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РЦОИ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Г. Габдрахманову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ФИО)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   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место учебы, работы)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принять меня на работу оператором РЦОИ на период проведения ЕГЭ (ОГЭ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бе дополнительно сообщаю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лефон(ы):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короткое резюме: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Подпись: _______________________</w:t>
      </w:r>
      <w:r>
        <w:br w:type="page"/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71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40:00Z</dcterms:created>
  <dc:creator>Kuznecova</dc:creator>
  <dc:description/>
  <cp:keywords/>
  <dc:language>en-US</dc:language>
  <cp:lastModifiedBy>ubinina</cp:lastModifiedBy>
  <cp:lastPrinted>2014-03-27T14:07:00Z</cp:lastPrinted>
  <dcterms:modified xsi:type="dcterms:W3CDTF">2016-05-04T07:27:00Z</dcterms:modified>
  <cp:revision>4</cp:revision>
  <dc:subject/>
  <dc:title/>
</cp:coreProperties>
</file>