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b/>
          <w:b/>
          <w:sz w:val="16"/>
          <w:szCs w:val="16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96545</wp:posOffset>
            </wp:positionV>
            <wp:extent cx="1009650" cy="1156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Резюм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5245"/>
        <w:gridCol w:w="249"/>
      </w:tblGrid>
      <w:tr>
        <w:trPr/>
        <w:tc>
          <w:tcPr>
            <w:tcW w:w="25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амилия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м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честв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Дата Рождения: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дрес прописки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дрес прожива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машний тел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обильный тел.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val="en-US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Образование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ние, уровень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акультет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пециаль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ние, уровень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разовательное учрежд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акульте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пециаль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Профессиональный опыт (опыт работы)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рганизац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ериод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лжность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язанност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5245"/>
        <w:gridCol w:w="249"/>
      </w:tblGrid>
      <w:tr>
        <w:trPr/>
        <w:tc>
          <w:tcPr>
            <w:tcW w:w="957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акансия, на которую Вы претендуете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инимальный уровень ожидаемой 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рофессиональные навыки (умения работы с оргтехникой, уровень пользователя ПК, знание программ, сертификации и пр.):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болезни, препятствующей осуществлению трудовой деятельности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ведения о наличии судимости (да, нет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хождение под следствием (да, нет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емейное положение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детей (возрас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финансовых обязательств (ссуда, кредит, ипотека), су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Жилищный статус (наличие/отсутствие жилья, съемное жиль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омощь, ожидаемая от работод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Дополнительное образование (курсы, тренинг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Размер Вашего среднемесячного дохода на последнем месте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Желаемая форма и размер оплаты труда (оклад, проценты, премии, смешанные формы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Личные профессиональные кач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Личные достиж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аши преиму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Ваши недоста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Хобби и увлечения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нания язык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работать в режиме сменного графика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работать в субботу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на ношение форменной одежды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гласны ли Вы на командировк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личие  рекомендательных писем (название организации, ФИО лица, давшего рекомендацию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остоверность указанной информации подтверждаю, против получения дополнительных сведений обо мне, изучения и проверки моих деловых качеств не возражаю.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83515</wp:posOffset>
                </wp:positionV>
                <wp:extent cx="60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imes New Roman" w:ascii="Times New Roman" w:hAnsi="Times New Roman"/>
          <w:sz w:val="28"/>
          <w:szCs w:val="28"/>
        </w:rPr>
        <w:t>Согласен (а), на обработку моих персональных данных: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sz w:val="28"/>
          <w:szCs w:val="28"/>
        </w:rPr>
        <w:t>ФИО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Дата составления                                      «____»___________2014г.  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рилагаемое фото</w:t>
      </w:r>
    </w:p>
    <w:p>
      <w:pPr>
        <w:pStyle w:val="Normal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имечание: </w:t>
      </w:r>
      <w:r>
        <w:rPr>
          <w:rStyle w:val="StrongEmphasis"/>
          <w:rFonts w:cs="Georgia" w:ascii="Georgia" w:hAnsi="Georgia"/>
          <w:color w:val="3B3B3B"/>
          <w:sz w:val="23"/>
          <w:szCs w:val="23"/>
          <w:shd w:fill="FFFFFF" w:val="clear"/>
        </w:rPr>
        <w:t>Условием рассмотрения резюме является полное заполнение и предоставление фото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4:00Z</dcterms:created>
  <dc:creator>укц</dc:creator>
  <dc:description/>
  <cp:keywords/>
  <dc:language>en-US</dc:language>
  <cp:lastModifiedBy>win</cp:lastModifiedBy>
  <cp:lastPrinted>2014-03-12T12:34:00Z</cp:lastPrinted>
  <dcterms:modified xsi:type="dcterms:W3CDTF">2014-04-15T02:05:00Z</dcterms:modified>
  <cp:revision>3</cp:revision>
  <dc:subject/>
  <dc:title/>
</cp:coreProperties>
</file>