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9"/>
        <w:gridCol w:w="5298"/>
        <w:gridCol w:w="18"/>
        <w:gridCol w:w="5289"/>
        <w:gridCol w:w="27"/>
      </w:tblGrid>
      <w:tr>
        <w:trPr>
          <w:trHeight w:val="1054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ТОРЫ КОНФЕРЕНЦИИ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 Министерство образования, науки и молодёжной политики Забайкальского края.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2. Забайкальский институт предпринимательства – филиал негосударственного образовательного учреждения высшего профессионального образования Центросоюза Российской Федерации Сибирский Университета потребительской кооперации.</w:t>
            </w:r>
          </w:p>
          <w:p>
            <w:pPr>
              <w:pStyle w:val="Heading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Ученый секретарь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Мальцев Сергей Анатольевич, </w:t>
            </w:r>
            <w:r>
              <w:rPr>
                <w:sz w:val="22"/>
                <w:szCs w:val="22"/>
                <w:lang w:val="ru-RU"/>
              </w:rPr>
              <w:t>ведущий специалист научно-исследовательского отдела, доцент кафедры экономики  ЗИП СибУПК, канд. экон. нау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./факс: +7 (3022) 35-31-3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val="ru-RU"/>
              </w:rPr>
              <w:t>сотовый: +7-914-489-7593 (МТС)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               </w:t>
            </w:r>
            <w:r>
              <w:rPr>
                <w:sz w:val="22"/>
                <w:szCs w:val="22"/>
                <w:lang w:val="ru-RU"/>
              </w:rPr>
              <w:t>+7-924-500-7835 (Мегафон)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Skype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sergey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  <w:lang w:val="en-US"/>
              </w:rPr>
              <w:t>maltsev</w:t>
            </w:r>
            <w:r>
              <w:rPr>
                <w:sz w:val="22"/>
                <w:szCs w:val="22"/>
                <w:lang w:val="ru-RU"/>
              </w:rPr>
              <w:t>71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АДРЕС ОРГКОМИТЕТА</w:t>
            </w:r>
          </w:p>
          <w:p>
            <w:pPr>
              <w:pStyle w:val="Heading"/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2086, Российская Федерация, Забайкальский край, г. Чита, ул. Ленинградская, д. 16, ауд. 202.</w:t>
            </w:r>
          </w:p>
          <w:p>
            <w:pPr>
              <w:pStyle w:val="Normal"/>
              <w:ind w:right="103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-485775</wp:posOffset>
                      </wp:positionV>
                      <wp:extent cx="990600" cy="1019175"/>
                      <wp:effectExtent l="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0720" cy="1019160"/>
                                <a:chOff x="0" y="0"/>
                                <a:chExt cx="990720" cy="1019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990720" cy="1019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731520"/>
                                  <a:ext cx="603720" cy="28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1" h="446">
                                      <a:moveTo>
                                        <a:pt x="443" y="419"/>
                                      </a:moveTo>
                                      <a:lnTo>
                                        <a:pt x="445" y="420"/>
                                      </a:lnTo>
                                      <a:lnTo>
                                        <a:pt x="448" y="422"/>
                                      </a:lnTo>
                                      <a:lnTo>
                                        <a:pt x="451" y="426"/>
                                      </a:lnTo>
                                      <a:lnTo>
                                        <a:pt x="454" y="429"/>
                                      </a:lnTo>
                                      <a:lnTo>
                                        <a:pt x="458" y="433"/>
                                      </a:lnTo>
                                      <a:lnTo>
                                        <a:pt x="462" y="436"/>
                                      </a:lnTo>
                                      <a:lnTo>
                                        <a:pt x="468" y="437"/>
                                      </a:lnTo>
                                      <a:lnTo>
                                        <a:pt x="475" y="439"/>
                                      </a:lnTo>
                                      <a:lnTo>
                                        <a:pt x="482" y="437"/>
                                      </a:lnTo>
                                      <a:lnTo>
                                        <a:pt x="488" y="436"/>
                                      </a:lnTo>
                                      <a:lnTo>
                                        <a:pt x="493" y="432"/>
                                      </a:lnTo>
                                      <a:lnTo>
                                        <a:pt x="498" y="429"/>
                                      </a:lnTo>
                                      <a:lnTo>
                                        <a:pt x="502" y="424"/>
                                      </a:lnTo>
                                      <a:lnTo>
                                        <a:pt x="505" y="422"/>
                                      </a:lnTo>
                                      <a:lnTo>
                                        <a:pt x="509" y="420"/>
                                      </a:lnTo>
                                      <a:lnTo>
                                        <a:pt x="513" y="420"/>
                                      </a:lnTo>
                                      <a:lnTo>
                                        <a:pt x="708" y="420"/>
                                      </a:lnTo>
                                      <a:lnTo>
                                        <a:pt x="632" y="280"/>
                                      </a:lnTo>
                                      <a:lnTo>
                                        <a:pt x="626" y="280"/>
                                      </a:lnTo>
                                      <a:lnTo>
                                        <a:pt x="622" y="278"/>
                                      </a:lnTo>
                                      <a:lnTo>
                                        <a:pt x="618" y="278"/>
                                      </a:lnTo>
                                      <a:lnTo>
                                        <a:pt x="612" y="276"/>
                                      </a:lnTo>
                                      <a:lnTo>
                                        <a:pt x="609" y="274"/>
                                      </a:lnTo>
                                      <a:lnTo>
                                        <a:pt x="605" y="271"/>
                                      </a:lnTo>
                                      <a:lnTo>
                                        <a:pt x="601" y="268"/>
                                      </a:lnTo>
                                      <a:lnTo>
                                        <a:pt x="598" y="266"/>
                                      </a:lnTo>
                                      <a:lnTo>
                                        <a:pt x="591" y="268"/>
                                      </a:lnTo>
                                      <a:lnTo>
                                        <a:pt x="584" y="270"/>
                                      </a:lnTo>
                                      <a:lnTo>
                                        <a:pt x="577" y="270"/>
                                      </a:lnTo>
                                      <a:lnTo>
                                        <a:pt x="570" y="268"/>
                                      </a:lnTo>
                                      <a:lnTo>
                                        <a:pt x="557" y="266"/>
                                      </a:lnTo>
                                      <a:lnTo>
                                        <a:pt x="543" y="263"/>
                                      </a:lnTo>
                                      <a:lnTo>
                                        <a:pt x="529" y="258"/>
                                      </a:lnTo>
                                      <a:lnTo>
                                        <a:pt x="513" y="257"/>
                                      </a:lnTo>
                                      <a:lnTo>
                                        <a:pt x="505" y="257"/>
                                      </a:lnTo>
                                      <a:lnTo>
                                        <a:pt x="496" y="258"/>
                                      </a:lnTo>
                                      <a:lnTo>
                                        <a:pt x="488" y="260"/>
                                      </a:lnTo>
                                      <a:lnTo>
                                        <a:pt x="479" y="264"/>
                                      </a:lnTo>
                                      <a:lnTo>
                                        <a:pt x="469" y="258"/>
                                      </a:lnTo>
                                      <a:lnTo>
                                        <a:pt x="461" y="256"/>
                                      </a:lnTo>
                                      <a:lnTo>
                                        <a:pt x="452" y="256"/>
                                      </a:lnTo>
                                      <a:lnTo>
                                        <a:pt x="444" y="256"/>
                                      </a:lnTo>
                                      <a:lnTo>
                                        <a:pt x="430" y="258"/>
                                      </a:lnTo>
                                      <a:lnTo>
                                        <a:pt x="417" y="264"/>
                                      </a:lnTo>
                                      <a:lnTo>
                                        <a:pt x="404" y="270"/>
                                      </a:lnTo>
                                      <a:lnTo>
                                        <a:pt x="392" y="273"/>
                                      </a:lnTo>
                                      <a:lnTo>
                                        <a:pt x="385" y="274"/>
                                      </a:lnTo>
                                      <a:lnTo>
                                        <a:pt x="378" y="273"/>
                                      </a:lnTo>
                                      <a:lnTo>
                                        <a:pt x="369" y="271"/>
                                      </a:lnTo>
                                      <a:lnTo>
                                        <a:pt x="362" y="267"/>
                                      </a:lnTo>
                                      <a:lnTo>
                                        <a:pt x="358" y="270"/>
                                      </a:lnTo>
                                      <a:lnTo>
                                        <a:pt x="353" y="273"/>
                                      </a:lnTo>
                                      <a:lnTo>
                                        <a:pt x="349" y="276"/>
                                      </a:lnTo>
                                      <a:lnTo>
                                        <a:pt x="344" y="277"/>
                                      </a:lnTo>
                                      <a:lnTo>
                                        <a:pt x="339" y="278"/>
                                      </a:lnTo>
                                      <a:lnTo>
                                        <a:pt x="335" y="280"/>
                                      </a:lnTo>
                                      <a:lnTo>
                                        <a:pt x="331" y="280"/>
                                      </a:lnTo>
                                      <a:lnTo>
                                        <a:pt x="325" y="280"/>
                                      </a:lnTo>
                                      <a:lnTo>
                                        <a:pt x="245" y="419"/>
                                      </a:lnTo>
                                      <a:lnTo>
                                        <a:pt x="443" y="419"/>
                                      </a:lnTo>
                                      <a:close/>
                                      <a:moveTo>
                                        <a:pt x="688" y="359"/>
                                      </a:moveTo>
                                      <a:lnTo>
                                        <a:pt x="687" y="357"/>
                                      </a:lnTo>
                                      <a:lnTo>
                                        <a:pt x="687" y="356"/>
                                      </a:lnTo>
                                      <a:lnTo>
                                        <a:pt x="686" y="354"/>
                                      </a:lnTo>
                                      <a:lnTo>
                                        <a:pt x="684" y="353"/>
                                      </a:lnTo>
                                      <a:lnTo>
                                        <a:pt x="683" y="351"/>
                                      </a:lnTo>
                                      <a:lnTo>
                                        <a:pt x="683" y="350"/>
                                      </a:lnTo>
                                      <a:lnTo>
                                        <a:pt x="681" y="349"/>
                                      </a:lnTo>
                                      <a:lnTo>
                                        <a:pt x="681" y="346"/>
                                      </a:lnTo>
                                      <a:lnTo>
                                        <a:pt x="687" y="334"/>
                                      </a:lnTo>
                                      <a:lnTo>
                                        <a:pt x="690" y="323"/>
                                      </a:lnTo>
                                      <a:lnTo>
                                        <a:pt x="688" y="313"/>
                                      </a:lnTo>
                                      <a:lnTo>
                                        <a:pt x="686" y="304"/>
                                      </a:lnTo>
                                      <a:lnTo>
                                        <a:pt x="680" y="296"/>
                                      </a:lnTo>
                                      <a:lnTo>
                                        <a:pt x="674" y="288"/>
                                      </a:lnTo>
                                      <a:lnTo>
                                        <a:pt x="667" y="280"/>
                                      </a:lnTo>
                                      <a:lnTo>
                                        <a:pt x="662" y="273"/>
                                      </a:lnTo>
                                      <a:lnTo>
                                        <a:pt x="671" y="277"/>
                                      </a:lnTo>
                                      <a:lnTo>
                                        <a:pt x="680" y="281"/>
                                      </a:lnTo>
                                      <a:lnTo>
                                        <a:pt x="687" y="287"/>
                                      </a:lnTo>
                                      <a:lnTo>
                                        <a:pt x="693" y="294"/>
                                      </a:lnTo>
                                      <a:lnTo>
                                        <a:pt x="698" y="300"/>
                                      </a:lnTo>
                                      <a:lnTo>
                                        <a:pt x="703" y="306"/>
                                      </a:lnTo>
                                      <a:lnTo>
                                        <a:pt x="705" y="313"/>
                                      </a:lnTo>
                                      <a:lnTo>
                                        <a:pt x="707" y="319"/>
                                      </a:lnTo>
                                      <a:lnTo>
                                        <a:pt x="708" y="326"/>
                                      </a:lnTo>
                                      <a:lnTo>
                                        <a:pt x="708" y="331"/>
                                      </a:lnTo>
                                      <a:lnTo>
                                        <a:pt x="707" y="337"/>
                                      </a:lnTo>
                                      <a:lnTo>
                                        <a:pt x="705" y="343"/>
                                      </a:lnTo>
                                      <a:lnTo>
                                        <a:pt x="703" y="347"/>
                                      </a:lnTo>
                                      <a:lnTo>
                                        <a:pt x="698" y="351"/>
                                      </a:lnTo>
                                      <a:lnTo>
                                        <a:pt x="694" y="356"/>
                                      </a:lnTo>
                                      <a:lnTo>
                                        <a:pt x="688" y="359"/>
                                      </a:lnTo>
                                      <a:close/>
                                      <a:moveTo>
                                        <a:pt x="697" y="366"/>
                                      </a:moveTo>
                                      <a:lnTo>
                                        <a:pt x="707" y="353"/>
                                      </a:lnTo>
                                      <a:lnTo>
                                        <a:pt x="714" y="341"/>
                                      </a:lnTo>
                                      <a:lnTo>
                                        <a:pt x="718" y="330"/>
                                      </a:lnTo>
                                      <a:lnTo>
                                        <a:pt x="719" y="319"/>
                                      </a:lnTo>
                                      <a:lnTo>
                                        <a:pt x="718" y="310"/>
                                      </a:lnTo>
                                      <a:lnTo>
                                        <a:pt x="712" y="300"/>
                                      </a:lnTo>
                                      <a:lnTo>
                                        <a:pt x="707" y="291"/>
                                      </a:lnTo>
                                      <a:lnTo>
                                        <a:pt x="697" y="283"/>
                                      </a:lnTo>
                                      <a:lnTo>
                                        <a:pt x="686" y="276"/>
                                      </a:lnTo>
                                      <a:lnTo>
                                        <a:pt x="673" y="268"/>
                                      </a:lnTo>
                                      <a:lnTo>
                                        <a:pt x="659" y="263"/>
                                      </a:lnTo>
                                      <a:lnTo>
                                        <a:pt x="642" y="257"/>
                                      </a:lnTo>
                                      <a:lnTo>
                                        <a:pt x="606" y="246"/>
                                      </a:lnTo>
                                      <a:lnTo>
                                        <a:pt x="567" y="238"/>
                                      </a:lnTo>
                                      <a:lnTo>
                                        <a:pt x="571" y="238"/>
                                      </a:lnTo>
                                      <a:lnTo>
                                        <a:pt x="577" y="237"/>
                                      </a:lnTo>
                                      <a:lnTo>
                                        <a:pt x="581" y="237"/>
                                      </a:lnTo>
                                      <a:lnTo>
                                        <a:pt x="585" y="237"/>
                                      </a:lnTo>
                                      <a:lnTo>
                                        <a:pt x="589" y="237"/>
                                      </a:lnTo>
                                      <a:lnTo>
                                        <a:pt x="594" y="237"/>
                                      </a:lnTo>
                                      <a:lnTo>
                                        <a:pt x="598" y="237"/>
                                      </a:lnTo>
                                      <a:lnTo>
                                        <a:pt x="601" y="237"/>
                                      </a:lnTo>
                                      <a:lnTo>
                                        <a:pt x="629" y="241"/>
                                      </a:lnTo>
                                      <a:lnTo>
                                        <a:pt x="653" y="247"/>
                                      </a:lnTo>
                                      <a:lnTo>
                                        <a:pt x="676" y="256"/>
                                      </a:lnTo>
                                      <a:lnTo>
                                        <a:pt x="694" y="264"/>
                                      </a:lnTo>
                                      <a:lnTo>
                                        <a:pt x="710" y="274"/>
                                      </a:lnTo>
                                      <a:lnTo>
                                        <a:pt x="722" y="286"/>
                                      </a:lnTo>
                                      <a:lnTo>
                                        <a:pt x="732" y="297"/>
                                      </a:lnTo>
                                      <a:lnTo>
                                        <a:pt x="739" y="309"/>
                                      </a:lnTo>
                                      <a:lnTo>
                                        <a:pt x="743" y="320"/>
                                      </a:lnTo>
                                      <a:lnTo>
                                        <a:pt x="745" y="331"/>
                                      </a:lnTo>
                                      <a:lnTo>
                                        <a:pt x="743" y="341"/>
                                      </a:lnTo>
                                      <a:lnTo>
                                        <a:pt x="739" y="350"/>
                                      </a:lnTo>
                                      <a:lnTo>
                                        <a:pt x="732" y="357"/>
                                      </a:lnTo>
                                      <a:lnTo>
                                        <a:pt x="724" y="363"/>
                                      </a:lnTo>
                                      <a:lnTo>
                                        <a:pt x="711" y="366"/>
                                      </a:lnTo>
                                      <a:lnTo>
                                        <a:pt x="697" y="366"/>
                                      </a:lnTo>
                                      <a:close/>
                                      <a:moveTo>
                                        <a:pt x="792" y="137"/>
                                      </a:moveTo>
                                      <a:lnTo>
                                        <a:pt x="793" y="135"/>
                                      </a:lnTo>
                                      <a:lnTo>
                                        <a:pt x="794" y="135"/>
                                      </a:lnTo>
                                      <a:lnTo>
                                        <a:pt x="796" y="134"/>
                                      </a:lnTo>
                                      <a:lnTo>
                                        <a:pt x="797" y="134"/>
                                      </a:lnTo>
                                      <a:lnTo>
                                        <a:pt x="799" y="133"/>
                                      </a:lnTo>
                                      <a:lnTo>
                                        <a:pt x="800" y="131"/>
                                      </a:lnTo>
                                      <a:lnTo>
                                        <a:pt x="800" y="130"/>
                                      </a:lnTo>
                                      <a:lnTo>
                                        <a:pt x="801" y="130"/>
                                      </a:lnTo>
                                      <a:lnTo>
                                        <a:pt x="790" y="128"/>
                                      </a:lnTo>
                                      <a:lnTo>
                                        <a:pt x="780" y="127"/>
                                      </a:lnTo>
                                      <a:lnTo>
                                        <a:pt x="772" y="127"/>
                                      </a:lnTo>
                                      <a:lnTo>
                                        <a:pt x="763" y="127"/>
                                      </a:lnTo>
                                      <a:lnTo>
                                        <a:pt x="755" y="127"/>
                                      </a:lnTo>
                                      <a:lnTo>
                                        <a:pt x="748" y="128"/>
                                      </a:lnTo>
                                      <a:lnTo>
                                        <a:pt x="741" y="130"/>
                                      </a:lnTo>
                                      <a:lnTo>
                                        <a:pt x="732" y="134"/>
                                      </a:lnTo>
                                      <a:lnTo>
                                        <a:pt x="741" y="134"/>
                                      </a:lnTo>
                                      <a:lnTo>
                                        <a:pt x="748" y="134"/>
                                      </a:lnTo>
                                      <a:lnTo>
                                        <a:pt x="755" y="135"/>
                                      </a:lnTo>
                                      <a:lnTo>
                                        <a:pt x="762" y="135"/>
                                      </a:lnTo>
                                      <a:lnTo>
                                        <a:pt x="769" y="135"/>
                                      </a:lnTo>
                                      <a:lnTo>
                                        <a:pt x="777" y="135"/>
                                      </a:lnTo>
                                      <a:lnTo>
                                        <a:pt x="784" y="137"/>
                                      </a:lnTo>
                                      <a:lnTo>
                                        <a:pt x="792" y="137"/>
                                      </a:lnTo>
                                      <a:close/>
                                      <a:moveTo>
                                        <a:pt x="766" y="115"/>
                                      </a:moveTo>
                                      <a:lnTo>
                                        <a:pt x="775" y="113"/>
                                      </a:lnTo>
                                      <a:lnTo>
                                        <a:pt x="783" y="111"/>
                                      </a:lnTo>
                                      <a:lnTo>
                                        <a:pt x="790" y="110"/>
                                      </a:lnTo>
                                      <a:lnTo>
                                        <a:pt x="797" y="110"/>
                                      </a:lnTo>
                                      <a:lnTo>
                                        <a:pt x="806" y="110"/>
                                      </a:lnTo>
                                      <a:lnTo>
                                        <a:pt x="813" y="110"/>
                                      </a:lnTo>
                                      <a:lnTo>
                                        <a:pt x="821" y="111"/>
                                      </a:lnTo>
                                      <a:lnTo>
                                        <a:pt x="831" y="111"/>
                                      </a:lnTo>
                                      <a:lnTo>
                                        <a:pt x="828" y="113"/>
                                      </a:lnTo>
                                      <a:lnTo>
                                        <a:pt x="825" y="115"/>
                                      </a:lnTo>
                                      <a:lnTo>
                                        <a:pt x="824" y="117"/>
                                      </a:lnTo>
                                      <a:lnTo>
                                        <a:pt x="821" y="118"/>
                                      </a:lnTo>
                                      <a:lnTo>
                                        <a:pt x="818" y="120"/>
                                      </a:lnTo>
                                      <a:lnTo>
                                        <a:pt x="816" y="121"/>
                                      </a:lnTo>
                                      <a:lnTo>
                                        <a:pt x="814" y="121"/>
                                      </a:lnTo>
                                      <a:lnTo>
                                        <a:pt x="811" y="123"/>
                                      </a:lnTo>
                                      <a:lnTo>
                                        <a:pt x="806" y="123"/>
                                      </a:lnTo>
                                      <a:lnTo>
                                        <a:pt x="800" y="121"/>
                                      </a:lnTo>
                                      <a:lnTo>
                                        <a:pt x="794" y="121"/>
                                      </a:lnTo>
                                      <a:lnTo>
                                        <a:pt x="789" y="120"/>
                                      </a:lnTo>
                                      <a:lnTo>
                                        <a:pt x="783" y="118"/>
                                      </a:lnTo>
                                      <a:lnTo>
                                        <a:pt x="777" y="118"/>
                                      </a:lnTo>
                                      <a:lnTo>
                                        <a:pt x="772" y="117"/>
                                      </a:lnTo>
                                      <a:lnTo>
                                        <a:pt x="766" y="115"/>
                                      </a:lnTo>
                                      <a:close/>
                                      <a:moveTo>
                                        <a:pt x="796" y="97"/>
                                      </a:moveTo>
                                      <a:lnTo>
                                        <a:pt x="801" y="94"/>
                                      </a:lnTo>
                                      <a:lnTo>
                                        <a:pt x="807" y="93"/>
                                      </a:lnTo>
                                      <a:lnTo>
                                        <a:pt x="816" y="93"/>
                                      </a:lnTo>
                                      <a:lnTo>
                                        <a:pt x="825" y="93"/>
                                      </a:lnTo>
                                      <a:lnTo>
                                        <a:pt x="834" y="94"/>
                                      </a:lnTo>
                                      <a:lnTo>
                                        <a:pt x="844" y="95"/>
                                      </a:lnTo>
                                      <a:lnTo>
                                        <a:pt x="851" y="97"/>
                                      </a:lnTo>
                                      <a:lnTo>
                                        <a:pt x="858" y="97"/>
                                      </a:lnTo>
                                      <a:lnTo>
                                        <a:pt x="855" y="98"/>
                                      </a:lnTo>
                                      <a:lnTo>
                                        <a:pt x="854" y="100"/>
                                      </a:lnTo>
                                      <a:lnTo>
                                        <a:pt x="851" y="101"/>
                                      </a:lnTo>
                                      <a:lnTo>
                                        <a:pt x="849" y="101"/>
                                      </a:lnTo>
                                      <a:lnTo>
                                        <a:pt x="847" y="103"/>
                                      </a:lnTo>
                                      <a:lnTo>
                                        <a:pt x="845" y="104"/>
                                      </a:lnTo>
                                      <a:lnTo>
                                        <a:pt x="842" y="105"/>
                                      </a:lnTo>
                                      <a:lnTo>
                                        <a:pt x="841" y="107"/>
                                      </a:lnTo>
                                      <a:lnTo>
                                        <a:pt x="835" y="105"/>
                                      </a:lnTo>
                                      <a:lnTo>
                                        <a:pt x="830" y="104"/>
                                      </a:lnTo>
                                      <a:lnTo>
                                        <a:pt x="824" y="103"/>
                                      </a:lnTo>
                                      <a:lnTo>
                                        <a:pt x="818" y="101"/>
                                      </a:lnTo>
                                      <a:lnTo>
                                        <a:pt x="813" y="101"/>
                                      </a:lnTo>
                                      <a:lnTo>
                                        <a:pt x="807" y="100"/>
                                      </a:lnTo>
                                      <a:lnTo>
                                        <a:pt x="801" y="98"/>
                                      </a:lnTo>
                                      <a:lnTo>
                                        <a:pt x="796" y="97"/>
                                      </a:lnTo>
                                      <a:close/>
                                      <a:moveTo>
                                        <a:pt x="820" y="78"/>
                                      </a:moveTo>
                                      <a:lnTo>
                                        <a:pt x="823" y="77"/>
                                      </a:lnTo>
                                      <a:lnTo>
                                        <a:pt x="828" y="75"/>
                                      </a:lnTo>
                                      <a:lnTo>
                                        <a:pt x="834" y="75"/>
                                      </a:lnTo>
                                      <a:lnTo>
                                        <a:pt x="840" y="75"/>
                                      </a:lnTo>
                                      <a:lnTo>
                                        <a:pt x="847" y="75"/>
                                      </a:lnTo>
                                      <a:lnTo>
                                        <a:pt x="854" y="77"/>
                                      </a:lnTo>
                                      <a:lnTo>
                                        <a:pt x="859" y="77"/>
                                      </a:lnTo>
                                      <a:lnTo>
                                        <a:pt x="864" y="77"/>
                                      </a:lnTo>
                                      <a:lnTo>
                                        <a:pt x="865" y="80"/>
                                      </a:lnTo>
                                      <a:lnTo>
                                        <a:pt x="865" y="81"/>
                                      </a:lnTo>
                                      <a:lnTo>
                                        <a:pt x="865" y="83"/>
                                      </a:lnTo>
                                      <a:lnTo>
                                        <a:pt x="865" y="84"/>
                                      </a:lnTo>
                                      <a:lnTo>
                                        <a:pt x="865" y="87"/>
                                      </a:lnTo>
                                      <a:lnTo>
                                        <a:pt x="865" y="88"/>
                                      </a:lnTo>
                                      <a:lnTo>
                                        <a:pt x="865" y="90"/>
                                      </a:lnTo>
                                      <a:lnTo>
                                        <a:pt x="866" y="91"/>
                                      </a:lnTo>
                                      <a:lnTo>
                                        <a:pt x="861" y="90"/>
                                      </a:lnTo>
                                      <a:lnTo>
                                        <a:pt x="854" y="88"/>
                                      </a:lnTo>
                                      <a:lnTo>
                                        <a:pt x="848" y="87"/>
                                      </a:lnTo>
                                      <a:lnTo>
                                        <a:pt x="842" y="85"/>
                                      </a:lnTo>
                                      <a:lnTo>
                                        <a:pt x="837" y="84"/>
                                      </a:lnTo>
                                      <a:lnTo>
                                        <a:pt x="831" y="81"/>
                                      </a:lnTo>
                                      <a:lnTo>
                                        <a:pt x="825" y="80"/>
                                      </a:lnTo>
                                      <a:lnTo>
                                        <a:pt x="820" y="78"/>
                                      </a:lnTo>
                                      <a:close/>
                                      <a:moveTo>
                                        <a:pt x="844" y="62"/>
                                      </a:moveTo>
                                      <a:lnTo>
                                        <a:pt x="845" y="64"/>
                                      </a:lnTo>
                                      <a:lnTo>
                                        <a:pt x="848" y="64"/>
                                      </a:lnTo>
                                      <a:lnTo>
                                        <a:pt x="849" y="65"/>
                                      </a:lnTo>
                                      <a:lnTo>
                                        <a:pt x="852" y="65"/>
                                      </a:lnTo>
                                      <a:lnTo>
                                        <a:pt x="855" y="67"/>
                                      </a:lnTo>
                                      <a:lnTo>
                                        <a:pt x="857" y="67"/>
                                      </a:lnTo>
                                      <a:lnTo>
                                        <a:pt x="859" y="67"/>
                                      </a:lnTo>
                                      <a:lnTo>
                                        <a:pt x="861" y="68"/>
                                      </a:lnTo>
                                      <a:lnTo>
                                        <a:pt x="861" y="67"/>
                                      </a:lnTo>
                                      <a:lnTo>
                                        <a:pt x="861" y="65"/>
                                      </a:lnTo>
                                      <a:lnTo>
                                        <a:pt x="861" y="65"/>
                                      </a:lnTo>
                                      <a:lnTo>
                                        <a:pt x="861" y="64"/>
                                      </a:lnTo>
                                      <a:lnTo>
                                        <a:pt x="861" y="62"/>
                                      </a:lnTo>
                                      <a:lnTo>
                                        <a:pt x="861" y="61"/>
                                      </a:lnTo>
                                      <a:lnTo>
                                        <a:pt x="862" y="60"/>
                                      </a:lnTo>
                                      <a:lnTo>
                                        <a:pt x="862" y="60"/>
                                      </a:lnTo>
                                      <a:lnTo>
                                        <a:pt x="859" y="60"/>
                                      </a:lnTo>
                                      <a:lnTo>
                                        <a:pt x="858" y="60"/>
                                      </a:lnTo>
                                      <a:lnTo>
                                        <a:pt x="855" y="61"/>
                                      </a:lnTo>
                                      <a:lnTo>
                                        <a:pt x="852" y="61"/>
                                      </a:lnTo>
                                      <a:lnTo>
                                        <a:pt x="851" y="61"/>
                                      </a:lnTo>
                                      <a:lnTo>
                                        <a:pt x="848" y="62"/>
                                      </a:lnTo>
                                      <a:lnTo>
                                        <a:pt x="847" y="62"/>
                                      </a:lnTo>
                                      <a:lnTo>
                                        <a:pt x="844" y="62"/>
                                      </a:lnTo>
                                      <a:close/>
                                      <a:moveTo>
                                        <a:pt x="823" y="54"/>
                                      </a:moveTo>
                                      <a:lnTo>
                                        <a:pt x="824" y="54"/>
                                      </a:lnTo>
                                      <a:lnTo>
                                        <a:pt x="825" y="54"/>
                                      </a:lnTo>
                                      <a:lnTo>
                                        <a:pt x="827" y="54"/>
                                      </a:lnTo>
                                      <a:lnTo>
                                        <a:pt x="828" y="52"/>
                                      </a:lnTo>
                                      <a:lnTo>
                                        <a:pt x="830" y="52"/>
                                      </a:lnTo>
                                      <a:lnTo>
                                        <a:pt x="830" y="51"/>
                                      </a:lnTo>
                                      <a:lnTo>
                                        <a:pt x="831" y="50"/>
                                      </a:lnTo>
                                      <a:lnTo>
                                        <a:pt x="833" y="50"/>
                                      </a:lnTo>
                                      <a:lnTo>
                                        <a:pt x="834" y="47"/>
                                      </a:lnTo>
                                      <a:lnTo>
                                        <a:pt x="834" y="45"/>
                                      </a:lnTo>
                                      <a:lnTo>
                                        <a:pt x="834" y="42"/>
                                      </a:lnTo>
                                      <a:lnTo>
                                        <a:pt x="835" y="41"/>
                                      </a:lnTo>
                                      <a:lnTo>
                                        <a:pt x="835" y="38"/>
                                      </a:lnTo>
                                      <a:lnTo>
                                        <a:pt x="835" y="35"/>
                                      </a:lnTo>
                                      <a:lnTo>
                                        <a:pt x="837" y="34"/>
                                      </a:lnTo>
                                      <a:lnTo>
                                        <a:pt x="837" y="31"/>
                                      </a:lnTo>
                                      <a:lnTo>
                                        <a:pt x="835" y="31"/>
                                      </a:lnTo>
                                      <a:lnTo>
                                        <a:pt x="834" y="30"/>
                                      </a:lnTo>
                                      <a:lnTo>
                                        <a:pt x="831" y="30"/>
                                      </a:lnTo>
                                      <a:lnTo>
                                        <a:pt x="830" y="28"/>
                                      </a:lnTo>
                                      <a:lnTo>
                                        <a:pt x="828" y="28"/>
                                      </a:lnTo>
                                      <a:lnTo>
                                        <a:pt x="825" y="27"/>
                                      </a:lnTo>
                                      <a:lnTo>
                                        <a:pt x="824" y="25"/>
                                      </a:lnTo>
                                      <a:lnTo>
                                        <a:pt x="823" y="25"/>
                                      </a:lnTo>
                                      <a:lnTo>
                                        <a:pt x="823" y="28"/>
                                      </a:lnTo>
                                      <a:lnTo>
                                        <a:pt x="821" y="32"/>
                                      </a:lnTo>
                                      <a:lnTo>
                                        <a:pt x="823" y="37"/>
                                      </a:lnTo>
                                      <a:lnTo>
                                        <a:pt x="823" y="40"/>
                                      </a:lnTo>
                                      <a:lnTo>
                                        <a:pt x="823" y="44"/>
                                      </a:lnTo>
                                      <a:lnTo>
                                        <a:pt x="823" y="47"/>
                                      </a:lnTo>
                                      <a:lnTo>
                                        <a:pt x="823" y="51"/>
                                      </a:lnTo>
                                      <a:lnTo>
                                        <a:pt x="823" y="54"/>
                                      </a:lnTo>
                                      <a:close/>
                                      <a:moveTo>
                                        <a:pt x="803" y="70"/>
                                      </a:moveTo>
                                      <a:lnTo>
                                        <a:pt x="803" y="64"/>
                                      </a:lnTo>
                                      <a:lnTo>
                                        <a:pt x="801" y="57"/>
                                      </a:lnTo>
                                      <a:lnTo>
                                        <a:pt x="801" y="51"/>
                                      </a:lnTo>
                                      <a:lnTo>
                                        <a:pt x="801" y="44"/>
                                      </a:lnTo>
                                      <a:lnTo>
                                        <a:pt x="801" y="37"/>
                                      </a:lnTo>
                                      <a:lnTo>
                                        <a:pt x="800" y="31"/>
                                      </a:lnTo>
                                      <a:lnTo>
                                        <a:pt x="800" y="24"/>
                                      </a:lnTo>
                                      <a:lnTo>
                                        <a:pt x="800" y="18"/>
                                      </a:lnTo>
                                      <a:lnTo>
                                        <a:pt x="801" y="18"/>
                                      </a:lnTo>
                                      <a:lnTo>
                                        <a:pt x="804" y="20"/>
                                      </a:lnTo>
                                      <a:lnTo>
                                        <a:pt x="806" y="20"/>
                                      </a:lnTo>
                                      <a:lnTo>
                                        <a:pt x="807" y="20"/>
                                      </a:lnTo>
                                      <a:lnTo>
                                        <a:pt x="810" y="21"/>
                                      </a:lnTo>
                                      <a:lnTo>
                                        <a:pt x="811" y="21"/>
                                      </a:lnTo>
                                      <a:lnTo>
                                        <a:pt x="813" y="22"/>
                                      </a:lnTo>
                                      <a:lnTo>
                                        <a:pt x="816" y="22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14" y="30"/>
                                      </a:lnTo>
                                      <a:lnTo>
                                        <a:pt x="814" y="34"/>
                                      </a:lnTo>
                                      <a:lnTo>
                                        <a:pt x="814" y="38"/>
                                      </a:lnTo>
                                      <a:lnTo>
                                        <a:pt x="814" y="41"/>
                                      </a:lnTo>
                                      <a:lnTo>
                                        <a:pt x="813" y="45"/>
                                      </a:lnTo>
                                      <a:lnTo>
                                        <a:pt x="813" y="48"/>
                                      </a:lnTo>
                                      <a:lnTo>
                                        <a:pt x="813" y="52"/>
                                      </a:lnTo>
                                      <a:lnTo>
                                        <a:pt x="811" y="55"/>
                                      </a:lnTo>
                                      <a:lnTo>
                                        <a:pt x="810" y="58"/>
                                      </a:lnTo>
                                      <a:lnTo>
                                        <a:pt x="810" y="61"/>
                                      </a:lnTo>
                                      <a:lnTo>
                                        <a:pt x="808" y="64"/>
                                      </a:lnTo>
                                      <a:lnTo>
                                        <a:pt x="807" y="67"/>
                                      </a:lnTo>
                                      <a:lnTo>
                                        <a:pt x="806" y="68"/>
                                      </a:lnTo>
                                      <a:lnTo>
                                        <a:pt x="804" y="70"/>
                                      </a:lnTo>
                                      <a:lnTo>
                                        <a:pt x="803" y="70"/>
                                      </a:lnTo>
                                      <a:close/>
                                      <a:moveTo>
                                        <a:pt x="775" y="90"/>
                                      </a:moveTo>
                                      <a:lnTo>
                                        <a:pt x="775" y="83"/>
                                      </a:lnTo>
                                      <a:lnTo>
                                        <a:pt x="775" y="77"/>
                                      </a:lnTo>
                                      <a:lnTo>
                                        <a:pt x="775" y="70"/>
                                      </a:lnTo>
                                      <a:lnTo>
                                        <a:pt x="776" y="62"/>
                                      </a:lnTo>
                                      <a:lnTo>
                                        <a:pt x="776" y="55"/>
                                      </a:lnTo>
                                      <a:lnTo>
                                        <a:pt x="776" y="48"/>
                                      </a:lnTo>
                                      <a:lnTo>
                                        <a:pt x="776" y="41"/>
                                      </a:lnTo>
                                      <a:lnTo>
                                        <a:pt x="775" y="34"/>
                                      </a:lnTo>
                                      <a:lnTo>
                                        <a:pt x="777" y="32"/>
                                      </a:lnTo>
                                      <a:lnTo>
                                        <a:pt x="779" y="30"/>
                                      </a:lnTo>
                                      <a:lnTo>
                                        <a:pt x="780" y="28"/>
                                      </a:lnTo>
                                      <a:lnTo>
                                        <a:pt x="782" y="25"/>
                                      </a:lnTo>
                                      <a:lnTo>
                                        <a:pt x="784" y="22"/>
                                      </a:lnTo>
                                      <a:lnTo>
                                        <a:pt x="786" y="21"/>
                                      </a:lnTo>
                                      <a:lnTo>
                                        <a:pt x="787" y="18"/>
                                      </a:lnTo>
                                      <a:lnTo>
                                        <a:pt x="790" y="15"/>
                                      </a:lnTo>
                                      <a:lnTo>
                                        <a:pt x="792" y="18"/>
                                      </a:lnTo>
                                      <a:lnTo>
                                        <a:pt x="792" y="22"/>
                                      </a:lnTo>
                                      <a:lnTo>
                                        <a:pt x="793" y="27"/>
                                      </a:lnTo>
                                      <a:lnTo>
                                        <a:pt x="793" y="32"/>
                                      </a:lnTo>
                                      <a:lnTo>
                                        <a:pt x="793" y="38"/>
                                      </a:lnTo>
                                      <a:lnTo>
                                        <a:pt x="793" y="44"/>
                                      </a:lnTo>
                                      <a:lnTo>
                                        <a:pt x="792" y="50"/>
                                      </a:lnTo>
                                      <a:lnTo>
                                        <a:pt x="793" y="54"/>
                                      </a:lnTo>
                                      <a:lnTo>
                                        <a:pt x="792" y="61"/>
                                      </a:lnTo>
                                      <a:lnTo>
                                        <a:pt x="790" y="65"/>
                                      </a:lnTo>
                                      <a:lnTo>
                                        <a:pt x="787" y="71"/>
                                      </a:lnTo>
                                      <a:lnTo>
                                        <a:pt x="786" y="75"/>
                                      </a:lnTo>
                                      <a:lnTo>
                                        <a:pt x="783" y="80"/>
                                      </a:lnTo>
                                      <a:lnTo>
                                        <a:pt x="780" y="83"/>
                                      </a:lnTo>
                                      <a:lnTo>
                                        <a:pt x="777" y="87"/>
                                      </a:lnTo>
                                      <a:lnTo>
                                        <a:pt x="775" y="90"/>
                                      </a:lnTo>
                                      <a:close/>
                                      <a:moveTo>
                                        <a:pt x="748" y="107"/>
                                      </a:moveTo>
                                      <a:lnTo>
                                        <a:pt x="748" y="101"/>
                                      </a:lnTo>
                                      <a:lnTo>
                                        <a:pt x="749" y="94"/>
                                      </a:lnTo>
                                      <a:lnTo>
                                        <a:pt x="749" y="88"/>
                                      </a:lnTo>
                                      <a:lnTo>
                                        <a:pt x="751" y="81"/>
                                      </a:lnTo>
                                      <a:lnTo>
                                        <a:pt x="751" y="74"/>
                                      </a:lnTo>
                                      <a:lnTo>
                                        <a:pt x="752" y="68"/>
                                      </a:lnTo>
                                      <a:lnTo>
                                        <a:pt x="752" y="61"/>
                                      </a:lnTo>
                                      <a:lnTo>
                                        <a:pt x="752" y="55"/>
                                      </a:lnTo>
                                      <a:lnTo>
                                        <a:pt x="755" y="54"/>
                                      </a:lnTo>
                                      <a:lnTo>
                                        <a:pt x="756" y="52"/>
                                      </a:lnTo>
                                      <a:lnTo>
                                        <a:pt x="758" y="51"/>
                                      </a:lnTo>
                                      <a:lnTo>
                                        <a:pt x="759" y="50"/>
                                      </a:lnTo>
                                      <a:lnTo>
                                        <a:pt x="762" y="48"/>
                                      </a:lnTo>
                                      <a:lnTo>
                                        <a:pt x="763" y="47"/>
                                      </a:lnTo>
                                      <a:lnTo>
                                        <a:pt x="765" y="45"/>
                                      </a:lnTo>
                                      <a:lnTo>
                                        <a:pt x="766" y="44"/>
                                      </a:lnTo>
                                      <a:lnTo>
                                        <a:pt x="766" y="54"/>
                                      </a:lnTo>
                                      <a:lnTo>
                                        <a:pt x="766" y="64"/>
                                      </a:lnTo>
                                      <a:lnTo>
                                        <a:pt x="765" y="71"/>
                                      </a:lnTo>
                                      <a:lnTo>
                                        <a:pt x="765" y="77"/>
                                      </a:lnTo>
                                      <a:lnTo>
                                        <a:pt x="762" y="84"/>
                                      </a:lnTo>
                                      <a:lnTo>
                                        <a:pt x="759" y="90"/>
                                      </a:lnTo>
                                      <a:lnTo>
                                        <a:pt x="753" y="98"/>
                                      </a:lnTo>
                                      <a:lnTo>
                                        <a:pt x="748" y="107"/>
                                      </a:lnTo>
                                      <a:close/>
                                      <a:moveTo>
                                        <a:pt x="718" y="125"/>
                                      </a:moveTo>
                                      <a:lnTo>
                                        <a:pt x="719" y="120"/>
                                      </a:lnTo>
                                      <a:lnTo>
                                        <a:pt x="721" y="113"/>
                                      </a:lnTo>
                                      <a:lnTo>
                                        <a:pt x="722" y="107"/>
                                      </a:lnTo>
                                      <a:lnTo>
                                        <a:pt x="722" y="101"/>
                                      </a:lnTo>
                                      <a:lnTo>
                                        <a:pt x="724" y="95"/>
                                      </a:lnTo>
                                      <a:lnTo>
                                        <a:pt x="725" y="90"/>
                                      </a:lnTo>
                                      <a:lnTo>
                                        <a:pt x="727" y="84"/>
                                      </a:lnTo>
                                      <a:lnTo>
                                        <a:pt x="727" y="77"/>
                                      </a:lnTo>
                                      <a:lnTo>
                                        <a:pt x="729" y="75"/>
                                      </a:lnTo>
                                      <a:lnTo>
                                        <a:pt x="731" y="74"/>
                                      </a:lnTo>
                                      <a:lnTo>
                                        <a:pt x="732" y="72"/>
                                      </a:lnTo>
                                      <a:lnTo>
                                        <a:pt x="735" y="71"/>
                                      </a:lnTo>
                                      <a:lnTo>
                                        <a:pt x="736" y="70"/>
                                      </a:lnTo>
                                      <a:lnTo>
                                        <a:pt x="739" y="68"/>
                                      </a:lnTo>
                                      <a:lnTo>
                                        <a:pt x="741" y="65"/>
                                      </a:lnTo>
                                      <a:lnTo>
                                        <a:pt x="742" y="64"/>
                                      </a:lnTo>
                                      <a:lnTo>
                                        <a:pt x="742" y="67"/>
                                      </a:lnTo>
                                      <a:lnTo>
                                        <a:pt x="742" y="74"/>
                                      </a:lnTo>
                                      <a:lnTo>
                                        <a:pt x="741" y="84"/>
                                      </a:lnTo>
                                      <a:lnTo>
                                        <a:pt x="738" y="95"/>
                                      </a:lnTo>
                                      <a:lnTo>
                                        <a:pt x="735" y="107"/>
                                      </a:lnTo>
                                      <a:lnTo>
                                        <a:pt x="731" y="117"/>
                                      </a:lnTo>
                                      <a:lnTo>
                                        <a:pt x="728" y="121"/>
                                      </a:lnTo>
                                      <a:lnTo>
                                        <a:pt x="725" y="124"/>
                                      </a:lnTo>
                                      <a:lnTo>
                                        <a:pt x="722" y="125"/>
                                      </a:lnTo>
                                      <a:lnTo>
                                        <a:pt x="718" y="125"/>
                                      </a:lnTo>
                                      <a:close/>
                                      <a:moveTo>
                                        <a:pt x="693" y="140"/>
                                      </a:moveTo>
                                      <a:lnTo>
                                        <a:pt x="697" y="133"/>
                                      </a:lnTo>
                                      <a:lnTo>
                                        <a:pt x="701" y="124"/>
                                      </a:lnTo>
                                      <a:lnTo>
                                        <a:pt x="703" y="117"/>
                                      </a:lnTo>
                                      <a:lnTo>
                                        <a:pt x="704" y="110"/>
                                      </a:lnTo>
                                      <a:lnTo>
                                        <a:pt x="704" y="104"/>
                                      </a:lnTo>
                                      <a:lnTo>
                                        <a:pt x="704" y="98"/>
                                      </a:lnTo>
                                      <a:lnTo>
                                        <a:pt x="705" y="93"/>
                                      </a:lnTo>
                                      <a:lnTo>
                                        <a:pt x="707" y="90"/>
                                      </a:lnTo>
                                      <a:lnTo>
                                        <a:pt x="708" y="88"/>
                                      </a:lnTo>
                                      <a:lnTo>
                                        <a:pt x="710" y="88"/>
                                      </a:lnTo>
                                      <a:lnTo>
                                        <a:pt x="712" y="87"/>
                                      </a:lnTo>
                                      <a:lnTo>
                                        <a:pt x="714" y="87"/>
                                      </a:lnTo>
                                      <a:lnTo>
                                        <a:pt x="715" y="85"/>
                                      </a:lnTo>
                                      <a:lnTo>
                                        <a:pt x="717" y="85"/>
                                      </a:lnTo>
                                      <a:lnTo>
                                        <a:pt x="718" y="84"/>
                                      </a:lnTo>
                                      <a:lnTo>
                                        <a:pt x="719" y="84"/>
                                      </a:lnTo>
                                      <a:lnTo>
                                        <a:pt x="717" y="97"/>
                                      </a:lnTo>
                                      <a:lnTo>
                                        <a:pt x="714" y="108"/>
                                      </a:lnTo>
                                      <a:lnTo>
                                        <a:pt x="711" y="118"/>
                                      </a:lnTo>
                                      <a:lnTo>
                                        <a:pt x="708" y="127"/>
                                      </a:lnTo>
                                      <a:lnTo>
                                        <a:pt x="705" y="134"/>
                                      </a:lnTo>
                                      <a:lnTo>
                                        <a:pt x="701" y="138"/>
                                      </a:lnTo>
                                      <a:lnTo>
                                        <a:pt x="697" y="140"/>
                                      </a:lnTo>
                                      <a:lnTo>
                                        <a:pt x="693" y="140"/>
                                      </a:lnTo>
                                      <a:close/>
                                      <a:moveTo>
                                        <a:pt x="673" y="147"/>
                                      </a:moveTo>
                                      <a:lnTo>
                                        <a:pt x="674" y="141"/>
                                      </a:lnTo>
                                      <a:lnTo>
                                        <a:pt x="677" y="135"/>
                                      </a:lnTo>
                                      <a:lnTo>
                                        <a:pt x="678" y="130"/>
                                      </a:lnTo>
                                      <a:lnTo>
                                        <a:pt x="680" y="124"/>
                                      </a:lnTo>
                                      <a:lnTo>
                                        <a:pt x="683" y="120"/>
                                      </a:lnTo>
                                      <a:lnTo>
                                        <a:pt x="684" y="114"/>
                                      </a:lnTo>
                                      <a:lnTo>
                                        <a:pt x="687" y="108"/>
                                      </a:lnTo>
                                      <a:lnTo>
                                        <a:pt x="688" y="103"/>
                                      </a:lnTo>
                                      <a:lnTo>
                                        <a:pt x="690" y="101"/>
                                      </a:lnTo>
                                      <a:lnTo>
                                        <a:pt x="691" y="101"/>
                                      </a:lnTo>
                                      <a:lnTo>
                                        <a:pt x="693" y="100"/>
                                      </a:lnTo>
                                      <a:lnTo>
                                        <a:pt x="693" y="100"/>
                                      </a:lnTo>
                                      <a:lnTo>
                                        <a:pt x="694" y="98"/>
                                      </a:lnTo>
                                      <a:lnTo>
                                        <a:pt x="695" y="98"/>
                                      </a:lnTo>
                                      <a:lnTo>
                                        <a:pt x="697" y="97"/>
                                      </a:lnTo>
                                      <a:lnTo>
                                        <a:pt x="697" y="95"/>
                                      </a:lnTo>
                                      <a:lnTo>
                                        <a:pt x="695" y="110"/>
                                      </a:lnTo>
                                      <a:lnTo>
                                        <a:pt x="693" y="120"/>
                                      </a:lnTo>
                                      <a:lnTo>
                                        <a:pt x="690" y="130"/>
                                      </a:lnTo>
                                      <a:lnTo>
                                        <a:pt x="687" y="137"/>
                                      </a:lnTo>
                                      <a:lnTo>
                                        <a:pt x="684" y="143"/>
                                      </a:lnTo>
                                      <a:lnTo>
                                        <a:pt x="680" y="145"/>
                                      </a:lnTo>
                                      <a:lnTo>
                                        <a:pt x="677" y="147"/>
                                      </a:lnTo>
                                      <a:lnTo>
                                        <a:pt x="673" y="147"/>
                                      </a:lnTo>
                                      <a:close/>
                                      <a:moveTo>
                                        <a:pt x="646" y="163"/>
                                      </a:moveTo>
                                      <a:lnTo>
                                        <a:pt x="647" y="157"/>
                                      </a:lnTo>
                                      <a:lnTo>
                                        <a:pt x="650" y="151"/>
                                      </a:lnTo>
                                      <a:lnTo>
                                        <a:pt x="652" y="145"/>
                                      </a:lnTo>
                                      <a:lnTo>
                                        <a:pt x="654" y="140"/>
                                      </a:lnTo>
                                      <a:lnTo>
                                        <a:pt x="657" y="134"/>
                                      </a:lnTo>
                                      <a:lnTo>
                                        <a:pt x="659" y="128"/>
                                      </a:lnTo>
                                      <a:lnTo>
                                        <a:pt x="662" y="123"/>
                                      </a:lnTo>
                                      <a:lnTo>
                                        <a:pt x="663" y="117"/>
                                      </a:lnTo>
                                      <a:lnTo>
                                        <a:pt x="664" y="115"/>
                                      </a:lnTo>
                                      <a:lnTo>
                                        <a:pt x="666" y="115"/>
                                      </a:lnTo>
                                      <a:lnTo>
                                        <a:pt x="669" y="114"/>
                                      </a:lnTo>
                                      <a:lnTo>
                                        <a:pt x="670" y="113"/>
                                      </a:lnTo>
                                      <a:lnTo>
                                        <a:pt x="671" y="111"/>
                                      </a:lnTo>
                                      <a:lnTo>
                                        <a:pt x="673" y="110"/>
                                      </a:lnTo>
                                      <a:lnTo>
                                        <a:pt x="674" y="110"/>
                                      </a:lnTo>
                                      <a:lnTo>
                                        <a:pt x="676" y="108"/>
                                      </a:lnTo>
                                      <a:lnTo>
                                        <a:pt x="674" y="117"/>
                                      </a:lnTo>
                                      <a:lnTo>
                                        <a:pt x="671" y="127"/>
                                      </a:lnTo>
                                      <a:lnTo>
                                        <a:pt x="670" y="134"/>
                                      </a:lnTo>
                                      <a:lnTo>
                                        <a:pt x="666" y="143"/>
                                      </a:lnTo>
                                      <a:lnTo>
                                        <a:pt x="663" y="150"/>
                                      </a:lnTo>
                                      <a:lnTo>
                                        <a:pt x="659" y="155"/>
                                      </a:lnTo>
                                      <a:lnTo>
                                        <a:pt x="653" y="160"/>
                                      </a:lnTo>
                                      <a:lnTo>
                                        <a:pt x="646" y="163"/>
                                      </a:lnTo>
                                      <a:close/>
                                      <a:moveTo>
                                        <a:pt x="618" y="173"/>
                                      </a:moveTo>
                                      <a:lnTo>
                                        <a:pt x="621" y="168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23" y="158"/>
                                      </a:lnTo>
                                      <a:lnTo>
                                        <a:pt x="626" y="154"/>
                                      </a:lnTo>
                                      <a:lnTo>
                                        <a:pt x="628" y="148"/>
                                      </a:lnTo>
                                      <a:lnTo>
                                        <a:pt x="629" y="144"/>
                                      </a:lnTo>
                                      <a:lnTo>
                                        <a:pt x="632" y="140"/>
                                      </a:lnTo>
                                      <a:lnTo>
                                        <a:pt x="633" y="134"/>
                                      </a:lnTo>
                                      <a:lnTo>
                                        <a:pt x="635" y="134"/>
                                      </a:lnTo>
                                      <a:lnTo>
                                        <a:pt x="638" y="133"/>
                                      </a:lnTo>
                                      <a:lnTo>
                                        <a:pt x="639" y="131"/>
                                      </a:lnTo>
                                      <a:lnTo>
                                        <a:pt x="642" y="130"/>
                                      </a:lnTo>
                                      <a:lnTo>
                                        <a:pt x="643" y="128"/>
                                      </a:lnTo>
                                      <a:lnTo>
                                        <a:pt x="645" y="127"/>
                                      </a:lnTo>
                                      <a:lnTo>
                                        <a:pt x="647" y="125"/>
                                      </a:lnTo>
                                      <a:lnTo>
                                        <a:pt x="649" y="124"/>
                                      </a:lnTo>
                                      <a:lnTo>
                                        <a:pt x="646" y="133"/>
                                      </a:lnTo>
                                      <a:lnTo>
                                        <a:pt x="643" y="141"/>
                                      </a:lnTo>
                                      <a:lnTo>
                                        <a:pt x="640" y="150"/>
                                      </a:lnTo>
                                      <a:lnTo>
                                        <a:pt x="638" y="157"/>
                                      </a:lnTo>
                                      <a:lnTo>
                                        <a:pt x="633" y="163"/>
                                      </a:lnTo>
                                      <a:lnTo>
                                        <a:pt x="629" y="167"/>
                                      </a:lnTo>
                                      <a:lnTo>
                                        <a:pt x="625" y="171"/>
                                      </a:lnTo>
                                      <a:lnTo>
                                        <a:pt x="618" y="173"/>
                                      </a:lnTo>
                                      <a:close/>
                                      <a:moveTo>
                                        <a:pt x="588" y="186"/>
                                      </a:moveTo>
                                      <a:lnTo>
                                        <a:pt x="591" y="180"/>
                                      </a:lnTo>
                                      <a:lnTo>
                                        <a:pt x="594" y="175"/>
                                      </a:lnTo>
                                      <a:lnTo>
                                        <a:pt x="597" y="170"/>
                                      </a:lnTo>
                                      <a:lnTo>
                                        <a:pt x="599" y="164"/>
                                      </a:lnTo>
                                      <a:lnTo>
                                        <a:pt x="602" y="160"/>
                                      </a:lnTo>
                                      <a:lnTo>
                                        <a:pt x="605" y="154"/>
                                      </a:lnTo>
                                      <a:lnTo>
                                        <a:pt x="606" y="150"/>
                                      </a:lnTo>
                                      <a:lnTo>
                                        <a:pt x="609" y="144"/>
                                      </a:lnTo>
                                      <a:lnTo>
                                        <a:pt x="611" y="144"/>
                                      </a:lnTo>
                                      <a:lnTo>
                                        <a:pt x="612" y="143"/>
                                      </a:lnTo>
                                      <a:lnTo>
                                        <a:pt x="613" y="143"/>
                                      </a:lnTo>
                                      <a:lnTo>
                                        <a:pt x="615" y="141"/>
                                      </a:lnTo>
                                      <a:lnTo>
                                        <a:pt x="616" y="141"/>
                                      </a:lnTo>
                                      <a:lnTo>
                                        <a:pt x="618" y="140"/>
                                      </a:lnTo>
                                      <a:lnTo>
                                        <a:pt x="619" y="140"/>
                                      </a:lnTo>
                                      <a:lnTo>
                                        <a:pt x="621" y="138"/>
                                      </a:lnTo>
                                      <a:lnTo>
                                        <a:pt x="618" y="148"/>
                                      </a:lnTo>
                                      <a:lnTo>
                                        <a:pt x="615" y="157"/>
                                      </a:lnTo>
                                      <a:lnTo>
                                        <a:pt x="612" y="164"/>
                                      </a:lnTo>
                                      <a:lnTo>
                                        <a:pt x="608" y="170"/>
                                      </a:lnTo>
                                      <a:lnTo>
                                        <a:pt x="604" y="175"/>
                                      </a:lnTo>
                                      <a:lnTo>
                                        <a:pt x="599" y="180"/>
                                      </a:lnTo>
                                      <a:lnTo>
                                        <a:pt x="594" y="183"/>
                                      </a:lnTo>
                                      <a:lnTo>
                                        <a:pt x="588" y="186"/>
                                      </a:lnTo>
                                      <a:close/>
                                      <a:moveTo>
                                        <a:pt x="563" y="191"/>
                                      </a:moveTo>
                                      <a:lnTo>
                                        <a:pt x="565" y="186"/>
                                      </a:lnTo>
                                      <a:lnTo>
                                        <a:pt x="568" y="181"/>
                                      </a:lnTo>
                                      <a:lnTo>
                                        <a:pt x="571" y="175"/>
                                      </a:lnTo>
                                      <a:lnTo>
                                        <a:pt x="574" y="171"/>
                                      </a:lnTo>
                                      <a:lnTo>
                                        <a:pt x="577" y="167"/>
                                      </a:lnTo>
                                      <a:lnTo>
                                        <a:pt x="578" y="161"/>
                                      </a:lnTo>
                                      <a:lnTo>
                                        <a:pt x="581" y="157"/>
                                      </a:lnTo>
                                      <a:lnTo>
                                        <a:pt x="584" y="153"/>
                                      </a:lnTo>
                                      <a:lnTo>
                                        <a:pt x="585" y="153"/>
                                      </a:lnTo>
                                      <a:lnTo>
                                        <a:pt x="587" y="151"/>
                                      </a:lnTo>
                                      <a:lnTo>
                                        <a:pt x="588" y="151"/>
                                      </a:lnTo>
                                      <a:lnTo>
                                        <a:pt x="589" y="151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4" y="151"/>
                                      </a:lnTo>
                                      <a:lnTo>
                                        <a:pt x="595" y="150"/>
                                      </a:lnTo>
                                      <a:lnTo>
                                        <a:pt x="592" y="160"/>
                                      </a:lnTo>
                                      <a:lnTo>
                                        <a:pt x="588" y="167"/>
                                      </a:lnTo>
                                      <a:lnTo>
                                        <a:pt x="584" y="174"/>
                                      </a:lnTo>
                                      <a:lnTo>
                                        <a:pt x="580" y="180"/>
                                      </a:lnTo>
                                      <a:lnTo>
                                        <a:pt x="575" y="184"/>
                                      </a:lnTo>
                                      <a:lnTo>
                                        <a:pt x="571" y="188"/>
                                      </a:lnTo>
                                      <a:lnTo>
                                        <a:pt x="567" y="190"/>
                                      </a:lnTo>
                                      <a:lnTo>
                                        <a:pt x="563" y="191"/>
                                      </a:lnTo>
                                      <a:close/>
                                      <a:moveTo>
                                        <a:pt x="544" y="193"/>
                                      </a:moveTo>
                                      <a:lnTo>
                                        <a:pt x="547" y="188"/>
                                      </a:lnTo>
                                      <a:lnTo>
                                        <a:pt x="548" y="184"/>
                                      </a:lnTo>
                                      <a:lnTo>
                                        <a:pt x="551" y="178"/>
                                      </a:lnTo>
                                      <a:lnTo>
                                        <a:pt x="554" y="174"/>
                                      </a:lnTo>
                                      <a:lnTo>
                                        <a:pt x="557" y="170"/>
                                      </a:lnTo>
                                      <a:lnTo>
                                        <a:pt x="558" y="165"/>
                                      </a:lnTo>
                                      <a:lnTo>
                                        <a:pt x="561" y="161"/>
                                      </a:lnTo>
                                      <a:lnTo>
                                        <a:pt x="564" y="157"/>
                                      </a:lnTo>
                                      <a:lnTo>
                                        <a:pt x="565" y="155"/>
                                      </a:lnTo>
                                      <a:lnTo>
                                        <a:pt x="565" y="155"/>
                                      </a:lnTo>
                                      <a:lnTo>
                                        <a:pt x="567" y="155"/>
                                      </a:lnTo>
                                      <a:lnTo>
                                        <a:pt x="568" y="155"/>
                                      </a:lnTo>
                                      <a:lnTo>
                                        <a:pt x="570" y="155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71" y="155"/>
                                      </a:lnTo>
                                      <a:lnTo>
                                        <a:pt x="573" y="155"/>
                                      </a:lnTo>
                                      <a:lnTo>
                                        <a:pt x="570" y="163"/>
                                      </a:lnTo>
                                      <a:lnTo>
                                        <a:pt x="567" y="170"/>
                                      </a:lnTo>
                                      <a:lnTo>
                                        <a:pt x="563" y="175"/>
                                      </a:lnTo>
                                      <a:lnTo>
                                        <a:pt x="560" y="181"/>
                                      </a:lnTo>
                                      <a:lnTo>
                                        <a:pt x="556" y="187"/>
                                      </a:lnTo>
                                      <a:lnTo>
                                        <a:pt x="553" y="190"/>
                                      </a:lnTo>
                                      <a:lnTo>
                                        <a:pt x="548" y="193"/>
                                      </a:lnTo>
                                      <a:lnTo>
                                        <a:pt x="544" y="193"/>
                                      </a:lnTo>
                                      <a:close/>
                                      <a:moveTo>
                                        <a:pt x="551" y="208"/>
                                      </a:moveTo>
                                      <a:lnTo>
                                        <a:pt x="550" y="210"/>
                                      </a:lnTo>
                                      <a:lnTo>
                                        <a:pt x="550" y="213"/>
                                      </a:lnTo>
                                      <a:lnTo>
                                        <a:pt x="550" y="214"/>
                                      </a:lnTo>
                                      <a:lnTo>
                                        <a:pt x="551" y="217"/>
                                      </a:lnTo>
                                      <a:lnTo>
                                        <a:pt x="553" y="218"/>
                                      </a:lnTo>
                                      <a:lnTo>
                                        <a:pt x="554" y="221"/>
                                      </a:lnTo>
                                      <a:lnTo>
                                        <a:pt x="556" y="224"/>
                                      </a:lnTo>
                                      <a:lnTo>
                                        <a:pt x="558" y="227"/>
                                      </a:lnTo>
                                      <a:lnTo>
                                        <a:pt x="560" y="227"/>
                                      </a:lnTo>
                                      <a:lnTo>
                                        <a:pt x="561" y="227"/>
                                      </a:lnTo>
                                      <a:lnTo>
                                        <a:pt x="563" y="227"/>
                                      </a:lnTo>
                                      <a:lnTo>
                                        <a:pt x="565" y="227"/>
                                      </a:lnTo>
                                      <a:lnTo>
                                        <a:pt x="567" y="227"/>
                                      </a:lnTo>
                                      <a:lnTo>
                                        <a:pt x="568" y="227"/>
                                      </a:lnTo>
                                      <a:lnTo>
                                        <a:pt x="570" y="227"/>
                                      </a:lnTo>
                                      <a:lnTo>
                                        <a:pt x="571" y="227"/>
                                      </a:lnTo>
                                      <a:lnTo>
                                        <a:pt x="570" y="223"/>
                                      </a:lnTo>
                                      <a:lnTo>
                                        <a:pt x="568" y="220"/>
                                      </a:lnTo>
                                      <a:lnTo>
                                        <a:pt x="567" y="217"/>
                                      </a:lnTo>
                                      <a:lnTo>
                                        <a:pt x="564" y="214"/>
                                      </a:lnTo>
                                      <a:lnTo>
                                        <a:pt x="561" y="213"/>
                                      </a:lnTo>
                                      <a:lnTo>
                                        <a:pt x="558" y="211"/>
                                      </a:lnTo>
                                      <a:lnTo>
                                        <a:pt x="554" y="210"/>
                                      </a:lnTo>
                                      <a:lnTo>
                                        <a:pt x="551" y="208"/>
                                      </a:lnTo>
                                      <a:close/>
                                      <a:moveTo>
                                        <a:pt x="568" y="204"/>
                                      </a:moveTo>
                                      <a:lnTo>
                                        <a:pt x="570" y="207"/>
                                      </a:lnTo>
                                      <a:lnTo>
                                        <a:pt x="573" y="210"/>
                                      </a:lnTo>
                                      <a:lnTo>
                                        <a:pt x="574" y="213"/>
                                      </a:lnTo>
                                      <a:lnTo>
                                        <a:pt x="575" y="216"/>
                                      </a:lnTo>
                                      <a:lnTo>
                                        <a:pt x="578" y="217"/>
                                      </a:lnTo>
                                      <a:lnTo>
                                        <a:pt x="580" y="220"/>
                                      </a:lnTo>
                                      <a:lnTo>
                                        <a:pt x="581" y="223"/>
                                      </a:lnTo>
                                      <a:lnTo>
                                        <a:pt x="582" y="226"/>
                                      </a:lnTo>
                                      <a:lnTo>
                                        <a:pt x="585" y="226"/>
                                      </a:lnTo>
                                      <a:lnTo>
                                        <a:pt x="587" y="226"/>
                                      </a:lnTo>
                                      <a:lnTo>
                                        <a:pt x="588" y="226"/>
                                      </a:lnTo>
                                      <a:lnTo>
                                        <a:pt x="591" y="226"/>
                                      </a:lnTo>
                                      <a:lnTo>
                                        <a:pt x="592" y="226"/>
                                      </a:lnTo>
                                      <a:lnTo>
                                        <a:pt x="594" y="226"/>
                                      </a:lnTo>
                                      <a:lnTo>
                                        <a:pt x="597" y="224"/>
                                      </a:lnTo>
                                      <a:lnTo>
                                        <a:pt x="598" y="224"/>
                                      </a:lnTo>
                                      <a:lnTo>
                                        <a:pt x="595" y="220"/>
                                      </a:lnTo>
                                      <a:lnTo>
                                        <a:pt x="594" y="214"/>
                                      </a:lnTo>
                                      <a:lnTo>
                                        <a:pt x="591" y="211"/>
                                      </a:lnTo>
                                      <a:lnTo>
                                        <a:pt x="587" y="207"/>
                                      </a:lnTo>
                                      <a:lnTo>
                                        <a:pt x="584" y="206"/>
                                      </a:lnTo>
                                      <a:lnTo>
                                        <a:pt x="580" y="204"/>
                                      </a:lnTo>
                                      <a:lnTo>
                                        <a:pt x="574" y="204"/>
                                      </a:lnTo>
                                      <a:lnTo>
                                        <a:pt x="568" y="204"/>
                                      </a:lnTo>
                                      <a:close/>
                                      <a:moveTo>
                                        <a:pt x="594" y="198"/>
                                      </a:moveTo>
                                      <a:lnTo>
                                        <a:pt x="595" y="201"/>
                                      </a:lnTo>
                                      <a:lnTo>
                                        <a:pt x="597" y="206"/>
                                      </a:lnTo>
                                      <a:lnTo>
                                        <a:pt x="598" y="208"/>
                                      </a:lnTo>
                                      <a:lnTo>
                                        <a:pt x="599" y="213"/>
                                      </a:lnTo>
                                      <a:lnTo>
                                        <a:pt x="601" y="216"/>
                                      </a:lnTo>
                                      <a:lnTo>
                                        <a:pt x="602" y="218"/>
                                      </a:lnTo>
                                      <a:lnTo>
                                        <a:pt x="602" y="223"/>
                                      </a:lnTo>
                                      <a:lnTo>
                                        <a:pt x="604" y="226"/>
                                      </a:lnTo>
                                      <a:lnTo>
                                        <a:pt x="605" y="226"/>
                                      </a:lnTo>
                                      <a:lnTo>
                                        <a:pt x="606" y="226"/>
                                      </a:lnTo>
                                      <a:lnTo>
                                        <a:pt x="608" y="226"/>
                                      </a:lnTo>
                                      <a:lnTo>
                                        <a:pt x="609" y="226"/>
                                      </a:lnTo>
                                      <a:lnTo>
                                        <a:pt x="611" y="226"/>
                                      </a:lnTo>
                                      <a:lnTo>
                                        <a:pt x="612" y="226"/>
                                      </a:lnTo>
                                      <a:lnTo>
                                        <a:pt x="613" y="226"/>
                                      </a:lnTo>
                                      <a:lnTo>
                                        <a:pt x="615" y="226"/>
                                      </a:lnTo>
                                      <a:lnTo>
                                        <a:pt x="615" y="218"/>
                                      </a:lnTo>
                                      <a:lnTo>
                                        <a:pt x="615" y="213"/>
                                      </a:lnTo>
                                      <a:lnTo>
                                        <a:pt x="613" y="207"/>
                                      </a:lnTo>
                                      <a:lnTo>
                                        <a:pt x="611" y="203"/>
                                      </a:lnTo>
                                      <a:lnTo>
                                        <a:pt x="608" y="200"/>
                                      </a:lnTo>
                                      <a:lnTo>
                                        <a:pt x="604" y="198"/>
                                      </a:lnTo>
                                      <a:lnTo>
                                        <a:pt x="599" y="197"/>
                                      </a:lnTo>
                                      <a:lnTo>
                                        <a:pt x="594" y="198"/>
                                      </a:lnTo>
                                      <a:close/>
                                      <a:moveTo>
                                        <a:pt x="621" y="200"/>
                                      </a:moveTo>
                                      <a:lnTo>
                                        <a:pt x="621" y="203"/>
                                      </a:lnTo>
                                      <a:lnTo>
                                        <a:pt x="622" y="207"/>
                                      </a:lnTo>
                                      <a:lnTo>
                                        <a:pt x="622" y="210"/>
                                      </a:lnTo>
                                      <a:lnTo>
                                        <a:pt x="623" y="214"/>
                                      </a:lnTo>
                                      <a:lnTo>
                                        <a:pt x="625" y="217"/>
                                      </a:lnTo>
                                      <a:lnTo>
                                        <a:pt x="625" y="221"/>
                                      </a:lnTo>
                                      <a:lnTo>
                                        <a:pt x="626" y="224"/>
                                      </a:lnTo>
                                      <a:lnTo>
                                        <a:pt x="626" y="228"/>
                                      </a:lnTo>
                                      <a:lnTo>
                                        <a:pt x="629" y="228"/>
                                      </a:lnTo>
                                      <a:lnTo>
                                        <a:pt x="630" y="230"/>
                                      </a:lnTo>
                                      <a:lnTo>
                                        <a:pt x="633" y="230"/>
                                      </a:lnTo>
                                      <a:lnTo>
                                        <a:pt x="636" y="231"/>
                                      </a:lnTo>
                                      <a:lnTo>
                                        <a:pt x="638" y="231"/>
                                      </a:lnTo>
                                      <a:lnTo>
                                        <a:pt x="640" y="233"/>
                                      </a:lnTo>
                                      <a:lnTo>
                                        <a:pt x="642" y="233"/>
                                      </a:lnTo>
                                      <a:lnTo>
                                        <a:pt x="645" y="234"/>
                                      </a:lnTo>
                                      <a:lnTo>
                                        <a:pt x="645" y="226"/>
                                      </a:lnTo>
                                      <a:lnTo>
                                        <a:pt x="643" y="218"/>
                                      </a:lnTo>
                                      <a:lnTo>
                                        <a:pt x="640" y="213"/>
                                      </a:lnTo>
                                      <a:lnTo>
                                        <a:pt x="638" y="208"/>
                                      </a:lnTo>
                                      <a:lnTo>
                                        <a:pt x="633" y="204"/>
                                      </a:lnTo>
                                      <a:lnTo>
                                        <a:pt x="629" y="201"/>
                                      </a:lnTo>
                                      <a:lnTo>
                                        <a:pt x="625" y="200"/>
                                      </a:lnTo>
                                      <a:lnTo>
                                        <a:pt x="621" y="200"/>
                                      </a:lnTo>
                                      <a:close/>
                                      <a:moveTo>
                                        <a:pt x="646" y="206"/>
                                      </a:moveTo>
                                      <a:lnTo>
                                        <a:pt x="647" y="210"/>
                                      </a:lnTo>
                                      <a:lnTo>
                                        <a:pt x="649" y="214"/>
                                      </a:lnTo>
                                      <a:lnTo>
                                        <a:pt x="650" y="217"/>
                                      </a:lnTo>
                                      <a:lnTo>
                                        <a:pt x="650" y="221"/>
                                      </a:lnTo>
                                      <a:lnTo>
                                        <a:pt x="652" y="226"/>
                                      </a:lnTo>
                                      <a:lnTo>
                                        <a:pt x="653" y="228"/>
                                      </a:lnTo>
                                      <a:lnTo>
                                        <a:pt x="654" y="233"/>
                                      </a:lnTo>
                                      <a:lnTo>
                                        <a:pt x="654" y="236"/>
                                      </a:lnTo>
                                      <a:lnTo>
                                        <a:pt x="657" y="237"/>
                                      </a:lnTo>
                                      <a:lnTo>
                                        <a:pt x="659" y="237"/>
                                      </a:lnTo>
                                      <a:lnTo>
                                        <a:pt x="660" y="238"/>
                                      </a:lnTo>
                                      <a:lnTo>
                                        <a:pt x="663" y="240"/>
                                      </a:lnTo>
                                      <a:lnTo>
                                        <a:pt x="664" y="240"/>
                                      </a:lnTo>
                                      <a:lnTo>
                                        <a:pt x="666" y="241"/>
                                      </a:lnTo>
                                      <a:lnTo>
                                        <a:pt x="667" y="241"/>
                                      </a:lnTo>
                                      <a:lnTo>
                                        <a:pt x="670" y="243"/>
                                      </a:lnTo>
                                      <a:lnTo>
                                        <a:pt x="669" y="236"/>
                                      </a:lnTo>
                                      <a:lnTo>
                                        <a:pt x="667" y="228"/>
                                      </a:lnTo>
                                      <a:lnTo>
                                        <a:pt x="664" y="223"/>
                                      </a:lnTo>
                                      <a:lnTo>
                                        <a:pt x="662" y="218"/>
                                      </a:lnTo>
                                      <a:lnTo>
                                        <a:pt x="659" y="214"/>
                                      </a:lnTo>
                                      <a:lnTo>
                                        <a:pt x="654" y="211"/>
                                      </a:lnTo>
                                      <a:lnTo>
                                        <a:pt x="650" y="208"/>
                                      </a:lnTo>
                                      <a:lnTo>
                                        <a:pt x="646" y="206"/>
                                      </a:lnTo>
                                      <a:close/>
                                      <a:moveTo>
                                        <a:pt x="632" y="188"/>
                                      </a:moveTo>
                                      <a:lnTo>
                                        <a:pt x="640" y="188"/>
                                      </a:lnTo>
                                      <a:lnTo>
                                        <a:pt x="652" y="188"/>
                                      </a:lnTo>
                                      <a:lnTo>
                                        <a:pt x="662" y="191"/>
                                      </a:lnTo>
                                      <a:lnTo>
                                        <a:pt x="673" y="194"/>
                                      </a:lnTo>
                                      <a:lnTo>
                                        <a:pt x="684" y="197"/>
                                      </a:lnTo>
                                      <a:lnTo>
                                        <a:pt x="697" y="203"/>
                                      </a:lnTo>
                                      <a:lnTo>
                                        <a:pt x="710" y="208"/>
                                      </a:lnTo>
                                      <a:lnTo>
                                        <a:pt x="722" y="214"/>
                                      </a:lnTo>
                                      <a:lnTo>
                                        <a:pt x="721" y="214"/>
                                      </a:lnTo>
                                      <a:lnTo>
                                        <a:pt x="718" y="216"/>
                                      </a:lnTo>
                                      <a:lnTo>
                                        <a:pt x="715" y="216"/>
                                      </a:lnTo>
                                      <a:lnTo>
                                        <a:pt x="714" y="216"/>
                                      </a:lnTo>
                                      <a:lnTo>
                                        <a:pt x="711" y="216"/>
                                      </a:lnTo>
                                      <a:lnTo>
                                        <a:pt x="708" y="216"/>
                                      </a:lnTo>
                                      <a:lnTo>
                                        <a:pt x="707" y="217"/>
                                      </a:lnTo>
                                      <a:lnTo>
                                        <a:pt x="704" y="217"/>
                                      </a:lnTo>
                                      <a:lnTo>
                                        <a:pt x="695" y="213"/>
                                      </a:lnTo>
                                      <a:lnTo>
                                        <a:pt x="686" y="210"/>
                                      </a:lnTo>
                                      <a:lnTo>
                                        <a:pt x="677" y="207"/>
                                      </a:lnTo>
                                      <a:lnTo>
                                        <a:pt x="669" y="203"/>
                                      </a:lnTo>
                                      <a:lnTo>
                                        <a:pt x="659" y="200"/>
                                      </a:lnTo>
                                      <a:lnTo>
                                        <a:pt x="650" y="196"/>
                                      </a:lnTo>
                                      <a:lnTo>
                                        <a:pt x="640" y="191"/>
                                      </a:lnTo>
                                      <a:lnTo>
                                        <a:pt x="632" y="188"/>
                                      </a:lnTo>
                                      <a:close/>
                                      <a:moveTo>
                                        <a:pt x="688" y="188"/>
                                      </a:moveTo>
                                      <a:lnTo>
                                        <a:pt x="695" y="190"/>
                                      </a:lnTo>
                                      <a:lnTo>
                                        <a:pt x="701" y="193"/>
                                      </a:lnTo>
                                      <a:lnTo>
                                        <a:pt x="708" y="196"/>
                                      </a:lnTo>
                                      <a:lnTo>
                                        <a:pt x="714" y="198"/>
                                      </a:lnTo>
                                      <a:lnTo>
                                        <a:pt x="721" y="201"/>
                                      </a:lnTo>
                                      <a:lnTo>
                                        <a:pt x="727" y="206"/>
                                      </a:lnTo>
                                      <a:lnTo>
                                        <a:pt x="732" y="211"/>
                                      </a:lnTo>
                                      <a:lnTo>
                                        <a:pt x="738" y="216"/>
                                      </a:lnTo>
                                      <a:lnTo>
                                        <a:pt x="741" y="217"/>
                                      </a:lnTo>
                                      <a:lnTo>
                                        <a:pt x="743" y="217"/>
                                      </a:lnTo>
                                      <a:lnTo>
                                        <a:pt x="745" y="217"/>
                                      </a:lnTo>
                                      <a:lnTo>
                                        <a:pt x="748" y="217"/>
                                      </a:lnTo>
                                      <a:lnTo>
                                        <a:pt x="751" y="217"/>
                                      </a:lnTo>
                                      <a:lnTo>
                                        <a:pt x="753" y="217"/>
                                      </a:lnTo>
                                      <a:lnTo>
                                        <a:pt x="755" y="217"/>
                                      </a:lnTo>
                                      <a:lnTo>
                                        <a:pt x="758" y="217"/>
                                      </a:lnTo>
                                      <a:lnTo>
                                        <a:pt x="746" y="208"/>
                                      </a:lnTo>
                                      <a:lnTo>
                                        <a:pt x="735" y="201"/>
                                      </a:lnTo>
                                      <a:lnTo>
                                        <a:pt x="725" y="196"/>
                                      </a:lnTo>
                                      <a:lnTo>
                                        <a:pt x="717" y="193"/>
                                      </a:lnTo>
                                      <a:lnTo>
                                        <a:pt x="708" y="190"/>
                                      </a:lnTo>
                                      <a:lnTo>
                                        <a:pt x="701" y="188"/>
                                      </a:lnTo>
                                      <a:lnTo>
                                        <a:pt x="694" y="187"/>
                                      </a:lnTo>
                                      <a:lnTo>
                                        <a:pt x="688" y="188"/>
                                      </a:lnTo>
                                      <a:close/>
                                      <a:moveTo>
                                        <a:pt x="717" y="184"/>
                                      </a:moveTo>
                                      <a:lnTo>
                                        <a:pt x="725" y="188"/>
                                      </a:lnTo>
                                      <a:lnTo>
                                        <a:pt x="734" y="193"/>
                                      </a:lnTo>
                                      <a:lnTo>
                                        <a:pt x="742" y="197"/>
                                      </a:lnTo>
                                      <a:lnTo>
                                        <a:pt x="749" y="201"/>
                                      </a:lnTo>
                                      <a:lnTo>
                                        <a:pt x="758" y="206"/>
                                      </a:lnTo>
                                      <a:lnTo>
                                        <a:pt x="765" y="210"/>
                                      </a:lnTo>
                                      <a:lnTo>
                                        <a:pt x="773" y="214"/>
                                      </a:lnTo>
                                      <a:lnTo>
                                        <a:pt x="780" y="220"/>
                                      </a:lnTo>
                                      <a:lnTo>
                                        <a:pt x="782" y="220"/>
                                      </a:lnTo>
                                      <a:lnTo>
                                        <a:pt x="783" y="220"/>
                                      </a:lnTo>
                                      <a:lnTo>
                                        <a:pt x="784" y="220"/>
                                      </a:lnTo>
                                      <a:lnTo>
                                        <a:pt x="786" y="220"/>
                                      </a:lnTo>
                                      <a:lnTo>
                                        <a:pt x="787" y="220"/>
                                      </a:lnTo>
                                      <a:lnTo>
                                        <a:pt x="789" y="220"/>
                                      </a:lnTo>
                                      <a:lnTo>
                                        <a:pt x="789" y="220"/>
                                      </a:lnTo>
                                      <a:lnTo>
                                        <a:pt x="790" y="220"/>
                                      </a:lnTo>
                                      <a:lnTo>
                                        <a:pt x="780" y="210"/>
                                      </a:lnTo>
                                      <a:lnTo>
                                        <a:pt x="770" y="203"/>
                                      </a:lnTo>
                                      <a:lnTo>
                                        <a:pt x="762" y="197"/>
                                      </a:lnTo>
                                      <a:lnTo>
                                        <a:pt x="752" y="191"/>
                                      </a:lnTo>
                                      <a:lnTo>
                                        <a:pt x="743" y="188"/>
                                      </a:lnTo>
                                      <a:lnTo>
                                        <a:pt x="734" y="187"/>
                                      </a:lnTo>
                                      <a:lnTo>
                                        <a:pt x="725" y="186"/>
                                      </a:lnTo>
                                      <a:lnTo>
                                        <a:pt x="717" y="184"/>
                                      </a:lnTo>
                                      <a:close/>
                                      <a:moveTo>
                                        <a:pt x="763" y="184"/>
                                      </a:moveTo>
                                      <a:lnTo>
                                        <a:pt x="768" y="188"/>
                                      </a:lnTo>
                                      <a:lnTo>
                                        <a:pt x="772" y="193"/>
                                      </a:lnTo>
                                      <a:lnTo>
                                        <a:pt x="776" y="198"/>
                                      </a:lnTo>
                                      <a:lnTo>
                                        <a:pt x="782" y="203"/>
                                      </a:lnTo>
                                      <a:lnTo>
                                        <a:pt x="786" y="207"/>
                                      </a:lnTo>
                                      <a:lnTo>
                                        <a:pt x="790" y="211"/>
                                      </a:lnTo>
                                      <a:lnTo>
                                        <a:pt x="794" y="216"/>
                                      </a:lnTo>
                                      <a:lnTo>
                                        <a:pt x="800" y="220"/>
                                      </a:lnTo>
                                      <a:lnTo>
                                        <a:pt x="801" y="221"/>
                                      </a:lnTo>
                                      <a:lnTo>
                                        <a:pt x="804" y="221"/>
                                      </a:lnTo>
                                      <a:lnTo>
                                        <a:pt x="807" y="221"/>
                                      </a:lnTo>
                                      <a:lnTo>
                                        <a:pt x="808" y="221"/>
                                      </a:lnTo>
                                      <a:lnTo>
                                        <a:pt x="811" y="223"/>
                                      </a:lnTo>
                                      <a:lnTo>
                                        <a:pt x="814" y="223"/>
                                      </a:lnTo>
                                      <a:lnTo>
                                        <a:pt x="817" y="223"/>
                                      </a:lnTo>
                                      <a:lnTo>
                                        <a:pt x="818" y="223"/>
                                      </a:lnTo>
                                      <a:lnTo>
                                        <a:pt x="811" y="213"/>
                                      </a:lnTo>
                                      <a:lnTo>
                                        <a:pt x="804" y="204"/>
                                      </a:lnTo>
                                      <a:lnTo>
                                        <a:pt x="796" y="198"/>
                                      </a:lnTo>
                                      <a:lnTo>
                                        <a:pt x="790" y="193"/>
                                      </a:lnTo>
                                      <a:lnTo>
                                        <a:pt x="783" y="188"/>
                                      </a:lnTo>
                                      <a:lnTo>
                                        <a:pt x="776" y="187"/>
                                      </a:lnTo>
                                      <a:lnTo>
                                        <a:pt x="769" y="184"/>
                                      </a:lnTo>
                                      <a:lnTo>
                                        <a:pt x="763" y="184"/>
                                      </a:lnTo>
                                      <a:close/>
                                      <a:moveTo>
                                        <a:pt x="797" y="188"/>
                                      </a:moveTo>
                                      <a:lnTo>
                                        <a:pt x="801" y="193"/>
                                      </a:lnTo>
                                      <a:lnTo>
                                        <a:pt x="806" y="197"/>
                                      </a:lnTo>
                                      <a:lnTo>
                                        <a:pt x="810" y="201"/>
                                      </a:lnTo>
                                      <a:lnTo>
                                        <a:pt x="814" y="207"/>
                                      </a:lnTo>
                                      <a:lnTo>
                                        <a:pt x="817" y="211"/>
                                      </a:lnTo>
                                      <a:lnTo>
                                        <a:pt x="821" y="216"/>
                                      </a:lnTo>
                                      <a:lnTo>
                                        <a:pt x="825" y="221"/>
                                      </a:lnTo>
                                      <a:lnTo>
                                        <a:pt x="830" y="226"/>
                                      </a:lnTo>
                                      <a:lnTo>
                                        <a:pt x="831" y="226"/>
                                      </a:lnTo>
                                      <a:lnTo>
                                        <a:pt x="834" y="227"/>
                                      </a:lnTo>
                                      <a:lnTo>
                                        <a:pt x="835" y="227"/>
                                      </a:lnTo>
                                      <a:lnTo>
                                        <a:pt x="838" y="227"/>
                                      </a:lnTo>
                                      <a:lnTo>
                                        <a:pt x="840" y="228"/>
                                      </a:lnTo>
                                      <a:lnTo>
                                        <a:pt x="842" y="228"/>
                                      </a:lnTo>
                                      <a:lnTo>
                                        <a:pt x="845" y="228"/>
                                      </a:lnTo>
                                      <a:lnTo>
                                        <a:pt x="847" y="230"/>
                                      </a:lnTo>
                                      <a:lnTo>
                                        <a:pt x="842" y="220"/>
                                      </a:lnTo>
                                      <a:lnTo>
                                        <a:pt x="837" y="211"/>
                                      </a:lnTo>
                                      <a:lnTo>
                                        <a:pt x="831" y="204"/>
                                      </a:lnTo>
                                      <a:lnTo>
                                        <a:pt x="824" y="198"/>
                                      </a:lnTo>
                                      <a:lnTo>
                                        <a:pt x="818" y="194"/>
                                      </a:lnTo>
                                      <a:lnTo>
                                        <a:pt x="811" y="191"/>
                                      </a:lnTo>
                                      <a:lnTo>
                                        <a:pt x="804" y="190"/>
                                      </a:lnTo>
                                      <a:lnTo>
                                        <a:pt x="797" y="188"/>
                                      </a:lnTo>
                                      <a:close/>
                                      <a:moveTo>
                                        <a:pt x="838" y="194"/>
                                      </a:moveTo>
                                      <a:lnTo>
                                        <a:pt x="841" y="198"/>
                                      </a:lnTo>
                                      <a:lnTo>
                                        <a:pt x="842" y="204"/>
                                      </a:lnTo>
                                      <a:lnTo>
                                        <a:pt x="845" y="208"/>
                                      </a:lnTo>
                                      <a:lnTo>
                                        <a:pt x="848" y="214"/>
                                      </a:lnTo>
                                      <a:lnTo>
                                        <a:pt x="851" y="218"/>
                                      </a:lnTo>
                                      <a:lnTo>
                                        <a:pt x="854" y="224"/>
                                      </a:lnTo>
                                      <a:lnTo>
                                        <a:pt x="857" y="228"/>
                                      </a:lnTo>
                                      <a:lnTo>
                                        <a:pt x="859" y="234"/>
                                      </a:lnTo>
                                      <a:lnTo>
                                        <a:pt x="861" y="234"/>
                                      </a:lnTo>
                                      <a:lnTo>
                                        <a:pt x="864" y="236"/>
                                      </a:lnTo>
                                      <a:lnTo>
                                        <a:pt x="866" y="236"/>
                                      </a:lnTo>
                                      <a:lnTo>
                                        <a:pt x="869" y="237"/>
                                      </a:lnTo>
                                      <a:lnTo>
                                        <a:pt x="872" y="238"/>
                                      </a:lnTo>
                                      <a:lnTo>
                                        <a:pt x="875" y="238"/>
                                      </a:lnTo>
                                      <a:lnTo>
                                        <a:pt x="876" y="240"/>
                                      </a:lnTo>
                                      <a:lnTo>
                                        <a:pt x="879" y="240"/>
                                      </a:lnTo>
                                      <a:lnTo>
                                        <a:pt x="876" y="230"/>
                                      </a:lnTo>
                                      <a:lnTo>
                                        <a:pt x="872" y="221"/>
                                      </a:lnTo>
                                      <a:lnTo>
                                        <a:pt x="868" y="214"/>
                                      </a:lnTo>
                                      <a:lnTo>
                                        <a:pt x="862" y="207"/>
                                      </a:lnTo>
                                      <a:lnTo>
                                        <a:pt x="857" y="203"/>
                                      </a:lnTo>
                                      <a:lnTo>
                                        <a:pt x="851" y="198"/>
                                      </a:lnTo>
                                      <a:lnTo>
                                        <a:pt x="844" y="196"/>
                                      </a:lnTo>
                                      <a:lnTo>
                                        <a:pt x="838" y="194"/>
                                      </a:lnTo>
                                      <a:close/>
                                      <a:moveTo>
                                        <a:pt x="872" y="203"/>
                                      </a:moveTo>
                                      <a:lnTo>
                                        <a:pt x="875" y="208"/>
                                      </a:lnTo>
                                      <a:lnTo>
                                        <a:pt x="876" y="213"/>
                                      </a:lnTo>
                                      <a:lnTo>
                                        <a:pt x="879" y="218"/>
                                      </a:lnTo>
                                      <a:lnTo>
                                        <a:pt x="881" y="224"/>
                                      </a:lnTo>
                                      <a:lnTo>
                                        <a:pt x="883" y="228"/>
                                      </a:lnTo>
                                      <a:lnTo>
                                        <a:pt x="885" y="234"/>
                                      </a:lnTo>
                                      <a:lnTo>
                                        <a:pt x="888" y="240"/>
                                      </a:lnTo>
                                      <a:lnTo>
                                        <a:pt x="890" y="244"/>
                                      </a:lnTo>
                                      <a:lnTo>
                                        <a:pt x="890" y="244"/>
                                      </a:lnTo>
                                      <a:lnTo>
                                        <a:pt x="892" y="246"/>
                                      </a:lnTo>
                                      <a:lnTo>
                                        <a:pt x="892" y="246"/>
                                      </a:lnTo>
                                      <a:lnTo>
                                        <a:pt x="893" y="246"/>
                                      </a:lnTo>
                                      <a:lnTo>
                                        <a:pt x="893" y="246"/>
                                      </a:lnTo>
                                      <a:lnTo>
                                        <a:pt x="895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6" y="246"/>
                                      </a:lnTo>
                                      <a:lnTo>
                                        <a:pt x="898" y="244"/>
                                      </a:lnTo>
                                      <a:lnTo>
                                        <a:pt x="898" y="243"/>
                                      </a:lnTo>
                                      <a:lnTo>
                                        <a:pt x="898" y="243"/>
                                      </a:lnTo>
                                      <a:lnTo>
                                        <a:pt x="898" y="241"/>
                                      </a:lnTo>
                                      <a:lnTo>
                                        <a:pt x="899" y="241"/>
                                      </a:lnTo>
                                      <a:lnTo>
                                        <a:pt x="899" y="240"/>
                                      </a:lnTo>
                                      <a:lnTo>
                                        <a:pt x="899" y="238"/>
                                      </a:lnTo>
                                      <a:lnTo>
                                        <a:pt x="896" y="230"/>
                                      </a:lnTo>
                                      <a:lnTo>
                                        <a:pt x="893" y="223"/>
                                      </a:lnTo>
                                      <a:lnTo>
                                        <a:pt x="889" y="217"/>
                                      </a:lnTo>
                                      <a:lnTo>
                                        <a:pt x="886" y="211"/>
                                      </a:lnTo>
                                      <a:lnTo>
                                        <a:pt x="883" y="207"/>
                                      </a:lnTo>
                                      <a:lnTo>
                                        <a:pt x="879" y="204"/>
                                      </a:lnTo>
                                      <a:lnTo>
                                        <a:pt x="876" y="203"/>
                                      </a:lnTo>
                                      <a:lnTo>
                                        <a:pt x="872" y="203"/>
                                      </a:lnTo>
                                      <a:close/>
                                      <a:moveTo>
                                        <a:pt x="895" y="208"/>
                                      </a:moveTo>
                                      <a:lnTo>
                                        <a:pt x="896" y="211"/>
                                      </a:lnTo>
                                      <a:lnTo>
                                        <a:pt x="898" y="216"/>
                                      </a:lnTo>
                                      <a:lnTo>
                                        <a:pt x="899" y="218"/>
                                      </a:lnTo>
                                      <a:lnTo>
                                        <a:pt x="900" y="221"/>
                                      </a:lnTo>
                                      <a:lnTo>
                                        <a:pt x="902" y="226"/>
                                      </a:lnTo>
                                      <a:lnTo>
                                        <a:pt x="903" y="228"/>
                                      </a:lnTo>
                                      <a:lnTo>
                                        <a:pt x="905" y="231"/>
                                      </a:lnTo>
                                      <a:lnTo>
                                        <a:pt x="906" y="234"/>
                                      </a:lnTo>
                                      <a:lnTo>
                                        <a:pt x="907" y="234"/>
                                      </a:lnTo>
                                      <a:lnTo>
                                        <a:pt x="909" y="233"/>
                                      </a:lnTo>
                                      <a:lnTo>
                                        <a:pt x="910" y="233"/>
                                      </a:lnTo>
                                      <a:lnTo>
                                        <a:pt x="912" y="231"/>
                                      </a:lnTo>
                                      <a:lnTo>
                                        <a:pt x="913" y="231"/>
                                      </a:lnTo>
                                      <a:lnTo>
                                        <a:pt x="914" y="230"/>
                                      </a:lnTo>
                                      <a:lnTo>
                                        <a:pt x="916" y="230"/>
                                      </a:lnTo>
                                      <a:lnTo>
                                        <a:pt x="917" y="228"/>
                                      </a:lnTo>
                                      <a:lnTo>
                                        <a:pt x="914" y="224"/>
                                      </a:lnTo>
                                      <a:lnTo>
                                        <a:pt x="913" y="220"/>
                                      </a:lnTo>
                                      <a:lnTo>
                                        <a:pt x="910" y="216"/>
                                      </a:lnTo>
                                      <a:lnTo>
                                        <a:pt x="909" y="213"/>
                                      </a:lnTo>
                                      <a:lnTo>
                                        <a:pt x="906" y="211"/>
                                      </a:lnTo>
                                      <a:lnTo>
                                        <a:pt x="902" y="210"/>
                                      </a:lnTo>
                                      <a:lnTo>
                                        <a:pt x="899" y="208"/>
                                      </a:lnTo>
                                      <a:lnTo>
                                        <a:pt x="895" y="208"/>
                                      </a:lnTo>
                                      <a:close/>
                                      <a:moveTo>
                                        <a:pt x="708" y="145"/>
                                      </a:moveTo>
                                      <a:lnTo>
                                        <a:pt x="710" y="145"/>
                                      </a:lnTo>
                                      <a:lnTo>
                                        <a:pt x="712" y="145"/>
                                      </a:lnTo>
                                      <a:lnTo>
                                        <a:pt x="714" y="145"/>
                                      </a:lnTo>
                                      <a:lnTo>
                                        <a:pt x="715" y="145"/>
                                      </a:lnTo>
                                      <a:lnTo>
                                        <a:pt x="718" y="145"/>
                                      </a:lnTo>
                                      <a:lnTo>
                                        <a:pt x="719" y="145"/>
                                      </a:lnTo>
                                      <a:lnTo>
                                        <a:pt x="722" y="145"/>
                                      </a:lnTo>
                                      <a:lnTo>
                                        <a:pt x="725" y="145"/>
                                      </a:lnTo>
                                      <a:lnTo>
                                        <a:pt x="715" y="151"/>
                                      </a:lnTo>
                                      <a:lnTo>
                                        <a:pt x="705" y="158"/>
                                      </a:lnTo>
                                      <a:lnTo>
                                        <a:pt x="697" y="165"/>
                                      </a:lnTo>
                                      <a:lnTo>
                                        <a:pt x="687" y="171"/>
                                      </a:lnTo>
                                      <a:lnTo>
                                        <a:pt x="677" y="175"/>
                                      </a:lnTo>
                                      <a:lnTo>
                                        <a:pt x="667" y="178"/>
                                      </a:lnTo>
                                      <a:lnTo>
                                        <a:pt x="656" y="180"/>
                                      </a:lnTo>
                                      <a:lnTo>
                                        <a:pt x="645" y="178"/>
                                      </a:lnTo>
                                      <a:lnTo>
                                        <a:pt x="653" y="174"/>
                                      </a:lnTo>
                                      <a:lnTo>
                                        <a:pt x="660" y="170"/>
                                      </a:lnTo>
                                      <a:lnTo>
                                        <a:pt x="669" y="165"/>
                                      </a:lnTo>
                                      <a:lnTo>
                                        <a:pt x="676" y="161"/>
                                      </a:lnTo>
                                      <a:lnTo>
                                        <a:pt x="684" y="158"/>
                                      </a:lnTo>
                                      <a:lnTo>
                                        <a:pt x="693" y="154"/>
                                      </a:lnTo>
                                      <a:lnTo>
                                        <a:pt x="700" y="150"/>
                                      </a:lnTo>
                                      <a:lnTo>
                                        <a:pt x="708" y="145"/>
                                      </a:lnTo>
                                      <a:close/>
                                      <a:moveTo>
                                        <a:pt x="743" y="145"/>
                                      </a:moveTo>
                                      <a:lnTo>
                                        <a:pt x="748" y="145"/>
                                      </a:lnTo>
                                      <a:lnTo>
                                        <a:pt x="751" y="145"/>
                                      </a:lnTo>
                                      <a:lnTo>
                                        <a:pt x="753" y="145"/>
                                      </a:lnTo>
                                      <a:lnTo>
                                        <a:pt x="756" y="145"/>
                                      </a:lnTo>
                                      <a:lnTo>
                                        <a:pt x="760" y="145"/>
                                      </a:lnTo>
                                      <a:lnTo>
                                        <a:pt x="763" y="145"/>
                                      </a:lnTo>
                                      <a:lnTo>
                                        <a:pt x="766" y="145"/>
                                      </a:lnTo>
                                      <a:lnTo>
                                        <a:pt x="769" y="145"/>
                                      </a:lnTo>
                                      <a:lnTo>
                                        <a:pt x="746" y="161"/>
                                      </a:lnTo>
                                      <a:lnTo>
                                        <a:pt x="728" y="170"/>
                                      </a:lnTo>
                                      <a:lnTo>
                                        <a:pt x="715" y="175"/>
                                      </a:lnTo>
                                      <a:lnTo>
                                        <a:pt x="705" y="178"/>
                                      </a:lnTo>
                                      <a:lnTo>
                                        <a:pt x="700" y="177"/>
                                      </a:lnTo>
                                      <a:lnTo>
                                        <a:pt x="695" y="175"/>
                                      </a:lnTo>
                                      <a:lnTo>
                                        <a:pt x="693" y="175"/>
                                      </a:lnTo>
                                      <a:lnTo>
                                        <a:pt x="690" y="174"/>
                                      </a:lnTo>
                                      <a:lnTo>
                                        <a:pt x="697" y="171"/>
                                      </a:lnTo>
                                      <a:lnTo>
                                        <a:pt x="704" y="167"/>
                                      </a:lnTo>
                                      <a:lnTo>
                                        <a:pt x="711" y="164"/>
                                      </a:lnTo>
                                      <a:lnTo>
                                        <a:pt x="717" y="161"/>
                                      </a:lnTo>
                                      <a:lnTo>
                                        <a:pt x="724" y="157"/>
                                      </a:lnTo>
                                      <a:lnTo>
                                        <a:pt x="731" y="153"/>
                                      </a:lnTo>
                                      <a:lnTo>
                                        <a:pt x="738" y="150"/>
                                      </a:lnTo>
                                      <a:lnTo>
                                        <a:pt x="743" y="145"/>
                                      </a:lnTo>
                                      <a:close/>
                                      <a:moveTo>
                                        <a:pt x="741" y="173"/>
                                      </a:moveTo>
                                      <a:lnTo>
                                        <a:pt x="748" y="170"/>
                                      </a:lnTo>
                                      <a:lnTo>
                                        <a:pt x="753" y="167"/>
                                      </a:lnTo>
                                      <a:lnTo>
                                        <a:pt x="760" y="163"/>
                                      </a:lnTo>
                                      <a:lnTo>
                                        <a:pt x="766" y="160"/>
                                      </a:lnTo>
                                      <a:lnTo>
                                        <a:pt x="773" y="157"/>
                                      </a:lnTo>
                                      <a:lnTo>
                                        <a:pt x="780" y="153"/>
                                      </a:lnTo>
                                      <a:lnTo>
                                        <a:pt x="786" y="150"/>
                                      </a:lnTo>
                                      <a:lnTo>
                                        <a:pt x="793" y="145"/>
                                      </a:lnTo>
                                      <a:lnTo>
                                        <a:pt x="796" y="145"/>
                                      </a:lnTo>
                                      <a:lnTo>
                                        <a:pt x="797" y="145"/>
                                      </a:lnTo>
                                      <a:lnTo>
                                        <a:pt x="800" y="145"/>
                                      </a:lnTo>
                                      <a:lnTo>
                                        <a:pt x="801" y="145"/>
                                      </a:lnTo>
                                      <a:lnTo>
                                        <a:pt x="804" y="145"/>
                                      </a:lnTo>
                                      <a:lnTo>
                                        <a:pt x="807" y="145"/>
                                      </a:lnTo>
                                      <a:lnTo>
                                        <a:pt x="808" y="145"/>
                                      </a:lnTo>
                                      <a:lnTo>
                                        <a:pt x="811" y="145"/>
                                      </a:lnTo>
                                      <a:lnTo>
                                        <a:pt x="801" y="153"/>
                                      </a:lnTo>
                                      <a:lnTo>
                                        <a:pt x="793" y="158"/>
                                      </a:lnTo>
                                      <a:lnTo>
                                        <a:pt x="783" y="164"/>
                                      </a:lnTo>
                                      <a:lnTo>
                                        <a:pt x="775" y="168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58" y="173"/>
                                      </a:lnTo>
                                      <a:lnTo>
                                        <a:pt x="749" y="174"/>
                                      </a:lnTo>
                                      <a:lnTo>
                                        <a:pt x="741" y="173"/>
                                      </a:lnTo>
                                      <a:close/>
                                      <a:moveTo>
                                        <a:pt x="823" y="150"/>
                                      </a:moveTo>
                                      <a:lnTo>
                                        <a:pt x="825" y="150"/>
                                      </a:lnTo>
                                      <a:lnTo>
                                        <a:pt x="828" y="150"/>
                                      </a:lnTo>
                                      <a:lnTo>
                                        <a:pt x="831" y="150"/>
                                      </a:lnTo>
                                      <a:lnTo>
                                        <a:pt x="835" y="148"/>
                                      </a:lnTo>
                                      <a:lnTo>
                                        <a:pt x="838" y="148"/>
                                      </a:lnTo>
                                      <a:lnTo>
                                        <a:pt x="841" y="148"/>
                                      </a:lnTo>
                                      <a:lnTo>
                                        <a:pt x="844" y="148"/>
                                      </a:lnTo>
                                      <a:lnTo>
                                        <a:pt x="848" y="148"/>
                                      </a:lnTo>
                                      <a:lnTo>
                                        <a:pt x="842" y="153"/>
                                      </a:lnTo>
                                      <a:lnTo>
                                        <a:pt x="837" y="157"/>
                                      </a:lnTo>
                                      <a:lnTo>
                                        <a:pt x="831" y="161"/>
                                      </a:lnTo>
                                      <a:lnTo>
                                        <a:pt x="825" y="165"/>
                                      </a:lnTo>
                                      <a:lnTo>
                                        <a:pt x="820" y="168"/>
                                      </a:lnTo>
                                      <a:lnTo>
                                        <a:pt x="813" y="171"/>
                                      </a:lnTo>
                                      <a:lnTo>
                                        <a:pt x="804" y="173"/>
                                      </a:lnTo>
                                      <a:lnTo>
                                        <a:pt x="797" y="174"/>
                                      </a:lnTo>
                                      <a:lnTo>
                                        <a:pt x="793" y="175"/>
                                      </a:lnTo>
                                      <a:lnTo>
                                        <a:pt x="792" y="174"/>
                                      </a:lnTo>
                                      <a:lnTo>
                                        <a:pt x="792" y="173"/>
                                      </a:lnTo>
                                      <a:lnTo>
                                        <a:pt x="796" y="168"/>
                                      </a:lnTo>
                                      <a:lnTo>
                                        <a:pt x="800" y="165"/>
                                      </a:lnTo>
                                      <a:lnTo>
                                        <a:pt x="807" y="160"/>
                                      </a:lnTo>
                                      <a:lnTo>
                                        <a:pt x="814" y="155"/>
                                      </a:lnTo>
                                      <a:lnTo>
                                        <a:pt x="823" y="150"/>
                                      </a:lnTo>
                                      <a:close/>
                                      <a:moveTo>
                                        <a:pt x="828" y="177"/>
                                      </a:moveTo>
                                      <a:lnTo>
                                        <a:pt x="834" y="173"/>
                                      </a:lnTo>
                                      <a:lnTo>
                                        <a:pt x="838" y="170"/>
                                      </a:lnTo>
                                      <a:lnTo>
                                        <a:pt x="844" y="165"/>
                                      </a:lnTo>
                                      <a:lnTo>
                                        <a:pt x="848" y="163"/>
                                      </a:lnTo>
                                      <a:lnTo>
                                        <a:pt x="854" y="158"/>
                                      </a:lnTo>
                                      <a:lnTo>
                                        <a:pt x="858" y="155"/>
                                      </a:lnTo>
                                      <a:lnTo>
                                        <a:pt x="864" y="151"/>
                                      </a:lnTo>
                                      <a:lnTo>
                                        <a:pt x="868" y="147"/>
                                      </a:lnTo>
                                      <a:lnTo>
                                        <a:pt x="869" y="147"/>
                                      </a:lnTo>
                                      <a:lnTo>
                                        <a:pt x="872" y="148"/>
                                      </a:lnTo>
                                      <a:lnTo>
                                        <a:pt x="873" y="148"/>
                                      </a:lnTo>
                                      <a:lnTo>
                                        <a:pt x="875" y="148"/>
                                      </a:lnTo>
                                      <a:lnTo>
                                        <a:pt x="876" y="148"/>
                                      </a:lnTo>
                                      <a:lnTo>
                                        <a:pt x="878" y="148"/>
                                      </a:lnTo>
                                      <a:lnTo>
                                        <a:pt x="879" y="148"/>
                                      </a:lnTo>
                                      <a:lnTo>
                                        <a:pt x="881" y="150"/>
                                      </a:lnTo>
                                      <a:lnTo>
                                        <a:pt x="875" y="155"/>
                                      </a:lnTo>
                                      <a:lnTo>
                                        <a:pt x="869" y="160"/>
                                      </a:lnTo>
                                      <a:lnTo>
                                        <a:pt x="862" y="165"/>
                                      </a:lnTo>
                                      <a:lnTo>
                                        <a:pt x="857" y="170"/>
                                      </a:lnTo>
                                      <a:lnTo>
                                        <a:pt x="849" y="173"/>
                                      </a:lnTo>
                                      <a:lnTo>
                                        <a:pt x="842" y="175"/>
                                      </a:lnTo>
                                      <a:lnTo>
                                        <a:pt x="835" y="177"/>
                                      </a:lnTo>
                                      <a:lnTo>
                                        <a:pt x="828" y="177"/>
                                      </a:lnTo>
                                      <a:close/>
                                      <a:moveTo>
                                        <a:pt x="893" y="151"/>
                                      </a:moveTo>
                                      <a:lnTo>
                                        <a:pt x="896" y="151"/>
                                      </a:lnTo>
                                      <a:lnTo>
                                        <a:pt x="898" y="150"/>
                                      </a:lnTo>
                                      <a:lnTo>
                                        <a:pt x="900" y="150"/>
                                      </a:lnTo>
                                      <a:lnTo>
                                        <a:pt x="903" y="150"/>
                                      </a:lnTo>
                                      <a:lnTo>
                                        <a:pt x="905" y="150"/>
                                      </a:lnTo>
                                      <a:lnTo>
                                        <a:pt x="907" y="148"/>
                                      </a:lnTo>
                                      <a:lnTo>
                                        <a:pt x="910" y="148"/>
                                      </a:lnTo>
                                      <a:lnTo>
                                        <a:pt x="913" y="148"/>
                                      </a:lnTo>
                                      <a:lnTo>
                                        <a:pt x="898" y="161"/>
                                      </a:lnTo>
                                      <a:lnTo>
                                        <a:pt x="886" y="171"/>
                                      </a:lnTo>
                                      <a:lnTo>
                                        <a:pt x="878" y="177"/>
                                      </a:lnTo>
                                      <a:lnTo>
                                        <a:pt x="871" y="181"/>
                                      </a:lnTo>
                                      <a:lnTo>
                                        <a:pt x="866" y="183"/>
                                      </a:lnTo>
                                      <a:lnTo>
                                        <a:pt x="862" y="183"/>
                                      </a:lnTo>
                                      <a:lnTo>
                                        <a:pt x="858" y="183"/>
                                      </a:lnTo>
                                      <a:lnTo>
                                        <a:pt x="854" y="184"/>
                                      </a:lnTo>
                                      <a:lnTo>
                                        <a:pt x="859" y="180"/>
                                      </a:lnTo>
                                      <a:lnTo>
                                        <a:pt x="864" y="175"/>
                                      </a:lnTo>
                                      <a:lnTo>
                                        <a:pt x="869" y="171"/>
                                      </a:lnTo>
                                      <a:lnTo>
                                        <a:pt x="873" y="167"/>
                                      </a:lnTo>
                                      <a:lnTo>
                                        <a:pt x="879" y="163"/>
                                      </a:lnTo>
                                      <a:lnTo>
                                        <a:pt x="883" y="160"/>
                                      </a:lnTo>
                                      <a:lnTo>
                                        <a:pt x="889" y="155"/>
                                      </a:lnTo>
                                      <a:lnTo>
                                        <a:pt x="893" y="151"/>
                                      </a:lnTo>
                                      <a:close/>
                                      <a:moveTo>
                                        <a:pt x="878" y="187"/>
                                      </a:moveTo>
                                      <a:lnTo>
                                        <a:pt x="879" y="187"/>
                                      </a:lnTo>
                                      <a:lnTo>
                                        <a:pt x="881" y="188"/>
                                      </a:lnTo>
                                      <a:lnTo>
                                        <a:pt x="882" y="188"/>
                                      </a:lnTo>
                                      <a:lnTo>
                                        <a:pt x="885" y="188"/>
                                      </a:lnTo>
                                      <a:lnTo>
                                        <a:pt x="886" y="188"/>
                                      </a:lnTo>
                                      <a:lnTo>
                                        <a:pt x="888" y="188"/>
                                      </a:lnTo>
                                      <a:lnTo>
                                        <a:pt x="889" y="190"/>
                                      </a:lnTo>
                                      <a:lnTo>
                                        <a:pt x="890" y="190"/>
                                      </a:lnTo>
                                      <a:lnTo>
                                        <a:pt x="893" y="187"/>
                                      </a:lnTo>
                                      <a:lnTo>
                                        <a:pt x="896" y="186"/>
                                      </a:lnTo>
                                      <a:lnTo>
                                        <a:pt x="899" y="183"/>
                                      </a:lnTo>
                                      <a:lnTo>
                                        <a:pt x="902" y="181"/>
                                      </a:lnTo>
                                      <a:lnTo>
                                        <a:pt x="905" y="178"/>
                                      </a:lnTo>
                                      <a:lnTo>
                                        <a:pt x="907" y="177"/>
                                      </a:lnTo>
                                      <a:lnTo>
                                        <a:pt x="910" y="174"/>
                                      </a:lnTo>
                                      <a:lnTo>
                                        <a:pt x="913" y="173"/>
                                      </a:lnTo>
                                      <a:lnTo>
                                        <a:pt x="913" y="171"/>
                                      </a:lnTo>
                                      <a:lnTo>
                                        <a:pt x="913" y="170"/>
                                      </a:lnTo>
                                      <a:lnTo>
                                        <a:pt x="913" y="170"/>
                                      </a:lnTo>
                                      <a:lnTo>
                                        <a:pt x="912" y="168"/>
                                      </a:lnTo>
                                      <a:lnTo>
                                        <a:pt x="912" y="167"/>
                                      </a:lnTo>
                                      <a:lnTo>
                                        <a:pt x="912" y="165"/>
                                      </a:lnTo>
                                      <a:lnTo>
                                        <a:pt x="912" y="164"/>
                                      </a:lnTo>
                                      <a:lnTo>
                                        <a:pt x="912" y="164"/>
                                      </a:lnTo>
                                      <a:lnTo>
                                        <a:pt x="907" y="167"/>
                                      </a:lnTo>
                                      <a:lnTo>
                                        <a:pt x="903" y="170"/>
                                      </a:lnTo>
                                      <a:lnTo>
                                        <a:pt x="899" y="173"/>
                                      </a:lnTo>
                                      <a:lnTo>
                                        <a:pt x="895" y="175"/>
                                      </a:lnTo>
                                      <a:lnTo>
                                        <a:pt x="890" y="178"/>
                                      </a:lnTo>
                                      <a:lnTo>
                                        <a:pt x="886" y="181"/>
                                      </a:lnTo>
                                      <a:lnTo>
                                        <a:pt x="882" y="184"/>
                                      </a:lnTo>
                                      <a:lnTo>
                                        <a:pt x="878" y="187"/>
                                      </a:lnTo>
                                      <a:close/>
                                      <a:moveTo>
                                        <a:pt x="902" y="193"/>
                                      </a:moveTo>
                                      <a:lnTo>
                                        <a:pt x="903" y="191"/>
                                      </a:lnTo>
                                      <a:lnTo>
                                        <a:pt x="906" y="190"/>
                                      </a:lnTo>
                                      <a:lnTo>
                                        <a:pt x="907" y="187"/>
                                      </a:lnTo>
                                      <a:lnTo>
                                        <a:pt x="909" y="186"/>
                                      </a:lnTo>
                                      <a:lnTo>
                                        <a:pt x="912" y="184"/>
                                      </a:lnTo>
                                      <a:lnTo>
                                        <a:pt x="913" y="183"/>
                                      </a:lnTo>
                                      <a:lnTo>
                                        <a:pt x="916" y="180"/>
                                      </a:lnTo>
                                      <a:lnTo>
                                        <a:pt x="917" y="178"/>
                                      </a:lnTo>
                                      <a:lnTo>
                                        <a:pt x="917" y="180"/>
                                      </a:lnTo>
                                      <a:lnTo>
                                        <a:pt x="919" y="183"/>
                                      </a:lnTo>
                                      <a:lnTo>
                                        <a:pt x="919" y="184"/>
                                      </a:lnTo>
                                      <a:lnTo>
                                        <a:pt x="920" y="186"/>
                                      </a:lnTo>
                                      <a:lnTo>
                                        <a:pt x="920" y="187"/>
                                      </a:lnTo>
                                      <a:lnTo>
                                        <a:pt x="922" y="190"/>
                                      </a:lnTo>
                                      <a:lnTo>
                                        <a:pt x="923" y="191"/>
                                      </a:lnTo>
                                      <a:lnTo>
                                        <a:pt x="923" y="193"/>
                                      </a:lnTo>
                                      <a:lnTo>
                                        <a:pt x="920" y="193"/>
                                      </a:lnTo>
                                      <a:lnTo>
                                        <a:pt x="919" y="194"/>
                                      </a:lnTo>
                                      <a:lnTo>
                                        <a:pt x="916" y="194"/>
                                      </a:lnTo>
                                      <a:lnTo>
                                        <a:pt x="913" y="194"/>
                                      </a:lnTo>
                                      <a:lnTo>
                                        <a:pt x="910" y="194"/>
                                      </a:lnTo>
                                      <a:lnTo>
                                        <a:pt x="907" y="194"/>
                                      </a:lnTo>
                                      <a:lnTo>
                                        <a:pt x="905" y="194"/>
                                      </a:lnTo>
                                      <a:lnTo>
                                        <a:pt x="902" y="193"/>
                                      </a:lnTo>
                                      <a:close/>
                                      <a:moveTo>
                                        <a:pt x="671" y="214"/>
                                      </a:moveTo>
                                      <a:lnTo>
                                        <a:pt x="673" y="218"/>
                                      </a:lnTo>
                                      <a:lnTo>
                                        <a:pt x="673" y="221"/>
                                      </a:lnTo>
                                      <a:lnTo>
                                        <a:pt x="674" y="226"/>
                                      </a:lnTo>
                                      <a:lnTo>
                                        <a:pt x="674" y="230"/>
                                      </a:lnTo>
                                      <a:lnTo>
                                        <a:pt x="676" y="234"/>
                                      </a:lnTo>
                                      <a:lnTo>
                                        <a:pt x="676" y="237"/>
                                      </a:lnTo>
                                      <a:lnTo>
                                        <a:pt x="677" y="241"/>
                                      </a:lnTo>
                                      <a:lnTo>
                                        <a:pt x="677" y="246"/>
                                      </a:lnTo>
                                      <a:lnTo>
                                        <a:pt x="678" y="246"/>
                                      </a:lnTo>
                                      <a:lnTo>
                                        <a:pt x="680" y="247"/>
                                      </a:lnTo>
                                      <a:lnTo>
                                        <a:pt x="681" y="248"/>
                                      </a:lnTo>
                                      <a:lnTo>
                                        <a:pt x="684" y="248"/>
                                      </a:lnTo>
                                      <a:lnTo>
                                        <a:pt x="686" y="250"/>
                                      </a:lnTo>
                                      <a:lnTo>
                                        <a:pt x="687" y="250"/>
                                      </a:lnTo>
                                      <a:lnTo>
                                        <a:pt x="688" y="251"/>
                                      </a:lnTo>
                                      <a:lnTo>
                                        <a:pt x="690" y="253"/>
                                      </a:lnTo>
                                      <a:lnTo>
                                        <a:pt x="690" y="246"/>
                                      </a:lnTo>
                                      <a:lnTo>
                                        <a:pt x="688" y="240"/>
                                      </a:lnTo>
                                      <a:lnTo>
                                        <a:pt x="687" y="234"/>
                                      </a:lnTo>
                                      <a:lnTo>
                                        <a:pt x="684" y="230"/>
                                      </a:lnTo>
                                      <a:lnTo>
                                        <a:pt x="681" y="226"/>
                                      </a:lnTo>
                                      <a:lnTo>
                                        <a:pt x="678" y="221"/>
                                      </a:lnTo>
                                      <a:lnTo>
                                        <a:pt x="676" y="217"/>
                                      </a:lnTo>
                                      <a:lnTo>
                                        <a:pt x="671" y="214"/>
                                      </a:lnTo>
                                      <a:close/>
                                      <a:moveTo>
                                        <a:pt x="725" y="227"/>
                                      </a:moveTo>
                                      <a:lnTo>
                                        <a:pt x="736" y="226"/>
                                      </a:lnTo>
                                      <a:lnTo>
                                        <a:pt x="746" y="226"/>
                                      </a:lnTo>
                                      <a:lnTo>
                                        <a:pt x="758" y="227"/>
                                      </a:lnTo>
                                      <a:lnTo>
                                        <a:pt x="766" y="227"/>
                                      </a:lnTo>
                                      <a:lnTo>
                                        <a:pt x="775" y="228"/>
                                      </a:lnTo>
                                      <a:lnTo>
                                        <a:pt x="783" y="230"/>
                                      </a:lnTo>
                                      <a:lnTo>
                                        <a:pt x="789" y="233"/>
                                      </a:lnTo>
                                      <a:lnTo>
                                        <a:pt x="794" y="234"/>
                                      </a:lnTo>
                                      <a:lnTo>
                                        <a:pt x="787" y="234"/>
                                      </a:lnTo>
                                      <a:lnTo>
                                        <a:pt x="780" y="234"/>
                                      </a:lnTo>
                                      <a:lnTo>
                                        <a:pt x="773" y="234"/>
                                      </a:lnTo>
                                      <a:lnTo>
                                        <a:pt x="766" y="234"/>
                                      </a:lnTo>
                                      <a:lnTo>
                                        <a:pt x="759" y="234"/>
                                      </a:lnTo>
                                      <a:lnTo>
                                        <a:pt x="753" y="234"/>
                                      </a:lnTo>
                                      <a:lnTo>
                                        <a:pt x="746" y="234"/>
                                      </a:lnTo>
                                      <a:lnTo>
                                        <a:pt x="739" y="234"/>
                                      </a:lnTo>
                                      <a:lnTo>
                                        <a:pt x="738" y="234"/>
                                      </a:lnTo>
                                      <a:lnTo>
                                        <a:pt x="735" y="233"/>
                                      </a:lnTo>
                                      <a:lnTo>
                                        <a:pt x="734" y="231"/>
                                      </a:lnTo>
                                      <a:lnTo>
                                        <a:pt x="732" y="231"/>
                                      </a:lnTo>
                                      <a:lnTo>
                                        <a:pt x="729" y="230"/>
                                      </a:lnTo>
                                      <a:lnTo>
                                        <a:pt x="728" y="228"/>
                                      </a:lnTo>
                                      <a:lnTo>
                                        <a:pt x="727" y="227"/>
                                      </a:lnTo>
                                      <a:lnTo>
                                        <a:pt x="725" y="227"/>
                                      </a:lnTo>
                                      <a:close/>
                                      <a:moveTo>
                                        <a:pt x="810" y="246"/>
                                      </a:moveTo>
                                      <a:lnTo>
                                        <a:pt x="811" y="247"/>
                                      </a:lnTo>
                                      <a:lnTo>
                                        <a:pt x="813" y="248"/>
                                      </a:lnTo>
                                      <a:lnTo>
                                        <a:pt x="816" y="250"/>
                                      </a:lnTo>
                                      <a:lnTo>
                                        <a:pt x="817" y="251"/>
                                      </a:lnTo>
                                      <a:lnTo>
                                        <a:pt x="820" y="253"/>
                                      </a:lnTo>
                                      <a:lnTo>
                                        <a:pt x="821" y="254"/>
                                      </a:lnTo>
                                      <a:lnTo>
                                        <a:pt x="824" y="256"/>
                                      </a:lnTo>
                                      <a:lnTo>
                                        <a:pt x="825" y="257"/>
                                      </a:lnTo>
                                      <a:lnTo>
                                        <a:pt x="813" y="257"/>
                                      </a:lnTo>
                                      <a:lnTo>
                                        <a:pt x="800" y="256"/>
                                      </a:lnTo>
                                      <a:lnTo>
                                        <a:pt x="789" y="256"/>
                                      </a:lnTo>
                                      <a:lnTo>
                                        <a:pt x="777" y="254"/>
                                      </a:lnTo>
                                      <a:lnTo>
                                        <a:pt x="769" y="253"/>
                                      </a:lnTo>
                                      <a:lnTo>
                                        <a:pt x="762" y="250"/>
                                      </a:lnTo>
                                      <a:lnTo>
                                        <a:pt x="756" y="247"/>
                                      </a:lnTo>
                                      <a:lnTo>
                                        <a:pt x="752" y="244"/>
                                      </a:lnTo>
                                      <a:lnTo>
                                        <a:pt x="759" y="244"/>
                                      </a:lnTo>
                                      <a:lnTo>
                                        <a:pt x="766" y="244"/>
                                      </a:lnTo>
                                      <a:lnTo>
                                        <a:pt x="773" y="244"/>
                                      </a:lnTo>
                                      <a:lnTo>
                                        <a:pt x="780" y="244"/>
                                      </a:lnTo>
                                      <a:lnTo>
                                        <a:pt x="787" y="244"/>
                                      </a:lnTo>
                                      <a:lnTo>
                                        <a:pt x="794" y="246"/>
                                      </a:lnTo>
                                      <a:lnTo>
                                        <a:pt x="801" y="246"/>
                                      </a:lnTo>
                                      <a:lnTo>
                                        <a:pt x="810" y="246"/>
                                      </a:lnTo>
                                      <a:close/>
                                      <a:moveTo>
                                        <a:pt x="782" y="264"/>
                                      </a:moveTo>
                                      <a:lnTo>
                                        <a:pt x="787" y="264"/>
                                      </a:lnTo>
                                      <a:lnTo>
                                        <a:pt x="794" y="264"/>
                                      </a:lnTo>
                                      <a:lnTo>
                                        <a:pt x="800" y="264"/>
                                      </a:lnTo>
                                      <a:lnTo>
                                        <a:pt x="807" y="264"/>
                                      </a:lnTo>
                                      <a:lnTo>
                                        <a:pt x="814" y="264"/>
                                      </a:lnTo>
                                      <a:lnTo>
                                        <a:pt x="820" y="264"/>
                                      </a:lnTo>
                                      <a:lnTo>
                                        <a:pt x="827" y="264"/>
                                      </a:lnTo>
                                      <a:lnTo>
                                        <a:pt x="834" y="264"/>
                                      </a:lnTo>
                                      <a:lnTo>
                                        <a:pt x="835" y="266"/>
                                      </a:lnTo>
                                      <a:lnTo>
                                        <a:pt x="837" y="267"/>
                                      </a:lnTo>
                                      <a:lnTo>
                                        <a:pt x="840" y="268"/>
                                      </a:lnTo>
                                      <a:lnTo>
                                        <a:pt x="841" y="270"/>
                                      </a:lnTo>
                                      <a:lnTo>
                                        <a:pt x="842" y="271"/>
                                      </a:lnTo>
                                      <a:lnTo>
                                        <a:pt x="845" y="273"/>
                                      </a:lnTo>
                                      <a:lnTo>
                                        <a:pt x="847" y="274"/>
                                      </a:lnTo>
                                      <a:lnTo>
                                        <a:pt x="848" y="276"/>
                                      </a:lnTo>
                                      <a:lnTo>
                                        <a:pt x="838" y="276"/>
                                      </a:lnTo>
                                      <a:lnTo>
                                        <a:pt x="828" y="276"/>
                                      </a:lnTo>
                                      <a:lnTo>
                                        <a:pt x="820" y="274"/>
                                      </a:lnTo>
                                      <a:lnTo>
                                        <a:pt x="810" y="273"/>
                                      </a:lnTo>
                                      <a:lnTo>
                                        <a:pt x="801" y="271"/>
                                      </a:lnTo>
                                      <a:lnTo>
                                        <a:pt x="794" y="270"/>
                                      </a:lnTo>
                                      <a:lnTo>
                                        <a:pt x="787" y="267"/>
                                      </a:lnTo>
                                      <a:lnTo>
                                        <a:pt x="782" y="264"/>
                                      </a:lnTo>
                                      <a:close/>
                                      <a:moveTo>
                                        <a:pt x="807" y="281"/>
                                      </a:moveTo>
                                      <a:lnTo>
                                        <a:pt x="810" y="280"/>
                                      </a:lnTo>
                                      <a:lnTo>
                                        <a:pt x="814" y="280"/>
                                      </a:lnTo>
                                      <a:lnTo>
                                        <a:pt x="820" y="280"/>
                                      </a:lnTo>
                                      <a:lnTo>
                                        <a:pt x="827" y="281"/>
                                      </a:lnTo>
                                      <a:lnTo>
                                        <a:pt x="834" y="281"/>
                                      </a:lnTo>
                                      <a:lnTo>
                                        <a:pt x="841" y="283"/>
                                      </a:lnTo>
                                      <a:lnTo>
                                        <a:pt x="849" y="283"/>
                                      </a:lnTo>
                                      <a:lnTo>
                                        <a:pt x="858" y="284"/>
                                      </a:lnTo>
                                      <a:lnTo>
                                        <a:pt x="859" y="286"/>
                                      </a:lnTo>
                                      <a:lnTo>
                                        <a:pt x="861" y="287"/>
                                      </a:lnTo>
                                      <a:lnTo>
                                        <a:pt x="862" y="288"/>
                                      </a:lnTo>
                                      <a:lnTo>
                                        <a:pt x="864" y="290"/>
                                      </a:lnTo>
                                      <a:lnTo>
                                        <a:pt x="865" y="291"/>
                                      </a:lnTo>
                                      <a:lnTo>
                                        <a:pt x="866" y="293"/>
                                      </a:lnTo>
                                      <a:lnTo>
                                        <a:pt x="868" y="294"/>
                                      </a:lnTo>
                                      <a:lnTo>
                                        <a:pt x="871" y="296"/>
                                      </a:lnTo>
                                      <a:lnTo>
                                        <a:pt x="858" y="294"/>
                                      </a:lnTo>
                                      <a:lnTo>
                                        <a:pt x="847" y="291"/>
                                      </a:lnTo>
                                      <a:lnTo>
                                        <a:pt x="837" y="290"/>
                                      </a:lnTo>
                                      <a:lnTo>
                                        <a:pt x="828" y="288"/>
                                      </a:lnTo>
                                      <a:lnTo>
                                        <a:pt x="821" y="287"/>
                                      </a:lnTo>
                                      <a:lnTo>
                                        <a:pt x="816" y="284"/>
                                      </a:lnTo>
                                      <a:lnTo>
                                        <a:pt x="810" y="283"/>
                                      </a:lnTo>
                                      <a:lnTo>
                                        <a:pt x="807" y="281"/>
                                      </a:lnTo>
                                      <a:close/>
                                      <a:moveTo>
                                        <a:pt x="818" y="296"/>
                                      </a:moveTo>
                                      <a:lnTo>
                                        <a:pt x="825" y="296"/>
                                      </a:lnTo>
                                      <a:lnTo>
                                        <a:pt x="831" y="297"/>
                                      </a:lnTo>
                                      <a:lnTo>
                                        <a:pt x="838" y="299"/>
                                      </a:lnTo>
                                      <a:lnTo>
                                        <a:pt x="845" y="299"/>
                                      </a:lnTo>
                                      <a:lnTo>
                                        <a:pt x="852" y="300"/>
                                      </a:lnTo>
                                      <a:lnTo>
                                        <a:pt x="859" y="300"/>
                                      </a:lnTo>
                                      <a:lnTo>
                                        <a:pt x="865" y="301"/>
                                      </a:lnTo>
                                      <a:lnTo>
                                        <a:pt x="872" y="303"/>
                                      </a:lnTo>
                                      <a:lnTo>
                                        <a:pt x="871" y="304"/>
                                      </a:lnTo>
                                      <a:lnTo>
                                        <a:pt x="869" y="306"/>
                                      </a:lnTo>
                                      <a:lnTo>
                                        <a:pt x="869" y="307"/>
                                      </a:lnTo>
                                      <a:lnTo>
                                        <a:pt x="868" y="309"/>
                                      </a:lnTo>
                                      <a:lnTo>
                                        <a:pt x="866" y="310"/>
                                      </a:lnTo>
                                      <a:lnTo>
                                        <a:pt x="865" y="311"/>
                                      </a:lnTo>
                                      <a:lnTo>
                                        <a:pt x="864" y="313"/>
                                      </a:lnTo>
                                      <a:lnTo>
                                        <a:pt x="864" y="314"/>
                                      </a:lnTo>
                                      <a:lnTo>
                                        <a:pt x="851" y="311"/>
                                      </a:lnTo>
                                      <a:lnTo>
                                        <a:pt x="841" y="310"/>
                                      </a:lnTo>
                                      <a:lnTo>
                                        <a:pt x="834" y="307"/>
                                      </a:lnTo>
                                      <a:lnTo>
                                        <a:pt x="828" y="304"/>
                                      </a:lnTo>
                                      <a:lnTo>
                                        <a:pt x="824" y="303"/>
                                      </a:lnTo>
                                      <a:lnTo>
                                        <a:pt x="820" y="300"/>
                                      </a:lnTo>
                                      <a:lnTo>
                                        <a:pt x="818" y="297"/>
                                      </a:lnTo>
                                      <a:lnTo>
                                        <a:pt x="818" y="296"/>
                                      </a:lnTo>
                                      <a:close/>
                                      <a:moveTo>
                                        <a:pt x="837" y="321"/>
                                      </a:moveTo>
                                      <a:lnTo>
                                        <a:pt x="840" y="321"/>
                                      </a:lnTo>
                                      <a:lnTo>
                                        <a:pt x="842" y="323"/>
                                      </a:lnTo>
                                      <a:lnTo>
                                        <a:pt x="845" y="323"/>
                                      </a:lnTo>
                                      <a:lnTo>
                                        <a:pt x="848" y="323"/>
                                      </a:lnTo>
                                      <a:lnTo>
                                        <a:pt x="849" y="323"/>
                                      </a:lnTo>
                                      <a:lnTo>
                                        <a:pt x="852" y="323"/>
                                      </a:lnTo>
                                      <a:lnTo>
                                        <a:pt x="855" y="323"/>
                                      </a:lnTo>
                                      <a:lnTo>
                                        <a:pt x="858" y="323"/>
                                      </a:lnTo>
                                      <a:lnTo>
                                        <a:pt x="858" y="324"/>
                                      </a:lnTo>
                                      <a:lnTo>
                                        <a:pt x="857" y="326"/>
                                      </a:lnTo>
                                      <a:lnTo>
                                        <a:pt x="857" y="327"/>
                                      </a:lnTo>
                                      <a:lnTo>
                                        <a:pt x="855" y="329"/>
                                      </a:lnTo>
                                      <a:lnTo>
                                        <a:pt x="855" y="330"/>
                                      </a:lnTo>
                                      <a:lnTo>
                                        <a:pt x="854" y="331"/>
                                      </a:lnTo>
                                      <a:lnTo>
                                        <a:pt x="854" y="333"/>
                                      </a:lnTo>
                                      <a:lnTo>
                                        <a:pt x="852" y="334"/>
                                      </a:lnTo>
                                      <a:lnTo>
                                        <a:pt x="851" y="333"/>
                                      </a:lnTo>
                                      <a:lnTo>
                                        <a:pt x="848" y="331"/>
                                      </a:lnTo>
                                      <a:lnTo>
                                        <a:pt x="847" y="330"/>
                                      </a:lnTo>
                                      <a:lnTo>
                                        <a:pt x="845" y="329"/>
                                      </a:lnTo>
                                      <a:lnTo>
                                        <a:pt x="842" y="326"/>
                                      </a:lnTo>
                                      <a:lnTo>
                                        <a:pt x="841" y="324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37" y="321"/>
                                      </a:lnTo>
                                      <a:close/>
                                      <a:moveTo>
                                        <a:pt x="694" y="228"/>
                                      </a:moveTo>
                                      <a:lnTo>
                                        <a:pt x="695" y="233"/>
                                      </a:lnTo>
                                      <a:lnTo>
                                        <a:pt x="695" y="236"/>
                                      </a:lnTo>
                                      <a:lnTo>
                                        <a:pt x="695" y="238"/>
                                      </a:lnTo>
                                      <a:lnTo>
                                        <a:pt x="697" y="243"/>
                                      </a:lnTo>
                                      <a:lnTo>
                                        <a:pt x="697" y="246"/>
                                      </a:lnTo>
                                      <a:lnTo>
                                        <a:pt x="697" y="248"/>
                                      </a:lnTo>
                                      <a:lnTo>
                                        <a:pt x="698" y="253"/>
                                      </a:lnTo>
                                      <a:lnTo>
                                        <a:pt x="698" y="256"/>
                                      </a:lnTo>
                                      <a:lnTo>
                                        <a:pt x="698" y="257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700" y="257"/>
                                      </a:lnTo>
                                      <a:lnTo>
                                        <a:pt x="701" y="257"/>
                                      </a:lnTo>
                                      <a:lnTo>
                                        <a:pt x="701" y="258"/>
                                      </a:lnTo>
                                      <a:lnTo>
                                        <a:pt x="703" y="258"/>
                                      </a:lnTo>
                                      <a:lnTo>
                                        <a:pt x="704" y="258"/>
                                      </a:lnTo>
                                      <a:lnTo>
                                        <a:pt x="704" y="260"/>
                                      </a:lnTo>
                                      <a:lnTo>
                                        <a:pt x="704" y="254"/>
                                      </a:lnTo>
                                      <a:lnTo>
                                        <a:pt x="704" y="248"/>
                                      </a:lnTo>
                                      <a:lnTo>
                                        <a:pt x="704" y="244"/>
                                      </a:lnTo>
                                      <a:lnTo>
                                        <a:pt x="703" y="240"/>
                                      </a:lnTo>
                                      <a:lnTo>
                                        <a:pt x="701" y="236"/>
                                      </a:lnTo>
                                      <a:lnTo>
                                        <a:pt x="700" y="233"/>
                                      </a:lnTo>
                                      <a:lnTo>
                                        <a:pt x="697" y="231"/>
                                      </a:lnTo>
                                      <a:lnTo>
                                        <a:pt x="694" y="228"/>
                                      </a:lnTo>
                                      <a:close/>
                                      <a:moveTo>
                                        <a:pt x="712" y="234"/>
                                      </a:moveTo>
                                      <a:lnTo>
                                        <a:pt x="712" y="237"/>
                                      </a:lnTo>
                                      <a:lnTo>
                                        <a:pt x="712" y="241"/>
                                      </a:lnTo>
                                      <a:lnTo>
                                        <a:pt x="712" y="246"/>
                                      </a:lnTo>
                                      <a:lnTo>
                                        <a:pt x="712" y="250"/>
                                      </a:lnTo>
                                      <a:lnTo>
                                        <a:pt x="712" y="254"/>
                                      </a:lnTo>
                                      <a:lnTo>
                                        <a:pt x="712" y="258"/>
                                      </a:lnTo>
                                      <a:lnTo>
                                        <a:pt x="712" y="261"/>
                                      </a:lnTo>
                                      <a:lnTo>
                                        <a:pt x="712" y="266"/>
                                      </a:lnTo>
                                      <a:lnTo>
                                        <a:pt x="714" y="267"/>
                                      </a:lnTo>
                                      <a:lnTo>
                                        <a:pt x="715" y="267"/>
                                      </a:lnTo>
                                      <a:lnTo>
                                        <a:pt x="715" y="268"/>
                                      </a:lnTo>
                                      <a:lnTo>
                                        <a:pt x="717" y="268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8" y="270"/>
                                      </a:lnTo>
                                      <a:lnTo>
                                        <a:pt x="719" y="271"/>
                                      </a:lnTo>
                                      <a:lnTo>
                                        <a:pt x="721" y="271"/>
                                      </a:lnTo>
                                      <a:lnTo>
                                        <a:pt x="721" y="264"/>
                                      </a:lnTo>
                                      <a:lnTo>
                                        <a:pt x="721" y="258"/>
                                      </a:lnTo>
                                      <a:lnTo>
                                        <a:pt x="721" y="251"/>
                                      </a:lnTo>
                                      <a:lnTo>
                                        <a:pt x="719" y="247"/>
                                      </a:lnTo>
                                      <a:lnTo>
                                        <a:pt x="718" y="243"/>
                                      </a:lnTo>
                                      <a:lnTo>
                                        <a:pt x="717" y="238"/>
                                      </a:lnTo>
                                      <a:lnTo>
                                        <a:pt x="714" y="236"/>
                                      </a:lnTo>
                                      <a:lnTo>
                                        <a:pt x="712" y="234"/>
                                      </a:lnTo>
                                      <a:close/>
                                      <a:moveTo>
                                        <a:pt x="732" y="246"/>
                                      </a:moveTo>
                                      <a:lnTo>
                                        <a:pt x="732" y="250"/>
                                      </a:lnTo>
                                      <a:lnTo>
                                        <a:pt x="732" y="254"/>
                                      </a:lnTo>
                                      <a:lnTo>
                                        <a:pt x="732" y="258"/>
                                      </a:lnTo>
                                      <a:lnTo>
                                        <a:pt x="731" y="263"/>
                                      </a:lnTo>
                                      <a:lnTo>
                                        <a:pt x="731" y="267"/>
                                      </a:lnTo>
                                      <a:lnTo>
                                        <a:pt x="731" y="271"/>
                                      </a:lnTo>
                                      <a:lnTo>
                                        <a:pt x="731" y="276"/>
                                      </a:lnTo>
                                      <a:lnTo>
                                        <a:pt x="731" y="280"/>
                                      </a:lnTo>
                                      <a:lnTo>
                                        <a:pt x="731" y="281"/>
                                      </a:lnTo>
                                      <a:lnTo>
                                        <a:pt x="732" y="281"/>
                                      </a:lnTo>
                                      <a:lnTo>
                                        <a:pt x="732" y="283"/>
                                      </a:lnTo>
                                      <a:lnTo>
                                        <a:pt x="734" y="283"/>
                                      </a:lnTo>
                                      <a:lnTo>
                                        <a:pt x="734" y="284"/>
                                      </a:lnTo>
                                      <a:lnTo>
                                        <a:pt x="735" y="284"/>
                                      </a:lnTo>
                                      <a:lnTo>
                                        <a:pt x="736" y="286"/>
                                      </a:lnTo>
                                      <a:lnTo>
                                        <a:pt x="736" y="286"/>
                                      </a:lnTo>
                                      <a:lnTo>
                                        <a:pt x="739" y="283"/>
                                      </a:lnTo>
                                      <a:lnTo>
                                        <a:pt x="741" y="278"/>
                                      </a:lnTo>
                                      <a:lnTo>
                                        <a:pt x="741" y="273"/>
                                      </a:lnTo>
                                      <a:lnTo>
                                        <a:pt x="739" y="267"/>
                                      </a:lnTo>
                                      <a:lnTo>
                                        <a:pt x="738" y="261"/>
                                      </a:lnTo>
                                      <a:lnTo>
                                        <a:pt x="736" y="256"/>
                                      </a:lnTo>
                                      <a:lnTo>
                                        <a:pt x="735" y="250"/>
                                      </a:lnTo>
                                      <a:lnTo>
                                        <a:pt x="732" y="246"/>
                                      </a:lnTo>
                                      <a:close/>
                                      <a:moveTo>
                                        <a:pt x="746" y="257"/>
                                      </a:moveTo>
                                      <a:lnTo>
                                        <a:pt x="746" y="261"/>
                                      </a:lnTo>
                                      <a:lnTo>
                                        <a:pt x="746" y="267"/>
                                      </a:lnTo>
                                      <a:lnTo>
                                        <a:pt x="746" y="273"/>
                                      </a:lnTo>
                                      <a:lnTo>
                                        <a:pt x="746" y="277"/>
                                      </a:lnTo>
                                      <a:lnTo>
                                        <a:pt x="745" y="283"/>
                                      </a:lnTo>
                                      <a:lnTo>
                                        <a:pt x="745" y="287"/>
                                      </a:lnTo>
                                      <a:lnTo>
                                        <a:pt x="745" y="293"/>
                                      </a:lnTo>
                                      <a:lnTo>
                                        <a:pt x="745" y="297"/>
                                      </a:lnTo>
                                      <a:lnTo>
                                        <a:pt x="746" y="299"/>
                                      </a:lnTo>
                                      <a:lnTo>
                                        <a:pt x="748" y="301"/>
                                      </a:lnTo>
                                      <a:lnTo>
                                        <a:pt x="748" y="303"/>
                                      </a:lnTo>
                                      <a:lnTo>
                                        <a:pt x="749" y="304"/>
                                      </a:lnTo>
                                      <a:lnTo>
                                        <a:pt x="751" y="306"/>
                                      </a:lnTo>
                                      <a:lnTo>
                                        <a:pt x="752" y="307"/>
                                      </a:lnTo>
                                      <a:lnTo>
                                        <a:pt x="752" y="309"/>
                                      </a:lnTo>
                                      <a:lnTo>
                                        <a:pt x="753" y="310"/>
                                      </a:lnTo>
                                      <a:lnTo>
                                        <a:pt x="756" y="299"/>
                                      </a:lnTo>
                                      <a:lnTo>
                                        <a:pt x="758" y="287"/>
                                      </a:lnTo>
                                      <a:lnTo>
                                        <a:pt x="759" y="278"/>
                                      </a:lnTo>
                                      <a:lnTo>
                                        <a:pt x="759" y="270"/>
                                      </a:lnTo>
                                      <a:lnTo>
                                        <a:pt x="756" y="264"/>
                                      </a:lnTo>
                                      <a:lnTo>
                                        <a:pt x="755" y="260"/>
                                      </a:lnTo>
                                      <a:lnTo>
                                        <a:pt x="751" y="257"/>
                                      </a:lnTo>
                                      <a:lnTo>
                                        <a:pt x="746" y="257"/>
                                      </a:lnTo>
                                      <a:close/>
                                      <a:moveTo>
                                        <a:pt x="769" y="273"/>
                                      </a:moveTo>
                                      <a:lnTo>
                                        <a:pt x="768" y="278"/>
                                      </a:lnTo>
                                      <a:lnTo>
                                        <a:pt x="768" y="284"/>
                                      </a:lnTo>
                                      <a:lnTo>
                                        <a:pt x="766" y="291"/>
                                      </a:lnTo>
                                      <a:lnTo>
                                        <a:pt x="765" y="297"/>
                                      </a:lnTo>
                                      <a:lnTo>
                                        <a:pt x="763" y="303"/>
                                      </a:lnTo>
                                      <a:lnTo>
                                        <a:pt x="762" y="309"/>
                                      </a:lnTo>
                                      <a:lnTo>
                                        <a:pt x="762" y="314"/>
                                      </a:lnTo>
                                      <a:lnTo>
                                        <a:pt x="760" y="320"/>
                                      </a:lnTo>
                                      <a:lnTo>
                                        <a:pt x="760" y="321"/>
                                      </a:lnTo>
                                      <a:lnTo>
                                        <a:pt x="762" y="324"/>
                                      </a:lnTo>
                                      <a:lnTo>
                                        <a:pt x="763" y="326"/>
                                      </a:lnTo>
                                      <a:lnTo>
                                        <a:pt x="763" y="327"/>
                                      </a:lnTo>
                                      <a:lnTo>
                                        <a:pt x="765" y="329"/>
                                      </a:lnTo>
                                      <a:lnTo>
                                        <a:pt x="766" y="330"/>
                                      </a:lnTo>
                                      <a:lnTo>
                                        <a:pt x="766" y="331"/>
                                      </a:lnTo>
                                      <a:lnTo>
                                        <a:pt x="768" y="333"/>
                                      </a:lnTo>
                                      <a:lnTo>
                                        <a:pt x="772" y="321"/>
                                      </a:lnTo>
                                      <a:lnTo>
                                        <a:pt x="776" y="311"/>
                                      </a:lnTo>
                                      <a:lnTo>
                                        <a:pt x="777" y="303"/>
                                      </a:lnTo>
                                      <a:lnTo>
                                        <a:pt x="779" y="294"/>
                                      </a:lnTo>
                                      <a:lnTo>
                                        <a:pt x="779" y="287"/>
                                      </a:lnTo>
                                      <a:lnTo>
                                        <a:pt x="776" y="281"/>
                                      </a:lnTo>
                                      <a:lnTo>
                                        <a:pt x="773" y="277"/>
                                      </a:lnTo>
                                      <a:lnTo>
                                        <a:pt x="769" y="273"/>
                                      </a:lnTo>
                                      <a:close/>
                                      <a:moveTo>
                                        <a:pt x="775" y="344"/>
                                      </a:moveTo>
                                      <a:lnTo>
                                        <a:pt x="776" y="346"/>
                                      </a:lnTo>
                                      <a:lnTo>
                                        <a:pt x="776" y="347"/>
                                      </a:lnTo>
                                      <a:lnTo>
                                        <a:pt x="777" y="349"/>
                                      </a:lnTo>
                                      <a:lnTo>
                                        <a:pt x="779" y="350"/>
                                      </a:lnTo>
                                      <a:lnTo>
                                        <a:pt x="779" y="351"/>
                                      </a:lnTo>
                                      <a:lnTo>
                                        <a:pt x="780" y="351"/>
                                      </a:lnTo>
                                      <a:lnTo>
                                        <a:pt x="780" y="353"/>
                                      </a:lnTo>
                                      <a:lnTo>
                                        <a:pt x="782" y="354"/>
                                      </a:lnTo>
                                      <a:lnTo>
                                        <a:pt x="790" y="336"/>
                                      </a:lnTo>
                                      <a:lnTo>
                                        <a:pt x="796" y="320"/>
                                      </a:lnTo>
                                      <a:lnTo>
                                        <a:pt x="797" y="310"/>
                                      </a:lnTo>
                                      <a:lnTo>
                                        <a:pt x="797" y="303"/>
                                      </a:lnTo>
                                      <a:lnTo>
                                        <a:pt x="796" y="297"/>
                                      </a:lnTo>
                                      <a:lnTo>
                                        <a:pt x="793" y="294"/>
                                      </a:lnTo>
                                      <a:lnTo>
                                        <a:pt x="790" y="293"/>
                                      </a:lnTo>
                                      <a:lnTo>
                                        <a:pt x="789" y="290"/>
                                      </a:lnTo>
                                      <a:lnTo>
                                        <a:pt x="787" y="299"/>
                                      </a:lnTo>
                                      <a:lnTo>
                                        <a:pt x="786" y="306"/>
                                      </a:lnTo>
                                      <a:lnTo>
                                        <a:pt x="784" y="313"/>
                                      </a:lnTo>
                                      <a:lnTo>
                                        <a:pt x="783" y="320"/>
                                      </a:lnTo>
                                      <a:lnTo>
                                        <a:pt x="782" y="327"/>
                                      </a:lnTo>
                                      <a:lnTo>
                                        <a:pt x="779" y="333"/>
                                      </a:lnTo>
                                      <a:lnTo>
                                        <a:pt x="777" y="339"/>
                                      </a:lnTo>
                                      <a:lnTo>
                                        <a:pt x="775" y="344"/>
                                      </a:lnTo>
                                      <a:close/>
                                      <a:moveTo>
                                        <a:pt x="806" y="309"/>
                                      </a:moveTo>
                                      <a:lnTo>
                                        <a:pt x="803" y="316"/>
                                      </a:lnTo>
                                      <a:lnTo>
                                        <a:pt x="800" y="323"/>
                                      </a:lnTo>
                                      <a:lnTo>
                                        <a:pt x="799" y="330"/>
                                      </a:lnTo>
                                      <a:lnTo>
                                        <a:pt x="796" y="337"/>
                                      </a:lnTo>
                                      <a:lnTo>
                                        <a:pt x="794" y="343"/>
                                      </a:lnTo>
                                      <a:lnTo>
                                        <a:pt x="793" y="350"/>
                                      </a:lnTo>
                                      <a:lnTo>
                                        <a:pt x="790" y="357"/>
                                      </a:lnTo>
                                      <a:lnTo>
                                        <a:pt x="789" y="364"/>
                                      </a:lnTo>
                                      <a:lnTo>
                                        <a:pt x="790" y="363"/>
                                      </a:lnTo>
                                      <a:lnTo>
                                        <a:pt x="792" y="363"/>
                                      </a:lnTo>
                                      <a:lnTo>
                                        <a:pt x="794" y="361"/>
                                      </a:lnTo>
                                      <a:lnTo>
                                        <a:pt x="796" y="361"/>
                                      </a:lnTo>
                                      <a:lnTo>
                                        <a:pt x="797" y="360"/>
                                      </a:lnTo>
                                      <a:lnTo>
                                        <a:pt x="799" y="360"/>
                                      </a:lnTo>
                                      <a:lnTo>
                                        <a:pt x="801" y="360"/>
                                      </a:lnTo>
                                      <a:lnTo>
                                        <a:pt x="803" y="359"/>
                                      </a:lnTo>
                                      <a:lnTo>
                                        <a:pt x="807" y="346"/>
                                      </a:lnTo>
                                      <a:lnTo>
                                        <a:pt x="810" y="336"/>
                                      </a:lnTo>
                                      <a:lnTo>
                                        <a:pt x="811" y="327"/>
                                      </a:lnTo>
                                      <a:lnTo>
                                        <a:pt x="811" y="320"/>
                                      </a:lnTo>
                                      <a:lnTo>
                                        <a:pt x="810" y="316"/>
                                      </a:lnTo>
                                      <a:lnTo>
                                        <a:pt x="810" y="311"/>
                                      </a:lnTo>
                                      <a:lnTo>
                                        <a:pt x="807" y="310"/>
                                      </a:lnTo>
                                      <a:lnTo>
                                        <a:pt x="806" y="309"/>
                                      </a:lnTo>
                                      <a:close/>
                                      <a:moveTo>
                                        <a:pt x="820" y="323"/>
                                      </a:moveTo>
                                      <a:lnTo>
                                        <a:pt x="818" y="327"/>
                                      </a:lnTo>
                                      <a:lnTo>
                                        <a:pt x="817" y="331"/>
                                      </a:lnTo>
                                      <a:lnTo>
                                        <a:pt x="816" y="336"/>
                                      </a:lnTo>
                                      <a:lnTo>
                                        <a:pt x="814" y="340"/>
                                      </a:lnTo>
                                      <a:lnTo>
                                        <a:pt x="813" y="344"/>
                                      </a:lnTo>
                                      <a:lnTo>
                                        <a:pt x="811" y="349"/>
                                      </a:lnTo>
                                      <a:lnTo>
                                        <a:pt x="810" y="353"/>
                                      </a:lnTo>
                                      <a:lnTo>
                                        <a:pt x="808" y="357"/>
                                      </a:lnTo>
                                      <a:lnTo>
                                        <a:pt x="810" y="357"/>
                                      </a:lnTo>
                                      <a:lnTo>
                                        <a:pt x="811" y="357"/>
                                      </a:lnTo>
                                      <a:lnTo>
                                        <a:pt x="813" y="357"/>
                                      </a:lnTo>
                                      <a:lnTo>
                                        <a:pt x="816" y="357"/>
                                      </a:lnTo>
                                      <a:lnTo>
                                        <a:pt x="817" y="357"/>
                                      </a:lnTo>
                                      <a:lnTo>
                                        <a:pt x="818" y="357"/>
                                      </a:lnTo>
                                      <a:lnTo>
                                        <a:pt x="820" y="357"/>
                                      </a:lnTo>
                                      <a:lnTo>
                                        <a:pt x="821" y="357"/>
                                      </a:lnTo>
                                      <a:lnTo>
                                        <a:pt x="824" y="350"/>
                                      </a:lnTo>
                                      <a:lnTo>
                                        <a:pt x="825" y="343"/>
                                      </a:lnTo>
                                      <a:lnTo>
                                        <a:pt x="827" y="339"/>
                                      </a:lnTo>
                                      <a:lnTo>
                                        <a:pt x="827" y="334"/>
                                      </a:lnTo>
                                      <a:lnTo>
                                        <a:pt x="825" y="330"/>
                                      </a:lnTo>
                                      <a:lnTo>
                                        <a:pt x="824" y="327"/>
                                      </a:lnTo>
                                      <a:lnTo>
                                        <a:pt x="821" y="326"/>
                                      </a:lnTo>
                                      <a:lnTo>
                                        <a:pt x="820" y="323"/>
                                      </a:lnTo>
                                      <a:close/>
                                      <a:moveTo>
                                        <a:pt x="264" y="359"/>
                                      </a:moveTo>
                                      <a:lnTo>
                                        <a:pt x="264" y="357"/>
                                      </a:lnTo>
                                      <a:lnTo>
                                        <a:pt x="266" y="356"/>
                                      </a:lnTo>
                                      <a:lnTo>
                                        <a:pt x="267" y="354"/>
                                      </a:lnTo>
                                      <a:lnTo>
                                        <a:pt x="267" y="353"/>
                                      </a:lnTo>
                                      <a:lnTo>
                                        <a:pt x="269" y="351"/>
                                      </a:lnTo>
                                      <a:lnTo>
                                        <a:pt x="270" y="350"/>
                                      </a:lnTo>
                                      <a:lnTo>
                                        <a:pt x="270" y="349"/>
                                      </a:lnTo>
                                      <a:lnTo>
                                        <a:pt x="272" y="346"/>
                                      </a:lnTo>
                                      <a:lnTo>
                                        <a:pt x="266" y="334"/>
                                      </a:lnTo>
                                      <a:lnTo>
                                        <a:pt x="263" y="323"/>
                                      </a:lnTo>
                                      <a:lnTo>
                                        <a:pt x="263" y="313"/>
                                      </a:lnTo>
                                      <a:lnTo>
                                        <a:pt x="267" y="304"/>
                                      </a:lnTo>
                                      <a:lnTo>
                                        <a:pt x="272" y="296"/>
                                      </a:lnTo>
                                      <a:lnTo>
                                        <a:pt x="277" y="288"/>
                                      </a:lnTo>
                                      <a:lnTo>
                                        <a:pt x="284" y="280"/>
                                      </a:lnTo>
                                      <a:lnTo>
                                        <a:pt x="290" y="273"/>
                                      </a:lnTo>
                                      <a:lnTo>
                                        <a:pt x="281" y="277"/>
                                      </a:lnTo>
                                      <a:lnTo>
                                        <a:pt x="273" y="281"/>
                                      </a:lnTo>
                                      <a:lnTo>
                                        <a:pt x="266" y="287"/>
                                      </a:lnTo>
                                      <a:lnTo>
                                        <a:pt x="259" y="294"/>
                                      </a:lnTo>
                                      <a:lnTo>
                                        <a:pt x="255" y="300"/>
                                      </a:lnTo>
                                      <a:lnTo>
                                        <a:pt x="250" y="306"/>
                                      </a:lnTo>
                                      <a:lnTo>
                                        <a:pt x="248" y="313"/>
                                      </a:lnTo>
                                      <a:lnTo>
                                        <a:pt x="245" y="319"/>
                                      </a:lnTo>
                                      <a:lnTo>
                                        <a:pt x="245" y="326"/>
                                      </a:lnTo>
                                      <a:lnTo>
                                        <a:pt x="245" y="331"/>
                                      </a:lnTo>
                                      <a:lnTo>
                                        <a:pt x="245" y="337"/>
                                      </a:lnTo>
                                      <a:lnTo>
                                        <a:pt x="248" y="343"/>
                                      </a:lnTo>
                                      <a:lnTo>
                                        <a:pt x="250" y="347"/>
                                      </a:lnTo>
                                      <a:lnTo>
                                        <a:pt x="253" y="351"/>
                                      </a:lnTo>
                                      <a:lnTo>
                                        <a:pt x="259" y="356"/>
                                      </a:lnTo>
                                      <a:lnTo>
                                        <a:pt x="264" y="359"/>
                                      </a:lnTo>
                                      <a:close/>
                                      <a:moveTo>
                                        <a:pt x="255" y="366"/>
                                      </a:moveTo>
                                      <a:lnTo>
                                        <a:pt x="245" y="353"/>
                                      </a:lnTo>
                                      <a:lnTo>
                                        <a:pt x="238" y="341"/>
                                      </a:lnTo>
                                      <a:lnTo>
                                        <a:pt x="233" y="330"/>
                                      </a:lnTo>
                                      <a:lnTo>
                                        <a:pt x="233" y="319"/>
                                      </a:lnTo>
                                      <a:lnTo>
                                        <a:pt x="235" y="310"/>
                                      </a:lnTo>
                                      <a:lnTo>
                                        <a:pt x="239" y="300"/>
                                      </a:lnTo>
                                      <a:lnTo>
                                        <a:pt x="246" y="291"/>
                                      </a:lnTo>
                                      <a:lnTo>
                                        <a:pt x="255" y="283"/>
                                      </a:lnTo>
                                      <a:lnTo>
                                        <a:pt x="266" y="276"/>
                                      </a:lnTo>
                                      <a:lnTo>
                                        <a:pt x="279" y="268"/>
                                      </a:lnTo>
                                      <a:lnTo>
                                        <a:pt x="294" y="263"/>
                                      </a:lnTo>
                                      <a:lnTo>
                                        <a:pt x="310" y="257"/>
                                      </a:lnTo>
                                      <a:lnTo>
                                        <a:pt x="345" y="246"/>
                                      </a:lnTo>
                                      <a:lnTo>
                                        <a:pt x="385" y="238"/>
                                      </a:lnTo>
                                      <a:lnTo>
                                        <a:pt x="380" y="238"/>
                                      </a:lnTo>
                                      <a:lnTo>
                                        <a:pt x="376" y="237"/>
                                      </a:lnTo>
                                      <a:lnTo>
                                        <a:pt x="372" y="237"/>
                                      </a:lnTo>
                                      <a:lnTo>
                                        <a:pt x="366" y="237"/>
                                      </a:lnTo>
                                      <a:lnTo>
                                        <a:pt x="362" y="237"/>
                                      </a:lnTo>
                                      <a:lnTo>
                                        <a:pt x="358" y="237"/>
                                      </a:lnTo>
                                      <a:lnTo>
                                        <a:pt x="355" y="237"/>
                                      </a:lnTo>
                                      <a:lnTo>
                                        <a:pt x="351" y="237"/>
                                      </a:lnTo>
                                      <a:lnTo>
                                        <a:pt x="324" y="241"/>
                                      </a:lnTo>
                                      <a:lnTo>
                                        <a:pt x="298" y="247"/>
                                      </a:lnTo>
                                      <a:lnTo>
                                        <a:pt x="277" y="256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43" y="274"/>
                                      </a:lnTo>
                                      <a:lnTo>
                                        <a:pt x="231" y="286"/>
                                      </a:lnTo>
                                      <a:lnTo>
                                        <a:pt x="221" y="297"/>
                                      </a:lnTo>
                                      <a:lnTo>
                                        <a:pt x="214" y="309"/>
                                      </a:lnTo>
                                      <a:lnTo>
                                        <a:pt x="209" y="320"/>
                                      </a:lnTo>
                                      <a:lnTo>
                                        <a:pt x="208" y="331"/>
                                      </a:lnTo>
                                      <a:lnTo>
                                        <a:pt x="208" y="341"/>
                                      </a:lnTo>
                                      <a:lnTo>
                                        <a:pt x="212" y="350"/>
                                      </a:lnTo>
                                      <a:lnTo>
                                        <a:pt x="219" y="357"/>
                                      </a:lnTo>
                                      <a:lnTo>
                                        <a:pt x="229" y="363"/>
                                      </a:lnTo>
                                      <a:lnTo>
                                        <a:pt x="240" y="366"/>
                                      </a:lnTo>
                                      <a:lnTo>
                                        <a:pt x="255" y="366"/>
                                      </a:lnTo>
                                      <a:close/>
                                      <a:moveTo>
                                        <a:pt x="161" y="137"/>
                                      </a:moveTo>
                                      <a:lnTo>
                                        <a:pt x="160" y="135"/>
                                      </a:lnTo>
                                      <a:lnTo>
                                        <a:pt x="158" y="135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6" y="134"/>
                                      </a:lnTo>
                                      <a:lnTo>
                                        <a:pt x="154" y="133"/>
                                      </a:lnTo>
                                      <a:lnTo>
                                        <a:pt x="153" y="131"/>
                                      </a:lnTo>
                                      <a:lnTo>
                                        <a:pt x="151" y="130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61" y="128"/>
                                      </a:lnTo>
                                      <a:lnTo>
                                        <a:pt x="171" y="127"/>
                                      </a:lnTo>
                                      <a:lnTo>
                                        <a:pt x="181" y="127"/>
                                      </a:lnTo>
                                      <a:lnTo>
                                        <a:pt x="190" y="127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12" y="130"/>
                                      </a:lnTo>
                                      <a:lnTo>
                                        <a:pt x="219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05" y="134"/>
                                      </a:lnTo>
                                      <a:lnTo>
                                        <a:pt x="197" y="135"/>
                                      </a:lnTo>
                                      <a:lnTo>
                                        <a:pt x="190" y="135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75" y="135"/>
                                      </a:lnTo>
                                      <a:lnTo>
                                        <a:pt x="168" y="137"/>
                                      </a:lnTo>
                                      <a:lnTo>
                                        <a:pt x="161" y="137"/>
                                      </a:lnTo>
                                      <a:close/>
                                      <a:moveTo>
                                        <a:pt x="185" y="115"/>
                                      </a:moveTo>
                                      <a:lnTo>
                                        <a:pt x="177" y="113"/>
                                      </a:lnTo>
                                      <a:lnTo>
                                        <a:pt x="170" y="111"/>
                                      </a:lnTo>
                                      <a:lnTo>
                                        <a:pt x="161" y="110"/>
                                      </a:lnTo>
                                      <a:lnTo>
                                        <a:pt x="154" y="110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39" y="110"/>
                                      </a:lnTo>
                                      <a:lnTo>
                                        <a:pt x="130" y="111"/>
                                      </a:lnTo>
                                      <a:lnTo>
                                        <a:pt x="120" y="111"/>
                                      </a:lnTo>
                                      <a:lnTo>
                                        <a:pt x="123" y="113"/>
                                      </a:lnTo>
                                      <a:lnTo>
                                        <a:pt x="126" y="115"/>
                                      </a:lnTo>
                                      <a:lnTo>
                                        <a:pt x="129" y="117"/>
                                      </a:lnTo>
                                      <a:lnTo>
                                        <a:pt x="132" y="118"/>
                                      </a:lnTo>
                                      <a:lnTo>
                                        <a:pt x="133" y="120"/>
                                      </a:lnTo>
                                      <a:lnTo>
                                        <a:pt x="136" y="121"/>
                                      </a:lnTo>
                                      <a:lnTo>
                                        <a:pt x="139" y="121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7" y="123"/>
                                      </a:lnTo>
                                      <a:lnTo>
                                        <a:pt x="153" y="121"/>
                                      </a:lnTo>
                                      <a:lnTo>
                                        <a:pt x="158" y="121"/>
                                      </a:lnTo>
                                      <a:lnTo>
                                        <a:pt x="164" y="120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74" y="118"/>
                                      </a:lnTo>
                                      <a:lnTo>
                                        <a:pt x="180" y="117"/>
                                      </a:lnTo>
                                      <a:lnTo>
                                        <a:pt x="185" y="115"/>
                                      </a:lnTo>
                                      <a:close/>
                                      <a:moveTo>
                                        <a:pt x="156" y="97"/>
                                      </a:moveTo>
                                      <a:lnTo>
                                        <a:pt x="151" y="94"/>
                                      </a:lnTo>
                                      <a:lnTo>
                                        <a:pt x="144" y="93"/>
                                      </a:lnTo>
                                      <a:lnTo>
                                        <a:pt x="136" y="93"/>
                                      </a:lnTo>
                                      <a:lnTo>
                                        <a:pt x="127" y="93"/>
                                      </a:lnTo>
                                      <a:lnTo>
                                        <a:pt x="118" y="94"/>
                                      </a:lnTo>
                                      <a:lnTo>
                                        <a:pt x="109" y="95"/>
                                      </a:lnTo>
                                      <a:lnTo>
                                        <a:pt x="101" y="97"/>
                                      </a:lnTo>
                                      <a:lnTo>
                                        <a:pt x="95" y="97"/>
                                      </a:lnTo>
                                      <a:lnTo>
                                        <a:pt x="96" y="98"/>
                                      </a:lnTo>
                                      <a:lnTo>
                                        <a:pt x="99" y="100"/>
                                      </a:lnTo>
                                      <a:lnTo>
                                        <a:pt x="101" y="101"/>
                                      </a:lnTo>
                                      <a:lnTo>
                                        <a:pt x="103" y="101"/>
                                      </a:lnTo>
                                      <a:lnTo>
                                        <a:pt x="105" y="103"/>
                                      </a:lnTo>
                                      <a:lnTo>
                                        <a:pt x="108" y="104"/>
                                      </a:lnTo>
                                      <a:lnTo>
                                        <a:pt x="109" y="105"/>
                                      </a:lnTo>
                                      <a:lnTo>
                                        <a:pt x="112" y="107"/>
                                      </a:lnTo>
                                      <a:lnTo>
                                        <a:pt x="118" y="105"/>
                                      </a:lnTo>
                                      <a:lnTo>
                                        <a:pt x="122" y="104"/>
                                      </a:lnTo>
                                      <a:lnTo>
                                        <a:pt x="127" y="103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39" y="101"/>
                                      </a:lnTo>
                                      <a:lnTo>
                                        <a:pt x="144" y="100"/>
                                      </a:lnTo>
                                      <a:lnTo>
                                        <a:pt x="150" y="98"/>
                                      </a:lnTo>
                                      <a:lnTo>
                                        <a:pt x="156" y="97"/>
                                      </a:lnTo>
                                      <a:close/>
                                      <a:moveTo>
                                        <a:pt x="133" y="78"/>
                                      </a:moveTo>
                                      <a:lnTo>
                                        <a:pt x="129" y="77"/>
                                      </a:lnTo>
                                      <a:lnTo>
                                        <a:pt x="125" y="75"/>
                                      </a:lnTo>
                                      <a:lnTo>
                                        <a:pt x="119" y="75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05" y="75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2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88" y="81"/>
                                      </a:lnTo>
                                      <a:lnTo>
                                        <a:pt x="88" y="83"/>
                                      </a:lnTo>
                                      <a:lnTo>
                                        <a:pt x="86" y="84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6" y="88"/>
                                      </a:lnTo>
                                      <a:lnTo>
                                        <a:pt x="86" y="90"/>
                                      </a:lnTo>
                                      <a:lnTo>
                                        <a:pt x="86" y="91"/>
                                      </a:lnTo>
                                      <a:lnTo>
                                        <a:pt x="92" y="90"/>
                                      </a:lnTo>
                                      <a:lnTo>
                                        <a:pt x="98" y="88"/>
                                      </a:lnTo>
                                      <a:lnTo>
                                        <a:pt x="103" y="87"/>
                                      </a:lnTo>
                                      <a:lnTo>
                                        <a:pt x="109" y="85"/>
                                      </a:lnTo>
                                      <a:lnTo>
                                        <a:pt x="115" y="84"/>
                                      </a:lnTo>
                                      <a:lnTo>
                                        <a:pt x="122" y="81"/>
                                      </a:lnTo>
                                      <a:lnTo>
                                        <a:pt x="127" y="80"/>
                                      </a:lnTo>
                                      <a:lnTo>
                                        <a:pt x="133" y="78"/>
                                      </a:lnTo>
                                      <a:close/>
                                      <a:moveTo>
                                        <a:pt x="108" y="62"/>
                                      </a:moveTo>
                                      <a:lnTo>
                                        <a:pt x="106" y="64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2" y="65"/>
                                      </a:lnTo>
                                      <a:lnTo>
                                        <a:pt x="99" y="65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5" y="67"/>
                                      </a:lnTo>
                                      <a:lnTo>
                                        <a:pt x="93" y="67"/>
                                      </a:lnTo>
                                      <a:lnTo>
                                        <a:pt x="91" y="68"/>
                                      </a:lnTo>
                                      <a:lnTo>
                                        <a:pt x="91" y="67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5"/>
                                      </a:lnTo>
                                      <a:lnTo>
                                        <a:pt x="91" y="64"/>
                                      </a:lnTo>
                                      <a:lnTo>
                                        <a:pt x="91" y="62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1" y="60"/>
                                      </a:lnTo>
                                      <a:lnTo>
                                        <a:pt x="92" y="60"/>
                                      </a:lnTo>
                                      <a:lnTo>
                                        <a:pt x="95" y="60"/>
                                      </a:lnTo>
                                      <a:lnTo>
                                        <a:pt x="98" y="61"/>
                                      </a:lnTo>
                                      <a:lnTo>
                                        <a:pt x="99" y="61"/>
                                      </a:lnTo>
                                      <a:lnTo>
                                        <a:pt x="102" y="61"/>
                                      </a:lnTo>
                                      <a:lnTo>
                                        <a:pt x="103" y="62"/>
                                      </a:lnTo>
                                      <a:lnTo>
                                        <a:pt x="106" y="62"/>
                                      </a:lnTo>
                                      <a:lnTo>
                                        <a:pt x="108" y="62"/>
                                      </a:lnTo>
                                      <a:close/>
                                      <a:moveTo>
                                        <a:pt x="130" y="54"/>
                                      </a:moveTo>
                                      <a:lnTo>
                                        <a:pt x="129" y="54"/>
                                      </a:lnTo>
                                      <a:lnTo>
                                        <a:pt x="127" y="54"/>
                                      </a:lnTo>
                                      <a:lnTo>
                                        <a:pt x="126" y="54"/>
                                      </a:lnTo>
                                      <a:lnTo>
                                        <a:pt x="125" y="52"/>
                                      </a:lnTo>
                                      <a:lnTo>
                                        <a:pt x="123" y="52"/>
                                      </a:lnTo>
                                      <a:lnTo>
                                        <a:pt x="122" y="51"/>
                                      </a:lnTo>
                                      <a:lnTo>
                                        <a:pt x="120" y="50"/>
                                      </a:lnTo>
                                      <a:lnTo>
                                        <a:pt x="119" y="50"/>
                                      </a:lnTo>
                                      <a:lnTo>
                                        <a:pt x="119" y="47"/>
                                      </a:lnTo>
                                      <a:lnTo>
                                        <a:pt x="118" y="45"/>
                                      </a:lnTo>
                                      <a:lnTo>
                                        <a:pt x="118" y="42"/>
                                      </a:lnTo>
                                      <a:lnTo>
                                        <a:pt x="118" y="41"/>
                                      </a:lnTo>
                                      <a:lnTo>
                                        <a:pt x="116" y="38"/>
                                      </a:lnTo>
                                      <a:lnTo>
                                        <a:pt x="116" y="35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5" y="31"/>
                                      </a:lnTo>
                                      <a:lnTo>
                                        <a:pt x="116" y="31"/>
                                      </a:lnTo>
                                      <a:lnTo>
                                        <a:pt x="119" y="30"/>
                                      </a:lnTo>
                                      <a:lnTo>
                                        <a:pt x="120" y="30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5" y="28"/>
                                      </a:lnTo>
                                      <a:lnTo>
                                        <a:pt x="126" y="27"/>
                                      </a:lnTo>
                                      <a:lnTo>
                                        <a:pt x="127" y="25"/>
                                      </a:lnTo>
                                      <a:lnTo>
                                        <a:pt x="130" y="25"/>
                                      </a:lnTo>
                                      <a:lnTo>
                                        <a:pt x="130" y="28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30" y="37"/>
                                      </a:lnTo>
                                      <a:lnTo>
                                        <a:pt x="130" y="40"/>
                                      </a:lnTo>
                                      <a:lnTo>
                                        <a:pt x="130" y="44"/>
                                      </a:lnTo>
                                      <a:lnTo>
                                        <a:pt x="130" y="47"/>
                                      </a:lnTo>
                                      <a:lnTo>
                                        <a:pt x="130" y="51"/>
                                      </a:lnTo>
                                      <a:lnTo>
                                        <a:pt x="130" y="54"/>
                                      </a:lnTo>
                                      <a:close/>
                                      <a:moveTo>
                                        <a:pt x="150" y="70"/>
                                      </a:moveTo>
                                      <a:lnTo>
                                        <a:pt x="150" y="64"/>
                                      </a:lnTo>
                                      <a:lnTo>
                                        <a:pt x="150" y="57"/>
                                      </a:lnTo>
                                      <a:lnTo>
                                        <a:pt x="150" y="51"/>
                                      </a:lnTo>
                                      <a:lnTo>
                                        <a:pt x="151" y="44"/>
                                      </a:lnTo>
                                      <a:lnTo>
                                        <a:pt x="151" y="37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51" y="24"/>
                                      </a:lnTo>
                                      <a:lnTo>
                                        <a:pt x="151" y="18"/>
                                      </a:lnTo>
                                      <a:lnTo>
                                        <a:pt x="150" y="18"/>
                                      </a:lnTo>
                                      <a:lnTo>
                                        <a:pt x="149" y="20"/>
                                      </a:lnTo>
                                      <a:lnTo>
                                        <a:pt x="146" y="20"/>
                                      </a:lnTo>
                                      <a:lnTo>
                                        <a:pt x="144" y="20"/>
                                      </a:lnTo>
                                      <a:lnTo>
                                        <a:pt x="143" y="21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39" y="22"/>
                                      </a:lnTo>
                                      <a:lnTo>
                                        <a:pt x="137" y="22"/>
                                      </a:lnTo>
                                      <a:lnTo>
                                        <a:pt x="137" y="27"/>
                                      </a:lnTo>
                                      <a:lnTo>
                                        <a:pt x="137" y="30"/>
                                      </a:lnTo>
                                      <a:lnTo>
                                        <a:pt x="139" y="34"/>
                                      </a:lnTo>
                                      <a:lnTo>
                                        <a:pt x="139" y="38"/>
                                      </a:lnTo>
                                      <a:lnTo>
                                        <a:pt x="139" y="41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9" y="52"/>
                                      </a:lnTo>
                                      <a:lnTo>
                                        <a:pt x="140" y="55"/>
                                      </a:lnTo>
                                      <a:lnTo>
                                        <a:pt x="142" y="58"/>
                                      </a:lnTo>
                                      <a:lnTo>
                                        <a:pt x="143" y="61"/>
                                      </a:lnTo>
                                      <a:lnTo>
                                        <a:pt x="144" y="64"/>
                                      </a:lnTo>
                                      <a:lnTo>
                                        <a:pt x="146" y="67"/>
                                      </a:lnTo>
                                      <a:lnTo>
                                        <a:pt x="147" y="68"/>
                                      </a:lnTo>
                                      <a:lnTo>
                                        <a:pt x="149" y="70"/>
                                      </a:lnTo>
                                      <a:lnTo>
                                        <a:pt x="150" y="70"/>
                                      </a:lnTo>
                                      <a:close/>
                                      <a:moveTo>
                                        <a:pt x="177" y="90"/>
                                      </a:moveTo>
                                      <a:lnTo>
                                        <a:pt x="177" y="83"/>
                                      </a:lnTo>
                                      <a:lnTo>
                                        <a:pt x="177" y="77"/>
                                      </a:lnTo>
                                      <a:lnTo>
                                        <a:pt x="177" y="70"/>
                                      </a:lnTo>
                                      <a:lnTo>
                                        <a:pt x="177" y="62"/>
                                      </a:lnTo>
                                      <a:lnTo>
                                        <a:pt x="177" y="55"/>
                                      </a:lnTo>
                                      <a:lnTo>
                                        <a:pt x="177" y="48"/>
                                      </a:lnTo>
                                      <a:lnTo>
                                        <a:pt x="177" y="41"/>
                                      </a:lnTo>
                                      <a:lnTo>
                                        <a:pt x="177" y="34"/>
                                      </a:lnTo>
                                      <a:lnTo>
                                        <a:pt x="175" y="32"/>
                                      </a:lnTo>
                                      <a:lnTo>
                                        <a:pt x="174" y="30"/>
                                      </a:lnTo>
                                      <a:lnTo>
                                        <a:pt x="171" y="28"/>
                                      </a:lnTo>
                                      <a:lnTo>
                                        <a:pt x="170" y="25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66" y="21"/>
                                      </a:lnTo>
                                      <a:lnTo>
                                        <a:pt x="164" y="18"/>
                                      </a:lnTo>
                                      <a:lnTo>
                                        <a:pt x="163" y="15"/>
                                      </a:lnTo>
                                      <a:lnTo>
                                        <a:pt x="161" y="18"/>
                                      </a:lnTo>
                                      <a:lnTo>
                                        <a:pt x="160" y="22"/>
                                      </a:lnTo>
                                      <a:lnTo>
                                        <a:pt x="160" y="27"/>
                                      </a:lnTo>
                                      <a:lnTo>
                                        <a:pt x="160" y="32"/>
                                      </a:lnTo>
                                      <a:lnTo>
                                        <a:pt x="160" y="38"/>
                                      </a:lnTo>
                                      <a:lnTo>
                                        <a:pt x="160" y="44"/>
                                      </a:lnTo>
                                      <a:lnTo>
                                        <a:pt x="160" y="50"/>
                                      </a:lnTo>
                                      <a:lnTo>
                                        <a:pt x="160" y="54"/>
                                      </a:lnTo>
                                      <a:lnTo>
                                        <a:pt x="161" y="61"/>
                                      </a:lnTo>
                                      <a:lnTo>
                                        <a:pt x="163" y="65"/>
                                      </a:lnTo>
                                      <a:lnTo>
                                        <a:pt x="164" y="71"/>
                                      </a:lnTo>
                                      <a:lnTo>
                                        <a:pt x="167" y="75"/>
                                      </a:lnTo>
                                      <a:lnTo>
                                        <a:pt x="168" y="80"/>
                                      </a:lnTo>
                                      <a:lnTo>
                                        <a:pt x="171" y="83"/>
                                      </a:lnTo>
                                      <a:lnTo>
                                        <a:pt x="174" y="87"/>
                                      </a:lnTo>
                                      <a:lnTo>
                                        <a:pt x="177" y="90"/>
                                      </a:lnTo>
                                      <a:close/>
                                      <a:moveTo>
                                        <a:pt x="205" y="107"/>
                                      </a:moveTo>
                                      <a:lnTo>
                                        <a:pt x="204" y="101"/>
                                      </a:lnTo>
                                      <a:lnTo>
                                        <a:pt x="204" y="94"/>
                                      </a:lnTo>
                                      <a:lnTo>
                                        <a:pt x="202" y="88"/>
                                      </a:lnTo>
                                      <a:lnTo>
                                        <a:pt x="202" y="81"/>
                                      </a:lnTo>
                                      <a:lnTo>
                                        <a:pt x="201" y="74"/>
                                      </a:lnTo>
                                      <a:lnTo>
                                        <a:pt x="201" y="68"/>
                                      </a:lnTo>
                                      <a:lnTo>
                                        <a:pt x="199" y="61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98" y="54"/>
                                      </a:lnTo>
                                      <a:lnTo>
                                        <a:pt x="197" y="52"/>
                                      </a:lnTo>
                                      <a:lnTo>
                                        <a:pt x="194" y="51"/>
                                      </a:lnTo>
                                      <a:lnTo>
                                        <a:pt x="192" y="50"/>
                                      </a:lnTo>
                                      <a:lnTo>
                                        <a:pt x="191" y="48"/>
                                      </a:lnTo>
                                      <a:lnTo>
                                        <a:pt x="190" y="47"/>
                                      </a:lnTo>
                                      <a:lnTo>
                                        <a:pt x="188" y="45"/>
                                      </a:lnTo>
                                      <a:lnTo>
                                        <a:pt x="185" y="4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87" y="64"/>
                                      </a:lnTo>
                                      <a:lnTo>
                                        <a:pt x="187" y="71"/>
                                      </a:lnTo>
                                      <a:lnTo>
                                        <a:pt x="188" y="77"/>
                                      </a:lnTo>
                                      <a:lnTo>
                                        <a:pt x="190" y="84"/>
                                      </a:lnTo>
                                      <a:lnTo>
                                        <a:pt x="194" y="90"/>
                                      </a:lnTo>
                                      <a:lnTo>
                                        <a:pt x="198" y="98"/>
                                      </a:lnTo>
                                      <a:lnTo>
                                        <a:pt x="205" y="107"/>
                                      </a:lnTo>
                                      <a:close/>
                                      <a:moveTo>
                                        <a:pt x="233" y="125"/>
                                      </a:moveTo>
                                      <a:lnTo>
                                        <a:pt x="232" y="120"/>
                                      </a:lnTo>
                                      <a:lnTo>
                                        <a:pt x="232" y="113"/>
                                      </a:lnTo>
                                      <a:lnTo>
                                        <a:pt x="231" y="107"/>
                                      </a:lnTo>
                                      <a:lnTo>
                                        <a:pt x="229" y="101"/>
                                      </a:lnTo>
                                      <a:lnTo>
                                        <a:pt x="228" y="95"/>
                                      </a:lnTo>
                                      <a:lnTo>
                                        <a:pt x="228" y="90"/>
                                      </a:lnTo>
                                      <a:lnTo>
                                        <a:pt x="226" y="84"/>
                                      </a:lnTo>
                                      <a:lnTo>
                                        <a:pt x="225" y="77"/>
                                      </a:lnTo>
                                      <a:lnTo>
                                        <a:pt x="223" y="75"/>
                                      </a:lnTo>
                                      <a:lnTo>
                                        <a:pt x="221" y="74"/>
                                      </a:lnTo>
                                      <a:lnTo>
                                        <a:pt x="219" y="72"/>
                                      </a:lnTo>
                                      <a:lnTo>
                                        <a:pt x="218" y="71"/>
                                      </a:lnTo>
                                      <a:lnTo>
                                        <a:pt x="215" y="70"/>
                                      </a:lnTo>
                                      <a:lnTo>
                                        <a:pt x="214" y="68"/>
                                      </a:lnTo>
                                      <a:lnTo>
                                        <a:pt x="212" y="65"/>
                                      </a:lnTo>
                                      <a:lnTo>
                                        <a:pt x="209" y="64"/>
                                      </a:lnTo>
                                      <a:lnTo>
                                        <a:pt x="209" y="67"/>
                                      </a:lnTo>
                                      <a:lnTo>
                                        <a:pt x="211" y="74"/>
                                      </a:lnTo>
                                      <a:lnTo>
                                        <a:pt x="212" y="84"/>
                                      </a:lnTo>
                                      <a:lnTo>
                                        <a:pt x="214" y="95"/>
                                      </a:lnTo>
                                      <a:lnTo>
                                        <a:pt x="216" y="107"/>
                                      </a:lnTo>
                                      <a:lnTo>
                                        <a:pt x="221" y="117"/>
                                      </a:lnTo>
                                      <a:lnTo>
                                        <a:pt x="223" y="121"/>
                                      </a:lnTo>
                                      <a:lnTo>
                                        <a:pt x="226" y="124"/>
                                      </a:lnTo>
                                      <a:lnTo>
                                        <a:pt x="231" y="125"/>
                                      </a:lnTo>
                                      <a:lnTo>
                                        <a:pt x="233" y="125"/>
                                      </a:lnTo>
                                      <a:close/>
                                      <a:moveTo>
                                        <a:pt x="260" y="140"/>
                                      </a:moveTo>
                                      <a:lnTo>
                                        <a:pt x="255" y="133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9" y="117"/>
                                      </a:lnTo>
                                      <a:lnTo>
                                        <a:pt x="249" y="110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8" y="93"/>
                                      </a:lnTo>
                                      <a:lnTo>
                                        <a:pt x="245" y="90"/>
                                      </a:lnTo>
                                      <a:lnTo>
                                        <a:pt x="243" y="88"/>
                                      </a:lnTo>
                                      <a:lnTo>
                                        <a:pt x="242" y="88"/>
                                      </a:lnTo>
                                      <a:lnTo>
                                        <a:pt x="240" y="87"/>
                                      </a:lnTo>
                                      <a:lnTo>
                                        <a:pt x="239" y="87"/>
                                      </a:lnTo>
                                      <a:lnTo>
                                        <a:pt x="238" y="85"/>
                                      </a:lnTo>
                                      <a:lnTo>
                                        <a:pt x="236" y="85"/>
                                      </a:lnTo>
                                      <a:lnTo>
                                        <a:pt x="235" y="84"/>
                                      </a:lnTo>
                                      <a:lnTo>
                                        <a:pt x="233" y="84"/>
                                      </a:lnTo>
                                      <a:lnTo>
                                        <a:pt x="235" y="97"/>
                                      </a:lnTo>
                                      <a:lnTo>
                                        <a:pt x="238" y="108"/>
                                      </a:lnTo>
                                      <a:lnTo>
                                        <a:pt x="240" y="118"/>
                                      </a:lnTo>
                                      <a:lnTo>
                                        <a:pt x="243" y="127"/>
                                      </a:lnTo>
                                      <a:lnTo>
                                        <a:pt x="248" y="134"/>
                                      </a:lnTo>
                                      <a:lnTo>
                                        <a:pt x="250" y="138"/>
                                      </a:lnTo>
                                      <a:lnTo>
                                        <a:pt x="255" y="140"/>
                                      </a:lnTo>
                                      <a:lnTo>
                                        <a:pt x="260" y="140"/>
                                      </a:lnTo>
                                      <a:close/>
                                      <a:moveTo>
                                        <a:pt x="280" y="147"/>
                                      </a:moveTo>
                                      <a:lnTo>
                                        <a:pt x="277" y="141"/>
                                      </a:lnTo>
                                      <a:lnTo>
                                        <a:pt x="276" y="135"/>
                                      </a:lnTo>
                                      <a:lnTo>
                                        <a:pt x="273" y="130"/>
                                      </a:lnTo>
                                      <a:lnTo>
                                        <a:pt x="272" y="124"/>
                                      </a:lnTo>
                                      <a:lnTo>
                                        <a:pt x="270" y="120"/>
                                      </a:lnTo>
                                      <a:lnTo>
                                        <a:pt x="267" y="114"/>
                                      </a:lnTo>
                                      <a:lnTo>
                                        <a:pt x="266" y="108"/>
                                      </a:lnTo>
                                      <a:lnTo>
                                        <a:pt x="263" y="103"/>
                                      </a:lnTo>
                                      <a:lnTo>
                                        <a:pt x="263" y="101"/>
                                      </a:lnTo>
                                      <a:lnTo>
                                        <a:pt x="262" y="101"/>
                                      </a:lnTo>
                                      <a:lnTo>
                                        <a:pt x="260" y="100"/>
                                      </a:lnTo>
                                      <a:lnTo>
                                        <a:pt x="259" y="100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7" y="98"/>
                                      </a:lnTo>
                                      <a:lnTo>
                                        <a:pt x="256" y="97"/>
                                      </a:lnTo>
                                      <a:lnTo>
                                        <a:pt x="255" y="95"/>
                                      </a:lnTo>
                                      <a:lnTo>
                                        <a:pt x="257" y="110"/>
                                      </a:lnTo>
                                      <a:lnTo>
                                        <a:pt x="259" y="120"/>
                                      </a:lnTo>
                                      <a:lnTo>
                                        <a:pt x="262" y="130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9" y="143"/>
                                      </a:lnTo>
                                      <a:lnTo>
                                        <a:pt x="272" y="145"/>
                                      </a:lnTo>
                                      <a:lnTo>
                                        <a:pt x="276" y="147"/>
                                      </a:lnTo>
                                      <a:lnTo>
                                        <a:pt x="280" y="147"/>
                                      </a:lnTo>
                                      <a:close/>
                                      <a:moveTo>
                                        <a:pt x="307" y="163"/>
                                      </a:moveTo>
                                      <a:lnTo>
                                        <a:pt x="304" y="157"/>
                                      </a:lnTo>
                                      <a:lnTo>
                                        <a:pt x="303" y="151"/>
                                      </a:lnTo>
                                      <a:lnTo>
                                        <a:pt x="300" y="145"/>
                                      </a:lnTo>
                                      <a:lnTo>
                                        <a:pt x="297" y="140"/>
                                      </a:lnTo>
                                      <a:lnTo>
                                        <a:pt x="296" y="134"/>
                                      </a:lnTo>
                                      <a:lnTo>
                                        <a:pt x="293" y="128"/>
                                      </a:lnTo>
                                      <a:lnTo>
                                        <a:pt x="291" y="123"/>
                                      </a:lnTo>
                                      <a:lnTo>
                                        <a:pt x="288" y="117"/>
                                      </a:lnTo>
                                      <a:lnTo>
                                        <a:pt x="287" y="115"/>
                                      </a:lnTo>
                                      <a:lnTo>
                                        <a:pt x="286" y="115"/>
                                      </a:lnTo>
                                      <a:lnTo>
                                        <a:pt x="284" y="114"/>
                                      </a:lnTo>
                                      <a:lnTo>
                                        <a:pt x="283" y="113"/>
                                      </a:lnTo>
                                      <a:lnTo>
                                        <a:pt x="281" y="111"/>
                                      </a:lnTo>
                                      <a:lnTo>
                                        <a:pt x="279" y="110"/>
                                      </a:lnTo>
                                      <a:lnTo>
                                        <a:pt x="277" y="110"/>
                                      </a:lnTo>
                                      <a:lnTo>
                                        <a:pt x="276" y="108"/>
                                      </a:lnTo>
                                      <a:lnTo>
                                        <a:pt x="279" y="117"/>
                                      </a:lnTo>
                                      <a:lnTo>
                                        <a:pt x="280" y="127"/>
                                      </a:lnTo>
                                      <a:lnTo>
                                        <a:pt x="283" y="134"/>
                                      </a:lnTo>
                                      <a:lnTo>
                                        <a:pt x="286" y="143"/>
                                      </a:lnTo>
                                      <a:lnTo>
                                        <a:pt x="290" y="150"/>
                                      </a:lnTo>
                                      <a:lnTo>
                                        <a:pt x="294" y="155"/>
                                      </a:lnTo>
                                      <a:lnTo>
                                        <a:pt x="300" y="160"/>
                                      </a:lnTo>
                                      <a:lnTo>
                                        <a:pt x="307" y="163"/>
                                      </a:lnTo>
                                      <a:close/>
                                      <a:moveTo>
                                        <a:pt x="334" y="173"/>
                                      </a:moveTo>
                                      <a:lnTo>
                                        <a:pt x="332" y="168"/>
                                      </a:lnTo>
                                      <a:lnTo>
                                        <a:pt x="329" y="164"/>
                                      </a:lnTo>
                                      <a:lnTo>
                                        <a:pt x="328" y="158"/>
                                      </a:lnTo>
                                      <a:lnTo>
                                        <a:pt x="327" y="154"/>
                                      </a:lnTo>
                                      <a:lnTo>
                                        <a:pt x="324" y="148"/>
                                      </a:lnTo>
                                      <a:lnTo>
                                        <a:pt x="322" y="144"/>
                                      </a:lnTo>
                                      <a:lnTo>
                                        <a:pt x="321" y="140"/>
                                      </a:lnTo>
                                      <a:lnTo>
                                        <a:pt x="320" y="134"/>
                                      </a:lnTo>
                                      <a:lnTo>
                                        <a:pt x="317" y="134"/>
                                      </a:lnTo>
                                      <a:lnTo>
                                        <a:pt x="315" y="133"/>
                                      </a:lnTo>
                                      <a:lnTo>
                                        <a:pt x="313" y="131"/>
                                      </a:lnTo>
                                      <a:lnTo>
                                        <a:pt x="311" y="130"/>
                                      </a:lnTo>
                                      <a:lnTo>
                                        <a:pt x="310" y="128"/>
                                      </a:lnTo>
                                      <a:lnTo>
                                        <a:pt x="307" y="127"/>
                                      </a:lnTo>
                                      <a:lnTo>
                                        <a:pt x="305" y="125"/>
                                      </a:lnTo>
                                      <a:lnTo>
                                        <a:pt x="304" y="124"/>
                                      </a:lnTo>
                                      <a:lnTo>
                                        <a:pt x="305" y="133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311" y="150"/>
                                      </a:lnTo>
                                      <a:lnTo>
                                        <a:pt x="314" y="157"/>
                                      </a:lnTo>
                                      <a:lnTo>
                                        <a:pt x="318" y="163"/>
                                      </a:lnTo>
                                      <a:lnTo>
                                        <a:pt x="322" y="167"/>
                                      </a:lnTo>
                                      <a:lnTo>
                                        <a:pt x="328" y="171"/>
                                      </a:lnTo>
                                      <a:lnTo>
                                        <a:pt x="334" y="173"/>
                                      </a:lnTo>
                                      <a:close/>
                                      <a:moveTo>
                                        <a:pt x="365" y="186"/>
                                      </a:moveTo>
                                      <a:lnTo>
                                        <a:pt x="362" y="180"/>
                                      </a:lnTo>
                                      <a:lnTo>
                                        <a:pt x="359" y="175"/>
                                      </a:lnTo>
                                      <a:lnTo>
                                        <a:pt x="356" y="170"/>
                                      </a:lnTo>
                                      <a:lnTo>
                                        <a:pt x="353" y="164"/>
                                      </a:lnTo>
                                      <a:lnTo>
                                        <a:pt x="351" y="160"/>
                                      </a:lnTo>
                                      <a:lnTo>
                                        <a:pt x="348" y="154"/>
                                      </a:lnTo>
                                      <a:lnTo>
                                        <a:pt x="345" y="150"/>
                                      </a:lnTo>
                                      <a:lnTo>
                                        <a:pt x="342" y="144"/>
                                      </a:lnTo>
                                      <a:lnTo>
                                        <a:pt x="341" y="144"/>
                                      </a:lnTo>
                                      <a:lnTo>
                                        <a:pt x="339" y="143"/>
                                      </a:lnTo>
                                      <a:lnTo>
                                        <a:pt x="338" y="143"/>
                                      </a:lnTo>
                                      <a:lnTo>
                                        <a:pt x="337" y="141"/>
                                      </a:lnTo>
                                      <a:lnTo>
                                        <a:pt x="335" y="141"/>
                                      </a:lnTo>
                                      <a:lnTo>
                                        <a:pt x="334" y="140"/>
                                      </a:lnTo>
                                      <a:lnTo>
                                        <a:pt x="332" y="140"/>
                                      </a:lnTo>
                                      <a:lnTo>
                                        <a:pt x="331" y="138"/>
                                      </a:lnTo>
                                      <a:lnTo>
                                        <a:pt x="334" y="148"/>
                                      </a:lnTo>
                                      <a:lnTo>
                                        <a:pt x="337" y="157"/>
                                      </a:lnTo>
                                      <a:lnTo>
                                        <a:pt x="341" y="164"/>
                                      </a:lnTo>
                                      <a:lnTo>
                                        <a:pt x="344" y="170"/>
                                      </a:lnTo>
                                      <a:lnTo>
                                        <a:pt x="348" y="175"/>
                                      </a:lnTo>
                                      <a:lnTo>
                                        <a:pt x="353" y="180"/>
                                      </a:lnTo>
                                      <a:lnTo>
                                        <a:pt x="359" y="183"/>
                                      </a:lnTo>
                                      <a:lnTo>
                                        <a:pt x="365" y="186"/>
                                      </a:lnTo>
                                      <a:close/>
                                      <a:moveTo>
                                        <a:pt x="389" y="191"/>
                                      </a:moveTo>
                                      <a:lnTo>
                                        <a:pt x="386" y="186"/>
                                      </a:lnTo>
                                      <a:lnTo>
                                        <a:pt x="383" y="181"/>
                                      </a:lnTo>
                                      <a:lnTo>
                                        <a:pt x="380" y="175"/>
                                      </a:lnTo>
                                      <a:lnTo>
                                        <a:pt x="379" y="171"/>
                                      </a:lnTo>
                                      <a:lnTo>
                                        <a:pt x="376" y="167"/>
                                      </a:lnTo>
                                      <a:lnTo>
                                        <a:pt x="373" y="161"/>
                                      </a:lnTo>
                                      <a:lnTo>
                                        <a:pt x="370" y="157"/>
                                      </a:lnTo>
                                      <a:lnTo>
                                        <a:pt x="369" y="153"/>
                                      </a:lnTo>
                                      <a:lnTo>
                                        <a:pt x="368" y="153"/>
                                      </a:lnTo>
                                      <a:lnTo>
                                        <a:pt x="365" y="151"/>
                                      </a:lnTo>
                                      <a:lnTo>
                                        <a:pt x="363" y="151"/>
                                      </a:lnTo>
                                      <a:lnTo>
                                        <a:pt x="362" y="151"/>
                                      </a:lnTo>
                                      <a:lnTo>
                                        <a:pt x="361" y="151"/>
                                      </a:lnTo>
                                      <a:lnTo>
                                        <a:pt x="359" y="151"/>
                                      </a:lnTo>
                                      <a:lnTo>
                                        <a:pt x="358" y="151"/>
                                      </a:lnTo>
                                      <a:lnTo>
                                        <a:pt x="356" y="150"/>
                                      </a:lnTo>
                                      <a:lnTo>
                                        <a:pt x="361" y="160"/>
                                      </a:lnTo>
                                      <a:lnTo>
                                        <a:pt x="365" y="167"/>
                                      </a:lnTo>
                                      <a:lnTo>
                                        <a:pt x="368" y="174"/>
                                      </a:lnTo>
                                      <a:lnTo>
                                        <a:pt x="372" y="180"/>
                                      </a:lnTo>
                                      <a:lnTo>
                                        <a:pt x="376" y="184"/>
                                      </a:lnTo>
                                      <a:lnTo>
                                        <a:pt x="380" y="188"/>
                                      </a:lnTo>
                                      <a:lnTo>
                                        <a:pt x="385" y="190"/>
                                      </a:lnTo>
                                      <a:lnTo>
                                        <a:pt x="389" y="191"/>
                                      </a:lnTo>
                                      <a:close/>
                                      <a:moveTo>
                                        <a:pt x="409" y="193"/>
                                      </a:moveTo>
                                      <a:lnTo>
                                        <a:pt x="406" y="188"/>
                                      </a:lnTo>
                                      <a:lnTo>
                                        <a:pt x="403" y="184"/>
                                      </a:lnTo>
                                      <a:lnTo>
                                        <a:pt x="400" y="178"/>
                                      </a:lnTo>
                                      <a:lnTo>
                                        <a:pt x="399" y="174"/>
                                      </a:lnTo>
                                      <a:lnTo>
                                        <a:pt x="396" y="170"/>
                                      </a:lnTo>
                                      <a:lnTo>
                                        <a:pt x="393" y="165"/>
                                      </a:lnTo>
                                      <a:lnTo>
                                        <a:pt x="390" y="161"/>
                                      </a:lnTo>
                                      <a:lnTo>
                                        <a:pt x="389" y="157"/>
                                      </a:lnTo>
                                      <a:lnTo>
                                        <a:pt x="387" y="155"/>
                                      </a:lnTo>
                                      <a:lnTo>
                                        <a:pt x="386" y="155"/>
                                      </a:lnTo>
                                      <a:lnTo>
                                        <a:pt x="385" y="155"/>
                                      </a:lnTo>
                                      <a:lnTo>
                                        <a:pt x="383" y="155"/>
                                      </a:lnTo>
                                      <a:lnTo>
                                        <a:pt x="383" y="155"/>
                                      </a:lnTo>
                                      <a:lnTo>
                                        <a:pt x="382" y="155"/>
                                      </a:lnTo>
                                      <a:lnTo>
                                        <a:pt x="380" y="155"/>
                                      </a:lnTo>
                                      <a:lnTo>
                                        <a:pt x="379" y="155"/>
                                      </a:lnTo>
                                      <a:lnTo>
                                        <a:pt x="383" y="163"/>
                                      </a:lnTo>
                                      <a:lnTo>
                                        <a:pt x="386" y="170"/>
                                      </a:lnTo>
                                      <a:lnTo>
                                        <a:pt x="389" y="175"/>
                                      </a:lnTo>
                                      <a:lnTo>
                                        <a:pt x="393" y="181"/>
                                      </a:lnTo>
                                      <a:lnTo>
                                        <a:pt x="396" y="187"/>
                                      </a:lnTo>
                                      <a:lnTo>
                                        <a:pt x="400" y="190"/>
                                      </a:lnTo>
                                      <a:lnTo>
                                        <a:pt x="404" y="193"/>
                                      </a:lnTo>
                                      <a:lnTo>
                                        <a:pt x="409" y="193"/>
                                      </a:lnTo>
                                      <a:close/>
                                      <a:moveTo>
                                        <a:pt x="402" y="208"/>
                                      </a:moveTo>
                                      <a:lnTo>
                                        <a:pt x="402" y="210"/>
                                      </a:lnTo>
                                      <a:lnTo>
                                        <a:pt x="403" y="213"/>
                                      </a:lnTo>
                                      <a:lnTo>
                                        <a:pt x="402" y="214"/>
                                      </a:lnTo>
                                      <a:lnTo>
                                        <a:pt x="402" y="217"/>
                                      </a:lnTo>
                                      <a:lnTo>
                                        <a:pt x="400" y="218"/>
                                      </a:lnTo>
                                      <a:lnTo>
                                        <a:pt x="399" y="221"/>
                                      </a:lnTo>
                                      <a:lnTo>
                                        <a:pt x="396" y="224"/>
                                      </a:lnTo>
                                      <a:lnTo>
                                        <a:pt x="394" y="227"/>
                                      </a:lnTo>
                                      <a:lnTo>
                                        <a:pt x="393" y="227"/>
                                      </a:lnTo>
                                      <a:lnTo>
                                        <a:pt x="390" y="227"/>
                                      </a:lnTo>
                                      <a:lnTo>
                                        <a:pt x="389" y="227"/>
                                      </a:lnTo>
                                      <a:lnTo>
                                        <a:pt x="387" y="227"/>
                                      </a:lnTo>
                                      <a:lnTo>
                                        <a:pt x="386" y="227"/>
                                      </a:lnTo>
                                      <a:lnTo>
                                        <a:pt x="383" y="227"/>
                                      </a:lnTo>
                                      <a:lnTo>
                                        <a:pt x="382" y="227"/>
                                      </a:lnTo>
                                      <a:lnTo>
                                        <a:pt x="380" y="227"/>
                                      </a:lnTo>
                                      <a:lnTo>
                                        <a:pt x="382" y="223"/>
                                      </a:lnTo>
                                      <a:lnTo>
                                        <a:pt x="383" y="220"/>
                                      </a:lnTo>
                                      <a:lnTo>
                                        <a:pt x="386" y="217"/>
                                      </a:lnTo>
                                      <a:lnTo>
                                        <a:pt x="389" y="214"/>
                                      </a:lnTo>
                                      <a:lnTo>
                                        <a:pt x="392" y="213"/>
                                      </a:lnTo>
                                      <a:lnTo>
                                        <a:pt x="394" y="211"/>
                                      </a:lnTo>
                                      <a:lnTo>
                                        <a:pt x="397" y="210"/>
                                      </a:lnTo>
                                      <a:lnTo>
                                        <a:pt x="402" y="208"/>
                                      </a:lnTo>
                                      <a:close/>
                                      <a:moveTo>
                                        <a:pt x="383" y="204"/>
                                      </a:moveTo>
                                      <a:lnTo>
                                        <a:pt x="382" y="207"/>
                                      </a:lnTo>
                                      <a:lnTo>
                                        <a:pt x="380" y="210"/>
                                      </a:lnTo>
                                      <a:lnTo>
                                        <a:pt x="378" y="213"/>
                                      </a:lnTo>
                                      <a:lnTo>
                                        <a:pt x="376" y="216"/>
                                      </a:lnTo>
                                      <a:lnTo>
                                        <a:pt x="375" y="217"/>
                                      </a:lnTo>
                                      <a:lnTo>
                                        <a:pt x="373" y="220"/>
                                      </a:lnTo>
                                      <a:lnTo>
                                        <a:pt x="370" y="223"/>
                                      </a:lnTo>
                                      <a:lnTo>
                                        <a:pt x="369" y="226"/>
                                      </a:lnTo>
                                      <a:lnTo>
                                        <a:pt x="368" y="226"/>
                                      </a:lnTo>
                                      <a:lnTo>
                                        <a:pt x="365" y="226"/>
                                      </a:lnTo>
                                      <a:lnTo>
                                        <a:pt x="363" y="226"/>
                                      </a:lnTo>
                                      <a:lnTo>
                                        <a:pt x="362" y="226"/>
                                      </a:lnTo>
                                      <a:lnTo>
                                        <a:pt x="359" y="226"/>
                                      </a:lnTo>
                                      <a:lnTo>
                                        <a:pt x="358" y="226"/>
                                      </a:lnTo>
                                      <a:lnTo>
                                        <a:pt x="356" y="224"/>
                                      </a:lnTo>
                                      <a:lnTo>
                                        <a:pt x="355" y="224"/>
                                      </a:lnTo>
                                      <a:lnTo>
                                        <a:pt x="356" y="220"/>
                                      </a:lnTo>
                                      <a:lnTo>
                                        <a:pt x="359" y="214"/>
                                      </a:lnTo>
                                      <a:lnTo>
                                        <a:pt x="362" y="211"/>
                                      </a:lnTo>
                                      <a:lnTo>
                                        <a:pt x="365" y="207"/>
                                      </a:lnTo>
                                      <a:lnTo>
                                        <a:pt x="369" y="206"/>
                                      </a:lnTo>
                                      <a:lnTo>
                                        <a:pt x="373" y="204"/>
                                      </a:lnTo>
                                      <a:lnTo>
                                        <a:pt x="378" y="204"/>
                                      </a:lnTo>
                                      <a:lnTo>
                                        <a:pt x="383" y="204"/>
                                      </a:lnTo>
                                      <a:close/>
                                      <a:moveTo>
                                        <a:pt x="358" y="198"/>
                                      </a:moveTo>
                                      <a:lnTo>
                                        <a:pt x="356" y="201"/>
                                      </a:lnTo>
                                      <a:lnTo>
                                        <a:pt x="355" y="206"/>
                                      </a:lnTo>
                                      <a:lnTo>
                                        <a:pt x="353" y="208"/>
                                      </a:lnTo>
                                      <a:lnTo>
                                        <a:pt x="353" y="213"/>
                                      </a:lnTo>
                                      <a:lnTo>
                                        <a:pt x="352" y="216"/>
                                      </a:lnTo>
                                      <a:lnTo>
                                        <a:pt x="351" y="218"/>
                                      </a:lnTo>
                                      <a:lnTo>
                                        <a:pt x="349" y="223"/>
                                      </a:lnTo>
                                      <a:lnTo>
                                        <a:pt x="348" y="226"/>
                                      </a:lnTo>
                                      <a:lnTo>
                                        <a:pt x="346" y="226"/>
                                      </a:lnTo>
                                      <a:lnTo>
                                        <a:pt x="345" y="226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4" y="226"/>
                                      </a:lnTo>
                                      <a:lnTo>
                                        <a:pt x="342" y="226"/>
                                      </a:lnTo>
                                      <a:lnTo>
                                        <a:pt x="341" y="226"/>
                                      </a:lnTo>
                                      <a:lnTo>
                                        <a:pt x="339" y="226"/>
                                      </a:lnTo>
                                      <a:lnTo>
                                        <a:pt x="338" y="226"/>
                                      </a:lnTo>
                                      <a:lnTo>
                                        <a:pt x="338" y="218"/>
                                      </a:lnTo>
                                      <a:lnTo>
                                        <a:pt x="338" y="213"/>
                                      </a:lnTo>
                                      <a:lnTo>
                                        <a:pt x="339" y="207"/>
                                      </a:lnTo>
                                      <a:lnTo>
                                        <a:pt x="341" y="203"/>
                                      </a:lnTo>
                                      <a:lnTo>
                                        <a:pt x="344" y="200"/>
                                      </a:lnTo>
                                      <a:lnTo>
                                        <a:pt x="348" y="198"/>
                                      </a:lnTo>
                                      <a:lnTo>
                                        <a:pt x="352" y="197"/>
                                      </a:lnTo>
                                      <a:lnTo>
                                        <a:pt x="358" y="198"/>
                                      </a:lnTo>
                                      <a:close/>
                                      <a:moveTo>
                                        <a:pt x="332" y="200"/>
                                      </a:moveTo>
                                      <a:lnTo>
                                        <a:pt x="331" y="203"/>
                                      </a:lnTo>
                                      <a:lnTo>
                                        <a:pt x="331" y="207"/>
                                      </a:lnTo>
                                      <a:lnTo>
                                        <a:pt x="329" y="210"/>
                                      </a:lnTo>
                                      <a:lnTo>
                                        <a:pt x="328" y="214"/>
                                      </a:lnTo>
                                      <a:lnTo>
                                        <a:pt x="328" y="217"/>
                                      </a:lnTo>
                                      <a:lnTo>
                                        <a:pt x="327" y="221"/>
                                      </a:lnTo>
                                      <a:lnTo>
                                        <a:pt x="327" y="224"/>
                                      </a:lnTo>
                                      <a:lnTo>
                                        <a:pt x="325" y="228"/>
                                      </a:lnTo>
                                      <a:lnTo>
                                        <a:pt x="324" y="228"/>
                                      </a:lnTo>
                                      <a:lnTo>
                                        <a:pt x="321" y="230"/>
                                      </a:lnTo>
                                      <a:lnTo>
                                        <a:pt x="318" y="230"/>
                                      </a:lnTo>
                                      <a:lnTo>
                                        <a:pt x="317" y="231"/>
                                      </a:lnTo>
                                      <a:lnTo>
                                        <a:pt x="314" y="231"/>
                                      </a:lnTo>
                                      <a:lnTo>
                                        <a:pt x="313" y="233"/>
                                      </a:lnTo>
                                      <a:lnTo>
                                        <a:pt x="310" y="233"/>
                                      </a:lnTo>
                                      <a:lnTo>
                                        <a:pt x="308" y="234"/>
                                      </a:lnTo>
                                      <a:lnTo>
                                        <a:pt x="308" y="226"/>
                                      </a:lnTo>
                                      <a:lnTo>
                                        <a:pt x="310" y="218"/>
                                      </a:lnTo>
                                      <a:lnTo>
                                        <a:pt x="311" y="213"/>
                                      </a:lnTo>
                                      <a:lnTo>
                                        <a:pt x="315" y="208"/>
                                      </a:lnTo>
                                      <a:lnTo>
                                        <a:pt x="318" y="204"/>
                                      </a:lnTo>
                                      <a:lnTo>
                                        <a:pt x="322" y="201"/>
                                      </a:lnTo>
                                      <a:lnTo>
                                        <a:pt x="327" y="200"/>
                                      </a:lnTo>
                                      <a:lnTo>
                                        <a:pt x="332" y="200"/>
                                      </a:lnTo>
                                      <a:close/>
                                      <a:moveTo>
                                        <a:pt x="305" y="206"/>
                                      </a:moveTo>
                                      <a:lnTo>
                                        <a:pt x="305" y="210"/>
                                      </a:lnTo>
                                      <a:lnTo>
                                        <a:pt x="304" y="214"/>
                                      </a:lnTo>
                                      <a:lnTo>
                                        <a:pt x="303" y="217"/>
                                      </a:lnTo>
                                      <a:lnTo>
                                        <a:pt x="301" y="221"/>
                                      </a:lnTo>
                                      <a:lnTo>
                                        <a:pt x="300" y="226"/>
                                      </a:lnTo>
                                      <a:lnTo>
                                        <a:pt x="300" y="228"/>
                                      </a:lnTo>
                                      <a:lnTo>
                                        <a:pt x="298" y="233"/>
                                      </a:lnTo>
                                      <a:lnTo>
                                        <a:pt x="297" y="236"/>
                                      </a:lnTo>
                                      <a:lnTo>
                                        <a:pt x="296" y="237"/>
                                      </a:lnTo>
                                      <a:lnTo>
                                        <a:pt x="293" y="237"/>
                                      </a:lnTo>
                                      <a:lnTo>
                                        <a:pt x="291" y="238"/>
                                      </a:lnTo>
                                      <a:lnTo>
                                        <a:pt x="290" y="240"/>
                                      </a:lnTo>
                                      <a:lnTo>
                                        <a:pt x="288" y="240"/>
                                      </a:lnTo>
                                      <a:lnTo>
                                        <a:pt x="286" y="241"/>
                                      </a:lnTo>
                                      <a:lnTo>
                                        <a:pt x="284" y="241"/>
                                      </a:lnTo>
                                      <a:lnTo>
                                        <a:pt x="283" y="243"/>
                                      </a:lnTo>
                                      <a:lnTo>
                                        <a:pt x="284" y="236"/>
                                      </a:lnTo>
                                      <a:lnTo>
                                        <a:pt x="286" y="228"/>
                                      </a:lnTo>
                                      <a:lnTo>
                                        <a:pt x="287" y="223"/>
                                      </a:lnTo>
                                      <a:lnTo>
                                        <a:pt x="290" y="218"/>
                                      </a:lnTo>
                                      <a:lnTo>
                                        <a:pt x="294" y="214"/>
                                      </a:lnTo>
                                      <a:lnTo>
                                        <a:pt x="297" y="211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305" y="206"/>
                                      </a:lnTo>
                                      <a:close/>
                                      <a:moveTo>
                                        <a:pt x="321" y="188"/>
                                      </a:moveTo>
                                      <a:lnTo>
                                        <a:pt x="311" y="188"/>
                                      </a:lnTo>
                                      <a:lnTo>
                                        <a:pt x="301" y="188"/>
                                      </a:lnTo>
                                      <a:lnTo>
                                        <a:pt x="290" y="191"/>
                                      </a:lnTo>
                                      <a:lnTo>
                                        <a:pt x="279" y="194"/>
                                      </a:lnTo>
                                      <a:lnTo>
                                        <a:pt x="267" y="197"/>
                                      </a:lnTo>
                                      <a:lnTo>
                                        <a:pt x="256" y="203"/>
                                      </a:lnTo>
                                      <a:lnTo>
                                        <a:pt x="243" y="208"/>
                                      </a:lnTo>
                                      <a:lnTo>
                                        <a:pt x="229" y="214"/>
                                      </a:lnTo>
                                      <a:lnTo>
                                        <a:pt x="232" y="214"/>
                                      </a:lnTo>
                                      <a:lnTo>
                                        <a:pt x="235" y="216"/>
                                      </a:lnTo>
                                      <a:lnTo>
                                        <a:pt x="236" y="216"/>
                                      </a:lnTo>
                                      <a:lnTo>
                                        <a:pt x="239" y="216"/>
                                      </a:lnTo>
                                      <a:lnTo>
                                        <a:pt x="242" y="216"/>
                                      </a:lnTo>
                                      <a:lnTo>
                                        <a:pt x="243" y="216"/>
                                      </a:lnTo>
                                      <a:lnTo>
                                        <a:pt x="246" y="217"/>
                                      </a:lnTo>
                                      <a:lnTo>
                                        <a:pt x="248" y="217"/>
                                      </a:lnTo>
                                      <a:lnTo>
                                        <a:pt x="257" y="213"/>
                                      </a:lnTo>
                                      <a:lnTo>
                                        <a:pt x="266" y="210"/>
                                      </a:lnTo>
                                      <a:lnTo>
                                        <a:pt x="274" y="207"/>
                                      </a:lnTo>
                                      <a:lnTo>
                                        <a:pt x="284" y="203"/>
                                      </a:lnTo>
                                      <a:lnTo>
                                        <a:pt x="293" y="200"/>
                                      </a:lnTo>
                                      <a:lnTo>
                                        <a:pt x="303" y="196"/>
                                      </a:lnTo>
                                      <a:lnTo>
                                        <a:pt x="311" y="191"/>
                                      </a:lnTo>
                                      <a:lnTo>
                                        <a:pt x="321" y="188"/>
                                      </a:lnTo>
                                      <a:close/>
                                      <a:moveTo>
                                        <a:pt x="263" y="188"/>
                                      </a:moveTo>
                                      <a:lnTo>
                                        <a:pt x="257" y="190"/>
                                      </a:lnTo>
                                      <a:lnTo>
                                        <a:pt x="250" y="193"/>
                                      </a:lnTo>
                                      <a:lnTo>
                                        <a:pt x="243" y="196"/>
                                      </a:lnTo>
                                      <a:lnTo>
                                        <a:pt x="238" y="198"/>
                                      </a:lnTo>
                                      <a:lnTo>
                                        <a:pt x="232" y="201"/>
                                      </a:lnTo>
                                      <a:lnTo>
                                        <a:pt x="225" y="206"/>
                                      </a:lnTo>
                                      <a:lnTo>
                                        <a:pt x="219" y="211"/>
                                      </a:lnTo>
                                      <a:lnTo>
                                        <a:pt x="214" y="216"/>
                                      </a:lnTo>
                                      <a:lnTo>
                                        <a:pt x="211" y="217"/>
                                      </a:lnTo>
                                      <a:lnTo>
                                        <a:pt x="209" y="217"/>
                                      </a:lnTo>
                                      <a:lnTo>
                                        <a:pt x="207" y="217"/>
                                      </a:lnTo>
                                      <a:lnTo>
                                        <a:pt x="204" y="217"/>
                                      </a:lnTo>
                                      <a:lnTo>
                                        <a:pt x="202" y="217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197" y="217"/>
                                      </a:lnTo>
                                      <a:lnTo>
                                        <a:pt x="194" y="217"/>
                                      </a:lnTo>
                                      <a:lnTo>
                                        <a:pt x="207" y="208"/>
                                      </a:lnTo>
                                      <a:lnTo>
                                        <a:pt x="216" y="201"/>
                                      </a:lnTo>
                                      <a:lnTo>
                                        <a:pt x="226" y="196"/>
                                      </a:lnTo>
                                      <a:lnTo>
                                        <a:pt x="236" y="193"/>
                                      </a:lnTo>
                                      <a:lnTo>
                                        <a:pt x="243" y="190"/>
                                      </a:lnTo>
                                      <a:lnTo>
                                        <a:pt x="252" y="188"/>
                                      </a:lnTo>
                                      <a:lnTo>
                                        <a:pt x="257" y="187"/>
                                      </a:lnTo>
                                      <a:lnTo>
                                        <a:pt x="263" y="188"/>
                                      </a:lnTo>
                                      <a:close/>
                                      <a:moveTo>
                                        <a:pt x="235" y="184"/>
                                      </a:moveTo>
                                      <a:lnTo>
                                        <a:pt x="228" y="188"/>
                                      </a:lnTo>
                                      <a:lnTo>
                                        <a:pt x="219" y="193"/>
                                      </a:lnTo>
                                      <a:lnTo>
                                        <a:pt x="211" y="197"/>
                                      </a:lnTo>
                                      <a:lnTo>
                                        <a:pt x="202" y="201"/>
                                      </a:lnTo>
                                      <a:lnTo>
                                        <a:pt x="195" y="206"/>
                                      </a:lnTo>
                                      <a:lnTo>
                                        <a:pt x="187" y="210"/>
                                      </a:lnTo>
                                      <a:lnTo>
                                        <a:pt x="180" y="214"/>
                                      </a:lnTo>
                                      <a:lnTo>
                                        <a:pt x="171" y="220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70" y="220"/>
                                      </a:lnTo>
                                      <a:lnTo>
                                        <a:pt x="168" y="220"/>
                                      </a:lnTo>
                                      <a:lnTo>
                                        <a:pt x="167" y="220"/>
                                      </a:lnTo>
                                      <a:lnTo>
                                        <a:pt x="166" y="220"/>
                                      </a:lnTo>
                                      <a:lnTo>
                                        <a:pt x="164" y="220"/>
                                      </a:lnTo>
                                      <a:lnTo>
                                        <a:pt x="163" y="220"/>
                                      </a:lnTo>
                                      <a:lnTo>
                                        <a:pt x="161" y="220"/>
                                      </a:lnTo>
                                      <a:lnTo>
                                        <a:pt x="171" y="210"/>
                                      </a:lnTo>
                                      <a:lnTo>
                                        <a:pt x="181" y="203"/>
                                      </a:lnTo>
                                      <a:lnTo>
                                        <a:pt x="191" y="197"/>
                                      </a:lnTo>
                                      <a:lnTo>
                                        <a:pt x="201" y="191"/>
                                      </a:lnTo>
                                      <a:lnTo>
                                        <a:pt x="209" y="188"/>
                                      </a:lnTo>
                                      <a:lnTo>
                                        <a:pt x="218" y="187"/>
                                      </a:lnTo>
                                      <a:lnTo>
                                        <a:pt x="226" y="186"/>
                                      </a:lnTo>
                                      <a:lnTo>
                                        <a:pt x="235" y="184"/>
                                      </a:lnTo>
                                      <a:close/>
                                      <a:moveTo>
                                        <a:pt x="188" y="184"/>
                                      </a:moveTo>
                                      <a:lnTo>
                                        <a:pt x="184" y="188"/>
                                      </a:lnTo>
                                      <a:lnTo>
                                        <a:pt x="180" y="193"/>
                                      </a:lnTo>
                                      <a:lnTo>
                                        <a:pt x="175" y="198"/>
                                      </a:lnTo>
                                      <a:lnTo>
                                        <a:pt x="171" y="203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1" y="211"/>
                                      </a:lnTo>
                                      <a:lnTo>
                                        <a:pt x="157" y="216"/>
                                      </a:lnTo>
                                      <a:lnTo>
                                        <a:pt x="153" y="220"/>
                                      </a:lnTo>
                                      <a:lnTo>
                                        <a:pt x="150" y="221"/>
                                      </a:lnTo>
                                      <a:lnTo>
                                        <a:pt x="147" y="221"/>
                                      </a:lnTo>
                                      <a:lnTo>
                                        <a:pt x="146" y="221"/>
                                      </a:lnTo>
                                      <a:lnTo>
                                        <a:pt x="143" y="221"/>
                                      </a:lnTo>
                                      <a:lnTo>
                                        <a:pt x="140" y="223"/>
                                      </a:lnTo>
                                      <a:lnTo>
                                        <a:pt x="139" y="223"/>
                                      </a:lnTo>
                                      <a:lnTo>
                                        <a:pt x="136" y="223"/>
                                      </a:lnTo>
                                      <a:lnTo>
                                        <a:pt x="133" y="223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9" y="204"/>
                                      </a:lnTo>
                                      <a:lnTo>
                                        <a:pt x="156" y="198"/>
                                      </a:lnTo>
                                      <a:lnTo>
                                        <a:pt x="163" y="193"/>
                                      </a:lnTo>
                                      <a:lnTo>
                                        <a:pt x="170" y="188"/>
                                      </a:lnTo>
                                      <a:lnTo>
                                        <a:pt x="175" y="187"/>
                                      </a:lnTo>
                                      <a:lnTo>
                                        <a:pt x="183" y="184"/>
                                      </a:lnTo>
                                      <a:lnTo>
                                        <a:pt x="188" y="184"/>
                                      </a:lnTo>
                                      <a:close/>
                                      <a:moveTo>
                                        <a:pt x="154" y="188"/>
                                      </a:moveTo>
                                      <a:lnTo>
                                        <a:pt x="150" y="193"/>
                                      </a:lnTo>
                                      <a:lnTo>
                                        <a:pt x="147" y="197"/>
                                      </a:lnTo>
                                      <a:lnTo>
                                        <a:pt x="143" y="201"/>
                                      </a:lnTo>
                                      <a:lnTo>
                                        <a:pt x="139" y="207"/>
                                      </a:lnTo>
                                      <a:lnTo>
                                        <a:pt x="134" y="211"/>
                                      </a:lnTo>
                                      <a:lnTo>
                                        <a:pt x="130" y="216"/>
                                      </a:lnTo>
                                      <a:lnTo>
                                        <a:pt x="126" y="221"/>
                                      </a:lnTo>
                                      <a:lnTo>
                                        <a:pt x="123" y="226"/>
                                      </a:lnTo>
                                      <a:lnTo>
                                        <a:pt x="120" y="226"/>
                                      </a:lnTo>
                                      <a:lnTo>
                                        <a:pt x="119" y="227"/>
                                      </a:lnTo>
                                      <a:lnTo>
                                        <a:pt x="116" y="227"/>
                                      </a:lnTo>
                                      <a:lnTo>
                                        <a:pt x="115" y="227"/>
                                      </a:lnTo>
                                      <a:lnTo>
                                        <a:pt x="112" y="228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8" y="228"/>
                                      </a:lnTo>
                                      <a:lnTo>
                                        <a:pt x="105" y="230"/>
                                      </a:lnTo>
                                      <a:lnTo>
                                        <a:pt x="110" y="220"/>
                                      </a:lnTo>
                                      <a:lnTo>
                                        <a:pt x="116" y="211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34" y="194"/>
                                      </a:lnTo>
                                      <a:lnTo>
                                        <a:pt x="140" y="191"/>
                                      </a:lnTo>
                                      <a:lnTo>
                                        <a:pt x="147" y="190"/>
                                      </a:lnTo>
                                      <a:lnTo>
                                        <a:pt x="154" y="188"/>
                                      </a:lnTo>
                                      <a:close/>
                                      <a:moveTo>
                                        <a:pt x="115" y="194"/>
                                      </a:moveTo>
                                      <a:lnTo>
                                        <a:pt x="112" y="198"/>
                                      </a:lnTo>
                                      <a:lnTo>
                                        <a:pt x="109" y="204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3" y="214"/>
                                      </a:lnTo>
                                      <a:lnTo>
                                        <a:pt x="102" y="218"/>
                                      </a:lnTo>
                                      <a:lnTo>
                                        <a:pt x="99" y="224"/>
                                      </a:lnTo>
                                      <a:lnTo>
                                        <a:pt x="96" y="228"/>
                                      </a:lnTo>
                                      <a:lnTo>
                                        <a:pt x="93" y="234"/>
                                      </a:lnTo>
                                      <a:lnTo>
                                        <a:pt x="91" y="234"/>
                                      </a:lnTo>
                                      <a:lnTo>
                                        <a:pt x="88" y="236"/>
                                      </a:lnTo>
                                      <a:lnTo>
                                        <a:pt x="85" y="236"/>
                                      </a:lnTo>
                                      <a:lnTo>
                                        <a:pt x="84" y="237"/>
                                      </a:lnTo>
                                      <a:lnTo>
                                        <a:pt x="81" y="238"/>
                                      </a:lnTo>
                                      <a:lnTo>
                                        <a:pt x="78" y="238"/>
                                      </a:lnTo>
                                      <a:lnTo>
                                        <a:pt x="75" y="240"/>
                                      </a:lnTo>
                                      <a:lnTo>
                                        <a:pt x="72" y="240"/>
                                      </a:lnTo>
                                      <a:lnTo>
                                        <a:pt x="77" y="230"/>
                                      </a:lnTo>
                                      <a:lnTo>
                                        <a:pt x="81" y="221"/>
                                      </a:lnTo>
                                      <a:lnTo>
                                        <a:pt x="85" y="214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5" y="203"/>
                                      </a:lnTo>
                                      <a:lnTo>
                                        <a:pt x="102" y="198"/>
                                      </a:lnTo>
                                      <a:lnTo>
                                        <a:pt x="108" y="196"/>
                                      </a:lnTo>
                                      <a:lnTo>
                                        <a:pt x="115" y="194"/>
                                      </a:lnTo>
                                      <a:close/>
                                      <a:moveTo>
                                        <a:pt x="79" y="203"/>
                                      </a:moveTo>
                                      <a:lnTo>
                                        <a:pt x="78" y="208"/>
                                      </a:lnTo>
                                      <a:lnTo>
                                        <a:pt x="75" y="213"/>
                                      </a:lnTo>
                                      <a:lnTo>
                                        <a:pt x="74" y="218"/>
                                      </a:lnTo>
                                      <a:lnTo>
                                        <a:pt x="71" y="224"/>
                                      </a:lnTo>
                                      <a:lnTo>
                                        <a:pt x="69" y="228"/>
                                      </a:lnTo>
                                      <a:lnTo>
                                        <a:pt x="67" y="234"/>
                                      </a:lnTo>
                                      <a:lnTo>
                                        <a:pt x="64" y="240"/>
                                      </a:lnTo>
                                      <a:lnTo>
                                        <a:pt x="62" y="244"/>
                                      </a:lnTo>
                                      <a:lnTo>
                                        <a:pt x="61" y="244"/>
                                      </a:lnTo>
                                      <a:lnTo>
                                        <a:pt x="61" y="246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60" y="246"/>
                                      </a:lnTo>
                                      <a:lnTo>
                                        <a:pt x="58" y="246"/>
                                      </a:lnTo>
                                      <a:lnTo>
                                        <a:pt x="58" y="246"/>
                                      </a:lnTo>
                                      <a:lnTo>
                                        <a:pt x="57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6"/>
                                      </a:lnTo>
                                      <a:lnTo>
                                        <a:pt x="55" y="244"/>
                                      </a:lnTo>
                                      <a:lnTo>
                                        <a:pt x="55" y="243"/>
                                      </a:lnTo>
                                      <a:lnTo>
                                        <a:pt x="54" y="243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4" y="241"/>
                                      </a:lnTo>
                                      <a:lnTo>
                                        <a:pt x="53" y="240"/>
                                      </a:lnTo>
                                      <a:lnTo>
                                        <a:pt x="53" y="238"/>
                                      </a:lnTo>
                                      <a:lnTo>
                                        <a:pt x="55" y="230"/>
                                      </a:lnTo>
                                      <a:lnTo>
                                        <a:pt x="60" y="223"/>
                                      </a:lnTo>
                                      <a:lnTo>
                                        <a:pt x="62" y="217"/>
                                      </a:lnTo>
                                      <a:lnTo>
                                        <a:pt x="65" y="211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2" y="204"/>
                                      </a:lnTo>
                                      <a:lnTo>
                                        <a:pt x="77" y="203"/>
                                      </a:lnTo>
                                      <a:lnTo>
                                        <a:pt x="79" y="203"/>
                                      </a:lnTo>
                                      <a:close/>
                                      <a:moveTo>
                                        <a:pt x="57" y="208"/>
                                      </a:moveTo>
                                      <a:lnTo>
                                        <a:pt x="55" y="211"/>
                                      </a:lnTo>
                                      <a:lnTo>
                                        <a:pt x="54" y="216"/>
                                      </a:lnTo>
                                      <a:lnTo>
                                        <a:pt x="53" y="218"/>
                                      </a:lnTo>
                                      <a:lnTo>
                                        <a:pt x="51" y="221"/>
                                      </a:lnTo>
                                      <a:lnTo>
                                        <a:pt x="50" y="226"/>
                                      </a:lnTo>
                                      <a:lnTo>
                                        <a:pt x="48" y="228"/>
                                      </a:lnTo>
                                      <a:lnTo>
                                        <a:pt x="47" y="231"/>
                                      </a:lnTo>
                                      <a:lnTo>
                                        <a:pt x="47" y="234"/>
                                      </a:lnTo>
                                      <a:lnTo>
                                        <a:pt x="45" y="234"/>
                                      </a:lnTo>
                                      <a:lnTo>
                                        <a:pt x="44" y="233"/>
                                      </a:lnTo>
                                      <a:lnTo>
                                        <a:pt x="43" y="233"/>
                                      </a:lnTo>
                                      <a:lnTo>
                                        <a:pt x="41" y="231"/>
                                      </a:lnTo>
                                      <a:lnTo>
                                        <a:pt x="40" y="231"/>
                                      </a:lnTo>
                                      <a:lnTo>
                                        <a:pt x="38" y="230"/>
                                      </a:lnTo>
                                      <a:lnTo>
                                        <a:pt x="37" y="230"/>
                                      </a:lnTo>
                                      <a:lnTo>
                                        <a:pt x="36" y="228"/>
                                      </a:lnTo>
                                      <a:lnTo>
                                        <a:pt x="37" y="224"/>
                                      </a:lnTo>
                                      <a:lnTo>
                                        <a:pt x="40" y="220"/>
                                      </a:lnTo>
                                      <a:lnTo>
                                        <a:pt x="41" y="216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7" y="211"/>
                                      </a:lnTo>
                                      <a:lnTo>
                                        <a:pt x="50" y="210"/>
                                      </a:lnTo>
                                      <a:lnTo>
                                        <a:pt x="54" y="208"/>
                                      </a:lnTo>
                                      <a:lnTo>
                                        <a:pt x="57" y="208"/>
                                      </a:lnTo>
                                      <a:close/>
                                      <a:moveTo>
                                        <a:pt x="245" y="145"/>
                                      </a:moveTo>
                                      <a:lnTo>
                                        <a:pt x="242" y="145"/>
                                      </a:lnTo>
                                      <a:lnTo>
                                        <a:pt x="240" y="145"/>
                                      </a:lnTo>
                                      <a:lnTo>
                                        <a:pt x="238" y="145"/>
                                      </a:lnTo>
                                      <a:lnTo>
                                        <a:pt x="236" y="145"/>
                                      </a:lnTo>
                                      <a:lnTo>
                                        <a:pt x="235" y="145"/>
                                      </a:lnTo>
                                      <a:lnTo>
                                        <a:pt x="232" y="145"/>
                                      </a:lnTo>
                                      <a:lnTo>
                                        <a:pt x="231" y="145"/>
                                      </a:lnTo>
                                      <a:lnTo>
                                        <a:pt x="228" y="145"/>
                                      </a:lnTo>
                                      <a:lnTo>
                                        <a:pt x="238" y="151"/>
                                      </a:lnTo>
                                      <a:lnTo>
                                        <a:pt x="246" y="158"/>
                                      </a:lnTo>
                                      <a:lnTo>
                                        <a:pt x="256" y="165"/>
                                      </a:lnTo>
                                      <a:lnTo>
                                        <a:pt x="266" y="171"/>
                                      </a:lnTo>
                                      <a:lnTo>
                                        <a:pt x="276" y="175"/>
                                      </a:lnTo>
                                      <a:lnTo>
                                        <a:pt x="286" y="178"/>
                                      </a:lnTo>
                                      <a:lnTo>
                                        <a:pt x="296" y="180"/>
                                      </a:lnTo>
                                      <a:lnTo>
                                        <a:pt x="307" y="178"/>
                                      </a:lnTo>
                                      <a:lnTo>
                                        <a:pt x="300" y="174"/>
                                      </a:lnTo>
                                      <a:lnTo>
                                        <a:pt x="291" y="170"/>
                                      </a:lnTo>
                                      <a:lnTo>
                                        <a:pt x="284" y="165"/>
                                      </a:lnTo>
                                      <a:lnTo>
                                        <a:pt x="276" y="161"/>
                                      </a:lnTo>
                                      <a:lnTo>
                                        <a:pt x="267" y="158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2" y="150"/>
                                      </a:lnTo>
                                      <a:lnTo>
                                        <a:pt x="245" y="145"/>
                                      </a:lnTo>
                                      <a:close/>
                                      <a:moveTo>
                                        <a:pt x="208" y="145"/>
                                      </a:moveTo>
                                      <a:lnTo>
                                        <a:pt x="205" y="145"/>
                                      </a:lnTo>
                                      <a:lnTo>
                                        <a:pt x="202" y="145"/>
                                      </a:lnTo>
                                      <a:lnTo>
                                        <a:pt x="198" y="145"/>
                                      </a:lnTo>
                                      <a:lnTo>
                                        <a:pt x="195" y="145"/>
                                      </a:lnTo>
                                      <a:lnTo>
                                        <a:pt x="192" y="145"/>
                                      </a:lnTo>
                                      <a:lnTo>
                                        <a:pt x="190" y="145"/>
                                      </a:lnTo>
                                      <a:lnTo>
                                        <a:pt x="185" y="145"/>
                                      </a:lnTo>
                                      <a:lnTo>
                                        <a:pt x="183" y="145"/>
                                      </a:lnTo>
                                      <a:lnTo>
                                        <a:pt x="207" y="161"/>
                                      </a:lnTo>
                                      <a:lnTo>
                                        <a:pt x="223" y="170"/>
                                      </a:lnTo>
                                      <a:lnTo>
                                        <a:pt x="238" y="175"/>
                                      </a:lnTo>
                                      <a:lnTo>
                                        <a:pt x="246" y="178"/>
                                      </a:lnTo>
                                      <a:lnTo>
                                        <a:pt x="253" y="177"/>
                                      </a:lnTo>
                                      <a:lnTo>
                                        <a:pt x="257" y="175"/>
                                      </a:lnTo>
                                      <a:lnTo>
                                        <a:pt x="259" y="175"/>
                                      </a:lnTo>
                                      <a:lnTo>
                                        <a:pt x="262" y="174"/>
                                      </a:lnTo>
                                      <a:lnTo>
                                        <a:pt x="255" y="171"/>
                                      </a:lnTo>
                                      <a:lnTo>
                                        <a:pt x="249" y="167"/>
                                      </a:lnTo>
                                      <a:lnTo>
                                        <a:pt x="242" y="164"/>
                                      </a:lnTo>
                                      <a:lnTo>
                                        <a:pt x="235" y="161"/>
                                      </a:lnTo>
                                      <a:lnTo>
                                        <a:pt x="228" y="157"/>
                                      </a:lnTo>
                                      <a:lnTo>
                                        <a:pt x="222" y="153"/>
                                      </a:lnTo>
                                      <a:lnTo>
                                        <a:pt x="215" y="150"/>
                                      </a:lnTo>
                                      <a:lnTo>
                                        <a:pt x="208" y="145"/>
                                      </a:lnTo>
                                      <a:close/>
                                      <a:moveTo>
                                        <a:pt x="212" y="173"/>
                                      </a:moveTo>
                                      <a:lnTo>
                                        <a:pt x="205" y="170"/>
                                      </a:lnTo>
                                      <a:lnTo>
                                        <a:pt x="198" y="167"/>
                                      </a:lnTo>
                                      <a:lnTo>
                                        <a:pt x="192" y="163"/>
                                      </a:lnTo>
                                      <a:lnTo>
                                        <a:pt x="185" y="160"/>
                                      </a:lnTo>
                                      <a:lnTo>
                                        <a:pt x="178" y="157"/>
                                      </a:lnTo>
                                      <a:lnTo>
                                        <a:pt x="173" y="153"/>
                                      </a:lnTo>
                                      <a:lnTo>
                                        <a:pt x="166" y="150"/>
                                      </a:lnTo>
                                      <a:lnTo>
                                        <a:pt x="158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53" y="145"/>
                                      </a:lnTo>
                                      <a:lnTo>
                                        <a:pt x="150" y="145"/>
                                      </a:lnTo>
                                      <a:lnTo>
                                        <a:pt x="147" y="145"/>
                                      </a:lnTo>
                                      <a:lnTo>
                                        <a:pt x="146" y="145"/>
                                      </a:lnTo>
                                      <a:lnTo>
                                        <a:pt x="143" y="145"/>
                                      </a:lnTo>
                                      <a:lnTo>
                                        <a:pt x="142" y="145"/>
                                      </a:lnTo>
                                      <a:lnTo>
                                        <a:pt x="150" y="153"/>
                                      </a:lnTo>
                                      <a:lnTo>
                                        <a:pt x="160" y="158"/>
                                      </a:lnTo>
                                      <a:lnTo>
                                        <a:pt x="168" y="164"/>
                                      </a:lnTo>
                                      <a:lnTo>
                                        <a:pt x="178" y="168"/>
                                      </a:lnTo>
                                      <a:lnTo>
                                        <a:pt x="187" y="171"/>
                                      </a:lnTo>
                                      <a:lnTo>
                                        <a:pt x="195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212" y="173"/>
                                      </a:lnTo>
                                      <a:close/>
                                      <a:moveTo>
                                        <a:pt x="130" y="150"/>
                                      </a:moveTo>
                                      <a:lnTo>
                                        <a:pt x="126" y="150"/>
                                      </a:lnTo>
                                      <a:lnTo>
                                        <a:pt x="123" y="150"/>
                                      </a:lnTo>
                                      <a:lnTo>
                                        <a:pt x="120" y="150"/>
                                      </a:lnTo>
                                      <a:lnTo>
                                        <a:pt x="118" y="148"/>
                                      </a:lnTo>
                                      <a:lnTo>
                                        <a:pt x="115" y="148"/>
                                      </a:lnTo>
                                      <a:lnTo>
                                        <a:pt x="110" y="148"/>
                                      </a:lnTo>
                                      <a:lnTo>
                                        <a:pt x="108" y="148"/>
                                      </a:lnTo>
                                      <a:lnTo>
                                        <a:pt x="105" y="148"/>
                                      </a:lnTo>
                                      <a:lnTo>
                                        <a:pt x="109" y="153"/>
                                      </a:lnTo>
                                      <a:lnTo>
                                        <a:pt x="115" y="157"/>
                                      </a:lnTo>
                                      <a:lnTo>
                                        <a:pt x="120" y="161"/>
                                      </a:lnTo>
                                      <a:lnTo>
                                        <a:pt x="126" y="165"/>
                                      </a:lnTo>
                                      <a:lnTo>
                                        <a:pt x="133" y="168"/>
                                      </a:lnTo>
                                      <a:lnTo>
                                        <a:pt x="140" y="171"/>
                                      </a:lnTo>
                                      <a:lnTo>
                                        <a:pt x="147" y="173"/>
                                      </a:lnTo>
                                      <a:lnTo>
                                        <a:pt x="156" y="174"/>
                                      </a:lnTo>
                                      <a:lnTo>
                                        <a:pt x="160" y="175"/>
                                      </a:lnTo>
                                      <a:lnTo>
                                        <a:pt x="161" y="174"/>
                                      </a:lnTo>
                                      <a:lnTo>
                                        <a:pt x="160" y="173"/>
                                      </a:lnTo>
                                      <a:lnTo>
                                        <a:pt x="157" y="168"/>
                                      </a:lnTo>
                                      <a:lnTo>
                                        <a:pt x="151" y="165"/>
                                      </a:lnTo>
                                      <a:lnTo>
                                        <a:pt x="146" y="160"/>
                                      </a:lnTo>
                                      <a:lnTo>
                                        <a:pt x="137" y="155"/>
                                      </a:lnTo>
                                      <a:lnTo>
                                        <a:pt x="130" y="150"/>
                                      </a:lnTo>
                                      <a:close/>
                                      <a:moveTo>
                                        <a:pt x="123" y="177"/>
                                      </a:moveTo>
                                      <a:lnTo>
                                        <a:pt x="119" y="173"/>
                                      </a:lnTo>
                                      <a:lnTo>
                                        <a:pt x="113" y="170"/>
                                      </a:lnTo>
                                      <a:lnTo>
                                        <a:pt x="109" y="165"/>
                                      </a:lnTo>
                                      <a:lnTo>
                                        <a:pt x="103" y="163"/>
                                      </a:lnTo>
                                      <a:lnTo>
                                        <a:pt x="99" y="158"/>
                                      </a:lnTo>
                                      <a:lnTo>
                                        <a:pt x="93" y="155"/>
                                      </a:lnTo>
                                      <a:lnTo>
                                        <a:pt x="89" y="151"/>
                                      </a:lnTo>
                                      <a:lnTo>
                                        <a:pt x="84" y="147"/>
                                      </a:lnTo>
                                      <a:lnTo>
                                        <a:pt x="82" y="147"/>
                                      </a:lnTo>
                                      <a:lnTo>
                                        <a:pt x="81" y="148"/>
                                      </a:lnTo>
                                      <a:lnTo>
                                        <a:pt x="79" y="148"/>
                                      </a:lnTo>
                                      <a:lnTo>
                                        <a:pt x="78" y="148"/>
                                      </a:lnTo>
                                      <a:lnTo>
                                        <a:pt x="77" y="148"/>
                                      </a:lnTo>
                                      <a:lnTo>
                                        <a:pt x="74" y="148"/>
                                      </a:lnTo>
                                      <a:lnTo>
                                        <a:pt x="72" y="148"/>
                                      </a:lnTo>
                                      <a:lnTo>
                                        <a:pt x="71" y="150"/>
                                      </a:lnTo>
                                      <a:lnTo>
                                        <a:pt x="77" y="155"/>
                                      </a:lnTo>
                                      <a:lnTo>
                                        <a:pt x="84" y="160"/>
                                      </a:lnTo>
                                      <a:lnTo>
                                        <a:pt x="89" y="165"/>
                                      </a:lnTo>
                                      <a:lnTo>
                                        <a:pt x="96" y="170"/>
                                      </a:lnTo>
                                      <a:lnTo>
                                        <a:pt x="102" y="173"/>
                                      </a:lnTo>
                                      <a:lnTo>
                                        <a:pt x="109" y="175"/>
                                      </a:lnTo>
                                      <a:lnTo>
                                        <a:pt x="116" y="177"/>
                                      </a:lnTo>
                                      <a:lnTo>
                                        <a:pt x="123" y="177"/>
                                      </a:lnTo>
                                      <a:close/>
                                      <a:moveTo>
                                        <a:pt x="58" y="151"/>
                                      </a:moveTo>
                                      <a:lnTo>
                                        <a:pt x="57" y="151"/>
                                      </a:lnTo>
                                      <a:lnTo>
                                        <a:pt x="54" y="150"/>
                                      </a:lnTo>
                                      <a:lnTo>
                                        <a:pt x="51" y="150"/>
                                      </a:lnTo>
                                      <a:lnTo>
                                        <a:pt x="50" y="150"/>
                                      </a:lnTo>
                                      <a:lnTo>
                                        <a:pt x="47" y="150"/>
                                      </a:lnTo>
                                      <a:lnTo>
                                        <a:pt x="44" y="148"/>
                                      </a:lnTo>
                                      <a:lnTo>
                                        <a:pt x="43" y="148"/>
                                      </a:lnTo>
                                      <a:lnTo>
                                        <a:pt x="40" y="148"/>
                                      </a:lnTo>
                                      <a:lnTo>
                                        <a:pt x="54" y="161"/>
                                      </a:lnTo>
                                      <a:lnTo>
                                        <a:pt x="65" y="171"/>
                                      </a:lnTo>
                                      <a:lnTo>
                                        <a:pt x="74" y="177"/>
                                      </a:lnTo>
                                      <a:lnTo>
                                        <a:pt x="81" y="181"/>
                                      </a:lnTo>
                                      <a:lnTo>
                                        <a:pt x="86" y="183"/>
                                      </a:lnTo>
                                      <a:lnTo>
                                        <a:pt x="91" y="183"/>
                                      </a:lnTo>
                                      <a:lnTo>
                                        <a:pt x="95" y="183"/>
                                      </a:lnTo>
                                      <a:lnTo>
                                        <a:pt x="98" y="184"/>
                                      </a:lnTo>
                                      <a:lnTo>
                                        <a:pt x="93" y="180"/>
                                      </a:lnTo>
                                      <a:lnTo>
                                        <a:pt x="88" y="175"/>
                                      </a:lnTo>
                                      <a:lnTo>
                                        <a:pt x="84" y="171"/>
                                      </a:lnTo>
                                      <a:lnTo>
                                        <a:pt x="78" y="167"/>
                                      </a:lnTo>
                                      <a:lnTo>
                                        <a:pt x="74" y="163"/>
                                      </a:lnTo>
                                      <a:lnTo>
                                        <a:pt x="68" y="160"/>
                                      </a:lnTo>
                                      <a:lnTo>
                                        <a:pt x="64" y="155"/>
                                      </a:lnTo>
                                      <a:lnTo>
                                        <a:pt x="58" y="151"/>
                                      </a:lnTo>
                                      <a:close/>
                                      <a:moveTo>
                                        <a:pt x="74" y="187"/>
                                      </a:moveTo>
                                      <a:lnTo>
                                        <a:pt x="72" y="187"/>
                                      </a:lnTo>
                                      <a:lnTo>
                                        <a:pt x="71" y="188"/>
                                      </a:lnTo>
                                      <a:lnTo>
                                        <a:pt x="69" y="188"/>
                                      </a:lnTo>
                                      <a:lnTo>
                                        <a:pt x="68" y="188"/>
                                      </a:lnTo>
                                      <a:lnTo>
                                        <a:pt x="67" y="188"/>
                                      </a:lnTo>
                                      <a:lnTo>
                                        <a:pt x="65" y="188"/>
                                      </a:lnTo>
                                      <a:lnTo>
                                        <a:pt x="62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8" y="187"/>
                                      </a:lnTo>
                                      <a:lnTo>
                                        <a:pt x="55" y="186"/>
                                      </a:lnTo>
                                      <a:lnTo>
                                        <a:pt x="53" y="183"/>
                                      </a:lnTo>
                                      <a:lnTo>
                                        <a:pt x="50" y="181"/>
                                      </a:lnTo>
                                      <a:lnTo>
                                        <a:pt x="47" y="178"/>
                                      </a:lnTo>
                                      <a:lnTo>
                                        <a:pt x="44" y="177"/>
                                      </a:lnTo>
                                      <a:lnTo>
                                        <a:pt x="41" y="174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1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0" y="170"/>
                                      </a:lnTo>
                                      <a:lnTo>
                                        <a:pt x="40" y="168"/>
                                      </a:lnTo>
                                      <a:lnTo>
                                        <a:pt x="40" y="167"/>
                                      </a:lnTo>
                                      <a:lnTo>
                                        <a:pt x="40" y="165"/>
                                      </a:lnTo>
                                      <a:lnTo>
                                        <a:pt x="41" y="164"/>
                                      </a:lnTo>
                                      <a:lnTo>
                                        <a:pt x="41" y="164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50" y="170"/>
                                      </a:lnTo>
                                      <a:lnTo>
                                        <a:pt x="54" y="173"/>
                                      </a:lnTo>
                                      <a:lnTo>
                                        <a:pt x="58" y="175"/>
                                      </a:lnTo>
                                      <a:lnTo>
                                        <a:pt x="62" y="178"/>
                                      </a:lnTo>
                                      <a:lnTo>
                                        <a:pt x="67" y="181"/>
                                      </a:lnTo>
                                      <a:lnTo>
                                        <a:pt x="69" y="184"/>
                                      </a:lnTo>
                                      <a:lnTo>
                                        <a:pt x="74" y="187"/>
                                      </a:lnTo>
                                      <a:close/>
                                      <a:moveTo>
                                        <a:pt x="50" y="193"/>
                                      </a:moveTo>
                                      <a:lnTo>
                                        <a:pt x="48" y="191"/>
                                      </a:lnTo>
                                      <a:lnTo>
                                        <a:pt x="47" y="190"/>
                                      </a:lnTo>
                                      <a:lnTo>
                                        <a:pt x="45" y="187"/>
                                      </a:lnTo>
                                      <a:lnTo>
                                        <a:pt x="43" y="186"/>
                                      </a:lnTo>
                                      <a:lnTo>
                                        <a:pt x="41" y="184"/>
                                      </a:lnTo>
                                      <a:lnTo>
                                        <a:pt x="38" y="183"/>
                                      </a:lnTo>
                                      <a:lnTo>
                                        <a:pt x="37" y="180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34" y="180"/>
                                      </a:lnTo>
                                      <a:lnTo>
                                        <a:pt x="34" y="183"/>
                                      </a:lnTo>
                                      <a:lnTo>
                                        <a:pt x="33" y="184"/>
                                      </a:lnTo>
                                      <a:lnTo>
                                        <a:pt x="33" y="186"/>
                                      </a:lnTo>
                                      <a:lnTo>
                                        <a:pt x="31" y="187"/>
                                      </a:lnTo>
                                      <a:lnTo>
                                        <a:pt x="30" y="190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28" y="193"/>
                                      </a:lnTo>
                                      <a:lnTo>
                                        <a:pt x="31" y="193"/>
                                      </a:lnTo>
                                      <a:lnTo>
                                        <a:pt x="34" y="194"/>
                                      </a:lnTo>
                                      <a:lnTo>
                                        <a:pt x="37" y="194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43" y="194"/>
                                      </a:lnTo>
                                      <a:lnTo>
                                        <a:pt x="45" y="194"/>
                                      </a:lnTo>
                                      <a:lnTo>
                                        <a:pt x="48" y="194"/>
                                      </a:lnTo>
                                      <a:lnTo>
                                        <a:pt x="50" y="193"/>
                                      </a:lnTo>
                                      <a:close/>
                                      <a:moveTo>
                                        <a:pt x="281" y="214"/>
                                      </a:moveTo>
                                      <a:lnTo>
                                        <a:pt x="280" y="218"/>
                                      </a:lnTo>
                                      <a:lnTo>
                                        <a:pt x="279" y="221"/>
                                      </a:lnTo>
                                      <a:lnTo>
                                        <a:pt x="279" y="226"/>
                                      </a:lnTo>
                                      <a:lnTo>
                                        <a:pt x="277" y="230"/>
                                      </a:lnTo>
                                      <a:lnTo>
                                        <a:pt x="277" y="234"/>
                                      </a:lnTo>
                                      <a:lnTo>
                                        <a:pt x="276" y="237"/>
                                      </a:lnTo>
                                      <a:lnTo>
                                        <a:pt x="276" y="241"/>
                                      </a:lnTo>
                                      <a:lnTo>
                                        <a:pt x="274" y="246"/>
                                      </a:lnTo>
                                      <a:lnTo>
                                        <a:pt x="273" y="246"/>
                                      </a:lnTo>
                                      <a:lnTo>
                                        <a:pt x="272" y="247"/>
                                      </a:lnTo>
                                      <a:lnTo>
                                        <a:pt x="270" y="248"/>
                                      </a:lnTo>
                                      <a:lnTo>
                                        <a:pt x="269" y="248"/>
                                      </a:lnTo>
                                      <a:lnTo>
                                        <a:pt x="267" y="250"/>
                                      </a:lnTo>
                                      <a:lnTo>
                                        <a:pt x="266" y="250"/>
                                      </a:lnTo>
                                      <a:lnTo>
                                        <a:pt x="264" y="251"/>
                                      </a:lnTo>
                                      <a:lnTo>
                                        <a:pt x="262" y="253"/>
                                      </a:lnTo>
                                      <a:lnTo>
                                        <a:pt x="263" y="246"/>
                                      </a:lnTo>
                                      <a:lnTo>
                                        <a:pt x="264" y="240"/>
                                      </a:lnTo>
                                      <a:lnTo>
                                        <a:pt x="266" y="234"/>
                                      </a:lnTo>
                                      <a:lnTo>
                                        <a:pt x="267" y="230"/>
                                      </a:lnTo>
                                      <a:lnTo>
                                        <a:pt x="270" y="226"/>
                                      </a:lnTo>
                                      <a:lnTo>
                                        <a:pt x="273" y="221"/>
                                      </a:lnTo>
                                      <a:lnTo>
                                        <a:pt x="277" y="217"/>
                                      </a:lnTo>
                                      <a:lnTo>
                                        <a:pt x="281" y="214"/>
                                      </a:lnTo>
                                      <a:close/>
                                      <a:moveTo>
                                        <a:pt x="228" y="227"/>
                                      </a:moveTo>
                                      <a:lnTo>
                                        <a:pt x="216" y="226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195" y="227"/>
                                      </a:lnTo>
                                      <a:lnTo>
                                        <a:pt x="185" y="227"/>
                                      </a:lnTo>
                                      <a:lnTo>
                                        <a:pt x="177" y="228"/>
                                      </a:lnTo>
                                      <a:lnTo>
                                        <a:pt x="170" y="230"/>
                                      </a:lnTo>
                                      <a:lnTo>
                                        <a:pt x="163" y="233"/>
                                      </a:lnTo>
                                      <a:lnTo>
                                        <a:pt x="158" y="234"/>
                                      </a:lnTo>
                                      <a:lnTo>
                                        <a:pt x="164" y="234"/>
                                      </a:lnTo>
                                      <a:lnTo>
                                        <a:pt x="171" y="234"/>
                                      </a:lnTo>
                                      <a:lnTo>
                                        <a:pt x="178" y="234"/>
                                      </a:lnTo>
                                      <a:lnTo>
                                        <a:pt x="185" y="234"/>
                                      </a:lnTo>
                                      <a:lnTo>
                                        <a:pt x="192" y="234"/>
                                      </a:lnTo>
                                      <a:lnTo>
                                        <a:pt x="199" y="234"/>
                                      </a:lnTo>
                                      <a:lnTo>
                                        <a:pt x="207" y="234"/>
                                      </a:lnTo>
                                      <a:lnTo>
                                        <a:pt x="212" y="234"/>
                                      </a:lnTo>
                                      <a:lnTo>
                                        <a:pt x="215" y="234"/>
                                      </a:lnTo>
                                      <a:lnTo>
                                        <a:pt x="216" y="233"/>
                                      </a:lnTo>
                                      <a:lnTo>
                                        <a:pt x="219" y="231"/>
                                      </a:lnTo>
                                      <a:lnTo>
                                        <a:pt x="221" y="231"/>
                                      </a:lnTo>
                                      <a:lnTo>
                                        <a:pt x="222" y="230"/>
                                      </a:lnTo>
                                      <a:lnTo>
                                        <a:pt x="223" y="228"/>
                                      </a:lnTo>
                                      <a:lnTo>
                                        <a:pt x="226" y="227"/>
                                      </a:lnTo>
                                      <a:lnTo>
                                        <a:pt x="228" y="227"/>
                                      </a:lnTo>
                                      <a:close/>
                                      <a:moveTo>
                                        <a:pt x="143" y="246"/>
                                      </a:moveTo>
                                      <a:lnTo>
                                        <a:pt x="142" y="247"/>
                                      </a:lnTo>
                                      <a:lnTo>
                                        <a:pt x="139" y="248"/>
                                      </a:lnTo>
                                      <a:lnTo>
                                        <a:pt x="137" y="250"/>
                                      </a:lnTo>
                                      <a:lnTo>
                                        <a:pt x="134" y="251"/>
                                      </a:lnTo>
                                      <a:lnTo>
                                        <a:pt x="133" y="253"/>
                                      </a:lnTo>
                                      <a:lnTo>
                                        <a:pt x="130" y="254"/>
                                      </a:lnTo>
                                      <a:lnTo>
                                        <a:pt x="129" y="256"/>
                                      </a:lnTo>
                                      <a:lnTo>
                                        <a:pt x="126" y="257"/>
                                      </a:lnTo>
                                      <a:lnTo>
                                        <a:pt x="140" y="257"/>
                                      </a:lnTo>
                                      <a:lnTo>
                                        <a:pt x="153" y="256"/>
                                      </a:lnTo>
                                      <a:lnTo>
                                        <a:pt x="164" y="256"/>
                                      </a:lnTo>
                                      <a:lnTo>
                                        <a:pt x="174" y="254"/>
                                      </a:lnTo>
                                      <a:lnTo>
                                        <a:pt x="183" y="253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7" y="247"/>
                                      </a:lnTo>
                                      <a:lnTo>
                                        <a:pt x="201" y="244"/>
                                      </a:lnTo>
                                      <a:lnTo>
                                        <a:pt x="192" y="244"/>
                                      </a:lnTo>
                                      <a:lnTo>
                                        <a:pt x="185" y="244"/>
                                      </a:lnTo>
                                      <a:lnTo>
                                        <a:pt x="178" y="244"/>
                                      </a:lnTo>
                                      <a:lnTo>
                                        <a:pt x="171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7" y="246"/>
                                      </a:lnTo>
                                      <a:lnTo>
                                        <a:pt x="150" y="246"/>
                                      </a:lnTo>
                                      <a:lnTo>
                                        <a:pt x="143" y="246"/>
                                      </a:lnTo>
                                      <a:close/>
                                      <a:moveTo>
                                        <a:pt x="171" y="264"/>
                                      </a:moveTo>
                                      <a:lnTo>
                                        <a:pt x="164" y="264"/>
                                      </a:lnTo>
                                      <a:lnTo>
                                        <a:pt x="158" y="264"/>
                                      </a:lnTo>
                                      <a:lnTo>
                                        <a:pt x="151" y="264"/>
                                      </a:lnTo>
                                      <a:lnTo>
                                        <a:pt x="144" y="264"/>
                                      </a:lnTo>
                                      <a:lnTo>
                                        <a:pt x="139" y="264"/>
                                      </a:lnTo>
                                      <a:lnTo>
                                        <a:pt x="132" y="264"/>
                                      </a:lnTo>
                                      <a:lnTo>
                                        <a:pt x="125" y="264"/>
                                      </a:lnTo>
                                      <a:lnTo>
                                        <a:pt x="119" y="264"/>
                                      </a:lnTo>
                                      <a:lnTo>
                                        <a:pt x="116" y="266"/>
                                      </a:lnTo>
                                      <a:lnTo>
                                        <a:pt x="115" y="267"/>
                                      </a:lnTo>
                                      <a:lnTo>
                                        <a:pt x="113" y="268"/>
                                      </a:lnTo>
                                      <a:lnTo>
                                        <a:pt x="112" y="270"/>
                                      </a:lnTo>
                                      <a:lnTo>
                                        <a:pt x="109" y="271"/>
                                      </a:lnTo>
                                      <a:lnTo>
                                        <a:pt x="108" y="273"/>
                                      </a:lnTo>
                                      <a:lnTo>
                                        <a:pt x="105" y="274"/>
                                      </a:lnTo>
                                      <a:lnTo>
                                        <a:pt x="103" y="276"/>
                                      </a:lnTo>
                                      <a:lnTo>
                                        <a:pt x="113" y="276"/>
                                      </a:lnTo>
                                      <a:lnTo>
                                        <a:pt x="123" y="276"/>
                                      </a:lnTo>
                                      <a:lnTo>
                                        <a:pt x="133" y="274"/>
                                      </a:lnTo>
                                      <a:lnTo>
                                        <a:pt x="142" y="273"/>
                                      </a:lnTo>
                                      <a:lnTo>
                                        <a:pt x="150" y="271"/>
                                      </a:lnTo>
                                      <a:lnTo>
                                        <a:pt x="157" y="270"/>
                                      </a:lnTo>
                                      <a:lnTo>
                                        <a:pt x="164" y="267"/>
                                      </a:lnTo>
                                      <a:lnTo>
                                        <a:pt x="171" y="264"/>
                                      </a:lnTo>
                                      <a:close/>
                                      <a:moveTo>
                                        <a:pt x="146" y="281"/>
                                      </a:moveTo>
                                      <a:lnTo>
                                        <a:pt x="142" y="280"/>
                                      </a:lnTo>
                                      <a:lnTo>
                                        <a:pt x="137" y="280"/>
                                      </a:lnTo>
                                      <a:lnTo>
                                        <a:pt x="132" y="280"/>
                                      </a:lnTo>
                                      <a:lnTo>
                                        <a:pt x="126" y="281"/>
                                      </a:lnTo>
                                      <a:lnTo>
                                        <a:pt x="119" y="281"/>
                                      </a:lnTo>
                                      <a:lnTo>
                                        <a:pt x="110" y="283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95" y="284"/>
                                      </a:lnTo>
                                      <a:lnTo>
                                        <a:pt x="93" y="286"/>
                                      </a:lnTo>
                                      <a:lnTo>
                                        <a:pt x="92" y="287"/>
                                      </a:lnTo>
                                      <a:lnTo>
                                        <a:pt x="89" y="288"/>
                                      </a:lnTo>
                                      <a:lnTo>
                                        <a:pt x="88" y="290"/>
                                      </a:lnTo>
                                      <a:lnTo>
                                        <a:pt x="86" y="291"/>
                                      </a:lnTo>
                                      <a:lnTo>
                                        <a:pt x="85" y="293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2" y="296"/>
                                      </a:lnTo>
                                      <a:lnTo>
                                        <a:pt x="93" y="294"/>
                                      </a:lnTo>
                                      <a:lnTo>
                                        <a:pt x="105" y="291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23" y="288"/>
                                      </a:lnTo>
                                      <a:lnTo>
                                        <a:pt x="130" y="287"/>
                                      </a:lnTo>
                                      <a:lnTo>
                                        <a:pt x="137" y="284"/>
                                      </a:lnTo>
                                      <a:lnTo>
                                        <a:pt x="142" y="283"/>
                                      </a:lnTo>
                                      <a:lnTo>
                                        <a:pt x="146" y="281"/>
                                      </a:lnTo>
                                      <a:close/>
                                      <a:moveTo>
                                        <a:pt x="134" y="296"/>
                                      </a:moveTo>
                                      <a:lnTo>
                                        <a:pt x="127" y="296"/>
                                      </a:lnTo>
                                      <a:lnTo>
                                        <a:pt x="120" y="297"/>
                                      </a:lnTo>
                                      <a:lnTo>
                                        <a:pt x="113" y="299"/>
                                      </a:lnTo>
                                      <a:lnTo>
                                        <a:pt x="108" y="299"/>
                                      </a:lnTo>
                                      <a:lnTo>
                                        <a:pt x="101" y="300"/>
                                      </a:lnTo>
                                      <a:lnTo>
                                        <a:pt x="93" y="300"/>
                                      </a:lnTo>
                                      <a:lnTo>
                                        <a:pt x="86" y="301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81" y="304"/>
                                      </a:lnTo>
                                      <a:lnTo>
                                        <a:pt x="82" y="306"/>
                                      </a:lnTo>
                                      <a:lnTo>
                                        <a:pt x="84" y="307"/>
                                      </a:lnTo>
                                      <a:lnTo>
                                        <a:pt x="85" y="309"/>
                                      </a:lnTo>
                                      <a:lnTo>
                                        <a:pt x="86" y="310"/>
                                      </a:lnTo>
                                      <a:lnTo>
                                        <a:pt x="86" y="311"/>
                                      </a:lnTo>
                                      <a:lnTo>
                                        <a:pt x="88" y="313"/>
                                      </a:lnTo>
                                      <a:lnTo>
                                        <a:pt x="89" y="314"/>
                                      </a:lnTo>
                                      <a:lnTo>
                                        <a:pt x="101" y="311"/>
                                      </a:lnTo>
                                      <a:lnTo>
                                        <a:pt x="110" y="310"/>
                                      </a:lnTo>
                                      <a:lnTo>
                                        <a:pt x="119" y="307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29" y="303"/>
                                      </a:lnTo>
                                      <a:lnTo>
                                        <a:pt x="132" y="300"/>
                                      </a:lnTo>
                                      <a:lnTo>
                                        <a:pt x="133" y="297"/>
                                      </a:lnTo>
                                      <a:lnTo>
                                        <a:pt x="134" y="296"/>
                                      </a:lnTo>
                                      <a:close/>
                                      <a:moveTo>
                                        <a:pt x="115" y="321"/>
                                      </a:moveTo>
                                      <a:lnTo>
                                        <a:pt x="112" y="321"/>
                                      </a:lnTo>
                                      <a:lnTo>
                                        <a:pt x="110" y="323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5" y="323"/>
                                      </a:lnTo>
                                      <a:lnTo>
                                        <a:pt x="102" y="323"/>
                                      </a:lnTo>
                                      <a:lnTo>
                                        <a:pt x="99" y="323"/>
                                      </a:lnTo>
                                      <a:lnTo>
                                        <a:pt x="96" y="323"/>
                                      </a:lnTo>
                                      <a:lnTo>
                                        <a:pt x="93" y="323"/>
                                      </a:lnTo>
                                      <a:lnTo>
                                        <a:pt x="95" y="324"/>
                                      </a:lnTo>
                                      <a:lnTo>
                                        <a:pt x="95" y="326"/>
                                      </a:lnTo>
                                      <a:lnTo>
                                        <a:pt x="96" y="327"/>
                                      </a:lnTo>
                                      <a:lnTo>
                                        <a:pt x="96" y="329"/>
                                      </a:lnTo>
                                      <a:lnTo>
                                        <a:pt x="98" y="330"/>
                                      </a:lnTo>
                                      <a:lnTo>
                                        <a:pt x="98" y="331"/>
                                      </a:lnTo>
                                      <a:lnTo>
                                        <a:pt x="99" y="333"/>
                                      </a:lnTo>
                                      <a:lnTo>
                                        <a:pt x="99" y="334"/>
                                      </a:lnTo>
                                      <a:lnTo>
                                        <a:pt x="102" y="333"/>
                                      </a:lnTo>
                                      <a:lnTo>
                                        <a:pt x="103" y="331"/>
                                      </a:lnTo>
                                      <a:lnTo>
                                        <a:pt x="105" y="330"/>
                                      </a:lnTo>
                                      <a:lnTo>
                                        <a:pt x="108" y="329"/>
                                      </a:lnTo>
                                      <a:lnTo>
                                        <a:pt x="109" y="326"/>
                                      </a:lnTo>
                                      <a:lnTo>
                                        <a:pt x="110" y="324"/>
                                      </a:lnTo>
                                      <a:lnTo>
                                        <a:pt x="113" y="323"/>
                                      </a:lnTo>
                                      <a:lnTo>
                                        <a:pt x="115" y="321"/>
                                      </a:lnTo>
                                      <a:close/>
                                      <a:moveTo>
                                        <a:pt x="257" y="228"/>
                                      </a:moveTo>
                                      <a:lnTo>
                                        <a:pt x="257" y="233"/>
                                      </a:lnTo>
                                      <a:lnTo>
                                        <a:pt x="256" y="236"/>
                                      </a:lnTo>
                                      <a:lnTo>
                                        <a:pt x="256" y="238"/>
                                      </a:lnTo>
                                      <a:lnTo>
                                        <a:pt x="256" y="243"/>
                                      </a:lnTo>
                                      <a:lnTo>
                                        <a:pt x="255" y="246"/>
                                      </a:lnTo>
                                      <a:lnTo>
                                        <a:pt x="255" y="248"/>
                                      </a:lnTo>
                                      <a:lnTo>
                                        <a:pt x="255" y="253"/>
                                      </a:lnTo>
                                      <a:lnTo>
                                        <a:pt x="255" y="256"/>
                                      </a:lnTo>
                                      <a:lnTo>
                                        <a:pt x="253" y="257"/>
                                      </a:lnTo>
                                      <a:lnTo>
                                        <a:pt x="253" y="257"/>
                                      </a:lnTo>
                                      <a:lnTo>
                                        <a:pt x="252" y="257"/>
                                      </a:lnTo>
                                      <a:lnTo>
                                        <a:pt x="252" y="257"/>
                                      </a:lnTo>
                                      <a:lnTo>
                                        <a:pt x="250" y="258"/>
                                      </a:lnTo>
                                      <a:lnTo>
                                        <a:pt x="250" y="258"/>
                                      </a:lnTo>
                                      <a:lnTo>
                                        <a:pt x="249" y="258"/>
                                      </a:lnTo>
                                      <a:lnTo>
                                        <a:pt x="248" y="260"/>
                                      </a:lnTo>
                                      <a:lnTo>
                                        <a:pt x="248" y="254"/>
                                      </a:lnTo>
                                      <a:lnTo>
                                        <a:pt x="248" y="248"/>
                                      </a:lnTo>
                                      <a:lnTo>
                                        <a:pt x="249" y="244"/>
                                      </a:lnTo>
                                      <a:lnTo>
                                        <a:pt x="250" y="240"/>
                                      </a:lnTo>
                                      <a:lnTo>
                                        <a:pt x="252" y="236"/>
                                      </a:lnTo>
                                      <a:lnTo>
                                        <a:pt x="253" y="233"/>
                                      </a:lnTo>
                                      <a:lnTo>
                                        <a:pt x="255" y="231"/>
                                      </a:lnTo>
                                      <a:lnTo>
                                        <a:pt x="257" y="228"/>
                                      </a:lnTo>
                                      <a:close/>
                                      <a:moveTo>
                                        <a:pt x="240" y="234"/>
                                      </a:moveTo>
                                      <a:lnTo>
                                        <a:pt x="240" y="237"/>
                                      </a:lnTo>
                                      <a:lnTo>
                                        <a:pt x="240" y="241"/>
                                      </a:lnTo>
                                      <a:lnTo>
                                        <a:pt x="240" y="246"/>
                                      </a:lnTo>
                                      <a:lnTo>
                                        <a:pt x="240" y="250"/>
                                      </a:lnTo>
                                      <a:lnTo>
                                        <a:pt x="239" y="254"/>
                                      </a:lnTo>
                                      <a:lnTo>
                                        <a:pt x="239" y="258"/>
                                      </a:lnTo>
                                      <a:lnTo>
                                        <a:pt x="239" y="261"/>
                                      </a:lnTo>
                                      <a:lnTo>
                                        <a:pt x="239" y="266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38" y="267"/>
                                      </a:lnTo>
                                      <a:lnTo>
                                        <a:pt x="236" y="268"/>
                                      </a:lnTo>
                                      <a:lnTo>
                                        <a:pt x="235" y="268"/>
                                      </a:lnTo>
                                      <a:lnTo>
                                        <a:pt x="235" y="270"/>
                                      </a:lnTo>
                                      <a:lnTo>
                                        <a:pt x="233" y="270"/>
                                      </a:lnTo>
                                      <a:lnTo>
                                        <a:pt x="232" y="271"/>
                                      </a:lnTo>
                                      <a:lnTo>
                                        <a:pt x="231" y="271"/>
                                      </a:lnTo>
                                      <a:lnTo>
                                        <a:pt x="231" y="264"/>
                                      </a:lnTo>
                                      <a:lnTo>
                                        <a:pt x="231" y="258"/>
                                      </a:lnTo>
                                      <a:lnTo>
                                        <a:pt x="232" y="251"/>
                                      </a:lnTo>
                                      <a:lnTo>
                                        <a:pt x="232" y="247"/>
                                      </a:lnTo>
                                      <a:lnTo>
                                        <a:pt x="233" y="243"/>
                                      </a:lnTo>
                                      <a:lnTo>
                                        <a:pt x="236" y="238"/>
                                      </a:lnTo>
                                      <a:lnTo>
                                        <a:pt x="238" y="236"/>
                                      </a:lnTo>
                                      <a:lnTo>
                                        <a:pt x="240" y="234"/>
                                      </a:lnTo>
                                      <a:close/>
                                      <a:moveTo>
                                        <a:pt x="219" y="246"/>
                                      </a:moveTo>
                                      <a:lnTo>
                                        <a:pt x="221" y="250"/>
                                      </a:lnTo>
                                      <a:lnTo>
                                        <a:pt x="221" y="254"/>
                                      </a:lnTo>
                                      <a:lnTo>
                                        <a:pt x="221" y="258"/>
                                      </a:lnTo>
                                      <a:lnTo>
                                        <a:pt x="221" y="263"/>
                                      </a:lnTo>
                                      <a:lnTo>
                                        <a:pt x="221" y="267"/>
                                      </a:lnTo>
                                      <a:lnTo>
                                        <a:pt x="221" y="271"/>
                                      </a:lnTo>
                                      <a:lnTo>
                                        <a:pt x="222" y="276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21" y="281"/>
                                      </a:lnTo>
                                      <a:lnTo>
                                        <a:pt x="221" y="281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19" y="283"/>
                                      </a:lnTo>
                                      <a:lnTo>
                                        <a:pt x="218" y="284"/>
                                      </a:lnTo>
                                      <a:lnTo>
                                        <a:pt x="216" y="284"/>
                                      </a:lnTo>
                                      <a:lnTo>
                                        <a:pt x="216" y="286"/>
                                      </a:lnTo>
                                      <a:lnTo>
                                        <a:pt x="215" y="286"/>
                                      </a:lnTo>
                                      <a:lnTo>
                                        <a:pt x="212" y="283"/>
                                      </a:lnTo>
                                      <a:lnTo>
                                        <a:pt x="212" y="278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2" y="267"/>
                                      </a:lnTo>
                                      <a:lnTo>
                                        <a:pt x="214" y="261"/>
                                      </a:lnTo>
                                      <a:lnTo>
                                        <a:pt x="215" y="256"/>
                                      </a:lnTo>
                                      <a:lnTo>
                                        <a:pt x="218" y="250"/>
                                      </a:lnTo>
                                      <a:lnTo>
                                        <a:pt x="219" y="246"/>
                                      </a:lnTo>
                                      <a:close/>
                                      <a:moveTo>
                                        <a:pt x="205" y="257"/>
                                      </a:moveTo>
                                      <a:lnTo>
                                        <a:pt x="205" y="261"/>
                                      </a:lnTo>
                                      <a:lnTo>
                                        <a:pt x="207" y="267"/>
                                      </a:lnTo>
                                      <a:lnTo>
                                        <a:pt x="207" y="273"/>
                                      </a:lnTo>
                                      <a:lnTo>
                                        <a:pt x="207" y="277"/>
                                      </a:lnTo>
                                      <a:lnTo>
                                        <a:pt x="207" y="283"/>
                                      </a:lnTo>
                                      <a:lnTo>
                                        <a:pt x="207" y="287"/>
                                      </a:lnTo>
                                      <a:lnTo>
                                        <a:pt x="207" y="293"/>
                                      </a:lnTo>
                                      <a:lnTo>
                                        <a:pt x="207" y="297"/>
                                      </a:lnTo>
                                      <a:lnTo>
                                        <a:pt x="207" y="299"/>
                                      </a:lnTo>
                                      <a:lnTo>
                                        <a:pt x="205" y="301"/>
                                      </a:lnTo>
                                      <a:lnTo>
                                        <a:pt x="204" y="303"/>
                                      </a:lnTo>
                                      <a:lnTo>
                                        <a:pt x="202" y="304"/>
                                      </a:lnTo>
                                      <a:lnTo>
                                        <a:pt x="202" y="306"/>
                                      </a:lnTo>
                                      <a:lnTo>
                                        <a:pt x="201" y="307"/>
                                      </a:lnTo>
                                      <a:lnTo>
                                        <a:pt x="199" y="309"/>
                                      </a:lnTo>
                                      <a:lnTo>
                                        <a:pt x="198" y="310"/>
                                      </a:lnTo>
                                      <a:lnTo>
                                        <a:pt x="195" y="299"/>
                                      </a:lnTo>
                                      <a:lnTo>
                                        <a:pt x="194" y="287"/>
                                      </a:lnTo>
                                      <a:lnTo>
                                        <a:pt x="194" y="278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98" y="260"/>
                                      </a:lnTo>
                                      <a:lnTo>
                                        <a:pt x="201" y="257"/>
                                      </a:lnTo>
                                      <a:lnTo>
                                        <a:pt x="205" y="257"/>
                                      </a:lnTo>
                                      <a:close/>
                                      <a:moveTo>
                                        <a:pt x="183" y="273"/>
                                      </a:moveTo>
                                      <a:lnTo>
                                        <a:pt x="184" y="278"/>
                                      </a:lnTo>
                                      <a:lnTo>
                                        <a:pt x="185" y="284"/>
                                      </a:lnTo>
                                      <a:lnTo>
                                        <a:pt x="187" y="291"/>
                                      </a:lnTo>
                                      <a:lnTo>
                                        <a:pt x="187" y="297"/>
                                      </a:lnTo>
                                      <a:lnTo>
                                        <a:pt x="188" y="303"/>
                                      </a:lnTo>
                                      <a:lnTo>
                                        <a:pt x="190" y="309"/>
                                      </a:lnTo>
                                      <a:lnTo>
                                        <a:pt x="191" y="314"/>
                                      </a:lnTo>
                                      <a:lnTo>
                                        <a:pt x="192" y="320"/>
                                      </a:lnTo>
                                      <a:lnTo>
                                        <a:pt x="191" y="321"/>
                                      </a:lnTo>
                                      <a:lnTo>
                                        <a:pt x="190" y="324"/>
                                      </a:lnTo>
                                      <a:lnTo>
                                        <a:pt x="190" y="326"/>
                                      </a:lnTo>
                                      <a:lnTo>
                                        <a:pt x="188" y="327"/>
                                      </a:lnTo>
                                      <a:lnTo>
                                        <a:pt x="187" y="329"/>
                                      </a:lnTo>
                                      <a:lnTo>
                                        <a:pt x="187" y="330"/>
                                      </a:lnTo>
                                      <a:lnTo>
                                        <a:pt x="185" y="331"/>
                                      </a:lnTo>
                                      <a:lnTo>
                                        <a:pt x="185" y="333"/>
                                      </a:lnTo>
                                      <a:lnTo>
                                        <a:pt x="180" y="321"/>
                                      </a:lnTo>
                                      <a:lnTo>
                                        <a:pt x="177" y="311"/>
                                      </a:lnTo>
                                      <a:lnTo>
                                        <a:pt x="174" y="303"/>
                                      </a:lnTo>
                                      <a:lnTo>
                                        <a:pt x="174" y="294"/>
                                      </a:lnTo>
                                      <a:lnTo>
                                        <a:pt x="174" y="287"/>
                                      </a:lnTo>
                                      <a:lnTo>
                                        <a:pt x="175" y="281"/>
                                      </a:lnTo>
                                      <a:lnTo>
                                        <a:pt x="178" y="277"/>
                                      </a:lnTo>
                                      <a:lnTo>
                                        <a:pt x="183" y="273"/>
                                      </a:lnTo>
                                      <a:close/>
                                      <a:moveTo>
                                        <a:pt x="177" y="344"/>
                                      </a:moveTo>
                                      <a:lnTo>
                                        <a:pt x="177" y="346"/>
                                      </a:lnTo>
                                      <a:lnTo>
                                        <a:pt x="175" y="347"/>
                                      </a:lnTo>
                                      <a:lnTo>
                                        <a:pt x="174" y="349"/>
                                      </a:lnTo>
                                      <a:lnTo>
                                        <a:pt x="174" y="350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3" y="351"/>
                                      </a:lnTo>
                                      <a:lnTo>
                                        <a:pt x="171" y="353"/>
                                      </a:lnTo>
                                      <a:lnTo>
                                        <a:pt x="170" y="354"/>
                                      </a:lnTo>
                                      <a:lnTo>
                                        <a:pt x="161" y="336"/>
                                      </a:lnTo>
                                      <a:lnTo>
                                        <a:pt x="157" y="320"/>
                                      </a:lnTo>
                                      <a:lnTo>
                                        <a:pt x="156" y="310"/>
                                      </a:lnTo>
                                      <a:lnTo>
                                        <a:pt x="156" y="303"/>
                                      </a:lnTo>
                                      <a:lnTo>
                                        <a:pt x="157" y="297"/>
                                      </a:lnTo>
                                      <a:lnTo>
                                        <a:pt x="158" y="294"/>
                                      </a:lnTo>
                                      <a:lnTo>
                                        <a:pt x="161" y="293"/>
                                      </a:lnTo>
                                      <a:lnTo>
                                        <a:pt x="163" y="290"/>
                                      </a:lnTo>
                                      <a:lnTo>
                                        <a:pt x="164" y="299"/>
                                      </a:lnTo>
                                      <a:lnTo>
                                        <a:pt x="166" y="306"/>
                                      </a:lnTo>
                                      <a:lnTo>
                                        <a:pt x="167" y="313"/>
                                      </a:lnTo>
                                      <a:lnTo>
                                        <a:pt x="168" y="320"/>
                                      </a:lnTo>
                                      <a:lnTo>
                                        <a:pt x="171" y="327"/>
                                      </a:lnTo>
                                      <a:lnTo>
                                        <a:pt x="173" y="333"/>
                                      </a:lnTo>
                                      <a:lnTo>
                                        <a:pt x="174" y="339"/>
                                      </a:lnTo>
                                      <a:lnTo>
                                        <a:pt x="177" y="344"/>
                                      </a:lnTo>
                                      <a:close/>
                                      <a:moveTo>
                                        <a:pt x="147" y="309"/>
                                      </a:moveTo>
                                      <a:lnTo>
                                        <a:pt x="149" y="316"/>
                                      </a:lnTo>
                                      <a:lnTo>
                                        <a:pt x="151" y="323"/>
                                      </a:lnTo>
                                      <a:lnTo>
                                        <a:pt x="154" y="330"/>
                                      </a:lnTo>
                                      <a:lnTo>
                                        <a:pt x="156" y="337"/>
                                      </a:lnTo>
                                      <a:lnTo>
                                        <a:pt x="157" y="343"/>
                                      </a:lnTo>
                                      <a:lnTo>
                                        <a:pt x="160" y="350"/>
                                      </a:lnTo>
                                      <a:lnTo>
                                        <a:pt x="161" y="357"/>
                                      </a:lnTo>
                                      <a:lnTo>
                                        <a:pt x="164" y="364"/>
                                      </a:lnTo>
                                      <a:lnTo>
                                        <a:pt x="161" y="363"/>
                                      </a:lnTo>
                                      <a:lnTo>
                                        <a:pt x="160" y="363"/>
                                      </a:lnTo>
                                      <a:lnTo>
                                        <a:pt x="158" y="361"/>
                                      </a:lnTo>
                                      <a:lnTo>
                                        <a:pt x="157" y="361"/>
                                      </a:lnTo>
                                      <a:lnTo>
                                        <a:pt x="154" y="360"/>
                                      </a:lnTo>
                                      <a:lnTo>
                                        <a:pt x="153" y="360"/>
                                      </a:lnTo>
                                      <a:lnTo>
                                        <a:pt x="151" y="360"/>
                                      </a:lnTo>
                                      <a:lnTo>
                                        <a:pt x="149" y="359"/>
                                      </a:lnTo>
                                      <a:lnTo>
                                        <a:pt x="146" y="346"/>
                                      </a:lnTo>
                                      <a:lnTo>
                                        <a:pt x="143" y="336"/>
                                      </a:lnTo>
                                      <a:lnTo>
                                        <a:pt x="142" y="327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42" y="316"/>
                                      </a:lnTo>
                                      <a:lnTo>
                                        <a:pt x="143" y="311"/>
                                      </a:lnTo>
                                      <a:lnTo>
                                        <a:pt x="144" y="310"/>
                                      </a:lnTo>
                                      <a:lnTo>
                                        <a:pt x="147" y="309"/>
                                      </a:lnTo>
                                      <a:close/>
                                      <a:moveTo>
                                        <a:pt x="133" y="323"/>
                                      </a:moveTo>
                                      <a:lnTo>
                                        <a:pt x="134" y="327"/>
                                      </a:lnTo>
                                      <a:lnTo>
                                        <a:pt x="136" y="331"/>
                                      </a:lnTo>
                                      <a:lnTo>
                                        <a:pt x="137" y="336"/>
                                      </a:lnTo>
                                      <a:lnTo>
                                        <a:pt x="139" y="340"/>
                                      </a:lnTo>
                                      <a:lnTo>
                                        <a:pt x="140" y="344"/>
                                      </a:lnTo>
                                      <a:lnTo>
                                        <a:pt x="140" y="349"/>
                                      </a:lnTo>
                                      <a:lnTo>
                                        <a:pt x="142" y="353"/>
                                      </a:lnTo>
                                      <a:lnTo>
                                        <a:pt x="143" y="357"/>
                                      </a:lnTo>
                                      <a:lnTo>
                                        <a:pt x="142" y="357"/>
                                      </a:lnTo>
                                      <a:lnTo>
                                        <a:pt x="140" y="357"/>
                                      </a:lnTo>
                                      <a:lnTo>
                                        <a:pt x="139" y="357"/>
                                      </a:lnTo>
                                      <a:lnTo>
                                        <a:pt x="137" y="357"/>
                                      </a:lnTo>
                                      <a:lnTo>
                                        <a:pt x="136" y="357"/>
                                      </a:lnTo>
                                      <a:lnTo>
                                        <a:pt x="134" y="357"/>
                                      </a:lnTo>
                                      <a:lnTo>
                                        <a:pt x="133" y="357"/>
                                      </a:lnTo>
                                      <a:lnTo>
                                        <a:pt x="132" y="357"/>
                                      </a:lnTo>
                                      <a:lnTo>
                                        <a:pt x="127" y="350"/>
                                      </a:lnTo>
                                      <a:lnTo>
                                        <a:pt x="126" y="343"/>
                                      </a:lnTo>
                                      <a:lnTo>
                                        <a:pt x="126" y="339"/>
                                      </a:lnTo>
                                      <a:lnTo>
                                        <a:pt x="126" y="334"/>
                                      </a:lnTo>
                                      <a:lnTo>
                                        <a:pt x="127" y="330"/>
                                      </a:lnTo>
                                      <a:lnTo>
                                        <a:pt x="129" y="327"/>
                                      </a:lnTo>
                                      <a:lnTo>
                                        <a:pt x="130" y="326"/>
                                      </a:lnTo>
                                      <a:lnTo>
                                        <a:pt x="133" y="323"/>
                                      </a:lnTo>
                                      <a:close/>
                                      <a:moveTo>
                                        <a:pt x="476" y="134"/>
                                      </a:moveTo>
                                      <a:lnTo>
                                        <a:pt x="469" y="134"/>
                                      </a:lnTo>
                                      <a:lnTo>
                                        <a:pt x="462" y="134"/>
                                      </a:lnTo>
                                      <a:lnTo>
                                        <a:pt x="457" y="134"/>
                                      </a:lnTo>
                                      <a:lnTo>
                                        <a:pt x="450" y="134"/>
                                      </a:lnTo>
                                      <a:lnTo>
                                        <a:pt x="443" y="133"/>
                                      </a:lnTo>
                                      <a:lnTo>
                                        <a:pt x="437" y="131"/>
                                      </a:lnTo>
                                      <a:lnTo>
                                        <a:pt x="430" y="130"/>
                                      </a:lnTo>
                                      <a:lnTo>
                                        <a:pt x="423" y="127"/>
                                      </a:lnTo>
                                      <a:lnTo>
                                        <a:pt x="414" y="124"/>
                                      </a:lnTo>
                                      <a:lnTo>
                                        <a:pt x="407" y="123"/>
                                      </a:lnTo>
                                      <a:lnTo>
                                        <a:pt x="400" y="121"/>
                                      </a:lnTo>
                                      <a:lnTo>
                                        <a:pt x="394" y="123"/>
                                      </a:lnTo>
                                      <a:lnTo>
                                        <a:pt x="389" y="124"/>
                                      </a:lnTo>
                                      <a:lnTo>
                                        <a:pt x="386" y="128"/>
                                      </a:lnTo>
                                      <a:lnTo>
                                        <a:pt x="383" y="135"/>
                                      </a:lnTo>
                                      <a:lnTo>
                                        <a:pt x="383" y="145"/>
                                      </a:lnTo>
                                      <a:lnTo>
                                        <a:pt x="355" y="137"/>
                                      </a:lnTo>
                                      <a:lnTo>
                                        <a:pt x="327" y="124"/>
                                      </a:lnTo>
                                      <a:lnTo>
                                        <a:pt x="296" y="108"/>
                                      </a:lnTo>
                                      <a:lnTo>
                                        <a:pt x="266" y="90"/>
                                      </a:lnTo>
                                      <a:lnTo>
                                        <a:pt x="238" y="70"/>
                                      </a:lnTo>
                                      <a:lnTo>
                                        <a:pt x="211" y="47"/>
                                      </a:lnTo>
                                      <a:lnTo>
                                        <a:pt x="187" y="24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50" y="5"/>
                                      </a:lnTo>
                                      <a:lnTo>
                                        <a:pt x="136" y="11"/>
                                      </a:lnTo>
                                      <a:lnTo>
                                        <a:pt x="122" y="17"/>
                                      </a:lnTo>
                                      <a:lnTo>
                                        <a:pt x="109" y="20"/>
                                      </a:lnTo>
                                      <a:lnTo>
                                        <a:pt x="99" y="22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4" y="25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9" y="34"/>
                                      </a:lnTo>
                                      <a:lnTo>
                                        <a:pt x="81" y="44"/>
                                      </a:lnTo>
                                      <a:lnTo>
                                        <a:pt x="81" y="54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77" y="83"/>
                                      </a:lnTo>
                                      <a:lnTo>
                                        <a:pt x="75" y="93"/>
                                      </a:lnTo>
                                      <a:lnTo>
                                        <a:pt x="72" y="103"/>
                                      </a:lnTo>
                                      <a:lnTo>
                                        <a:pt x="81" y="107"/>
                                      </a:lnTo>
                                      <a:lnTo>
                                        <a:pt x="89" y="111"/>
                                      </a:lnTo>
                                      <a:lnTo>
                                        <a:pt x="98" y="115"/>
                                      </a:lnTo>
                                      <a:lnTo>
                                        <a:pt x="106" y="120"/>
                                      </a:lnTo>
                                      <a:lnTo>
                                        <a:pt x="115" y="124"/>
                                      </a:lnTo>
                                      <a:lnTo>
                                        <a:pt x="123" y="128"/>
                                      </a:lnTo>
                                      <a:lnTo>
                                        <a:pt x="130" y="133"/>
                                      </a:lnTo>
                                      <a:lnTo>
                                        <a:pt x="136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08" y="137"/>
                                      </a:lnTo>
                                      <a:lnTo>
                                        <a:pt x="93" y="137"/>
                                      </a:lnTo>
                                      <a:lnTo>
                                        <a:pt x="79" y="137"/>
                                      </a:lnTo>
                                      <a:lnTo>
                                        <a:pt x="65" y="137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36" y="137"/>
                                      </a:lnTo>
                                      <a:lnTo>
                                        <a:pt x="21" y="137"/>
                                      </a:lnTo>
                                      <a:lnTo>
                                        <a:pt x="23" y="150"/>
                                      </a:lnTo>
                                      <a:lnTo>
                                        <a:pt x="24" y="163"/>
                                      </a:lnTo>
                                      <a:lnTo>
                                        <a:pt x="23" y="174"/>
                                      </a:lnTo>
                                      <a:lnTo>
                                        <a:pt x="20" y="184"/>
                                      </a:lnTo>
                                      <a:lnTo>
                                        <a:pt x="17" y="194"/>
                                      </a:lnTo>
                                      <a:lnTo>
                                        <a:pt x="13" y="203"/>
                                      </a:lnTo>
                                      <a:lnTo>
                                        <a:pt x="7" y="211"/>
                                      </a:lnTo>
                                      <a:lnTo>
                                        <a:pt x="0" y="218"/>
                                      </a:lnTo>
                                      <a:lnTo>
                                        <a:pt x="9" y="223"/>
                                      </a:lnTo>
                                      <a:lnTo>
                                        <a:pt x="17" y="227"/>
                                      </a:lnTo>
                                      <a:lnTo>
                                        <a:pt x="24" y="231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37" y="243"/>
                                      </a:lnTo>
                                      <a:lnTo>
                                        <a:pt x="41" y="248"/>
                                      </a:lnTo>
                                      <a:lnTo>
                                        <a:pt x="45" y="254"/>
                                      </a:lnTo>
                                      <a:lnTo>
                                        <a:pt x="50" y="261"/>
                                      </a:lnTo>
                                      <a:lnTo>
                                        <a:pt x="60" y="257"/>
                                      </a:lnTo>
                                      <a:lnTo>
                                        <a:pt x="69" y="253"/>
                                      </a:lnTo>
                                      <a:lnTo>
                                        <a:pt x="79" y="248"/>
                                      </a:lnTo>
                                      <a:lnTo>
                                        <a:pt x="89" y="246"/>
                                      </a:lnTo>
                                      <a:lnTo>
                                        <a:pt x="101" y="243"/>
                                      </a:lnTo>
                                      <a:lnTo>
                                        <a:pt x="112" y="240"/>
                                      </a:lnTo>
                                      <a:lnTo>
                                        <a:pt x="125" y="237"/>
                                      </a:lnTo>
                                      <a:lnTo>
                                        <a:pt x="136" y="234"/>
                                      </a:lnTo>
                                      <a:lnTo>
                                        <a:pt x="125" y="243"/>
                                      </a:lnTo>
                                      <a:lnTo>
                                        <a:pt x="113" y="250"/>
                                      </a:lnTo>
                                      <a:lnTo>
                                        <a:pt x="102" y="258"/>
                                      </a:lnTo>
                                      <a:lnTo>
                                        <a:pt x="92" y="267"/>
                                      </a:lnTo>
                                      <a:lnTo>
                                        <a:pt x="82" y="276"/>
                                      </a:lnTo>
                                      <a:lnTo>
                                        <a:pt x="72" y="286"/>
                                      </a:lnTo>
                                      <a:lnTo>
                                        <a:pt x="65" y="296"/>
                                      </a:lnTo>
                                      <a:lnTo>
                                        <a:pt x="58" y="307"/>
                                      </a:lnTo>
                                      <a:lnTo>
                                        <a:pt x="67" y="313"/>
                                      </a:lnTo>
                                      <a:lnTo>
                                        <a:pt x="74" y="320"/>
                                      </a:lnTo>
                                      <a:lnTo>
                                        <a:pt x="79" y="327"/>
                                      </a:lnTo>
                                      <a:lnTo>
                                        <a:pt x="85" y="336"/>
                                      </a:lnTo>
                                      <a:lnTo>
                                        <a:pt x="89" y="344"/>
                                      </a:lnTo>
                                      <a:lnTo>
                                        <a:pt x="92" y="353"/>
                                      </a:lnTo>
                                      <a:lnTo>
                                        <a:pt x="93" y="363"/>
                                      </a:lnTo>
                                      <a:lnTo>
                                        <a:pt x="93" y="373"/>
                                      </a:lnTo>
                                      <a:lnTo>
                                        <a:pt x="105" y="370"/>
                                      </a:lnTo>
                                      <a:lnTo>
                                        <a:pt x="116" y="370"/>
                                      </a:lnTo>
                                      <a:lnTo>
                                        <a:pt x="127" y="369"/>
                                      </a:lnTo>
                                      <a:lnTo>
                                        <a:pt x="136" y="370"/>
                                      </a:lnTo>
                                      <a:lnTo>
                                        <a:pt x="146" y="371"/>
                                      </a:lnTo>
                                      <a:lnTo>
                                        <a:pt x="154" y="373"/>
                                      </a:lnTo>
                                      <a:lnTo>
                                        <a:pt x="161" y="377"/>
                                      </a:lnTo>
                                      <a:lnTo>
                                        <a:pt x="170" y="381"/>
                                      </a:lnTo>
                                      <a:lnTo>
                                        <a:pt x="173" y="376"/>
                                      </a:lnTo>
                                      <a:lnTo>
                                        <a:pt x="177" y="369"/>
                                      </a:lnTo>
                                      <a:lnTo>
                                        <a:pt x="180" y="363"/>
                                      </a:lnTo>
                                      <a:lnTo>
                                        <a:pt x="183" y="357"/>
                                      </a:lnTo>
                                      <a:lnTo>
                                        <a:pt x="187" y="351"/>
                                      </a:lnTo>
                                      <a:lnTo>
                                        <a:pt x="190" y="344"/>
                                      </a:lnTo>
                                      <a:lnTo>
                                        <a:pt x="194" y="339"/>
                                      </a:lnTo>
                                      <a:lnTo>
                                        <a:pt x="197" y="333"/>
                                      </a:lnTo>
                                      <a:lnTo>
                                        <a:pt x="199" y="344"/>
                                      </a:lnTo>
                                      <a:lnTo>
                                        <a:pt x="204" y="354"/>
                                      </a:lnTo>
                                      <a:lnTo>
                                        <a:pt x="208" y="363"/>
                                      </a:lnTo>
                                      <a:lnTo>
                                        <a:pt x="215" y="369"/>
                                      </a:lnTo>
                                      <a:lnTo>
                                        <a:pt x="223" y="373"/>
                                      </a:lnTo>
                                      <a:lnTo>
                                        <a:pt x="232" y="377"/>
                                      </a:lnTo>
                                      <a:lnTo>
                                        <a:pt x="243" y="377"/>
                                      </a:lnTo>
                                      <a:lnTo>
                                        <a:pt x="255" y="377"/>
                                      </a:lnTo>
                                      <a:lnTo>
                                        <a:pt x="252" y="383"/>
                                      </a:lnTo>
                                      <a:lnTo>
                                        <a:pt x="250" y="387"/>
                                      </a:lnTo>
                                      <a:lnTo>
                                        <a:pt x="248" y="393"/>
                                      </a:lnTo>
                                      <a:lnTo>
                                        <a:pt x="245" y="399"/>
                                      </a:lnTo>
                                      <a:lnTo>
                                        <a:pt x="240" y="403"/>
                                      </a:lnTo>
                                      <a:lnTo>
                                        <a:pt x="238" y="409"/>
                                      </a:lnTo>
                                      <a:lnTo>
                                        <a:pt x="235" y="413"/>
                                      </a:lnTo>
                                      <a:lnTo>
                                        <a:pt x="232" y="419"/>
                                      </a:lnTo>
                                      <a:lnTo>
                                        <a:pt x="231" y="422"/>
                                      </a:lnTo>
                                      <a:lnTo>
                                        <a:pt x="231" y="424"/>
                                      </a:lnTo>
                                      <a:lnTo>
                                        <a:pt x="231" y="427"/>
                                      </a:lnTo>
                                      <a:lnTo>
                                        <a:pt x="231" y="429"/>
                                      </a:lnTo>
                                      <a:lnTo>
                                        <a:pt x="232" y="430"/>
                                      </a:lnTo>
                                      <a:lnTo>
                                        <a:pt x="233" y="432"/>
                                      </a:lnTo>
                                      <a:lnTo>
                                        <a:pt x="236" y="432"/>
                                      </a:lnTo>
                                      <a:lnTo>
                                        <a:pt x="240" y="432"/>
                                      </a:lnTo>
                                      <a:lnTo>
                                        <a:pt x="266" y="432"/>
                                      </a:lnTo>
                                      <a:lnTo>
                                        <a:pt x="291" y="432"/>
                                      </a:lnTo>
                                      <a:lnTo>
                                        <a:pt x="317" y="432"/>
                                      </a:lnTo>
                                      <a:lnTo>
                                        <a:pt x="341" y="432"/>
                                      </a:lnTo>
                                      <a:lnTo>
                                        <a:pt x="366" y="432"/>
                                      </a:lnTo>
                                      <a:lnTo>
                                        <a:pt x="392" y="432"/>
                                      </a:lnTo>
                                      <a:lnTo>
                                        <a:pt x="417" y="432"/>
                                      </a:lnTo>
                                      <a:lnTo>
                                        <a:pt x="443" y="432"/>
                                      </a:lnTo>
                                      <a:lnTo>
                                        <a:pt x="445" y="432"/>
                                      </a:lnTo>
                                      <a:lnTo>
                                        <a:pt x="448" y="433"/>
                                      </a:lnTo>
                                      <a:lnTo>
                                        <a:pt x="451" y="436"/>
                                      </a:lnTo>
                                      <a:lnTo>
                                        <a:pt x="454" y="439"/>
                                      </a:lnTo>
                                      <a:lnTo>
                                        <a:pt x="457" y="442"/>
                                      </a:lnTo>
                                      <a:lnTo>
                                        <a:pt x="461" y="443"/>
                                      </a:lnTo>
                                      <a:lnTo>
                                        <a:pt x="467" y="446"/>
                                      </a:lnTo>
                                      <a:lnTo>
                                        <a:pt x="474" y="446"/>
                                      </a:lnTo>
                                      <a:lnTo>
                                        <a:pt x="482" y="446"/>
                                      </a:lnTo>
                                      <a:lnTo>
                                        <a:pt x="488" y="444"/>
                                      </a:lnTo>
                                      <a:lnTo>
                                        <a:pt x="493" y="442"/>
                                      </a:lnTo>
                                      <a:lnTo>
                                        <a:pt x="498" y="439"/>
                                      </a:lnTo>
                                      <a:lnTo>
                                        <a:pt x="502" y="436"/>
                                      </a:lnTo>
                                      <a:lnTo>
                                        <a:pt x="505" y="433"/>
                                      </a:lnTo>
                                      <a:lnTo>
                                        <a:pt x="508" y="432"/>
                                      </a:lnTo>
                                      <a:lnTo>
                                        <a:pt x="509" y="432"/>
                                      </a:lnTo>
                                      <a:lnTo>
                                        <a:pt x="534" y="432"/>
                                      </a:lnTo>
                                      <a:lnTo>
                                        <a:pt x="560" y="432"/>
                                      </a:lnTo>
                                      <a:lnTo>
                                        <a:pt x="585" y="432"/>
                                      </a:lnTo>
                                      <a:lnTo>
                                        <a:pt x="611" y="432"/>
                                      </a:lnTo>
                                      <a:lnTo>
                                        <a:pt x="636" y="432"/>
                                      </a:lnTo>
                                      <a:lnTo>
                                        <a:pt x="662" y="432"/>
                                      </a:lnTo>
                                      <a:lnTo>
                                        <a:pt x="687" y="432"/>
                                      </a:lnTo>
                                      <a:lnTo>
                                        <a:pt x="712" y="432"/>
                                      </a:lnTo>
                                      <a:lnTo>
                                        <a:pt x="715" y="432"/>
                                      </a:lnTo>
                                      <a:lnTo>
                                        <a:pt x="718" y="432"/>
                                      </a:lnTo>
                                      <a:lnTo>
                                        <a:pt x="719" y="430"/>
                                      </a:lnTo>
                                      <a:lnTo>
                                        <a:pt x="721" y="429"/>
                                      </a:lnTo>
                                      <a:lnTo>
                                        <a:pt x="722" y="427"/>
                                      </a:lnTo>
                                      <a:lnTo>
                                        <a:pt x="722" y="424"/>
                                      </a:lnTo>
                                      <a:lnTo>
                                        <a:pt x="721" y="422"/>
                                      </a:lnTo>
                                      <a:lnTo>
                                        <a:pt x="719" y="419"/>
                                      </a:lnTo>
                                      <a:lnTo>
                                        <a:pt x="717" y="413"/>
                                      </a:lnTo>
                                      <a:lnTo>
                                        <a:pt x="714" y="409"/>
                                      </a:lnTo>
                                      <a:lnTo>
                                        <a:pt x="711" y="403"/>
                                      </a:lnTo>
                                      <a:lnTo>
                                        <a:pt x="708" y="399"/>
                                      </a:lnTo>
                                      <a:lnTo>
                                        <a:pt x="705" y="393"/>
                                      </a:lnTo>
                                      <a:lnTo>
                                        <a:pt x="703" y="387"/>
                                      </a:lnTo>
                                      <a:lnTo>
                                        <a:pt x="700" y="383"/>
                                      </a:lnTo>
                                      <a:lnTo>
                                        <a:pt x="697" y="377"/>
                                      </a:lnTo>
                                      <a:lnTo>
                                        <a:pt x="710" y="377"/>
                                      </a:lnTo>
                                      <a:lnTo>
                                        <a:pt x="719" y="377"/>
                                      </a:lnTo>
                                      <a:lnTo>
                                        <a:pt x="729" y="373"/>
                                      </a:lnTo>
                                      <a:lnTo>
                                        <a:pt x="736" y="369"/>
                                      </a:lnTo>
                                      <a:lnTo>
                                        <a:pt x="743" y="363"/>
                                      </a:lnTo>
                                      <a:lnTo>
                                        <a:pt x="749" y="354"/>
                                      </a:lnTo>
                                      <a:lnTo>
                                        <a:pt x="753" y="344"/>
                                      </a:lnTo>
                                      <a:lnTo>
                                        <a:pt x="755" y="333"/>
                                      </a:lnTo>
                                      <a:lnTo>
                                        <a:pt x="759" y="339"/>
                                      </a:lnTo>
                                      <a:lnTo>
                                        <a:pt x="762" y="344"/>
                                      </a:lnTo>
                                      <a:lnTo>
                                        <a:pt x="766" y="351"/>
                                      </a:lnTo>
                                      <a:lnTo>
                                        <a:pt x="769" y="357"/>
                                      </a:lnTo>
                                      <a:lnTo>
                                        <a:pt x="772" y="363"/>
                                      </a:lnTo>
                                      <a:lnTo>
                                        <a:pt x="776" y="369"/>
                                      </a:lnTo>
                                      <a:lnTo>
                                        <a:pt x="779" y="376"/>
                                      </a:lnTo>
                                      <a:lnTo>
                                        <a:pt x="783" y="381"/>
                                      </a:lnTo>
                                      <a:lnTo>
                                        <a:pt x="790" y="377"/>
                                      </a:lnTo>
                                      <a:lnTo>
                                        <a:pt x="799" y="373"/>
                                      </a:lnTo>
                                      <a:lnTo>
                                        <a:pt x="807" y="371"/>
                                      </a:lnTo>
                                      <a:lnTo>
                                        <a:pt x="816" y="370"/>
                                      </a:lnTo>
                                      <a:lnTo>
                                        <a:pt x="825" y="369"/>
                                      </a:lnTo>
                                      <a:lnTo>
                                        <a:pt x="835" y="370"/>
                                      </a:lnTo>
                                      <a:lnTo>
                                        <a:pt x="847" y="370"/>
                                      </a:lnTo>
                                      <a:lnTo>
                                        <a:pt x="858" y="373"/>
                                      </a:lnTo>
                                      <a:lnTo>
                                        <a:pt x="859" y="363"/>
                                      </a:lnTo>
                                      <a:lnTo>
                                        <a:pt x="861" y="353"/>
                                      </a:lnTo>
                                      <a:lnTo>
                                        <a:pt x="864" y="344"/>
                                      </a:lnTo>
                                      <a:lnTo>
                                        <a:pt x="866" y="336"/>
                                      </a:lnTo>
                                      <a:lnTo>
                                        <a:pt x="872" y="327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86" y="313"/>
                                      </a:lnTo>
                                      <a:lnTo>
                                        <a:pt x="895" y="307"/>
                                      </a:lnTo>
                                      <a:lnTo>
                                        <a:pt x="888" y="296"/>
                                      </a:lnTo>
                                      <a:lnTo>
                                        <a:pt x="879" y="286"/>
                                      </a:lnTo>
                                      <a:lnTo>
                                        <a:pt x="871" y="276"/>
                                      </a:lnTo>
                                      <a:lnTo>
                                        <a:pt x="861" y="267"/>
                                      </a:lnTo>
                                      <a:lnTo>
                                        <a:pt x="849" y="258"/>
                                      </a:lnTo>
                                      <a:lnTo>
                                        <a:pt x="840" y="250"/>
                                      </a:lnTo>
                                      <a:lnTo>
                                        <a:pt x="828" y="243"/>
                                      </a:lnTo>
                                      <a:lnTo>
                                        <a:pt x="817" y="234"/>
                                      </a:lnTo>
                                      <a:lnTo>
                                        <a:pt x="828" y="237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51" y="243"/>
                                      </a:lnTo>
                                      <a:lnTo>
                                        <a:pt x="862" y="246"/>
                                      </a:lnTo>
                                      <a:lnTo>
                                        <a:pt x="873" y="248"/>
                                      </a:lnTo>
                                      <a:lnTo>
                                        <a:pt x="883" y="253"/>
                                      </a:lnTo>
                                      <a:lnTo>
                                        <a:pt x="893" y="257"/>
                                      </a:lnTo>
                                      <a:lnTo>
                                        <a:pt x="902" y="261"/>
                                      </a:lnTo>
                                      <a:lnTo>
                                        <a:pt x="906" y="254"/>
                                      </a:lnTo>
                                      <a:lnTo>
                                        <a:pt x="910" y="248"/>
                                      </a:lnTo>
                                      <a:lnTo>
                                        <a:pt x="916" y="243"/>
                                      </a:lnTo>
                                      <a:lnTo>
                                        <a:pt x="922" y="237"/>
                                      </a:lnTo>
                                      <a:lnTo>
                                        <a:pt x="927" y="231"/>
                                      </a:lnTo>
                                      <a:lnTo>
                                        <a:pt x="936" y="227"/>
                                      </a:lnTo>
                                      <a:lnTo>
                                        <a:pt x="943" y="223"/>
                                      </a:lnTo>
                                      <a:lnTo>
                                        <a:pt x="951" y="218"/>
                                      </a:lnTo>
                                      <a:lnTo>
                                        <a:pt x="946" y="211"/>
                                      </a:lnTo>
                                      <a:lnTo>
                                        <a:pt x="940" y="203"/>
                                      </a:lnTo>
                                      <a:lnTo>
                                        <a:pt x="934" y="194"/>
                                      </a:lnTo>
                                      <a:lnTo>
                                        <a:pt x="931" y="184"/>
                                      </a:lnTo>
                                      <a:lnTo>
                                        <a:pt x="930" y="174"/>
                                      </a:lnTo>
                                      <a:lnTo>
                                        <a:pt x="929" y="163"/>
                                      </a:lnTo>
                                      <a:lnTo>
                                        <a:pt x="929" y="150"/>
                                      </a:lnTo>
                                      <a:lnTo>
                                        <a:pt x="930" y="137"/>
                                      </a:lnTo>
                                      <a:lnTo>
                                        <a:pt x="916" y="137"/>
                                      </a:lnTo>
                                      <a:lnTo>
                                        <a:pt x="902" y="137"/>
                                      </a:lnTo>
                                      <a:lnTo>
                                        <a:pt x="888" y="137"/>
                                      </a:lnTo>
                                      <a:lnTo>
                                        <a:pt x="873" y="137"/>
                                      </a:lnTo>
                                      <a:lnTo>
                                        <a:pt x="859" y="137"/>
                                      </a:lnTo>
                                      <a:lnTo>
                                        <a:pt x="844" y="137"/>
                                      </a:lnTo>
                                      <a:lnTo>
                                        <a:pt x="830" y="137"/>
                                      </a:lnTo>
                                      <a:lnTo>
                                        <a:pt x="816" y="137"/>
                                      </a:lnTo>
                                      <a:lnTo>
                                        <a:pt x="823" y="133"/>
                                      </a:lnTo>
                                      <a:lnTo>
                                        <a:pt x="830" y="128"/>
                                      </a:lnTo>
                                      <a:lnTo>
                                        <a:pt x="837" y="124"/>
                                      </a:lnTo>
                                      <a:lnTo>
                                        <a:pt x="845" y="120"/>
                                      </a:lnTo>
                                      <a:lnTo>
                                        <a:pt x="854" y="115"/>
                                      </a:lnTo>
                                      <a:lnTo>
                                        <a:pt x="862" y="111"/>
                                      </a:lnTo>
                                      <a:lnTo>
                                        <a:pt x="872" y="107"/>
                                      </a:lnTo>
                                      <a:lnTo>
                                        <a:pt x="881" y="103"/>
                                      </a:lnTo>
                                      <a:lnTo>
                                        <a:pt x="878" y="93"/>
                                      </a:lnTo>
                                      <a:lnTo>
                                        <a:pt x="875" y="83"/>
                                      </a:lnTo>
                                      <a:lnTo>
                                        <a:pt x="873" y="74"/>
                                      </a:lnTo>
                                      <a:lnTo>
                                        <a:pt x="872" y="64"/>
                                      </a:lnTo>
                                      <a:lnTo>
                                        <a:pt x="872" y="54"/>
                                      </a:lnTo>
                                      <a:lnTo>
                                        <a:pt x="872" y="44"/>
                                      </a:lnTo>
                                      <a:lnTo>
                                        <a:pt x="872" y="34"/>
                                      </a:lnTo>
                                      <a:lnTo>
                                        <a:pt x="873" y="24"/>
                                      </a:lnTo>
                                      <a:lnTo>
                                        <a:pt x="869" y="25"/>
                                      </a:lnTo>
                                      <a:lnTo>
                                        <a:pt x="862" y="24"/>
                                      </a:lnTo>
                                      <a:lnTo>
                                        <a:pt x="854" y="22"/>
                                      </a:lnTo>
                                      <a:lnTo>
                                        <a:pt x="842" y="20"/>
                                      </a:lnTo>
                                      <a:lnTo>
                                        <a:pt x="831" y="17"/>
                                      </a:lnTo>
                                      <a:lnTo>
                                        <a:pt x="817" y="11"/>
                                      </a:lnTo>
                                      <a:lnTo>
                                        <a:pt x="801" y="5"/>
                                      </a:lnTo>
                                      <a:lnTo>
                                        <a:pt x="786" y="0"/>
                                      </a:lnTo>
                                      <a:lnTo>
                                        <a:pt x="765" y="24"/>
                                      </a:lnTo>
                                      <a:lnTo>
                                        <a:pt x="741" y="47"/>
                                      </a:lnTo>
                                      <a:lnTo>
                                        <a:pt x="714" y="70"/>
                                      </a:lnTo>
                                      <a:lnTo>
                                        <a:pt x="686" y="90"/>
                                      </a:lnTo>
                                      <a:lnTo>
                                        <a:pt x="656" y="108"/>
                                      </a:lnTo>
                                      <a:lnTo>
                                        <a:pt x="626" y="124"/>
                                      </a:lnTo>
                                      <a:lnTo>
                                        <a:pt x="597" y="137"/>
                                      </a:lnTo>
                                      <a:lnTo>
                                        <a:pt x="568" y="145"/>
                                      </a:lnTo>
                                      <a:lnTo>
                                        <a:pt x="568" y="135"/>
                                      </a:lnTo>
                                      <a:lnTo>
                                        <a:pt x="567" y="128"/>
                                      </a:lnTo>
                                      <a:lnTo>
                                        <a:pt x="563" y="124"/>
                                      </a:lnTo>
                                      <a:lnTo>
                                        <a:pt x="558" y="123"/>
                                      </a:lnTo>
                                      <a:lnTo>
                                        <a:pt x="551" y="121"/>
                                      </a:lnTo>
                                      <a:lnTo>
                                        <a:pt x="546" y="123"/>
                                      </a:lnTo>
                                      <a:lnTo>
                                        <a:pt x="537" y="124"/>
                                      </a:lnTo>
                                      <a:lnTo>
                                        <a:pt x="529" y="127"/>
                                      </a:lnTo>
                                      <a:lnTo>
                                        <a:pt x="523" y="130"/>
                                      </a:lnTo>
                                      <a:lnTo>
                                        <a:pt x="516" y="131"/>
                                      </a:lnTo>
                                      <a:lnTo>
                                        <a:pt x="509" y="133"/>
                                      </a:lnTo>
                                      <a:lnTo>
                                        <a:pt x="503" y="134"/>
                                      </a:lnTo>
                                      <a:lnTo>
                                        <a:pt x="496" y="134"/>
                                      </a:lnTo>
                                      <a:lnTo>
                                        <a:pt x="489" y="134"/>
                                      </a:lnTo>
                                      <a:lnTo>
                                        <a:pt x="482" y="134"/>
                                      </a:lnTo>
                                      <a:lnTo>
                                        <a:pt x="476" y="134"/>
                                      </a:lnTo>
                                      <a:close/>
                                      <a:moveTo>
                                        <a:pt x="678" y="400"/>
                                      </a:moveTo>
                                      <a:lnTo>
                                        <a:pt x="674" y="399"/>
                                      </a:lnTo>
                                      <a:lnTo>
                                        <a:pt x="669" y="397"/>
                                      </a:lnTo>
                                      <a:lnTo>
                                        <a:pt x="663" y="396"/>
                                      </a:lnTo>
                                      <a:lnTo>
                                        <a:pt x="659" y="393"/>
                                      </a:lnTo>
                                      <a:lnTo>
                                        <a:pt x="654" y="390"/>
                                      </a:lnTo>
                                      <a:lnTo>
                                        <a:pt x="652" y="386"/>
                                      </a:lnTo>
                                      <a:lnTo>
                                        <a:pt x="647" y="383"/>
                                      </a:lnTo>
                                      <a:lnTo>
                                        <a:pt x="645" y="377"/>
                                      </a:lnTo>
                                      <a:lnTo>
                                        <a:pt x="601" y="290"/>
                                      </a:lnTo>
                                      <a:lnTo>
                                        <a:pt x="604" y="291"/>
                                      </a:lnTo>
                                      <a:lnTo>
                                        <a:pt x="605" y="293"/>
                                      </a:lnTo>
                                      <a:lnTo>
                                        <a:pt x="608" y="293"/>
                                      </a:lnTo>
                                      <a:lnTo>
                                        <a:pt x="611" y="294"/>
                                      </a:lnTo>
                                      <a:lnTo>
                                        <a:pt x="613" y="296"/>
                                      </a:lnTo>
                                      <a:lnTo>
                                        <a:pt x="616" y="296"/>
                                      </a:lnTo>
                                      <a:lnTo>
                                        <a:pt x="619" y="296"/>
                                      </a:lnTo>
                                      <a:lnTo>
                                        <a:pt x="622" y="296"/>
                                      </a:lnTo>
                                      <a:lnTo>
                                        <a:pt x="678" y="400"/>
                                      </a:lnTo>
                                      <a:close/>
                                      <a:moveTo>
                                        <a:pt x="459" y="416"/>
                                      </a:moveTo>
                                      <a:lnTo>
                                        <a:pt x="461" y="414"/>
                                      </a:lnTo>
                                      <a:lnTo>
                                        <a:pt x="461" y="412"/>
                                      </a:lnTo>
                                      <a:lnTo>
                                        <a:pt x="462" y="407"/>
                                      </a:lnTo>
                                      <a:lnTo>
                                        <a:pt x="464" y="404"/>
                                      </a:lnTo>
                                      <a:lnTo>
                                        <a:pt x="467" y="400"/>
                                      </a:lnTo>
                                      <a:lnTo>
                                        <a:pt x="468" y="397"/>
                                      </a:lnTo>
                                      <a:lnTo>
                                        <a:pt x="471" y="396"/>
                                      </a:lnTo>
                                      <a:lnTo>
                                        <a:pt x="474" y="394"/>
                                      </a:lnTo>
                                      <a:lnTo>
                                        <a:pt x="476" y="394"/>
                                      </a:lnTo>
                                      <a:lnTo>
                                        <a:pt x="479" y="396"/>
                                      </a:lnTo>
                                      <a:lnTo>
                                        <a:pt x="482" y="399"/>
                                      </a:lnTo>
                                      <a:lnTo>
                                        <a:pt x="485" y="402"/>
                                      </a:lnTo>
                                      <a:lnTo>
                                        <a:pt x="486" y="406"/>
                                      </a:lnTo>
                                      <a:lnTo>
                                        <a:pt x="488" y="410"/>
                                      </a:lnTo>
                                      <a:lnTo>
                                        <a:pt x="489" y="413"/>
                                      </a:lnTo>
                                      <a:lnTo>
                                        <a:pt x="489" y="416"/>
                                      </a:lnTo>
                                      <a:lnTo>
                                        <a:pt x="489" y="417"/>
                                      </a:lnTo>
                                      <a:lnTo>
                                        <a:pt x="488" y="420"/>
                                      </a:lnTo>
                                      <a:lnTo>
                                        <a:pt x="486" y="423"/>
                                      </a:lnTo>
                                      <a:lnTo>
                                        <a:pt x="485" y="424"/>
                                      </a:lnTo>
                                      <a:lnTo>
                                        <a:pt x="482" y="427"/>
                                      </a:lnTo>
                                      <a:lnTo>
                                        <a:pt x="479" y="429"/>
                                      </a:lnTo>
                                      <a:lnTo>
                                        <a:pt x="476" y="430"/>
                                      </a:lnTo>
                                      <a:lnTo>
                                        <a:pt x="474" y="432"/>
                                      </a:lnTo>
                                      <a:lnTo>
                                        <a:pt x="471" y="430"/>
                                      </a:lnTo>
                                      <a:lnTo>
                                        <a:pt x="468" y="429"/>
                                      </a:lnTo>
                                      <a:lnTo>
                                        <a:pt x="467" y="427"/>
                                      </a:lnTo>
                                      <a:lnTo>
                                        <a:pt x="464" y="426"/>
                                      </a:lnTo>
                                      <a:lnTo>
                                        <a:pt x="462" y="423"/>
                                      </a:lnTo>
                                      <a:lnTo>
                                        <a:pt x="461" y="420"/>
                                      </a:lnTo>
                                      <a:lnTo>
                                        <a:pt x="461" y="419"/>
                                      </a:lnTo>
                                      <a:lnTo>
                                        <a:pt x="459" y="416"/>
                                      </a:lnTo>
                                      <a:close/>
                                      <a:moveTo>
                                        <a:pt x="277" y="400"/>
                                      </a:moveTo>
                                      <a:lnTo>
                                        <a:pt x="283" y="399"/>
                                      </a:lnTo>
                                      <a:lnTo>
                                        <a:pt x="288" y="397"/>
                                      </a:lnTo>
                                      <a:lnTo>
                                        <a:pt x="293" y="396"/>
                                      </a:lnTo>
                                      <a:lnTo>
                                        <a:pt x="298" y="393"/>
                                      </a:lnTo>
                                      <a:lnTo>
                                        <a:pt x="301" y="390"/>
                                      </a:lnTo>
                                      <a:lnTo>
                                        <a:pt x="305" y="386"/>
                                      </a:lnTo>
                                      <a:lnTo>
                                        <a:pt x="308" y="383"/>
                                      </a:lnTo>
                                      <a:lnTo>
                                        <a:pt x="313" y="377"/>
                                      </a:lnTo>
                                      <a:lnTo>
                                        <a:pt x="356" y="290"/>
                                      </a:lnTo>
                                      <a:lnTo>
                                        <a:pt x="353" y="291"/>
                                      </a:lnTo>
                                      <a:lnTo>
                                        <a:pt x="351" y="293"/>
                                      </a:lnTo>
                                      <a:lnTo>
                                        <a:pt x="349" y="293"/>
                                      </a:lnTo>
                                      <a:lnTo>
                                        <a:pt x="346" y="294"/>
                                      </a:lnTo>
                                      <a:lnTo>
                                        <a:pt x="344" y="296"/>
                                      </a:lnTo>
                                      <a:lnTo>
                                        <a:pt x="341" y="296"/>
                                      </a:lnTo>
                                      <a:lnTo>
                                        <a:pt x="338" y="296"/>
                                      </a:lnTo>
                                      <a:lnTo>
                                        <a:pt x="335" y="296"/>
                                      </a:lnTo>
                                      <a:lnTo>
                                        <a:pt x="277" y="400"/>
                                      </a:lnTo>
                                      <a:close/>
                                      <a:moveTo>
                                        <a:pt x="444" y="409"/>
                                      </a:moveTo>
                                      <a:lnTo>
                                        <a:pt x="448" y="410"/>
                                      </a:lnTo>
                                      <a:lnTo>
                                        <a:pt x="452" y="409"/>
                                      </a:lnTo>
                                      <a:lnTo>
                                        <a:pt x="455" y="404"/>
                                      </a:lnTo>
                                      <a:lnTo>
                                        <a:pt x="458" y="400"/>
                                      </a:lnTo>
                                      <a:lnTo>
                                        <a:pt x="461" y="394"/>
                                      </a:lnTo>
                                      <a:lnTo>
                                        <a:pt x="464" y="390"/>
                                      </a:lnTo>
                                      <a:lnTo>
                                        <a:pt x="469" y="387"/>
                                      </a:lnTo>
                                      <a:lnTo>
                                        <a:pt x="475" y="386"/>
                                      </a:lnTo>
                                      <a:lnTo>
                                        <a:pt x="481" y="387"/>
                                      </a:lnTo>
                                      <a:lnTo>
                                        <a:pt x="485" y="390"/>
                                      </a:lnTo>
                                      <a:lnTo>
                                        <a:pt x="489" y="396"/>
                                      </a:lnTo>
                                      <a:lnTo>
                                        <a:pt x="492" y="402"/>
                                      </a:lnTo>
                                      <a:lnTo>
                                        <a:pt x="495" y="406"/>
                                      </a:lnTo>
                                      <a:lnTo>
                                        <a:pt x="499" y="410"/>
                                      </a:lnTo>
                                      <a:lnTo>
                                        <a:pt x="500" y="412"/>
                                      </a:lnTo>
                                      <a:lnTo>
                                        <a:pt x="503" y="412"/>
                                      </a:lnTo>
                                      <a:lnTo>
                                        <a:pt x="506" y="412"/>
                                      </a:lnTo>
                                      <a:lnTo>
                                        <a:pt x="509" y="412"/>
                                      </a:lnTo>
                                      <a:lnTo>
                                        <a:pt x="693" y="412"/>
                                      </a:lnTo>
                                      <a:lnTo>
                                        <a:pt x="628" y="290"/>
                                      </a:lnTo>
                                      <a:lnTo>
                                        <a:pt x="622" y="290"/>
                                      </a:lnTo>
                                      <a:lnTo>
                                        <a:pt x="618" y="288"/>
                                      </a:lnTo>
                                      <a:lnTo>
                                        <a:pt x="613" y="287"/>
                                      </a:lnTo>
                                      <a:lnTo>
                                        <a:pt x="609" y="286"/>
                                      </a:lnTo>
                                      <a:lnTo>
                                        <a:pt x="605" y="284"/>
                                      </a:lnTo>
                                      <a:lnTo>
                                        <a:pt x="602" y="281"/>
                                      </a:lnTo>
                                      <a:lnTo>
                                        <a:pt x="598" y="278"/>
                                      </a:lnTo>
                                      <a:lnTo>
                                        <a:pt x="595" y="276"/>
                                      </a:lnTo>
                                      <a:lnTo>
                                        <a:pt x="585" y="278"/>
                                      </a:lnTo>
                                      <a:lnTo>
                                        <a:pt x="575" y="278"/>
                                      </a:lnTo>
                                      <a:lnTo>
                                        <a:pt x="567" y="278"/>
                                      </a:lnTo>
                                      <a:lnTo>
                                        <a:pt x="558" y="277"/>
                                      </a:lnTo>
                                      <a:lnTo>
                                        <a:pt x="544" y="273"/>
                                      </a:lnTo>
                                      <a:lnTo>
                                        <a:pt x="530" y="268"/>
                                      </a:lnTo>
                                      <a:lnTo>
                                        <a:pt x="519" y="264"/>
                                      </a:lnTo>
                                      <a:lnTo>
                                        <a:pt x="506" y="264"/>
                                      </a:lnTo>
                                      <a:lnTo>
                                        <a:pt x="500" y="266"/>
                                      </a:lnTo>
                                      <a:lnTo>
                                        <a:pt x="493" y="268"/>
                                      </a:lnTo>
                                      <a:lnTo>
                                        <a:pt x="486" y="273"/>
                                      </a:lnTo>
                                      <a:lnTo>
                                        <a:pt x="479" y="280"/>
                                      </a:lnTo>
                                      <a:lnTo>
                                        <a:pt x="471" y="273"/>
                                      </a:lnTo>
                                      <a:lnTo>
                                        <a:pt x="464" y="268"/>
                                      </a:lnTo>
                                      <a:lnTo>
                                        <a:pt x="457" y="266"/>
                                      </a:lnTo>
                                      <a:lnTo>
                                        <a:pt x="451" y="264"/>
                                      </a:lnTo>
                                      <a:lnTo>
                                        <a:pt x="438" y="266"/>
                                      </a:lnTo>
                                      <a:lnTo>
                                        <a:pt x="427" y="270"/>
                                      </a:lnTo>
                                      <a:lnTo>
                                        <a:pt x="414" y="274"/>
                                      </a:lnTo>
                                      <a:lnTo>
                                        <a:pt x="399" y="280"/>
                                      </a:lnTo>
                                      <a:lnTo>
                                        <a:pt x="392" y="281"/>
                                      </a:lnTo>
                                      <a:lnTo>
                                        <a:pt x="382" y="281"/>
                                      </a:lnTo>
                                      <a:lnTo>
                                        <a:pt x="373" y="280"/>
                                      </a:lnTo>
                                      <a:lnTo>
                                        <a:pt x="362" y="278"/>
                                      </a:lnTo>
                                      <a:lnTo>
                                        <a:pt x="358" y="281"/>
                                      </a:lnTo>
                                      <a:lnTo>
                                        <a:pt x="355" y="284"/>
                                      </a:lnTo>
                                      <a:lnTo>
                                        <a:pt x="351" y="286"/>
                                      </a:lnTo>
                                      <a:lnTo>
                                        <a:pt x="348" y="287"/>
                                      </a:lnTo>
                                      <a:lnTo>
                                        <a:pt x="344" y="288"/>
                                      </a:lnTo>
                                      <a:lnTo>
                                        <a:pt x="339" y="288"/>
                                      </a:lnTo>
                                      <a:lnTo>
                                        <a:pt x="337" y="288"/>
                                      </a:lnTo>
                                      <a:lnTo>
                                        <a:pt x="331" y="288"/>
                                      </a:lnTo>
                                      <a:lnTo>
                                        <a:pt x="262" y="409"/>
                                      </a:lnTo>
                                      <a:lnTo>
                                        <a:pt x="444" y="409"/>
                                      </a:lnTo>
                                      <a:close/>
                                      <a:moveTo>
                                        <a:pt x="325" y="370"/>
                                      </a:moveTo>
                                      <a:lnTo>
                                        <a:pt x="334" y="376"/>
                                      </a:lnTo>
                                      <a:lnTo>
                                        <a:pt x="344" y="379"/>
                                      </a:lnTo>
                                      <a:lnTo>
                                        <a:pt x="353" y="380"/>
                                      </a:lnTo>
                                      <a:lnTo>
                                        <a:pt x="363" y="379"/>
                                      </a:lnTo>
                                      <a:lnTo>
                                        <a:pt x="385" y="374"/>
                                      </a:lnTo>
                                      <a:lnTo>
                                        <a:pt x="404" y="369"/>
                                      </a:lnTo>
                                      <a:lnTo>
                                        <a:pt x="414" y="366"/>
                                      </a:lnTo>
                                      <a:lnTo>
                                        <a:pt x="424" y="363"/>
                                      </a:lnTo>
                                      <a:lnTo>
                                        <a:pt x="434" y="361"/>
                                      </a:lnTo>
                                      <a:lnTo>
                                        <a:pt x="444" y="361"/>
                                      </a:lnTo>
                                      <a:lnTo>
                                        <a:pt x="452" y="363"/>
                                      </a:lnTo>
                                      <a:lnTo>
                                        <a:pt x="461" y="366"/>
                                      </a:lnTo>
                                      <a:lnTo>
                                        <a:pt x="469" y="371"/>
                                      </a:lnTo>
                                      <a:lnTo>
                                        <a:pt x="478" y="380"/>
                                      </a:lnTo>
                                      <a:lnTo>
                                        <a:pt x="489" y="371"/>
                                      </a:lnTo>
                                      <a:lnTo>
                                        <a:pt x="499" y="366"/>
                                      </a:lnTo>
                                      <a:lnTo>
                                        <a:pt x="510" y="363"/>
                                      </a:lnTo>
                                      <a:lnTo>
                                        <a:pt x="522" y="361"/>
                                      </a:lnTo>
                                      <a:lnTo>
                                        <a:pt x="532" y="363"/>
                                      </a:lnTo>
                                      <a:lnTo>
                                        <a:pt x="541" y="364"/>
                                      </a:lnTo>
                                      <a:lnTo>
                                        <a:pt x="551" y="366"/>
                                      </a:lnTo>
                                      <a:lnTo>
                                        <a:pt x="561" y="370"/>
                                      </a:lnTo>
                                      <a:lnTo>
                                        <a:pt x="580" y="376"/>
                                      </a:lnTo>
                                      <a:lnTo>
                                        <a:pt x="599" y="381"/>
                                      </a:lnTo>
                                      <a:lnTo>
                                        <a:pt x="608" y="383"/>
                                      </a:lnTo>
                                      <a:lnTo>
                                        <a:pt x="618" y="383"/>
                                      </a:lnTo>
                                      <a:lnTo>
                                        <a:pt x="626" y="381"/>
                                      </a:lnTo>
                                      <a:lnTo>
                                        <a:pt x="636" y="377"/>
                                      </a:lnTo>
                                      <a:lnTo>
                                        <a:pt x="587" y="286"/>
                                      </a:lnTo>
                                      <a:lnTo>
                                        <a:pt x="567" y="286"/>
                                      </a:lnTo>
                                      <a:lnTo>
                                        <a:pt x="551" y="284"/>
                                      </a:lnTo>
                                      <a:lnTo>
                                        <a:pt x="537" y="281"/>
                                      </a:lnTo>
                                      <a:lnTo>
                                        <a:pt x="524" y="278"/>
                                      </a:lnTo>
                                      <a:lnTo>
                                        <a:pt x="513" y="277"/>
                                      </a:lnTo>
                                      <a:lnTo>
                                        <a:pt x="502" y="277"/>
                                      </a:lnTo>
                                      <a:lnTo>
                                        <a:pt x="498" y="278"/>
                                      </a:lnTo>
                                      <a:lnTo>
                                        <a:pt x="492" y="281"/>
                                      </a:lnTo>
                                      <a:lnTo>
                                        <a:pt x="488" y="286"/>
                                      </a:lnTo>
                                      <a:lnTo>
                                        <a:pt x="482" y="291"/>
                                      </a:lnTo>
                                      <a:lnTo>
                                        <a:pt x="481" y="366"/>
                                      </a:lnTo>
                                      <a:lnTo>
                                        <a:pt x="479" y="367"/>
                                      </a:lnTo>
                                      <a:lnTo>
                                        <a:pt x="478" y="369"/>
                                      </a:lnTo>
                                      <a:lnTo>
                                        <a:pt x="476" y="369"/>
                                      </a:lnTo>
                                      <a:lnTo>
                                        <a:pt x="475" y="370"/>
                                      </a:lnTo>
                                      <a:lnTo>
                                        <a:pt x="475" y="369"/>
                                      </a:lnTo>
                                      <a:lnTo>
                                        <a:pt x="474" y="369"/>
                                      </a:lnTo>
                                      <a:lnTo>
                                        <a:pt x="472" y="367"/>
                                      </a:lnTo>
                                      <a:lnTo>
                                        <a:pt x="472" y="366"/>
                                      </a:lnTo>
                                      <a:lnTo>
                                        <a:pt x="474" y="291"/>
                                      </a:lnTo>
                                      <a:lnTo>
                                        <a:pt x="469" y="286"/>
                                      </a:lnTo>
                                      <a:lnTo>
                                        <a:pt x="464" y="281"/>
                                      </a:lnTo>
                                      <a:lnTo>
                                        <a:pt x="459" y="278"/>
                                      </a:lnTo>
                                      <a:lnTo>
                                        <a:pt x="454" y="277"/>
                                      </a:lnTo>
                                      <a:lnTo>
                                        <a:pt x="441" y="277"/>
                                      </a:lnTo>
                                      <a:lnTo>
                                        <a:pt x="428" y="280"/>
                                      </a:lnTo>
                                      <a:lnTo>
                                        <a:pt x="414" y="284"/>
                                      </a:lnTo>
                                      <a:lnTo>
                                        <a:pt x="399" y="288"/>
                                      </a:lnTo>
                                      <a:lnTo>
                                        <a:pt x="392" y="290"/>
                                      </a:lnTo>
                                      <a:lnTo>
                                        <a:pt x="383" y="290"/>
                                      </a:lnTo>
                                      <a:lnTo>
                                        <a:pt x="376" y="290"/>
                                      </a:lnTo>
                                      <a:lnTo>
                                        <a:pt x="368" y="288"/>
                                      </a:lnTo>
                                      <a:lnTo>
                                        <a:pt x="325" y="370"/>
                                      </a:lnTo>
                                      <a:close/>
                                      <a:moveTo>
                                        <a:pt x="447" y="144"/>
                                      </a:moveTo>
                                      <a:lnTo>
                                        <a:pt x="455" y="148"/>
                                      </a:lnTo>
                                      <a:lnTo>
                                        <a:pt x="464" y="150"/>
                                      </a:lnTo>
                                      <a:lnTo>
                                        <a:pt x="472" y="151"/>
                                      </a:lnTo>
                                      <a:lnTo>
                                        <a:pt x="481" y="151"/>
                                      </a:lnTo>
                                      <a:lnTo>
                                        <a:pt x="488" y="150"/>
                                      </a:lnTo>
                                      <a:lnTo>
                                        <a:pt x="496" y="148"/>
                                      </a:lnTo>
                                      <a:lnTo>
                                        <a:pt x="505" y="145"/>
                                      </a:lnTo>
                                      <a:lnTo>
                                        <a:pt x="513" y="143"/>
                                      </a:lnTo>
                                      <a:lnTo>
                                        <a:pt x="508" y="154"/>
                                      </a:lnTo>
                                      <a:lnTo>
                                        <a:pt x="503" y="167"/>
                                      </a:lnTo>
                                      <a:lnTo>
                                        <a:pt x="500" y="178"/>
                                      </a:lnTo>
                                      <a:lnTo>
                                        <a:pt x="500" y="188"/>
                                      </a:lnTo>
                                      <a:lnTo>
                                        <a:pt x="500" y="200"/>
                                      </a:lnTo>
                                      <a:lnTo>
                                        <a:pt x="502" y="210"/>
                                      </a:lnTo>
                                      <a:lnTo>
                                        <a:pt x="505" y="221"/>
                                      </a:lnTo>
                                      <a:lnTo>
                                        <a:pt x="509" y="231"/>
                                      </a:lnTo>
                                      <a:lnTo>
                                        <a:pt x="505" y="231"/>
                                      </a:lnTo>
                                      <a:lnTo>
                                        <a:pt x="500" y="230"/>
                                      </a:lnTo>
                                      <a:lnTo>
                                        <a:pt x="498" y="227"/>
                                      </a:lnTo>
                                      <a:lnTo>
                                        <a:pt x="496" y="224"/>
                                      </a:lnTo>
                                      <a:lnTo>
                                        <a:pt x="493" y="217"/>
                                      </a:lnTo>
                                      <a:lnTo>
                                        <a:pt x="491" y="208"/>
                                      </a:lnTo>
                                      <a:lnTo>
                                        <a:pt x="489" y="200"/>
                                      </a:lnTo>
                                      <a:lnTo>
                                        <a:pt x="489" y="193"/>
                                      </a:lnTo>
                                      <a:lnTo>
                                        <a:pt x="488" y="187"/>
                                      </a:lnTo>
                                      <a:lnTo>
                                        <a:pt x="486" y="186"/>
                                      </a:lnTo>
                                      <a:lnTo>
                                        <a:pt x="485" y="188"/>
                                      </a:lnTo>
                                      <a:lnTo>
                                        <a:pt x="483" y="194"/>
                                      </a:lnTo>
                                      <a:lnTo>
                                        <a:pt x="483" y="201"/>
                                      </a:lnTo>
                                      <a:lnTo>
                                        <a:pt x="482" y="211"/>
                                      </a:lnTo>
                                      <a:lnTo>
                                        <a:pt x="482" y="220"/>
                                      </a:lnTo>
                                      <a:lnTo>
                                        <a:pt x="481" y="228"/>
                                      </a:lnTo>
                                      <a:lnTo>
                                        <a:pt x="478" y="234"/>
                                      </a:lnTo>
                                      <a:lnTo>
                                        <a:pt x="475" y="238"/>
                                      </a:lnTo>
                                      <a:lnTo>
                                        <a:pt x="472" y="234"/>
                                      </a:lnTo>
                                      <a:lnTo>
                                        <a:pt x="471" y="228"/>
                                      </a:lnTo>
                                      <a:lnTo>
                                        <a:pt x="471" y="220"/>
                                      </a:lnTo>
                                      <a:lnTo>
                                        <a:pt x="472" y="211"/>
                                      </a:lnTo>
                                      <a:lnTo>
                                        <a:pt x="472" y="203"/>
                                      </a:lnTo>
                                      <a:lnTo>
                                        <a:pt x="474" y="196"/>
                                      </a:lnTo>
                                      <a:lnTo>
                                        <a:pt x="474" y="190"/>
                                      </a:lnTo>
                                      <a:lnTo>
                                        <a:pt x="471" y="188"/>
                                      </a:lnTo>
                                      <a:lnTo>
                                        <a:pt x="469" y="190"/>
                                      </a:lnTo>
                                      <a:lnTo>
                                        <a:pt x="468" y="194"/>
                                      </a:lnTo>
                                      <a:lnTo>
                                        <a:pt x="465" y="201"/>
                                      </a:lnTo>
                                      <a:lnTo>
                                        <a:pt x="464" y="211"/>
                                      </a:lnTo>
                                      <a:lnTo>
                                        <a:pt x="462" y="220"/>
                                      </a:lnTo>
                                      <a:lnTo>
                                        <a:pt x="458" y="227"/>
                                      </a:lnTo>
                                      <a:lnTo>
                                        <a:pt x="457" y="230"/>
                                      </a:lnTo>
                                      <a:lnTo>
                                        <a:pt x="454" y="233"/>
                                      </a:lnTo>
                                      <a:lnTo>
                                        <a:pt x="451" y="234"/>
                                      </a:lnTo>
                                      <a:lnTo>
                                        <a:pt x="448" y="234"/>
                                      </a:lnTo>
                                      <a:lnTo>
                                        <a:pt x="452" y="224"/>
                                      </a:lnTo>
                                      <a:lnTo>
                                        <a:pt x="455" y="213"/>
                                      </a:lnTo>
                                      <a:lnTo>
                                        <a:pt x="458" y="201"/>
                                      </a:lnTo>
                                      <a:lnTo>
                                        <a:pt x="458" y="190"/>
                                      </a:lnTo>
                                      <a:lnTo>
                                        <a:pt x="458" y="178"/>
                                      </a:lnTo>
                                      <a:lnTo>
                                        <a:pt x="455" y="167"/>
                                      </a:lnTo>
                                      <a:lnTo>
                                        <a:pt x="452" y="155"/>
                                      </a:lnTo>
                                      <a:lnTo>
                                        <a:pt x="447" y="144"/>
                                      </a:lnTo>
                                      <a:close/>
                                      <a:moveTo>
                                        <a:pt x="588" y="256"/>
                                      </a:moveTo>
                                      <a:lnTo>
                                        <a:pt x="577" y="257"/>
                                      </a:lnTo>
                                      <a:lnTo>
                                        <a:pt x="567" y="254"/>
                                      </a:lnTo>
                                      <a:lnTo>
                                        <a:pt x="558" y="251"/>
                                      </a:lnTo>
                                      <a:lnTo>
                                        <a:pt x="551" y="244"/>
                                      </a:lnTo>
                                      <a:lnTo>
                                        <a:pt x="544" y="237"/>
                                      </a:lnTo>
                                      <a:lnTo>
                                        <a:pt x="540" y="228"/>
                                      </a:lnTo>
                                      <a:lnTo>
                                        <a:pt x="537" y="218"/>
                                      </a:lnTo>
                                      <a:lnTo>
                                        <a:pt x="534" y="208"/>
                                      </a:lnTo>
                                      <a:lnTo>
                                        <a:pt x="533" y="198"/>
                                      </a:lnTo>
                                      <a:lnTo>
                                        <a:pt x="532" y="187"/>
                                      </a:lnTo>
                                      <a:lnTo>
                                        <a:pt x="533" y="178"/>
                                      </a:lnTo>
                                      <a:lnTo>
                                        <a:pt x="534" y="168"/>
                                      </a:lnTo>
                                      <a:lnTo>
                                        <a:pt x="536" y="161"/>
                                      </a:lnTo>
                                      <a:lnTo>
                                        <a:pt x="539" y="155"/>
                                      </a:lnTo>
                                      <a:lnTo>
                                        <a:pt x="543" y="151"/>
                                      </a:lnTo>
                                      <a:lnTo>
                                        <a:pt x="547" y="148"/>
                                      </a:lnTo>
                                      <a:lnTo>
                                        <a:pt x="548" y="147"/>
                                      </a:lnTo>
                                      <a:lnTo>
                                        <a:pt x="551" y="145"/>
                                      </a:lnTo>
                                      <a:lnTo>
                                        <a:pt x="553" y="143"/>
                                      </a:lnTo>
                                      <a:lnTo>
                                        <a:pt x="554" y="140"/>
                                      </a:lnTo>
                                      <a:lnTo>
                                        <a:pt x="553" y="137"/>
                                      </a:lnTo>
                                      <a:lnTo>
                                        <a:pt x="551" y="135"/>
                                      </a:lnTo>
                                      <a:lnTo>
                                        <a:pt x="547" y="134"/>
                                      </a:lnTo>
                                      <a:lnTo>
                                        <a:pt x="541" y="135"/>
                                      </a:lnTo>
                                      <a:lnTo>
                                        <a:pt x="537" y="137"/>
                                      </a:lnTo>
                                      <a:lnTo>
                                        <a:pt x="533" y="138"/>
                                      </a:lnTo>
                                      <a:lnTo>
                                        <a:pt x="529" y="141"/>
                                      </a:lnTo>
                                      <a:lnTo>
                                        <a:pt x="524" y="144"/>
                                      </a:lnTo>
                                      <a:lnTo>
                                        <a:pt x="519" y="151"/>
                                      </a:lnTo>
                                      <a:lnTo>
                                        <a:pt x="515" y="161"/>
                                      </a:lnTo>
                                      <a:lnTo>
                                        <a:pt x="513" y="173"/>
                                      </a:lnTo>
                                      <a:lnTo>
                                        <a:pt x="512" y="184"/>
                                      </a:lnTo>
                                      <a:lnTo>
                                        <a:pt x="513" y="197"/>
                                      </a:lnTo>
                                      <a:lnTo>
                                        <a:pt x="516" y="208"/>
                                      </a:lnTo>
                                      <a:lnTo>
                                        <a:pt x="520" y="221"/>
                                      </a:lnTo>
                                      <a:lnTo>
                                        <a:pt x="524" y="231"/>
                                      </a:lnTo>
                                      <a:lnTo>
                                        <a:pt x="532" y="241"/>
                                      </a:lnTo>
                                      <a:lnTo>
                                        <a:pt x="540" y="250"/>
                                      </a:lnTo>
                                      <a:lnTo>
                                        <a:pt x="550" y="256"/>
                                      </a:lnTo>
                                      <a:lnTo>
                                        <a:pt x="561" y="258"/>
                                      </a:lnTo>
                                      <a:lnTo>
                                        <a:pt x="568" y="260"/>
                                      </a:lnTo>
                                      <a:lnTo>
                                        <a:pt x="574" y="258"/>
                                      </a:lnTo>
                                      <a:lnTo>
                                        <a:pt x="581" y="257"/>
                                      </a:lnTo>
                                      <a:lnTo>
                                        <a:pt x="588" y="256"/>
                                      </a:lnTo>
                                      <a:close/>
                                      <a:moveTo>
                                        <a:pt x="369" y="256"/>
                                      </a:moveTo>
                                      <a:lnTo>
                                        <a:pt x="380" y="257"/>
                                      </a:lnTo>
                                      <a:lnTo>
                                        <a:pt x="390" y="254"/>
                                      </a:lnTo>
                                      <a:lnTo>
                                        <a:pt x="399" y="251"/>
                                      </a:lnTo>
                                      <a:lnTo>
                                        <a:pt x="406" y="244"/>
                                      </a:lnTo>
                                      <a:lnTo>
                                        <a:pt x="411" y="237"/>
                                      </a:lnTo>
                                      <a:lnTo>
                                        <a:pt x="417" y="228"/>
                                      </a:lnTo>
                                      <a:lnTo>
                                        <a:pt x="420" y="218"/>
                                      </a:lnTo>
                                      <a:lnTo>
                                        <a:pt x="423" y="208"/>
                                      </a:lnTo>
                                      <a:lnTo>
                                        <a:pt x="424" y="198"/>
                                      </a:lnTo>
                                      <a:lnTo>
                                        <a:pt x="424" y="187"/>
                                      </a:lnTo>
                                      <a:lnTo>
                                        <a:pt x="424" y="178"/>
                                      </a:lnTo>
                                      <a:lnTo>
                                        <a:pt x="423" y="168"/>
                                      </a:lnTo>
                                      <a:lnTo>
                                        <a:pt x="421" y="161"/>
                                      </a:lnTo>
                                      <a:lnTo>
                                        <a:pt x="418" y="155"/>
                                      </a:lnTo>
                                      <a:lnTo>
                                        <a:pt x="414" y="151"/>
                                      </a:lnTo>
                                      <a:lnTo>
                                        <a:pt x="410" y="148"/>
                                      </a:lnTo>
                                      <a:lnTo>
                                        <a:pt x="409" y="147"/>
                                      </a:lnTo>
                                      <a:lnTo>
                                        <a:pt x="406" y="145"/>
                                      </a:lnTo>
                                      <a:lnTo>
                                        <a:pt x="404" y="143"/>
                                      </a:lnTo>
                                      <a:lnTo>
                                        <a:pt x="403" y="140"/>
                                      </a:lnTo>
                                      <a:lnTo>
                                        <a:pt x="404" y="137"/>
                                      </a:lnTo>
                                      <a:lnTo>
                                        <a:pt x="406" y="135"/>
                                      </a:lnTo>
                                      <a:lnTo>
                                        <a:pt x="410" y="134"/>
                                      </a:lnTo>
                                      <a:lnTo>
                                        <a:pt x="416" y="135"/>
                                      </a:lnTo>
                                      <a:lnTo>
                                        <a:pt x="420" y="137"/>
                                      </a:lnTo>
                                      <a:lnTo>
                                        <a:pt x="424" y="138"/>
                                      </a:lnTo>
                                      <a:lnTo>
                                        <a:pt x="428" y="141"/>
                                      </a:lnTo>
                                      <a:lnTo>
                                        <a:pt x="433" y="144"/>
                                      </a:lnTo>
                                      <a:lnTo>
                                        <a:pt x="438" y="151"/>
                                      </a:lnTo>
                                      <a:lnTo>
                                        <a:pt x="441" y="161"/>
                                      </a:lnTo>
                                      <a:lnTo>
                                        <a:pt x="444" y="173"/>
                                      </a:lnTo>
                                      <a:lnTo>
                                        <a:pt x="445" y="184"/>
                                      </a:lnTo>
                                      <a:lnTo>
                                        <a:pt x="444" y="197"/>
                                      </a:lnTo>
                                      <a:lnTo>
                                        <a:pt x="441" y="208"/>
                                      </a:lnTo>
                                      <a:lnTo>
                                        <a:pt x="437" y="221"/>
                                      </a:lnTo>
                                      <a:lnTo>
                                        <a:pt x="431" y="231"/>
                                      </a:lnTo>
                                      <a:lnTo>
                                        <a:pt x="424" y="241"/>
                                      </a:lnTo>
                                      <a:lnTo>
                                        <a:pt x="416" y="250"/>
                                      </a:lnTo>
                                      <a:lnTo>
                                        <a:pt x="406" y="256"/>
                                      </a:lnTo>
                                      <a:lnTo>
                                        <a:pt x="394" y="258"/>
                                      </a:lnTo>
                                      <a:lnTo>
                                        <a:pt x="389" y="260"/>
                                      </a:lnTo>
                                      <a:lnTo>
                                        <a:pt x="383" y="258"/>
                                      </a:lnTo>
                                      <a:lnTo>
                                        <a:pt x="376" y="257"/>
                                      </a:lnTo>
                                      <a:lnTo>
                                        <a:pt x="369" y="25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920" y="206280"/>
                                  <a:ext cx="23688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897">
                                      <a:moveTo>
                                        <a:pt x="308" y="15"/>
                                      </a:moveTo>
                                      <a:lnTo>
                                        <a:pt x="309" y="20"/>
                                      </a:lnTo>
                                      <a:lnTo>
                                        <a:pt x="309" y="25"/>
                                      </a:lnTo>
                                      <a:lnTo>
                                        <a:pt x="309" y="31"/>
                                      </a:lnTo>
                                      <a:lnTo>
                                        <a:pt x="306" y="40"/>
                                      </a:lnTo>
                                      <a:lnTo>
                                        <a:pt x="303" y="47"/>
                                      </a:lnTo>
                                      <a:lnTo>
                                        <a:pt x="298" y="54"/>
                                      </a:lnTo>
                                      <a:lnTo>
                                        <a:pt x="291" y="60"/>
                                      </a:lnTo>
                                      <a:lnTo>
                                        <a:pt x="282" y="66"/>
                                      </a:lnTo>
                                      <a:lnTo>
                                        <a:pt x="281" y="63"/>
                                      </a:lnTo>
                                      <a:lnTo>
                                        <a:pt x="282" y="61"/>
                                      </a:lnTo>
                                      <a:lnTo>
                                        <a:pt x="285" y="58"/>
                                      </a:lnTo>
                                      <a:lnTo>
                                        <a:pt x="288" y="56"/>
                                      </a:lnTo>
                                      <a:lnTo>
                                        <a:pt x="291" y="53"/>
                                      </a:lnTo>
                                      <a:lnTo>
                                        <a:pt x="293" y="50"/>
                                      </a:lnTo>
                                      <a:lnTo>
                                        <a:pt x="295" y="47"/>
                                      </a:lnTo>
                                      <a:lnTo>
                                        <a:pt x="295" y="44"/>
                                      </a:lnTo>
                                      <a:lnTo>
                                        <a:pt x="285" y="53"/>
                                      </a:lnTo>
                                      <a:lnTo>
                                        <a:pt x="278" y="57"/>
                                      </a:lnTo>
                                      <a:lnTo>
                                        <a:pt x="272" y="61"/>
                                      </a:lnTo>
                                      <a:lnTo>
                                        <a:pt x="268" y="64"/>
                                      </a:lnTo>
                                      <a:lnTo>
                                        <a:pt x="265" y="66"/>
                                      </a:lnTo>
                                      <a:lnTo>
                                        <a:pt x="264" y="68"/>
                                      </a:lnTo>
                                      <a:lnTo>
                                        <a:pt x="261" y="74"/>
                                      </a:lnTo>
                                      <a:lnTo>
                                        <a:pt x="257" y="80"/>
                                      </a:lnTo>
                                      <a:lnTo>
                                        <a:pt x="255" y="78"/>
                                      </a:lnTo>
                                      <a:lnTo>
                                        <a:pt x="254" y="76"/>
                                      </a:lnTo>
                                      <a:lnTo>
                                        <a:pt x="254" y="73"/>
                                      </a:lnTo>
                                      <a:lnTo>
                                        <a:pt x="254" y="68"/>
                                      </a:lnTo>
                                      <a:lnTo>
                                        <a:pt x="255" y="66"/>
                                      </a:lnTo>
                                      <a:lnTo>
                                        <a:pt x="258" y="61"/>
                                      </a:lnTo>
                                      <a:lnTo>
                                        <a:pt x="261" y="57"/>
                                      </a:lnTo>
                                      <a:lnTo>
                                        <a:pt x="265" y="54"/>
                                      </a:lnTo>
                                      <a:lnTo>
                                        <a:pt x="271" y="50"/>
                                      </a:lnTo>
                                      <a:lnTo>
                                        <a:pt x="277" y="45"/>
                                      </a:lnTo>
                                      <a:lnTo>
                                        <a:pt x="284" y="41"/>
                                      </a:lnTo>
                                      <a:lnTo>
                                        <a:pt x="289" y="37"/>
                                      </a:lnTo>
                                      <a:lnTo>
                                        <a:pt x="295" y="33"/>
                                      </a:lnTo>
                                      <a:lnTo>
                                        <a:pt x="301" y="27"/>
                                      </a:lnTo>
                                      <a:lnTo>
                                        <a:pt x="305" y="21"/>
                                      </a:lnTo>
                                      <a:lnTo>
                                        <a:pt x="308" y="15"/>
                                      </a:lnTo>
                                      <a:close/>
                                      <a:moveTo>
                                        <a:pt x="165" y="888"/>
                                      </a:moveTo>
                                      <a:lnTo>
                                        <a:pt x="165" y="889"/>
                                      </a:lnTo>
                                      <a:lnTo>
                                        <a:pt x="165" y="889"/>
                                      </a:lnTo>
                                      <a:lnTo>
                                        <a:pt x="165" y="891"/>
                                      </a:lnTo>
                                      <a:lnTo>
                                        <a:pt x="165" y="892"/>
                                      </a:lnTo>
                                      <a:lnTo>
                                        <a:pt x="165" y="894"/>
                                      </a:lnTo>
                                      <a:lnTo>
                                        <a:pt x="165" y="895"/>
                                      </a:lnTo>
                                      <a:lnTo>
                                        <a:pt x="165" y="895"/>
                                      </a:lnTo>
                                      <a:lnTo>
                                        <a:pt x="163" y="897"/>
                                      </a:lnTo>
                                      <a:lnTo>
                                        <a:pt x="158" y="891"/>
                                      </a:lnTo>
                                      <a:lnTo>
                                        <a:pt x="152" y="884"/>
                                      </a:lnTo>
                                      <a:lnTo>
                                        <a:pt x="147" y="878"/>
                                      </a:lnTo>
                                      <a:lnTo>
                                        <a:pt x="141" y="871"/>
                                      </a:lnTo>
                                      <a:lnTo>
                                        <a:pt x="134" y="867"/>
                                      </a:lnTo>
                                      <a:lnTo>
                                        <a:pt x="127" y="861"/>
                                      </a:lnTo>
                                      <a:lnTo>
                                        <a:pt x="118" y="857"/>
                                      </a:lnTo>
                                      <a:lnTo>
                                        <a:pt x="107" y="854"/>
                                      </a:lnTo>
                                      <a:lnTo>
                                        <a:pt x="108" y="851"/>
                                      </a:lnTo>
                                      <a:lnTo>
                                        <a:pt x="111" y="849"/>
                                      </a:lnTo>
                                      <a:lnTo>
                                        <a:pt x="113" y="848"/>
                                      </a:lnTo>
                                      <a:lnTo>
                                        <a:pt x="115" y="847"/>
                                      </a:lnTo>
                                      <a:lnTo>
                                        <a:pt x="118" y="845"/>
                                      </a:lnTo>
                                      <a:lnTo>
                                        <a:pt x="121" y="844"/>
                                      </a:lnTo>
                                      <a:lnTo>
                                        <a:pt x="124" y="844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7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25" y="842"/>
                                      </a:lnTo>
                                      <a:lnTo>
                                        <a:pt x="115" y="832"/>
                                      </a:lnTo>
                                      <a:lnTo>
                                        <a:pt x="107" y="824"/>
                                      </a:lnTo>
                                      <a:lnTo>
                                        <a:pt x="101" y="815"/>
                                      </a:lnTo>
                                      <a:lnTo>
                                        <a:pt x="96" y="805"/>
                                      </a:lnTo>
                                      <a:lnTo>
                                        <a:pt x="90" y="798"/>
                                      </a:lnTo>
                                      <a:lnTo>
                                        <a:pt x="83" y="789"/>
                                      </a:lnTo>
                                      <a:lnTo>
                                        <a:pt x="74" y="782"/>
                                      </a:lnTo>
                                      <a:lnTo>
                                        <a:pt x="62" y="776"/>
                                      </a:lnTo>
                                      <a:lnTo>
                                        <a:pt x="63" y="775"/>
                                      </a:lnTo>
                                      <a:lnTo>
                                        <a:pt x="66" y="774"/>
                                      </a:lnTo>
                                      <a:lnTo>
                                        <a:pt x="67" y="772"/>
                                      </a:lnTo>
                                      <a:lnTo>
                                        <a:pt x="70" y="771"/>
                                      </a:lnTo>
                                      <a:lnTo>
                                        <a:pt x="73" y="771"/>
                                      </a:lnTo>
                                      <a:lnTo>
                                        <a:pt x="76" y="769"/>
                                      </a:lnTo>
                                      <a:lnTo>
                                        <a:pt x="79" y="769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82" y="768"/>
                                      </a:lnTo>
                                      <a:lnTo>
                                        <a:pt x="72" y="756"/>
                                      </a:lnTo>
                                      <a:lnTo>
                                        <a:pt x="66" y="746"/>
                                      </a:lnTo>
                                      <a:lnTo>
                                        <a:pt x="62" y="736"/>
                                      </a:lnTo>
                                      <a:lnTo>
                                        <a:pt x="57" y="728"/>
                                      </a:lnTo>
                                      <a:lnTo>
                                        <a:pt x="53" y="719"/>
                                      </a:lnTo>
                                      <a:lnTo>
                                        <a:pt x="48" y="709"/>
                                      </a:lnTo>
                                      <a:lnTo>
                                        <a:pt x="39" y="702"/>
                                      </a:lnTo>
                                      <a:lnTo>
                                        <a:pt x="28" y="694"/>
                                      </a:lnTo>
                                      <a:lnTo>
                                        <a:pt x="29" y="692"/>
                                      </a:lnTo>
                                      <a:lnTo>
                                        <a:pt x="32" y="691"/>
                                      </a:lnTo>
                                      <a:lnTo>
                                        <a:pt x="35" y="689"/>
                                      </a:lnTo>
                                      <a:lnTo>
                                        <a:pt x="38" y="689"/>
                                      </a:lnTo>
                                      <a:lnTo>
                                        <a:pt x="41" y="689"/>
                                      </a:lnTo>
                                      <a:lnTo>
                                        <a:pt x="43" y="688"/>
                                      </a:lnTo>
                                      <a:lnTo>
                                        <a:pt x="46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9" y="688"/>
                                      </a:lnTo>
                                      <a:lnTo>
                                        <a:pt x="42" y="675"/>
                                      </a:lnTo>
                                      <a:lnTo>
                                        <a:pt x="36" y="665"/>
                                      </a:lnTo>
                                      <a:lnTo>
                                        <a:pt x="33" y="653"/>
                                      </a:lnTo>
                                      <a:lnTo>
                                        <a:pt x="31" y="643"/>
                                      </a:lnTo>
                                      <a:lnTo>
                                        <a:pt x="28" y="635"/>
                                      </a:lnTo>
                                      <a:lnTo>
                                        <a:pt x="24" y="625"/>
                                      </a:lnTo>
                                      <a:lnTo>
                                        <a:pt x="17" y="615"/>
                                      </a:lnTo>
                                      <a:lnTo>
                                        <a:pt x="7" y="605"/>
                                      </a:lnTo>
                                      <a:lnTo>
                                        <a:pt x="9" y="605"/>
                                      </a:lnTo>
                                      <a:lnTo>
                                        <a:pt x="12" y="603"/>
                                      </a:lnTo>
                                      <a:lnTo>
                                        <a:pt x="15" y="603"/>
                                      </a:lnTo>
                                      <a:lnTo>
                                        <a:pt x="18" y="603"/>
                                      </a:lnTo>
                                      <a:lnTo>
                                        <a:pt x="21" y="603"/>
                                      </a:lnTo>
                                      <a:lnTo>
                                        <a:pt x="24" y="603"/>
                                      </a:lnTo>
                                      <a:lnTo>
                                        <a:pt x="26" y="603"/>
                                      </a:lnTo>
                                      <a:lnTo>
                                        <a:pt x="29" y="605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9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8" y="603"/>
                                      </a:lnTo>
                                      <a:lnTo>
                                        <a:pt x="24" y="591"/>
                                      </a:lnTo>
                                      <a:lnTo>
                                        <a:pt x="21" y="578"/>
                                      </a:lnTo>
                                      <a:lnTo>
                                        <a:pt x="19" y="568"/>
                                      </a:lnTo>
                                      <a:lnTo>
                                        <a:pt x="18" y="558"/>
                                      </a:lnTo>
                                      <a:lnTo>
                                        <a:pt x="17" y="548"/>
                                      </a:lnTo>
                                      <a:lnTo>
                                        <a:pt x="14" y="538"/>
                                      </a:lnTo>
                                      <a:lnTo>
                                        <a:pt x="8" y="526"/>
                                      </a:lnTo>
                                      <a:lnTo>
                                        <a:pt x="0" y="516"/>
                                      </a:lnTo>
                                      <a:lnTo>
                                        <a:pt x="2" y="515"/>
                                      </a:lnTo>
                                      <a:lnTo>
                                        <a:pt x="5" y="515"/>
                                      </a:lnTo>
                                      <a:lnTo>
                                        <a:pt x="8" y="515"/>
                                      </a:lnTo>
                                      <a:lnTo>
                                        <a:pt x="11" y="515"/>
                                      </a:lnTo>
                                      <a:lnTo>
                                        <a:pt x="14" y="516"/>
                                      </a:lnTo>
                                      <a:lnTo>
                                        <a:pt x="17" y="516"/>
                                      </a:lnTo>
                                      <a:lnTo>
                                        <a:pt x="21" y="518"/>
                                      </a:lnTo>
                                      <a:lnTo>
                                        <a:pt x="24" y="519"/>
                                      </a:lnTo>
                                      <a:lnTo>
                                        <a:pt x="24" y="519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8"/>
                                      </a:lnTo>
                                      <a:lnTo>
                                        <a:pt x="22" y="516"/>
                                      </a:lnTo>
                                      <a:lnTo>
                                        <a:pt x="22" y="516"/>
                                      </a:lnTo>
                                      <a:lnTo>
                                        <a:pt x="19" y="502"/>
                                      </a:lnTo>
                                      <a:lnTo>
                                        <a:pt x="18" y="490"/>
                                      </a:lnTo>
                                      <a:lnTo>
                                        <a:pt x="18" y="479"/>
                                      </a:lnTo>
                                      <a:lnTo>
                                        <a:pt x="18" y="469"/>
                                      </a:lnTo>
                                      <a:lnTo>
                                        <a:pt x="18" y="459"/>
                                      </a:lnTo>
                                      <a:lnTo>
                                        <a:pt x="17" y="449"/>
                                      </a:lnTo>
                                      <a:lnTo>
                                        <a:pt x="14" y="437"/>
                                      </a:lnTo>
                                      <a:lnTo>
                                        <a:pt x="7" y="426"/>
                                      </a:lnTo>
                                      <a:lnTo>
                                        <a:pt x="9" y="426"/>
                                      </a:lnTo>
                                      <a:lnTo>
                                        <a:pt x="12" y="426"/>
                                      </a:lnTo>
                                      <a:lnTo>
                                        <a:pt x="15" y="426"/>
                                      </a:lnTo>
                                      <a:lnTo>
                                        <a:pt x="18" y="427"/>
                                      </a:lnTo>
                                      <a:lnTo>
                                        <a:pt x="21" y="427"/>
                                      </a:lnTo>
                                      <a:lnTo>
                                        <a:pt x="24" y="429"/>
                                      </a:lnTo>
                                      <a:lnTo>
                                        <a:pt x="26" y="430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2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9" y="430"/>
                                      </a:lnTo>
                                      <a:lnTo>
                                        <a:pt x="28" y="430"/>
                                      </a:lnTo>
                                      <a:lnTo>
                                        <a:pt x="28" y="429"/>
                                      </a:lnTo>
                                      <a:lnTo>
                                        <a:pt x="28" y="416"/>
                                      </a:lnTo>
                                      <a:lnTo>
                                        <a:pt x="28" y="403"/>
                                      </a:lnTo>
                                      <a:lnTo>
                                        <a:pt x="29" y="393"/>
                                      </a:lnTo>
                                      <a:lnTo>
                                        <a:pt x="32" y="383"/>
                                      </a:lnTo>
                                      <a:lnTo>
                                        <a:pt x="33" y="373"/>
                                      </a:lnTo>
                                      <a:lnTo>
                                        <a:pt x="33" y="363"/>
                                      </a:lnTo>
                                      <a:lnTo>
                                        <a:pt x="32" y="352"/>
                                      </a:lnTo>
                                      <a:lnTo>
                                        <a:pt x="26" y="337"/>
                                      </a:lnTo>
                                      <a:lnTo>
                                        <a:pt x="29" y="337"/>
                                      </a:lnTo>
                                      <a:lnTo>
                                        <a:pt x="32" y="339"/>
                                      </a:lnTo>
                                      <a:lnTo>
                                        <a:pt x="35" y="339"/>
                                      </a:lnTo>
                                      <a:lnTo>
                                        <a:pt x="38" y="340"/>
                                      </a:lnTo>
                                      <a:lnTo>
                                        <a:pt x="41" y="342"/>
                                      </a:lnTo>
                                      <a:lnTo>
                                        <a:pt x="43" y="343"/>
                                      </a:lnTo>
                                      <a:lnTo>
                                        <a:pt x="46" y="346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9" y="347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6"/>
                                      </a:lnTo>
                                      <a:lnTo>
                                        <a:pt x="48" y="344"/>
                                      </a:lnTo>
                                      <a:lnTo>
                                        <a:pt x="49" y="330"/>
                                      </a:lnTo>
                                      <a:lnTo>
                                        <a:pt x="52" y="319"/>
                                      </a:lnTo>
                                      <a:lnTo>
                                        <a:pt x="55" y="309"/>
                                      </a:lnTo>
                                      <a:lnTo>
                                        <a:pt x="59" y="299"/>
                                      </a:lnTo>
                                      <a:lnTo>
                                        <a:pt x="62" y="290"/>
                                      </a:lnTo>
                                      <a:lnTo>
                                        <a:pt x="63" y="280"/>
                                      </a:lnTo>
                                      <a:lnTo>
                                        <a:pt x="63" y="269"/>
                                      </a:lnTo>
                                      <a:lnTo>
                                        <a:pt x="60" y="254"/>
                                      </a:lnTo>
                                      <a:lnTo>
                                        <a:pt x="63" y="254"/>
                                      </a:lnTo>
                                      <a:lnTo>
                                        <a:pt x="66" y="256"/>
                                      </a:lnTo>
                                      <a:lnTo>
                                        <a:pt x="69" y="257"/>
                                      </a:lnTo>
                                      <a:lnTo>
                                        <a:pt x="72" y="259"/>
                                      </a:lnTo>
                                      <a:lnTo>
                                        <a:pt x="73" y="260"/>
                                      </a:lnTo>
                                      <a:lnTo>
                                        <a:pt x="76" y="263"/>
                                      </a:lnTo>
                                      <a:lnTo>
                                        <a:pt x="79" y="264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80" y="267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6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0" y="264"/>
                                      </a:lnTo>
                                      <a:lnTo>
                                        <a:pt x="83" y="251"/>
                                      </a:lnTo>
                                      <a:lnTo>
                                        <a:pt x="87" y="240"/>
                                      </a:lnTo>
                                      <a:lnTo>
                                        <a:pt x="93" y="230"/>
                                      </a:lnTo>
                                      <a:lnTo>
                                        <a:pt x="98" y="221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6" y="203"/>
                                      </a:lnTo>
                                      <a:lnTo>
                                        <a:pt x="107" y="191"/>
                                      </a:lnTo>
                                      <a:lnTo>
                                        <a:pt x="107" y="177"/>
                                      </a:lnTo>
                                      <a:lnTo>
                                        <a:pt x="110" y="177"/>
                                      </a:lnTo>
                                      <a:lnTo>
                                        <a:pt x="111" y="179"/>
                                      </a:lnTo>
                                      <a:lnTo>
                                        <a:pt x="114" y="180"/>
                                      </a:lnTo>
                                      <a:lnTo>
                                        <a:pt x="117" y="183"/>
                                      </a:lnTo>
                                      <a:lnTo>
                                        <a:pt x="118" y="184"/>
                                      </a:lnTo>
                                      <a:lnTo>
                                        <a:pt x="121" y="187"/>
                                      </a:lnTo>
                                      <a:lnTo>
                                        <a:pt x="122" y="190"/>
                                      </a:lnTo>
                                      <a:lnTo>
                                        <a:pt x="124" y="193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1"/>
                                      </a:lnTo>
                                      <a:lnTo>
                                        <a:pt x="124" y="190"/>
                                      </a:lnTo>
                                      <a:lnTo>
                                        <a:pt x="125" y="190"/>
                                      </a:lnTo>
                                      <a:lnTo>
                                        <a:pt x="130" y="177"/>
                                      </a:lnTo>
                                      <a:lnTo>
                                        <a:pt x="137" y="167"/>
                                      </a:lnTo>
                                      <a:lnTo>
                                        <a:pt x="142" y="159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55" y="14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2" y="121"/>
                                      </a:lnTo>
                                      <a:lnTo>
                                        <a:pt x="163" y="107"/>
                                      </a:lnTo>
                                      <a:lnTo>
                                        <a:pt x="166" y="108"/>
                                      </a:lnTo>
                                      <a:lnTo>
                                        <a:pt x="169" y="111"/>
                                      </a:lnTo>
                                      <a:lnTo>
                                        <a:pt x="172" y="113"/>
                                      </a:lnTo>
                                      <a:lnTo>
                                        <a:pt x="173" y="116"/>
                                      </a:lnTo>
                                      <a:lnTo>
                                        <a:pt x="175" y="118"/>
                                      </a:lnTo>
                                      <a:lnTo>
                                        <a:pt x="176" y="121"/>
                                      </a:lnTo>
                                      <a:lnTo>
                                        <a:pt x="179" y="124"/>
                                      </a:lnTo>
                                      <a:lnTo>
                                        <a:pt x="179" y="127"/>
                                      </a:lnTo>
                                      <a:lnTo>
                                        <a:pt x="180" y="127"/>
                                      </a:lnTo>
                                      <a:lnTo>
                                        <a:pt x="180" y="127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6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0" y="124"/>
                                      </a:lnTo>
                                      <a:lnTo>
                                        <a:pt x="187" y="111"/>
                                      </a:lnTo>
                                      <a:lnTo>
                                        <a:pt x="195" y="103"/>
                                      </a:lnTo>
                                      <a:lnTo>
                                        <a:pt x="203" y="94"/>
                                      </a:lnTo>
                                      <a:lnTo>
                                        <a:pt x="210" y="87"/>
                                      </a:lnTo>
                                      <a:lnTo>
                                        <a:pt x="217" y="80"/>
                                      </a:lnTo>
                                      <a:lnTo>
                                        <a:pt x="223" y="71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31" y="47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36" y="51"/>
                                      </a:lnTo>
                                      <a:lnTo>
                                        <a:pt x="238" y="53"/>
                                      </a:lnTo>
                                      <a:lnTo>
                                        <a:pt x="240" y="56"/>
                                      </a:lnTo>
                                      <a:lnTo>
                                        <a:pt x="241" y="58"/>
                                      </a:lnTo>
                                      <a:lnTo>
                                        <a:pt x="243" y="61"/>
                                      </a:lnTo>
                                      <a:lnTo>
                                        <a:pt x="244" y="64"/>
                                      </a:lnTo>
                                      <a:lnTo>
                                        <a:pt x="244" y="67"/>
                                      </a:lnTo>
                                      <a:lnTo>
                                        <a:pt x="254" y="5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71" y="41"/>
                                      </a:lnTo>
                                      <a:lnTo>
                                        <a:pt x="279" y="35"/>
                                      </a:lnTo>
                                      <a:lnTo>
                                        <a:pt x="288" y="30"/>
                                      </a:lnTo>
                                      <a:lnTo>
                                        <a:pt x="295" y="23"/>
                                      </a:lnTo>
                                      <a:lnTo>
                                        <a:pt x="301" y="13"/>
                                      </a:lnTo>
                                      <a:lnTo>
                                        <a:pt x="306" y="0"/>
                                      </a:lnTo>
                                      <a:lnTo>
                                        <a:pt x="310" y="4"/>
                                      </a:lnTo>
                                      <a:lnTo>
                                        <a:pt x="313" y="8"/>
                                      </a:lnTo>
                                      <a:lnTo>
                                        <a:pt x="315" y="14"/>
                                      </a:lnTo>
                                      <a:lnTo>
                                        <a:pt x="316" y="20"/>
                                      </a:lnTo>
                                      <a:lnTo>
                                        <a:pt x="316" y="25"/>
                                      </a:lnTo>
                                      <a:lnTo>
                                        <a:pt x="316" y="31"/>
                                      </a:lnTo>
                                      <a:lnTo>
                                        <a:pt x="316" y="37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20" y="40"/>
                                      </a:lnTo>
                                      <a:lnTo>
                                        <a:pt x="325" y="40"/>
                                      </a:lnTo>
                                      <a:lnTo>
                                        <a:pt x="329" y="40"/>
                                      </a:lnTo>
                                      <a:lnTo>
                                        <a:pt x="333" y="40"/>
                                      </a:lnTo>
                                      <a:lnTo>
                                        <a:pt x="336" y="41"/>
                                      </a:lnTo>
                                      <a:lnTo>
                                        <a:pt x="340" y="41"/>
                                      </a:lnTo>
                                      <a:lnTo>
                                        <a:pt x="344" y="41"/>
                                      </a:lnTo>
                                      <a:lnTo>
                                        <a:pt x="349" y="38"/>
                                      </a:lnTo>
                                      <a:lnTo>
                                        <a:pt x="346" y="43"/>
                                      </a:lnTo>
                                      <a:lnTo>
                                        <a:pt x="343" y="45"/>
                                      </a:lnTo>
                                      <a:lnTo>
                                        <a:pt x="343" y="50"/>
                                      </a:lnTo>
                                      <a:lnTo>
                                        <a:pt x="343" y="54"/>
                                      </a:lnTo>
                                      <a:lnTo>
                                        <a:pt x="342" y="57"/>
                                      </a:lnTo>
                                      <a:lnTo>
                                        <a:pt x="340" y="61"/>
                                      </a:lnTo>
                                      <a:lnTo>
                                        <a:pt x="339" y="66"/>
                                      </a:lnTo>
                                      <a:lnTo>
                                        <a:pt x="334" y="71"/>
                                      </a:lnTo>
                                      <a:lnTo>
                                        <a:pt x="340" y="71"/>
                                      </a:lnTo>
                                      <a:lnTo>
                                        <a:pt x="346" y="73"/>
                                      </a:lnTo>
                                      <a:lnTo>
                                        <a:pt x="351" y="74"/>
                                      </a:lnTo>
                                      <a:lnTo>
                                        <a:pt x="357" y="76"/>
                                      </a:lnTo>
                                      <a:lnTo>
                                        <a:pt x="361" y="78"/>
                                      </a:lnTo>
                                      <a:lnTo>
                                        <a:pt x="366" y="83"/>
                                      </a:lnTo>
                                      <a:lnTo>
                                        <a:pt x="370" y="87"/>
                                      </a:lnTo>
                                      <a:lnTo>
                                        <a:pt x="373" y="91"/>
                                      </a:lnTo>
                                      <a:lnTo>
                                        <a:pt x="361" y="93"/>
                                      </a:lnTo>
                                      <a:lnTo>
                                        <a:pt x="350" y="94"/>
                                      </a:lnTo>
                                      <a:lnTo>
                                        <a:pt x="342" y="98"/>
                                      </a:lnTo>
                                      <a:lnTo>
                                        <a:pt x="334" y="103"/>
                                      </a:lnTo>
                                      <a:lnTo>
                                        <a:pt x="329" y="107"/>
                                      </a:lnTo>
                                      <a:lnTo>
                                        <a:pt x="322" y="113"/>
                                      </a:lnTo>
                                      <a:lnTo>
                                        <a:pt x="315" y="117"/>
                                      </a:lnTo>
                                      <a:lnTo>
                                        <a:pt x="306" y="123"/>
                                      </a:lnTo>
                                      <a:lnTo>
                                        <a:pt x="308" y="123"/>
                                      </a:lnTo>
                                      <a:lnTo>
                                        <a:pt x="308" y="124"/>
                                      </a:lnTo>
                                      <a:lnTo>
                                        <a:pt x="308" y="124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09" y="126"/>
                                      </a:lnTo>
                                      <a:lnTo>
                                        <a:pt x="310" y="127"/>
                                      </a:lnTo>
                                      <a:lnTo>
                                        <a:pt x="310" y="127"/>
                                      </a:lnTo>
                                      <a:lnTo>
                                        <a:pt x="299" y="130"/>
                                      </a:lnTo>
                                      <a:lnTo>
                                        <a:pt x="289" y="134"/>
                                      </a:lnTo>
                                      <a:lnTo>
                                        <a:pt x="281" y="140"/>
                                      </a:lnTo>
                                      <a:lnTo>
                                        <a:pt x="275" y="146"/>
                                      </a:lnTo>
                                      <a:lnTo>
                                        <a:pt x="269" y="151"/>
                                      </a:lnTo>
                                      <a:lnTo>
                                        <a:pt x="262" y="157"/>
                                      </a:lnTo>
                                      <a:lnTo>
                                        <a:pt x="257" y="164"/>
                                      </a:lnTo>
                                      <a:lnTo>
                                        <a:pt x="248" y="170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250" y="171"/>
                                      </a:lnTo>
                                      <a:lnTo>
                                        <a:pt x="251" y="171"/>
                                      </a:lnTo>
                                      <a:lnTo>
                                        <a:pt x="251" y="173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52" y="173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54" y="174"/>
                                      </a:lnTo>
                                      <a:lnTo>
                                        <a:pt x="243" y="179"/>
                                      </a:lnTo>
                                      <a:lnTo>
                                        <a:pt x="234" y="184"/>
                                      </a:lnTo>
                                      <a:lnTo>
                                        <a:pt x="227" y="190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17" y="203"/>
                                      </a:lnTo>
                                      <a:lnTo>
                                        <a:pt x="212" y="210"/>
                                      </a:lnTo>
                                      <a:lnTo>
                                        <a:pt x="207" y="217"/>
                                      </a:lnTo>
                                      <a:lnTo>
                                        <a:pt x="200" y="224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2" y="226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3" y="226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4" y="227"/>
                                      </a:lnTo>
                                      <a:lnTo>
                                        <a:pt x="206" y="227"/>
                                      </a:lnTo>
                                      <a:lnTo>
                                        <a:pt x="206" y="227"/>
                                      </a:lnTo>
                                      <a:lnTo>
                                        <a:pt x="196" y="234"/>
                                      </a:lnTo>
                                      <a:lnTo>
                                        <a:pt x="187" y="241"/>
                                      </a:lnTo>
                                      <a:lnTo>
                                        <a:pt x="182" y="249"/>
                                      </a:lnTo>
                                      <a:lnTo>
                                        <a:pt x="178" y="256"/>
                                      </a:lnTo>
                                      <a:lnTo>
                                        <a:pt x="173" y="263"/>
                                      </a:lnTo>
                                      <a:lnTo>
                                        <a:pt x="169" y="270"/>
                                      </a:lnTo>
                                      <a:lnTo>
                                        <a:pt x="165" y="279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1" y="287"/>
                                      </a:lnTo>
                                      <a:lnTo>
                                        <a:pt x="162" y="287"/>
                                      </a:lnTo>
                                      <a:lnTo>
                                        <a:pt x="162" y="287"/>
                                      </a:lnTo>
                                      <a:lnTo>
                                        <a:pt x="163" y="287"/>
                                      </a:lnTo>
                                      <a:lnTo>
                                        <a:pt x="163" y="289"/>
                                      </a:lnTo>
                                      <a:lnTo>
                                        <a:pt x="165" y="289"/>
                                      </a:lnTo>
                                      <a:lnTo>
                                        <a:pt x="165" y="289"/>
                                      </a:lnTo>
                                      <a:lnTo>
                                        <a:pt x="166" y="289"/>
                                      </a:lnTo>
                                      <a:lnTo>
                                        <a:pt x="156" y="297"/>
                                      </a:lnTo>
                                      <a:lnTo>
                                        <a:pt x="151" y="304"/>
                                      </a:lnTo>
                                      <a:lnTo>
                                        <a:pt x="145" y="313"/>
                                      </a:lnTo>
                                      <a:lnTo>
                                        <a:pt x="142" y="320"/>
                                      </a:lnTo>
                                      <a:lnTo>
                                        <a:pt x="139" y="329"/>
                                      </a:lnTo>
                                      <a:lnTo>
                                        <a:pt x="137" y="337"/>
                                      </a:lnTo>
                                      <a:lnTo>
                                        <a:pt x="134" y="346"/>
                                      </a:lnTo>
                                      <a:lnTo>
                                        <a:pt x="131" y="354"/>
                                      </a:lnTo>
                                      <a:lnTo>
                                        <a:pt x="131" y="354"/>
                                      </a:lnTo>
                                      <a:lnTo>
                                        <a:pt x="132" y="354"/>
                                      </a:lnTo>
                                      <a:lnTo>
                                        <a:pt x="132" y="356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34" y="356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35" y="356"/>
                                      </a:lnTo>
                                      <a:lnTo>
                                        <a:pt x="137" y="356"/>
                                      </a:lnTo>
                                      <a:lnTo>
                                        <a:pt x="128" y="366"/>
                                      </a:lnTo>
                                      <a:lnTo>
                                        <a:pt x="122" y="375"/>
                                      </a:lnTo>
                                      <a:lnTo>
                                        <a:pt x="120" y="38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15" y="399"/>
                                      </a:lnTo>
                                      <a:lnTo>
                                        <a:pt x="114" y="407"/>
                                      </a:lnTo>
                                      <a:lnTo>
                                        <a:pt x="113" y="416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1" y="426"/>
                                      </a:lnTo>
                                      <a:lnTo>
                                        <a:pt x="113" y="426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14" y="426"/>
                                      </a:lnTo>
                                      <a:lnTo>
                                        <a:pt x="115" y="426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7" y="426"/>
                                      </a:lnTo>
                                      <a:lnTo>
                                        <a:pt x="118" y="426"/>
                                      </a:lnTo>
                                      <a:lnTo>
                                        <a:pt x="111" y="436"/>
                                      </a:lnTo>
                                      <a:lnTo>
                                        <a:pt x="107" y="446"/>
                                      </a:lnTo>
                                      <a:lnTo>
                                        <a:pt x="104" y="456"/>
                                      </a:lnTo>
                                      <a:lnTo>
                                        <a:pt x="104" y="463"/>
                                      </a:lnTo>
                                      <a:lnTo>
                                        <a:pt x="104" y="472"/>
                                      </a:lnTo>
                                      <a:lnTo>
                                        <a:pt x="104" y="480"/>
                                      </a:lnTo>
                                      <a:lnTo>
                                        <a:pt x="104" y="489"/>
                                      </a:lnTo>
                                      <a:lnTo>
                                        <a:pt x="103" y="499"/>
                                      </a:lnTo>
                                      <a:lnTo>
                                        <a:pt x="104" y="499"/>
                                      </a:lnTo>
                                      <a:lnTo>
                                        <a:pt x="104" y="499"/>
                                      </a:lnTo>
                                      <a:lnTo>
                                        <a:pt x="106" y="499"/>
                                      </a:lnTo>
                                      <a:lnTo>
                                        <a:pt x="106" y="499"/>
                                      </a:lnTo>
                                      <a:lnTo>
                                        <a:pt x="107" y="499"/>
                                      </a:lnTo>
                                      <a:lnTo>
                                        <a:pt x="108" y="499"/>
                                      </a:lnTo>
                                      <a:lnTo>
                                        <a:pt x="108" y="499"/>
                                      </a:lnTo>
                                      <a:lnTo>
                                        <a:pt x="110" y="498"/>
                                      </a:lnTo>
                                      <a:lnTo>
                                        <a:pt x="104" y="510"/>
                                      </a:lnTo>
                                      <a:lnTo>
                                        <a:pt x="103" y="520"/>
                                      </a:lnTo>
                                      <a:lnTo>
                                        <a:pt x="101" y="529"/>
                                      </a:lnTo>
                                      <a:lnTo>
                                        <a:pt x="101" y="538"/>
                                      </a:lnTo>
                                      <a:lnTo>
                                        <a:pt x="103" y="546"/>
                                      </a:lnTo>
                                      <a:lnTo>
                                        <a:pt x="104" y="555"/>
                                      </a:lnTo>
                                      <a:lnTo>
                                        <a:pt x="106" y="563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07" y="573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08" y="572"/>
                                      </a:lnTo>
                                      <a:lnTo>
                                        <a:pt x="110" y="572"/>
                                      </a:lnTo>
                                      <a:lnTo>
                                        <a:pt x="110" y="572"/>
                                      </a:lnTo>
                                      <a:lnTo>
                                        <a:pt x="111" y="572"/>
                                      </a:lnTo>
                                      <a:lnTo>
                                        <a:pt x="111" y="572"/>
                                      </a:lnTo>
                                      <a:lnTo>
                                        <a:pt x="113" y="570"/>
                                      </a:lnTo>
                                      <a:lnTo>
                                        <a:pt x="110" y="583"/>
                                      </a:lnTo>
                                      <a:lnTo>
                                        <a:pt x="108" y="595"/>
                                      </a:lnTo>
                                      <a:lnTo>
                                        <a:pt x="108" y="603"/>
                                      </a:lnTo>
                                      <a:lnTo>
                                        <a:pt x="111" y="612"/>
                                      </a:lnTo>
                                      <a:lnTo>
                                        <a:pt x="113" y="621"/>
                                      </a:lnTo>
                                      <a:lnTo>
                                        <a:pt x="115" y="628"/>
                                      </a:lnTo>
                                      <a:lnTo>
                                        <a:pt x="118" y="636"/>
                                      </a:lnTo>
                                      <a:lnTo>
                                        <a:pt x="121" y="646"/>
                                      </a:lnTo>
                                      <a:lnTo>
                                        <a:pt x="121" y="645"/>
                                      </a:lnTo>
                                      <a:lnTo>
                                        <a:pt x="122" y="645"/>
                                      </a:lnTo>
                                      <a:lnTo>
                                        <a:pt x="122" y="645"/>
                                      </a:lnTo>
                                      <a:lnTo>
                                        <a:pt x="124" y="645"/>
                                      </a:lnTo>
                                      <a:lnTo>
                                        <a:pt x="124" y="643"/>
                                      </a:lnTo>
                                      <a:lnTo>
                                        <a:pt x="125" y="643"/>
                                      </a:lnTo>
                                      <a:lnTo>
                                        <a:pt x="127" y="643"/>
                                      </a:lnTo>
                                      <a:lnTo>
                                        <a:pt x="127" y="643"/>
                                      </a:lnTo>
                                      <a:lnTo>
                                        <a:pt x="125" y="655"/>
                                      </a:lnTo>
                                      <a:lnTo>
                                        <a:pt x="127" y="666"/>
                                      </a:lnTo>
                                      <a:lnTo>
                                        <a:pt x="128" y="675"/>
                                      </a:lnTo>
                                      <a:lnTo>
                                        <a:pt x="131" y="683"/>
                                      </a:lnTo>
                                      <a:lnTo>
                                        <a:pt x="135" y="691"/>
                                      </a:lnTo>
                                      <a:lnTo>
                                        <a:pt x="139" y="698"/>
                                      </a:lnTo>
                                      <a:lnTo>
                                        <a:pt x="142" y="706"/>
                                      </a:lnTo>
                                      <a:lnTo>
                                        <a:pt x="147" y="715"/>
                                      </a:lnTo>
                                      <a:lnTo>
                                        <a:pt x="147" y="715"/>
                                      </a:lnTo>
                                      <a:lnTo>
                                        <a:pt x="148" y="715"/>
                                      </a:lnTo>
                                      <a:lnTo>
                                        <a:pt x="148" y="714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49" y="714"/>
                                      </a:lnTo>
                                      <a:lnTo>
                                        <a:pt x="151" y="712"/>
                                      </a:lnTo>
                                      <a:lnTo>
                                        <a:pt x="151" y="712"/>
                                      </a:lnTo>
                                      <a:lnTo>
                                        <a:pt x="152" y="712"/>
                                      </a:lnTo>
                                      <a:lnTo>
                                        <a:pt x="152" y="725"/>
                                      </a:lnTo>
                                      <a:lnTo>
                                        <a:pt x="155" y="735"/>
                                      </a:lnTo>
                                      <a:lnTo>
                                        <a:pt x="158" y="744"/>
                                      </a:lnTo>
                                      <a:lnTo>
                                        <a:pt x="162" y="751"/>
                                      </a:lnTo>
                                      <a:lnTo>
                                        <a:pt x="166" y="758"/>
                                      </a:lnTo>
                                      <a:lnTo>
                                        <a:pt x="172" y="764"/>
                                      </a:lnTo>
                                      <a:lnTo>
                                        <a:pt x="176" y="771"/>
                                      </a:lnTo>
                                      <a:lnTo>
                                        <a:pt x="182" y="779"/>
                                      </a:lnTo>
                                      <a:lnTo>
                                        <a:pt x="182" y="779"/>
                                      </a:lnTo>
                                      <a:lnTo>
                                        <a:pt x="183" y="778"/>
                                      </a:lnTo>
                                      <a:lnTo>
                                        <a:pt x="183" y="778"/>
                                      </a:lnTo>
                                      <a:lnTo>
                                        <a:pt x="185" y="778"/>
                                      </a:lnTo>
                                      <a:lnTo>
                                        <a:pt x="185" y="776"/>
                                      </a:lnTo>
                                      <a:lnTo>
                                        <a:pt x="186" y="776"/>
                                      </a:lnTo>
                                      <a:lnTo>
                                        <a:pt x="186" y="775"/>
                                      </a:lnTo>
                                      <a:lnTo>
                                        <a:pt x="186" y="775"/>
                                      </a:lnTo>
                                      <a:lnTo>
                                        <a:pt x="189" y="786"/>
                                      </a:lnTo>
                                      <a:lnTo>
                                        <a:pt x="193" y="796"/>
                                      </a:lnTo>
                                      <a:lnTo>
                                        <a:pt x="197" y="805"/>
                                      </a:lnTo>
                                      <a:lnTo>
                                        <a:pt x="202" y="811"/>
                                      </a:lnTo>
                                      <a:lnTo>
                                        <a:pt x="207" y="817"/>
                                      </a:lnTo>
                                      <a:lnTo>
                                        <a:pt x="213" y="822"/>
                                      </a:lnTo>
                                      <a:lnTo>
                                        <a:pt x="219" y="828"/>
                                      </a:lnTo>
                                      <a:lnTo>
                                        <a:pt x="224" y="834"/>
                                      </a:lnTo>
                                      <a:lnTo>
                                        <a:pt x="224" y="835"/>
                                      </a:lnTo>
                                      <a:lnTo>
                                        <a:pt x="223" y="835"/>
                                      </a:lnTo>
                                      <a:lnTo>
                                        <a:pt x="221" y="835"/>
                                      </a:lnTo>
                                      <a:lnTo>
                                        <a:pt x="220" y="835"/>
                                      </a:lnTo>
                                      <a:lnTo>
                                        <a:pt x="220" y="837"/>
                                      </a:lnTo>
                                      <a:lnTo>
                                        <a:pt x="219" y="837"/>
                                      </a:lnTo>
                                      <a:lnTo>
                                        <a:pt x="217" y="837"/>
                                      </a:lnTo>
                                      <a:lnTo>
                                        <a:pt x="216" y="837"/>
                                      </a:lnTo>
                                      <a:lnTo>
                                        <a:pt x="213" y="834"/>
                                      </a:lnTo>
                                      <a:lnTo>
                                        <a:pt x="209" y="829"/>
                                      </a:lnTo>
                                      <a:lnTo>
                                        <a:pt x="204" y="825"/>
                                      </a:lnTo>
                                      <a:lnTo>
                                        <a:pt x="202" y="821"/>
                                      </a:lnTo>
                                      <a:lnTo>
                                        <a:pt x="197" y="818"/>
                                      </a:lnTo>
                                      <a:lnTo>
                                        <a:pt x="195" y="812"/>
                                      </a:lnTo>
                                      <a:lnTo>
                                        <a:pt x="192" y="808"/>
                                      </a:lnTo>
                                      <a:lnTo>
                                        <a:pt x="189" y="804"/>
                                      </a:lnTo>
                                      <a:lnTo>
                                        <a:pt x="189" y="807"/>
                                      </a:lnTo>
                                      <a:lnTo>
                                        <a:pt x="187" y="808"/>
                                      </a:lnTo>
                                      <a:lnTo>
                                        <a:pt x="186" y="809"/>
                                      </a:lnTo>
                                      <a:lnTo>
                                        <a:pt x="186" y="812"/>
                                      </a:lnTo>
                                      <a:lnTo>
                                        <a:pt x="185" y="814"/>
                                      </a:lnTo>
                                      <a:lnTo>
                                        <a:pt x="183" y="817"/>
                                      </a:lnTo>
                                      <a:lnTo>
                                        <a:pt x="183" y="818"/>
                                      </a:lnTo>
                                      <a:lnTo>
                                        <a:pt x="182" y="819"/>
                                      </a:lnTo>
                                      <a:lnTo>
                                        <a:pt x="183" y="822"/>
                                      </a:lnTo>
                                      <a:lnTo>
                                        <a:pt x="183" y="825"/>
                                      </a:lnTo>
                                      <a:lnTo>
                                        <a:pt x="185" y="828"/>
                                      </a:lnTo>
                                      <a:lnTo>
                                        <a:pt x="186" y="831"/>
                                      </a:lnTo>
                                      <a:lnTo>
                                        <a:pt x="187" y="834"/>
                                      </a:lnTo>
                                      <a:lnTo>
                                        <a:pt x="190" y="837"/>
                                      </a:lnTo>
                                      <a:lnTo>
                                        <a:pt x="192" y="839"/>
                                      </a:lnTo>
                                      <a:lnTo>
                                        <a:pt x="195" y="841"/>
                                      </a:lnTo>
                                      <a:lnTo>
                                        <a:pt x="193" y="842"/>
                                      </a:lnTo>
                                      <a:lnTo>
                                        <a:pt x="193" y="842"/>
                                      </a:lnTo>
                                      <a:lnTo>
                                        <a:pt x="192" y="842"/>
                                      </a:lnTo>
                                      <a:lnTo>
                                        <a:pt x="190" y="842"/>
                                      </a:lnTo>
                                      <a:lnTo>
                                        <a:pt x="190" y="842"/>
                                      </a:lnTo>
                                      <a:lnTo>
                                        <a:pt x="189" y="842"/>
                                      </a:lnTo>
                                      <a:lnTo>
                                        <a:pt x="189" y="842"/>
                                      </a:lnTo>
                                      <a:lnTo>
                                        <a:pt x="187" y="842"/>
                                      </a:lnTo>
                                      <a:lnTo>
                                        <a:pt x="185" y="841"/>
                                      </a:lnTo>
                                      <a:lnTo>
                                        <a:pt x="183" y="838"/>
                                      </a:lnTo>
                                      <a:lnTo>
                                        <a:pt x="182" y="837"/>
                                      </a:lnTo>
                                      <a:lnTo>
                                        <a:pt x="179" y="834"/>
                                      </a:lnTo>
                                      <a:lnTo>
                                        <a:pt x="178" y="832"/>
                                      </a:lnTo>
                                      <a:lnTo>
                                        <a:pt x="176" y="829"/>
                                      </a:lnTo>
                                      <a:lnTo>
                                        <a:pt x="173" y="828"/>
                                      </a:lnTo>
                                      <a:lnTo>
                                        <a:pt x="172" y="827"/>
                                      </a:lnTo>
                                      <a:lnTo>
                                        <a:pt x="169" y="824"/>
                                      </a:lnTo>
                                      <a:lnTo>
                                        <a:pt x="166" y="822"/>
                                      </a:lnTo>
                                      <a:lnTo>
                                        <a:pt x="165" y="822"/>
                                      </a:lnTo>
                                      <a:lnTo>
                                        <a:pt x="162" y="821"/>
                                      </a:lnTo>
                                      <a:lnTo>
                                        <a:pt x="159" y="821"/>
                                      </a:lnTo>
                                      <a:lnTo>
                                        <a:pt x="156" y="821"/>
                                      </a:lnTo>
                                      <a:lnTo>
                                        <a:pt x="154" y="821"/>
                                      </a:lnTo>
                                      <a:lnTo>
                                        <a:pt x="152" y="819"/>
                                      </a:lnTo>
                                      <a:lnTo>
                                        <a:pt x="151" y="822"/>
                                      </a:lnTo>
                                      <a:lnTo>
                                        <a:pt x="151" y="825"/>
                                      </a:lnTo>
                                      <a:lnTo>
                                        <a:pt x="152" y="828"/>
                                      </a:lnTo>
                                      <a:lnTo>
                                        <a:pt x="152" y="829"/>
                                      </a:lnTo>
                                      <a:lnTo>
                                        <a:pt x="152" y="832"/>
                                      </a:lnTo>
                                      <a:lnTo>
                                        <a:pt x="154" y="835"/>
                                      </a:lnTo>
                                      <a:lnTo>
                                        <a:pt x="155" y="838"/>
                                      </a:lnTo>
                                      <a:lnTo>
                                        <a:pt x="155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6" y="841"/>
                                      </a:lnTo>
                                      <a:lnTo>
                                        <a:pt x="158" y="842"/>
                                      </a:lnTo>
                                      <a:lnTo>
                                        <a:pt x="159" y="844"/>
                                      </a:lnTo>
                                      <a:lnTo>
                                        <a:pt x="161" y="845"/>
                                      </a:lnTo>
                                      <a:lnTo>
                                        <a:pt x="161" y="847"/>
                                      </a:lnTo>
                                      <a:lnTo>
                                        <a:pt x="162" y="848"/>
                                      </a:lnTo>
                                      <a:lnTo>
                                        <a:pt x="163" y="849"/>
                                      </a:lnTo>
                                      <a:lnTo>
                                        <a:pt x="165" y="851"/>
                                      </a:lnTo>
                                      <a:lnTo>
                                        <a:pt x="166" y="852"/>
                                      </a:lnTo>
                                      <a:lnTo>
                                        <a:pt x="166" y="852"/>
                                      </a:lnTo>
                                      <a:lnTo>
                                        <a:pt x="166" y="854"/>
                                      </a:lnTo>
                                      <a:lnTo>
                                        <a:pt x="166" y="855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66" y="857"/>
                                      </a:lnTo>
                                      <a:lnTo>
                                        <a:pt x="166" y="858"/>
                                      </a:lnTo>
                                      <a:lnTo>
                                        <a:pt x="166" y="859"/>
                                      </a:lnTo>
                                      <a:lnTo>
                                        <a:pt x="166" y="859"/>
                                      </a:lnTo>
                                      <a:lnTo>
                                        <a:pt x="161" y="855"/>
                                      </a:lnTo>
                                      <a:lnTo>
                                        <a:pt x="154" y="852"/>
                                      </a:lnTo>
                                      <a:lnTo>
                                        <a:pt x="147" y="849"/>
                                      </a:lnTo>
                                      <a:lnTo>
                                        <a:pt x="141" y="848"/>
                                      </a:lnTo>
                                      <a:lnTo>
                                        <a:pt x="135" y="848"/>
                                      </a:lnTo>
                                      <a:lnTo>
                                        <a:pt x="130" y="849"/>
                                      </a:lnTo>
                                      <a:lnTo>
                                        <a:pt x="125" y="851"/>
                                      </a:lnTo>
                                      <a:lnTo>
                                        <a:pt x="121" y="852"/>
                                      </a:lnTo>
                                      <a:lnTo>
                                        <a:pt x="128" y="855"/>
                                      </a:lnTo>
                                      <a:lnTo>
                                        <a:pt x="134" y="858"/>
                                      </a:lnTo>
                                      <a:lnTo>
                                        <a:pt x="139" y="862"/>
                                      </a:lnTo>
                                      <a:lnTo>
                                        <a:pt x="145" y="867"/>
                                      </a:lnTo>
                                      <a:lnTo>
                                        <a:pt x="151" y="872"/>
                                      </a:lnTo>
                                      <a:lnTo>
                                        <a:pt x="156" y="878"/>
                                      </a:lnTo>
                                      <a:lnTo>
                                        <a:pt x="161" y="882"/>
                                      </a:lnTo>
                                      <a:lnTo>
                                        <a:pt x="165" y="888"/>
                                      </a:lnTo>
                                      <a:close/>
                                      <a:moveTo>
                                        <a:pt x="166" y="868"/>
                                      </a:moveTo>
                                      <a:lnTo>
                                        <a:pt x="166" y="868"/>
                                      </a:lnTo>
                                      <a:lnTo>
                                        <a:pt x="166" y="868"/>
                                      </a:lnTo>
                                      <a:lnTo>
                                        <a:pt x="166" y="869"/>
                                      </a:lnTo>
                                      <a:lnTo>
                                        <a:pt x="166" y="869"/>
                                      </a:lnTo>
                                      <a:lnTo>
                                        <a:pt x="166" y="871"/>
                                      </a:lnTo>
                                      <a:lnTo>
                                        <a:pt x="166" y="871"/>
                                      </a:lnTo>
                                      <a:lnTo>
                                        <a:pt x="166" y="872"/>
                                      </a:lnTo>
                                      <a:lnTo>
                                        <a:pt x="166" y="872"/>
                                      </a:lnTo>
                                      <a:lnTo>
                                        <a:pt x="165" y="872"/>
                                      </a:lnTo>
                                      <a:lnTo>
                                        <a:pt x="163" y="871"/>
                                      </a:lnTo>
                                      <a:lnTo>
                                        <a:pt x="162" y="869"/>
                                      </a:lnTo>
                                      <a:lnTo>
                                        <a:pt x="161" y="868"/>
                                      </a:lnTo>
                                      <a:lnTo>
                                        <a:pt x="159" y="865"/>
                                      </a:lnTo>
                                      <a:lnTo>
                                        <a:pt x="158" y="864"/>
                                      </a:lnTo>
                                      <a:lnTo>
                                        <a:pt x="156" y="862"/>
                                      </a:lnTo>
                                      <a:lnTo>
                                        <a:pt x="154" y="859"/>
                                      </a:lnTo>
                                      <a:lnTo>
                                        <a:pt x="155" y="859"/>
                                      </a:lnTo>
                                      <a:lnTo>
                                        <a:pt x="156" y="861"/>
                                      </a:lnTo>
                                      <a:lnTo>
                                        <a:pt x="158" y="861"/>
                                      </a:lnTo>
                                      <a:lnTo>
                                        <a:pt x="159" y="862"/>
                                      </a:lnTo>
                                      <a:lnTo>
                                        <a:pt x="162" y="864"/>
                                      </a:lnTo>
                                      <a:lnTo>
                                        <a:pt x="163" y="865"/>
                                      </a:lnTo>
                                      <a:lnTo>
                                        <a:pt x="165" y="867"/>
                                      </a:lnTo>
                                      <a:lnTo>
                                        <a:pt x="166" y="868"/>
                                      </a:lnTo>
                                      <a:close/>
                                      <a:moveTo>
                                        <a:pt x="178" y="844"/>
                                      </a:moveTo>
                                      <a:lnTo>
                                        <a:pt x="176" y="844"/>
                                      </a:lnTo>
                                      <a:lnTo>
                                        <a:pt x="176" y="844"/>
                                      </a:lnTo>
                                      <a:lnTo>
                                        <a:pt x="175" y="844"/>
                                      </a:lnTo>
                                      <a:lnTo>
                                        <a:pt x="175" y="844"/>
                                      </a:lnTo>
                                      <a:lnTo>
                                        <a:pt x="173" y="844"/>
                                      </a:lnTo>
                                      <a:lnTo>
                                        <a:pt x="173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4"/>
                                      </a:lnTo>
                                      <a:lnTo>
                                        <a:pt x="172" y="842"/>
                                      </a:lnTo>
                                      <a:lnTo>
                                        <a:pt x="171" y="842"/>
                                      </a:lnTo>
                                      <a:lnTo>
                                        <a:pt x="171" y="841"/>
                                      </a:lnTo>
                                      <a:lnTo>
                                        <a:pt x="171" y="841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2" y="839"/>
                                      </a:lnTo>
                                      <a:lnTo>
                                        <a:pt x="172" y="839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5" y="842"/>
                                      </a:lnTo>
                                      <a:lnTo>
                                        <a:pt x="176" y="842"/>
                                      </a:lnTo>
                                      <a:lnTo>
                                        <a:pt x="178" y="844"/>
                                      </a:lnTo>
                                      <a:close/>
                                      <a:moveTo>
                                        <a:pt x="206" y="839"/>
                                      </a:moveTo>
                                      <a:lnTo>
                                        <a:pt x="204" y="839"/>
                                      </a:lnTo>
                                      <a:lnTo>
                                        <a:pt x="204" y="839"/>
                                      </a:lnTo>
                                      <a:lnTo>
                                        <a:pt x="204" y="839"/>
                                      </a:lnTo>
                                      <a:lnTo>
                                        <a:pt x="203" y="839"/>
                                      </a:lnTo>
                                      <a:lnTo>
                                        <a:pt x="203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199" y="838"/>
                                      </a:lnTo>
                                      <a:lnTo>
                                        <a:pt x="197" y="835"/>
                                      </a:lnTo>
                                      <a:lnTo>
                                        <a:pt x="196" y="834"/>
                                      </a:lnTo>
                                      <a:lnTo>
                                        <a:pt x="193" y="831"/>
                                      </a:lnTo>
                                      <a:lnTo>
                                        <a:pt x="192" y="829"/>
                                      </a:lnTo>
                                      <a:lnTo>
                                        <a:pt x="192" y="827"/>
                                      </a:lnTo>
                                      <a:lnTo>
                                        <a:pt x="190" y="825"/>
                                      </a:lnTo>
                                      <a:lnTo>
                                        <a:pt x="192" y="822"/>
                                      </a:lnTo>
                                      <a:lnTo>
                                        <a:pt x="193" y="825"/>
                                      </a:lnTo>
                                      <a:lnTo>
                                        <a:pt x="196" y="828"/>
                                      </a:lnTo>
                                      <a:lnTo>
                                        <a:pt x="197" y="831"/>
                                      </a:lnTo>
                                      <a:lnTo>
                                        <a:pt x="200" y="832"/>
                                      </a:lnTo>
                                      <a:lnTo>
                                        <a:pt x="202" y="834"/>
                                      </a:lnTo>
                                      <a:lnTo>
                                        <a:pt x="203" y="837"/>
                                      </a:lnTo>
                                      <a:lnTo>
                                        <a:pt x="204" y="838"/>
                                      </a:lnTo>
                                      <a:lnTo>
                                        <a:pt x="206" y="839"/>
                                      </a:lnTo>
                                      <a:close/>
                                      <a:moveTo>
                                        <a:pt x="173" y="801"/>
                                      </a:moveTo>
                                      <a:lnTo>
                                        <a:pt x="173" y="798"/>
                                      </a:lnTo>
                                      <a:lnTo>
                                        <a:pt x="173" y="796"/>
                                      </a:lnTo>
                                      <a:lnTo>
                                        <a:pt x="175" y="795"/>
                                      </a:lnTo>
                                      <a:lnTo>
                                        <a:pt x="175" y="794"/>
                                      </a:lnTo>
                                      <a:lnTo>
                                        <a:pt x="175" y="792"/>
                                      </a:lnTo>
                                      <a:lnTo>
                                        <a:pt x="176" y="789"/>
                                      </a:lnTo>
                                      <a:lnTo>
                                        <a:pt x="176" y="788"/>
                                      </a:lnTo>
                                      <a:lnTo>
                                        <a:pt x="178" y="786"/>
                                      </a:lnTo>
                                      <a:lnTo>
                                        <a:pt x="176" y="785"/>
                                      </a:lnTo>
                                      <a:lnTo>
                                        <a:pt x="176" y="785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76" y="784"/>
                                      </a:lnTo>
                                      <a:lnTo>
                                        <a:pt x="175" y="782"/>
                                      </a:lnTo>
                                      <a:lnTo>
                                        <a:pt x="175" y="782"/>
                                      </a:lnTo>
                                      <a:lnTo>
                                        <a:pt x="173" y="781"/>
                                      </a:lnTo>
                                      <a:lnTo>
                                        <a:pt x="173" y="779"/>
                                      </a:lnTo>
                                      <a:lnTo>
                                        <a:pt x="171" y="775"/>
                                      </a:lnTo>
                                      <a:lnTo>
                                        <a:pt x="168" y="771"/>
                                      </a:lnTo>
                                      <a:lnTo>
                                        <a:pt x="163" y="766"/>
                                      </a:lnTo>
                                      <a:lnTo>
                                        <a:pt x="161" y="761"/>
                                      </a:lnTo>
                                      <a:lnTo>
                                        <a:pt x="158" y="755"/>
                                      </a:lnTo>
                                      <a:lnTo>
                                        <a:pt x="155" y="751"/>
                                      </a:lnTo>
                                      <a:lnTo>
                                        <a:pt x="152" y="745"/>
                                      </a:lnTo>
                                      <a:lnTo>
                                        <a:pt x="149" y="739"/>
                                      </a:lnTo>
                                      <a:lnTo>
                                        <a:pt x="149" y="741"/>
                                      </a:lnTo>
                                      <a:lnTo>
                                        <a:pt x="148" y="744"/>
                                      </a:lnTo>
                                      <a:lnTo>
                                        <a:pt x="147" y="745"/>
                                      </a:lnTo>
                                      <a:lnTo>
                                        <a:pt x="145" y="748"/>
                                      </a:lnTo>
                                      <a:lnTo>
                                        <a:pt x="144" y="749"/>
                                      </a:lnTo>
                                      <a:lnTo>
                                        <a:pt x="142" y="751"/>
                                      </a:lnTo>
                                      <a:lnTo>
                                        <a:pt x="141" y="754"/>
                                      </a:lnTo>
                                      <a:lnTo>
                                        <a:pt x="139" y="755"/>
                                      </a:lnTo>
                                      <a:lnTo>
                                        <a:pt x="141" y="758"/>
                                      </a:lnTo>
                                      <a:lnTo>
                                        <a:pt x="142" y="762"/>
                                      </a:lnTo>
                                      <a:lnTo>
                                        <a:pt x="142" y="766"/>
                                      </a:lnTo>
                                      <a:lnTo>
                                        <a:pt x="145" y="769"/>
                                      </a:lnTo>
                                      <a:lnTo>
                                        <a:pt x="147" y="774"/>
                                      </a:lnTo>
                                      <a:lnTo>
                                        <a:pt x="149" y="776"/>
                                      </a:lnTo>
                                      <a:lnTo>
                                        <a:pt x="152" y="781"/>
                                      </a:lnTo>
                                      <a:lnTo>
                                        <a:pt x="155" y="784"/>
                                      </a:lnTo>
                                      <a:lnTo>
                                        <a:pt x="156" y="782"/>
                                      </a:lnTo>
                                      <a:lnTo>
                                        <a:pt x="156" y="779"/>
                                      </a:lnTo>
                                      <a:lnTo>
                                        <a:pt x="155" y="775"/>
                                      </a:lnTo>
                                      <a:lnTo>
                                        <a:pt x="152" y="772"/>
                                      </a:lnTo>
                                      <a:lnTo>
                                        <a:pt x="151" y="768"/>
                                      </a:lnTo>
                                      <a:lnTo>
                                        <a:pt x="149" y="765"/>
                                      </a:lnTo>
                                      <a:lnTo>
                                        <a:pt x="148" y="762"/>
                                      </a:lnTo>
                                      <a:lnTo>
                                        <a:pt x="149" y="759"/>
                                      </a:lnTo>
                                      <a:lnTo>
                                        <a:pt x="155" y="769"/>
                                      </a:lnTo>
                                      <a:lnTo>
                                        <a:pt x="161" y="776"/>
                                      </a:lnTo>
                                      <a:lnTo>
                                        <a:pt x="163" y="782"/>
                                      </a:lnTo>
                                      <a:lnTo>
                                        <a:pt x="166" y="785"/>
                                      </a:lnTo>
                                      <a:lnTo>
                                        <a:pt x="169" y="788"/>
                                      </a:lnTo>
                                      <a:lnTo>
                                        <a:pt x="171" y="792"/>
                                      </a:lnTo>
                                      <a:lnTo>
                                        <a:pt x="172" y="795"/>
                                      </a:lnTo>
                                      <a:lnTo>
                                        <a:pt x="173" y="801"/>
                                      </a:lnTo>
                                      <a:close/>
                                      <a:moveTo>
                                        <a:pt x="142" y="809"/>
                                      </a:move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39" y="808"/>
                                      </a:lnTo>
                                      <a:lnTo>
                                        <a:pt x="139" y="809"/>
                                      </a:lnTo>
                                      <a:lnTo>
                                        <a:pt x="141" y="809"/>
                                      </a:lnTo>
                                      <a:lnTo>
                                        <a:pt x="141" y="811"/>
                                      </a:lnTo>
                                      <a:lnTo>
                                        <a:pt x="141" y="811"/>
                                      </a:lnTo>
                                      <a:lnTo>
                                        <a:pt x="141" y="812"/>
                                      </a:lnTo>
                                      <a:lnTo>
                                        <a:pt x="141" y="812"/>
                                      </a:lnTo>
                                      <a:lnTo>
                                        <a:pt x="142" y="814"/>
                                      </a:lnTo>
                                      <a:lnTo>
                                        <a:pt x="142" y="814"/>
                                      </a:lnTo>
                                      <a:lnTo>
                                        <a:pt x="141" y="815"/>
                                      </a:lnTo>
                                      <a:lnTo>
                                        <a:pt x="141" y="817"/>
                                      </a:lnTo>
                                      <a:lnTo>
                                        <a:pt x="139" y="817"/>
                                      </a:lnTo>
                                      <a:lnTo>
                                        <a:pt x="138" y="817"/>
                                      </a:lnTo>
                                      <a:lnTo>
                                        <a:pt x="138" y="817"/>
                                      </a:lnTo>
                                      <a:lnTo>
                                        <a:pt x="137" y="815"/>
                                      </a:lnTo>
                                      <a:lnTo>
                                        <a:pt x="137" y="812"/>
                                      </a:lnTo>
                                      <a:lnTo>
                                        <a:pt x="135" y="809"/>
                                      </a:lnTo>
                                      <a:lnTo>
                                        <a:pt x="135" y="807"/>
                                      </a:lnTo>
                                      <a:lnTo>
                                        <a:pt x="132" y="804"/>
                                      </a:lnTo>
                                      <a:lnTo>
                                        <a:pt x="130" y="798"/>
                                      </a:lnTo>
                                      <a:lnTo>
                                        <a:pt x="127" y="792"/>
                                      </a:lnTo>
                                      <a:lnTo>
                                        <a:pt x="122" y="788"/>
                                      </a:lnTo>
                                      <a:lnTo>
                                        <a:pt x="118" y="782"/>
                                      </a:lnTo>
                                      <a:lnTo>
                                        <a:pt x="114" y="776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1" y="772"/>
                                      </a:lnTo>
                                      <a:lnTo>
                                        <a:pt x="113" y="771"/>
                                      </a:lnTo>
                                      <a:lnTo>
                                        <a:pt x="111" y="768"/>
                                      </a:lnTo>
                                      <a:lnTo>
                                        <a:pt x="110" y="765"/>
                                      </a:lnTo>
                                      <a:lnTo>
                                        <a:pt x="110" y="762"/>
                                      </a:lnTo>
                                      <a:lnTo>
                                        <a:pt x="110" y="761"/>
                                      </a:lnTo>
                                      <a:lnTo>
                                        <a:pt x="110" y="758"/>
                                      </a:lnTo>
                                      <a:lnTo>
                                        <a:pt x="110" y="755"/>
                                      </a:lnTo>
                                      <a:lnTo>
                                        <a:pt x="110" y="752"/>
                                      </a:lnTo>
                                      <a:lnTo>
                                        <a:pt x="110" y="749"/>
                                      </a:lnTo>
                                      <a:lnTo>
                                        <a:pt x="113" y="751"/>
                                      </a:lnTo>
                                      <a:lnTo>
                                        <a:pt x="114" y="752"/>
                                      </a:lnTo>
                                      <a:lnTo>
                                        <a:pt x="117" y="752"/>
                                      </a:lnTo>
                                      <a:lnTo>
                                        <a:pt x="120" y="752"/>
                                      </a:lnTo>
                                      <a:lnTo>
                                        <a:pt x="122" y="754"/>
                                      </a:lnTo>
                                      <a:lnTo>
                                        <a:pt x="125" y="755"/>
                                      </a:lnTo>
                                      <a:lnTo>
                                        <a:pt x="127" y="756"/>
                                      </a:lnTo>
                                      <a:lnTo>
                                        <a:pt x="130" y="759"/>
                                      </a:lnTo>
                                      <a:lnTo>
                                        <a:pt x="132" y="764"/>
                                      </a:lnTo>
                                      <a:lnTo>
                                        <a:pt x="137" y="769"/>
                                      </a:lnTo>
                                      <a:lnTo>
                                        <a:pt x="141" y="775"/>
                                      </a:lnTo>
                                      <a:lnTo>
                                        <a:pt x="144" y="781"/>
                                      </a:lnTo>
                                      <a:lnTo>
                                        <a:pt x="148" y="785"/>
                                      </a:lnTo>
                                      <a:lnTo>
                                        <a:pt x="151" y="789"/>
                                      </a:lnTo>
                                      <a:lnTo>
                                        <a:pt x="155" y="794"/>
                                      </a:lnTo>
                                      <a:lnTo>
                                        <a:pt x="156" y="795"/>
                                      </a:lnTo>
                                      <a:lnTo>
                                        <a:pt x="161" y="796"/>
                                      </a:lnTo>
                                      <a:lnTo>
                                        <a:pt x="162" y="798"/>
                                      </a:lnTo>
                                      <a:lnTo>
                                        <a:pt x="162" y="801"/>
                                      </a:lnTo>
                                      <a:lnTo>
                                        <a:pt x="161" y="801"/>
                                      </a:lnTo>
                                      <a:lnTo>
                                        <a:pt x="159" y="802"/>
                                      </a:lnTo>
                                      <a:lnTo>
                                        <a:pt x="156" y="802"/>
                                      </a:lnTo>
                                      <a:lnTo>
                                        <a:pt x="154" y="801"/>
                                      </a:lnTo>
                                      <a:lnTo>
                                        <a:pt x="149" y="798"/>
                                      </a:lnTo>
                                      <a:lnTo>
                                        <a:pt x="147" y="795"/>
                                      </a:lnTo>
                                      <a:lnTo>
                                        <a:pt x="144" y="791"/>
                                      </a:lnTo>
                                      <a:lnTo>
                                        <a:pt x="139" y="786"/>
                                      </a:lnTo>
                                      <a:lnTo>
                                        <a:pt x="137" y="782"/>
                                      </a:lnTo>
                                      <a:lnTo>
                                        <a:pt x="132" y="778"/>
                                      </a:lnTo>
                                      <a:lnTo>
                                        <a:pt x="130" y="775"/>
                                      </a:lnTo>
                                      <a:lnTo>
                                        <a:pt x="128" y="772"/>
                                      </a:lnTo>
                                      <a:lnTo>
                                        <a:pt x="125" y="771"/>
                                      </a:lnTo>
                                      <a:lnTo>
                                        <a:pt x="127" y="774"/>
                                      </a:lnTo>
                                      <a:lnTo>
                                        <a:pt x="128" y="778"/>
                                      </a:lnTo>
                                      <a:lnTo>
                                        <a:pt x="130" y="782"/>
                                      </a:lnTo>
                                      <a:lnTo>
                                        <a:pt x="132" y="786"/>
                                      </a:lnTo>
                                      <a:lnTo>
                                        <a:pt x="134" y="791"/>
                                      </a:lnTo>
                                      <a:lnTo>
                                        <a:pt x="137" y="796"/>
                                      </a:lnTo>
                                      <a:lnTo>
                                        <a:pt x="139" y="801"/>
                                      </a:lnTo>
                                      <a:lnTo>
                                        <a:pt x="142" y="805"/>
                                      </a:lnTo>
                                      <a:lnTo>
                                        <a:pt x="142" y="805"/>
                                      </a:lnTo>
                                      <a:lnTo>
                                        <a:pt x="142" y="807"/>
                                      </a:lnTo>
                                      <a:lnTo>
                                        <a:pt x="142" y="807"/>
                                      </a:lnTo>
                                      <a:lnTo>
                                        <a:pt x="142" y="808"/>
                                      </a:lnTo>
                                      <a:lnTo>
                                        <a:pt x="142" y="808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lnTo>
                                        <a:pt x="142" y="809"/>
                                      </a:lnTo>
                                      <a:close/>
                                      <a:moveTo>
                                        <a:pt x="76" y="778"/>
                                      </a:moveTo>
                                      <a:lnTo>
                                        <a:pt x="80" y="776"/>
                                      </a:lnTo>
                                      <a:lnTo>
                                        <a:pt x="86" y="776"/>
                                      </a:lnTo>
                                      <a:lnTo>
                                        <a:pt x="93" y="776"/>
                                      </a:lnTo>
                                      <a:lnTo>
                                        <a:pt x="100" y="778"/>
                                      </a:lnTo>
                                      <a:lnTo>
                                        <a:pt x="107" y="782"/>
                                      </a:lnTo>
                                      <a:lnTo>
                                        <a:pt x="114" y="788"/>
                                      </a:lnTo>
                                      <a:lnTo>
                                        <a:pt x="121" y="795"/>
                                      </a:lnTo>
                                      <a:lnTo>
                                        <a:pt x="125" y="804"/>
                                      </a:lnTo>
                                      <a:lnTo>
                                        <a:pt x="124" y="805"/>
                                      </a:lnTo>
                                      <a:lnTo>
                                        <a:pt x="121" y="804"/>
                                      </a:lnTo>
                                      <a:lnTo>
                                        <a:pt x="118" y="801"/>
                                      </a:lnTo>
                                      <a:lnTo>
                                        <a:pt x="117" y="798"/>
                                      </a:lnTo>
                                      <a:lnTo>
                                        <a:pt x="114" y="795"/>
                                      </a:lnTo>
                                      <a:lnTo>
                                        <a:pt x="111" y="792"/>
                                      </a:lnTo>
                                      <a:lnTo>
                                        <a:pt x="108" y="791"/>
                                      </a:lnTo>
                                      <a:lnTo>
                                        <a:pt x="106" y="791"/>
                                      </a:lnTo>
                                      <a:lnTo>
                                        <a:pt x="114" y="801"/>
                                      </a:lnTo>
                                      <a:lnTo>
                                        <a:pt x="118" y="808"/>
                                      </a:lnTo>
                                      <a:lnTo>
                                        <a:pt x="121" y="814"/>
                                      </a:lnTo>
                                      <a:lnTo>
                                        <a:pt x="124" y="817"/>
                                      </a:lnTo>
                                      <a:lnTo>
                                        <a:pt x="127" y="821"/>
                                      </a:lnTo>
                                      <a:lnTo>
                                        <a:pt x="130" y="822"/>
                                      </a:lnTo>
                                      <a:lnTo>
                                        <a:pt x="132" y="825"/>
                                      </a:lnTo>
                                      <a:lnTo>
                                        <a:pt x="139" y="829"/>
                                      </a:lnTo>
                                      <a:lnTo>
                                        <a:pt x="138" y="831"/>
                                      </a:lnTo>
                                      <a:lnTo>
                                        <a:pt x="135" y="832"/>
                                      </a:lnTo>
                                      <a:lnTo>
                                        <a:pt x="132" y="832"/>
                                      </a:lnTo>
                                      <a:lnTo>
                                        <a:pt x="130" y="832"/>
                                      </a:lnTo>
                                      <a:lnTo>
                                        <a:pt x="125" y="831"/>
                                      </a:lnTo>
                                      <a:lnTo>
                                        <a:pt x="121" y="828"/>
                                      </a:lnTo>
                                      <a:lnTo>
                                        <a:pt x="118" y="825"/>
                                      </a:lnTo>
                                      <a:lnTo>
                                        <a:pt x="114" y="821"/>
                                      </a:lnTo>
                                      <a:lnTo>
                                        <a:pt x="110" y="815"/>
                                      </a:lnTo>
                                      <a:lnTo>
                                        <a:pt x="107" y="808"/>
                                      </a:lnTo>
                                      <a:lnTo>
                                        <a:pt x="103" y="802"/>
                                      </a:lnTo>
                                      <a:lnTo>
                                        <a:pt x="97" y="796"/>
                                      </a:lnTo>
                                      <a:lnTo>
                                        <a:pt x="93" y="791"/>
                                      </a:lnTo>
                                      <a:lnTo>
                                        <a:pt x="87" y="785"/>
                                      </a:lnTo>
                                      <a:lnTo>
                                        <a:pt x="82" y="781"/>
                                      </a:lnTo>
                                      <a:lnTo>
                                        <a:pt x="76" y="778"/>
                                      </a:lnTo>
                                      <a:close/>
                                      <a:moveTo>
                                        <a:pt x="134" y="735"/>
                                      </a:moveTo>
                                      <a:lnTo>
                                        <a:pt x="135" y="732"/>
                                      </a:lnTo>
                                      <a:lnTo>
                                        <a:pt x="135" y="731"/>
                                      </a:lnTo>
                                      <a:lnTo>
                                        <a:pt x="137" y="729"/>
                                      </a:lnTo>
                                      <a:lnTo>
                                        <a:pt x="137" y="728"/>
                                      </a:lnTo>
                                      <a:lnTo>
                                        <a:pt x="138" y="726"/>
                                      </a:lnTo>
                                      <a:lnTo>
                                        <a:pt x="138" y="725"/>
                                      </a:lnTo>
                                      <a:lnTo>
                                        <a:pt x="139" y="722"/>
                                      </a:lnTo>
                                      <a:lnTo>
                                        <a:pt x="141" y="721"/>
                                      </a:lnTo>
                                      <a:lnTo>
                                        <a:pt x="141" y="721"/>
                                      </a:lnTo>
                                      <a:lnTo>
                                        <a:pt x="141" y="719"/>
                                      </a:lnTo>
                                      <a:lnTo>
                                        <a:pt x="139" y="718"/>
                                      </a:lnTo>
                                      <a:lnTo>
                                        <a:pt x="139" y="718"/>
                                      </a:lnTo>
                                      <a:lnTo>
                                        <a:pt x="139" y="716"/>
                                      </a:lnTo>
                                      <a:lnTo>
                                        <a:pt x="139" y="715"/>
                                      </a:lnTo>
                                      <a:lnTo>
                                        <a:pt x="139" y="715"/>
                                      </a:lnTo>
                                      <a:lnTo>
                                        <a:pt x="138" y="714"/>
                                      </a:lnTo>
                                      <a:lnTo>
                                        <a:pt x="135" y="709"/>
                                      </a:lnTo>
                                      <a:lnTo>
                                        <a:pt x="134" y="704"/>
                                      </a:lnTo>
                                      <a:lnTo>
                                        <a:pt x="131" y="698"/>
                                      </a:lnTo>
                                      <a:lnTo>
                                        <a:pt x="128" y="694"/>
                                      </a:lnTo>
                                      <a:lnTo>
                                        <a:pt x="125" y="688"/>
                                      </a:lnTo>
                                      <a:lnTo>
                                        <a:pt x="124" y="682"/>
                                      </a:lnTo>
                                      <a:lnTo>
                                        <a:pt x="122" y="676"/>
                                      </a:lnTo>
                                      <a:lnTo>
                                        <a:pt x="121" y="671"/>
                                      </a:lnTo>
                                      <a:lnTo>
                                        <a:pt x="120" y="672"/>
                                      </a:lnTo>
                                      <a:lnTo>
                                        <a:pt x="118" y="673"/>
                                      </a:lnTo>
                                      <a:lnTo>
                                        <a:pt x="117" y="675"/>
                                      </a:lnTo>
                                      <a:lnTo>
                                        <a:pt x="115" y="678"/>
                                      </a:lnTo>
                                      <a:lnTo>
                                        <a:pt x="114" y="679"/>
                                      </a:lnTo>
                                      <a:lnTo>
                                        <a:pt x="111" y="681"/>
                                      </a:lnTo>
                                      <a:lnTo>
                                        <a:pt x="110" y="682"/>
                                      </a:lnTo>
                                      <a:lnTo>
                                        <a:pt x="108" y="683"/>
                                      </a:lnTo>
                                      <a:lnTo>
                                        <a:pt x="108" y="686"/>
                                      </a:lnTo>
                                      <a:lnTo>
                                        <a:pt x="108" y="691"/>
                                      </a:lnTo>
                                      <a:lnTo>
                                        <a:pt x="110" y="695"/>
                                      </a:lnTo>
                                      <a:lnTo>
                                        <a:pt x="111" y="699"/>
                                      </a:lnTo>
                                      <a:lnTo>
                                        <a:pt x="113" y="704"/>
                                      </a:lnTo>
                                      <a:lnTo>
                                        <a:pt x="114" y="706"/>
                                      </a:lnTo>
                                      <a:lnTo>
                                        <a:pt x="115" y="711"/>
                                      </a:lnTo>
                                      <a:lnTo>
                                        <a:pt x="118" y="715"/>
                                      </a:lnTo>
                                      <a:lnTo>
                                        <a:pt x="121" y="714"/>
                                      </a:lnTo>
                                      <a:lnTo>
                                        <a:pt x="121" y="711"/>
                                      </a:lnTo>
                                      <a:lnTo>
                                        <a:pt x="120" y="706"/>
                                      </a:lnTo>
                                      <a:lnTo>
                                        <a:pt x="118" y="704"/>
                                      </a:lnTo>
                                      <a:lnTo>
                                        <a:pt x="117" y="699"/>
                                      </a:lnTo>
                                      <a:lnTo>
                                        <a:pt x="115" y="695"/>
                                      </a:lnTo>
                                      <a:lnTo>
                                        <a:pt x="115" y="692"/>
                                      </a:lnTo>
                                      <a:lnTo>
                                        <a:pt x="117" y="689"/>
                                      </a:lnTo>
                                      <a:lnTo>
                                        <a:pt x="121" y="701"/>
                                      </a:lnTo>
                                      <a:lnTo>
                                        <a:pt x="125" y="709"/>
                                      </a:lnTo>
                                      <a:lnTo>
                                        <a:pt x="128" y="715"/>
                                      </a:lnTo>
                                      <a:lnTo>
                                        <a:pt x="131" y="718"/>
                                      </a:lnTo>
                                      <a:lnTo>
                                        <a:pt x="132" y="722"/>
                                      </a:lnTo>
                                      <a:lnTo>
                                        <a:pt x="134" y="725"/>
                                      </a:lnTo>
                                      <a:lnTo>
                                        <a:pt x="134" y="729"/>
                                      </a:lnTo>
                                      <a:lnTo>
                                        <a:pt x="134" y="735"/>
                                      </a:lnTo>
                                      <a:close/>
                                      <a:moveTo>
                                        <a:pt x="103" y="739"/>
                                      </a:moveTo>
                                      <a:lnTo>
                                        <a:pt x="103" y="739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1" y="738"/>
                                      </a:lnTo>
                                      <a:lnTo>
                                        <a:pt x="100" y="736"/>
                                      </a:lnTo>
                                      <a:lnTo>
                                        <a:pt x="100" y="736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0" y="738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39"/>
                                      </a:lnTo>
                                      <a:lnTo>
                                        <a:pt x="101" y="741"/>
                                      </a:lnTo>
                                      <a:lnTo>
                                        <a:pt x="101" y="741"/>
                                      </a:lnTo>
                                      <a:lnTo>
                                        <a:pt x="101" y="742"/>
                                      </a:lnTo>
                                      <a:lnTo>
                                        <a:pt x="101" y="742"/>
                                      </a:lnTo>
                                      <a:lnTo>
                                        <a:pt x="101" y="744"/>
                                      </a:lnTo>
                                      <a:lnTo>
                                        <a:pt x="100" y="745"/>
                                      </a:lnTo>
                                      <a:lnTo>
                                        <a:pt x="98" y="745"/>
                                      </a:lnTo>
                                      <a:lnTo>
                                        <a:pt x="97" y="745"/>
                                      </a:lnTo>
                                      <a:lnTo>
                                        <a:pt x="97" y="744"/>
                                      </a:lnTo>
                                      <a:lnTo>
                                        <a:pt x="96" y="742"/>
                                      </a:lnTo>
                                      <a:lnTo>
                                        <a:pt x="96" y="741"/>
                                      </a:lnTo>
                                      <a:lnTo>
                                        <a:pt x="96" y="738"/>
                                      </a:lnTo>
                                      <a:lnTo>
                                        <a:pt x="96" y="735"/>
                                      </a:lnTo>
                                      <a:lnTo>
                                        <a:pt x="94" y="731"/>
                                      </a:lnTo>
                                      <a:lnTo>
                                        <a:pt x="91" y="725"/>
                                      </a:lnTo>
                                      <a:lnTo>
                                        <a:pt x="89" y="719"/>
                                      </a:lnTo>
                                      <a:lnTo>
                                        <a:pt x="86" y="714"/>
                                      </a:lnTo>
                                      <a:lnTo>
                                        <a:pt x="83" y="706"/>
                                      </a:lnTo>
                                      <a:lnTo>
                                        <a:pt x="80" y="702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7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6"/>
                                      </a:lnTo>
                                      <a:lnTo>
                                        <a:pt x="79" y="694"/>
                                      </a:lnTo>
                                      <a:lnTo>
                                        <a:pt x="77" y="689"/>
                                      </a:lnTo>
                                      <a:lnTo>
                                        <a:pt x="77" y="686"/>
                                      </a:lnTo>
                                      <a:lnTo>
                                        <a:pt x="77" y="685"/>
                                      </a:lnTo>
                                      <a:lnTo>
                                        <a:pt x="79" y="682"/>
                                      </a:lnTo>
                                      <a:lnTo>
                                        <a:pt x="79" y="679"/>
                                      </a:lnTo>
                                      <a:lnTo>
                                        <a:pt x="80" y="676"/>
                                      </a:lnTo>
                                      <a:lnTo>
                                        <a:pt x="80" y="675"/>
                                      </a:lnTo>
                                      <a:lnTo>
                                        <a:pt x="83" y="676"/>
                                      </a:lnTo>
                                      <a:lnTo>
                                        <a:pt x="84" y="676"/>
                                      </a:lnTo>
                                      <a:lnTo>
                                        <a:pt x="87" y="678"/>
                                      </a:lnTo>
                                      <a:lnTo>
                                        <a:pt x="89" y="679"/>
                                      </a:lnTo>
                                      <a:lnTo>
                                        <a:pt x="91" y="681"/>
                                      </a:lnTo>
                                      <a:lnTo>
                                        <a:pt x="93" y="682"/>
                                      </a:lnTo>
                                      <a:lnTo>
                                        <a:pt x="96" y="685"/>
                                      </a:lnTo>
                                      <a:lnTo>
                                        <a:pt x="97" y="688"/>
                                      </a:lnTo>
                                      <a:lnTo>
                                        <a:pt x="100" y="692"/>
                                      </a:lnTo>
                                      <a:lnTo>
                                        <a:pt x="103" y="698"/>
                                      </a:lnTo>
                                      <a:lnTo>
                                        <a:pt x="106" y="704"/>
                                      </a:lnTo>
                                      <a:lnTo>
                                        <a:pt x="108" y="709"/>
                                      </a:lnTo>
                                      <a:lnTo>
                                        <a:pt x="111" y="715"/>
                                      </a:lnTo>
                                      <a:lnTo>
                                        <a:pt x="114" y="721"/>
                                      </a:lnTo>
                                      <a:lnTo>
                                        <a:pt x="117" y="724"/>
                                      </a:lnTo>
                                      <a:lnTo>
                                        <a:pt x="120" y="725"/>
                                      </a:lnTo>
                                      <a:lnTo>
                                        <a:pt x="122" y="728"/>
                                      </a:lnTo>
                                      <a:lnTo>
                                        <a:pt x="124" y="731"/>
                                      </a:lnTo>
                                      <a:lnTo>
                                        <a:pt x="124" y="732"/>
                                      </a:lnTo>
                                      <a:lnTo>
                                        <a:pt x="122" y="734"/>
                                      </a:lnTo>
                                      <a:lnTo>
                                        <a:pt x="120" y="734"/>
                                      </a:lnTo>
                                      <a:lnTo>
                                        <a:pt x="118" y="732"/>
                                      </a:lnTo>
                                      <a:lnTo>
                                        <a:pt x="114" y="731"/>
                                      </a:lnTo>
                                      <a:lnTo>
                                        <a:pt x="111" y="729"/>
                                      </a:lnTo>
                                      <a:lnTo>
                                        <a:pt x="110" y="725"/>
                                      </a:lnTo>
                                      <a:lnTo>
                                        <a:pt x="107" y="721"/>
                                      </a:lnTo>
                                      <a:lnTo>
                                        <a:pt x="104" y="715"/>
                                      </a:lnTo>
                                      <a:lnTo>
                                        <a:pt x="101" y="711"/>
                                      </a:lnTo>
                                      <a:lnTo>
                                        <a:pt x="98" y="706"/>
                                      </a:lnTo>
                                      <a:lnTo>
                                        <a:pt x="96" y="702"/>
                                      </a:lnTo>
                                      <a:lnTo>
                                        <a:pt x="94" y="699"/>
                                      </a:lnTo>
                                      <a:lnTo>
                                        <a:pt x="91" y="698"/>
                                      </a:lnTo>
                                      <a:lnTo>
                                        <a:pt x="91" y="701"/>
                                      </a:lnTo>
                                      <a:lnTo>
                                        <a:pt x="93" y="705"/>
                                      </a:lnTo>
                                      <a:lnTo>
                                        <a:pt x="94" y="709"/>
                                      </a:lnTo>
                                      <a:lnTo>
                                        <a:pt x="96" y="714"/>
                                      </a:lnTo>
                                      <a:lnTo>
                                        <a:pt x="97" y="719"/>
                                      </a:lnTo>
                                      <a:lnTo>
                                        <a:pt x="100" y="724"/>
                                      </a:lnTo>
                                      <a:lnTo>
                                        <a:pt x="101" y="729"/>
                                      </a:lnTo>
                                      <a:lnTo>
                                        <a:pt x="103" y="734"/>
                                      </a:lnTo>
                                      <a:lnTo>
                                        <a:pt x="103" y="735"/>
                                      </a:lnTo>
                                      <a:lnTo>
                                        <a:pt x="103" y="735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3" y="736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8"/>
                                      </a:lnTo>
                                      <a:lnTo>
                                        <a:pt x="103" y="739"/>
                                      </a:lnTo>
                                      <a:close/>
                                      <a:moveTo>
                                        <a:pt x="41" y="696"/>
                                      </a:moveTo>
                                      <a:lnTo>
                                        <a:pt x="46" y="695"/>
                                      </a:lnTo>
                                      <a:lnTo>
                                        <a:pt x="52" y="696"/>
                                      </a:lnTo>
                                      <a:lnTo>
                                        <a:pt x="59" y="698"/>
                                      </a:lnTo>
                                      <a:lnTo>
                                        <a:pt x="66" y="701"/>
                                      </a:lnTo>
                                      <a:lnTo>
                                        <a:pt x="72" y="705"/>
                                      </a:lnTo>
                                      <a:lnTo>
                                        <a:pt x="79" y="712"/>
                                      </a:lnTo>
                                      <a:lnTo>
                                        <a:pt x="83" y="721"/>
                                      </a:lnTo>
                                      <a:lnTo>
                                        <a:pt x="87" y="731"/>
                                      </a:lnTo>
                                      <a:lnTo>
                                        <a:pt x="84" y="731"/>
                                      </a:lnTo>
                                      <a:lnTo>
                                        <a:pt x="83" y="729"/>
                                      </a:lnTo>
                                      <a:lnTo>
                                        <a:pt x="80" y="726"/>
                                      </a:lnTo>
                                      <a:lnTo>
                                        <a:pt x="79" y="724"/>
                                      </a:lnTo>
                                      <a:lnTo>
                                        <a:pt x="77" y="719"/>
                                      </a:lnTo>
                                      <a:lnTo>
                                        <a:pt x="74" y="716"/>
                                      </a:lnTo>
                                      <a:lnTo>
                                        <a:pt x="73" y="714"/>
                                      </a:lnTo>
                                      <a:lnTo>
                                        <a:pt x="70" y="714"/>
                                      </a:lnTo>
                                      <a:lnTo>
                                        <a:pt x="76" y="724"/>
                                      </a:lnTo>
                                      <a:lnTo>
                                        <a:pt x="79" y="732"/>
                                      </a:lnTo>
                                      <a:lnTo>
                                        <a:pt x="82" y="738"/>
                                      </a:lnTo>
                                      <a:lnTo>
                                        <a:pt x="83" y="742"/>
                                      </a:lnTo>
                                      <a:lnTo>
                                        <a:pt x="84" y="746"/>
                                      </a:lnTo>
                                      <a:lnTo>
                                        <a:pt x="87" y="749"/>
                                      </a:lnTo>
                                      <a:lnTo>
                                        <a:pt x="91" y="752"/>
                                      </a:lnTo>
                                      <a:lnTo>
                                        <a:pt x="97" y="756"/>
                                      </a:lnTo>
                                      <a:lnTo>
                                        <a:pt x="94" y="759"/>
                                      </a:lnTo>
                                      <a:lnTo>
                                        <a:pt x="93" y="759"/>
                                      </a:lnTo>
                                      <a:lnTo>
                                        <a:pt x="89" y="759"/>
                                      </a:lnTo>
                                      <a:lnTo>
                                        <a:pt x="86" y="758"/>
                                      </a:lnTo>
                                      <a:lnTo>
                                        <a:pt x="83" y="756"/>
                                      </a:lnTo>
                                      <a:lnTo>
                                        <a:pt x="79" y="754"/>
                                      </a:lnTo>
                                      <a:lnTo>
                                        <a:pt x="76" y="749"/>
                                      </a:lnTo>
                                      <a:lnTo>
                                        <a:pt x="73" y="744"/>
                                      </a:lnTo>
                                      <a:lnTo>
                                        <a:pt x="70" y="738"/>
                                      </a:lnTo>
                                      <a:lnTo>
                                        <a:pt x="67" y="732"/>
                                      </a:lnTo>
                                      <a:lnTo>
                                        <a:pt x="63" y="725"/>
                                      </a:lnTo>
                                      <a:lnTo>
                                        <a:pt x="60" y="718"/>
                                      </a:lnTo>
                                      <a:lnTo>
                                        <a:pt x="56" y="712"/>
                                      </a:lnTo>
                                      <a:lnTo>
                                        <a:pt x="52" y="706"/>
                                      </a:lnTo>
                                      <a:lnTo>
                                        <a:pt x="46" y="701"/>
                                      </a:lnTo>
                                      <a:lnTo>
                                        <a:pt x="41" y="696"/>
                                      </a:lnTo>
                                      <a:close/>
                                      <a:moveTo>
                                        <a:pt x="106" y="663"/>
                                      </a:moveTo>
                                      <a:lnTo>
                                        <a:pt x="107" y="662"/>
                                      </a:lnTo>
                                      <a:lnTo>
                                        <a:pt x="107" y="661"/>
                                      </a:lnTo>
                                      <a:lnTo>
                                        <a:pt x="108" y="659"/>
                                      </a:lnTo>
                                      <a:lnTo>
                                        <a:pt x="110" y="656"/>
                                      </a:lnTo>
                                      <a:lnTo>
                                        <a:pt x="111" y="655"/>
                                      </a:lnTo>
                                      <a:lnTo>
                                        <a:pt x="113" y="653"/>
                                      </a:lnTo>
                                      <a:lnTo>
                                        <a:pt x="113" y="652"/>
                                      </a:lnTo>
                                      <a:lnTo>
                                        <a:pt x="114" y="651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114" y="649"/>
                                      </a:lnTo>
                                      <a:lnTo>
                                        <a:pt x="114" y="648"/>
                                      </a:lnTo>
                                      <a:lnTo>
                                        <a:pt x="114" y="646"/>
                                      </a:lnTo>
                                      <a:lnTo>
                                        <a:pt x="114" y="646"/>
                                      </a:lnTo>
                                      <a:lnTo>
                                        <a:pt x="114" y="645"/>
                                      </a:lnTo>
                                      <a:lnTo>
                                        <a:pt x="114" y="643"/>
                                      </a:lnTo>
                                      <a:lnTo>
                                        <a:pt x="113" y="642"/>
                                      </a:lnTo>
                                      <a:lnTo>
                                        <a:pt x="111" y="638"/>
                                      </a:lnTo>
                                      <a:lnTo>
                                        <a:pt x="110" y="632"/>
                                      </a:lnTo>
                                      <a:lnTo>
                                        <a:pt x="108" y="626"/>
                                      </a:lnTo>
                                      <a:lnTo>
                                        <a:pt x="106" y="621"/>
                                      </a:lnTo>
                                      <a:lnTo>
                                        <a:pt x="104" y="615"/>
                                      </a:lnTo>
                                      <a:lnTo>
                                        <a:pt x="104" y="609"/>
                                      </a:lnTo>
                                      <a:lnTo>
                                        <a:pt x="103" y="603"/>
                                      </a:lnTo>
                                      <a:lnTo>
                                        <a:pt x="103" y="598"/>
                                      </a:lnTo>
                                      <a:lnTo>
                                        <a:pt x="101" y="599"/>
                                      </a:lnTo>
                                      <a:lnTo>
                                        <a:pt x="100" y="601"/>
                                      </a:lnTo>
                                      <a:lnTo>
                                        <a:pt x="97" y="602"/>
                                      </a:lnTo>
                                      <a:lnTo>
                                        <a:pt x="96" y="603"/>
                                      </a:lnTo>
                                      <a:lnTo>
                                        <a:pt x="94" y="605"/>
                                      </a:lnTo>
                                      <a:lnTo>
                                        <a:pt x="91" y="606"/>
                                      </a:lnTo>
                                      <a:lnTo>
                                        <a:pt x="90" y="608"/>
                                      </a:lnTo>
                                      <a:lnTo>
                                        <a:pt x="89" y="609"/>
                                      </a:lnTo>
                                      <a:lnTo>
                                        <a:pt x="87" y="612"/>
                                      </a:lnTo>
                                      <a:lnTo>
                                        <a:pt x="87" y="616"/>
                                      </a:lnTo>
                                      <a:lnTo>
                                        <a:pt x="87" y="621"/>
                                      </a:lnTo>
                                      <a:lnTo>
                                        <a:pt x="87" y="625"/>
                                      </a:lnTo>
                                      <a:lnTo>
                                        <a:pt x="89" y="628"/>
                                      </a:lnTo>
                                      <a:lnTo>
                                        <a:pt x="90" y="632"/>
                                      </a:lnTo>
                                      <a:lnTo>
                                        <a:pt x="91" y="636"/>
                                      </a:lnTo>
                                      <a:lnTo>
                                        <a:pt x="94" y="641"/>
                                      </a:lnTo>
                                      <a:lnTo>
                                        <a:pt x="96" y="639"/>
                                      </a:lnTo>
                                      <a:lnTo>
                                        <a:pt x="96" y="636"/>
                                      </a:lnTo>
                                      <a:lnTo>
                                        <a:pt x="96" y="633"/>
                                      </a:lnTo>
                                      <a:lnTo>
                                        <a:pt x="96" y="629"/>
                                      </a:lnTo>
                                      <a:lnTo>
                                        <a:pt x="94" y="625"/>
                                      </a:lnTo>
                                      <a:lnTo>
                                        <a:pt x="94" y="622"/>
                                      </a:lnTo>
                                      <a:lnTo>
                                        <a:pt x="94" y="618"/>
                                      </a:lnTo>
                                      <a:lnTo>
                                        <a:pt x="96" y="616"/>
                                      </a:lnTo>
                                      <a:lnTo>
                                        <a:pt x="98" y="628"/>
                                      </a:lnTo>
                                      <a:lnTo>
                                        <a:pt x="101" y="636"/>
                                      </a:lnTo>
                                      <a:lnTo>
                                        <a:pt x="103" y="642"/>
                                      </a:lnTo>
                                      <a:lnTo>
                                        <a:pt x="106" y="646"/>
                                      </a:lnTo>
                                      <a:lnTo>
                                        <a:pt x="106" y="651"/>
                                      </a:lnTo>
                                      <a:lnTo>
                                        <a:pt x="107" y="653"/>
                                      </a:lnTo>
                                      <a:lnTo>
                                        <a:pt x="107" y="658"/>
                                      </a:lnTo>
                                      <a:lnTo>
                                        <a:pt x="106" y="663"/>
                                      </a:lnTo>
                                      <a:close/>
                                      <a:moveTo>
                                        <a:pt x="74" y="663"/>
                                      </a:move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1"/>
                                      </a:lnTo>
                                      <a:lnTo>
                                        <a:pt x="73" y="661"/>
                                      </a:lnTo>
                                      <a:lnTo>
                                        <a:pt x="72" y="661"/>
                                      </a:lnTo>
                                      <a:lnTo>
                                        <a:pt x="72" y="659"/>
                                      </a:lnTo>
                                      <a:lnTo>
                                        <a:pt x="72" y="661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2"/>
                                      </a:lnTo>
                                      <a:lnTo>
                                        <a:pt x="73" y="663"/>
                                      </a:lnTo>
                                      <a:lnTo>
                                        <a:pt x="73" y="663"/>
                                      </a:lnTo>
                                      <a:lnTo>
                                        <a:pt x="73" y="665"/>
                                      </a:lnTo>
                                      <a:lnTo>
                                        <a:pt x="73" y="665"/>
                                      </a:lnTo>
                                      <a:lnTo>
                                        <a:pt x="72" y="666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70" y="668"/>
                                      </a:lnTo>
                                      <a:lnTo>
                                        <a:pt x="69" y="668"/>
                                      </a:lnTo>
                                      <a:lnTo>
                                        <a:pt x="67" y="666"/>
                                      </a:lnTo>
                                      <a:lnTo>
                                        <a:pt x="67" y="665"/>
                                      </a:lnTo>
                                      <a:lnTo>
                                        <a:pt x="67" y="663"/>
                                      </a:lnTo>
                                      <a:lnTo>
                                        <a:pt x="67" y="661"/>
                                      </a:lnTo>
                                      <a:lnTo>
                                        <a:pt x="67" y="658"/>
                                      </a:lnTo>
                                      <a:lnTo>
                                        <a:pt x="67" y="653"/>
                                      </a:lnTo>
                                      <a:lnTo>
                                        <a:pt x="66" y="648"/>
                                      </a:lnTo>
                                      <a:lnTo>
                                        <a:pt x="63" y="641"/>
                                      </a:lnTo>
                                      <a:lnTo>
                                        <a:pt x="62" y="635"/>
                                      </a:lnTo>
                                      <a:lnTo>
                                        <a:pt x="59" y="628"/>
                                      </a:lnTo>
                                      <a:lnTo>
                                        <a:pt x="57" y="622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5" y="616"/>
                                      </a:lnTo>
                                      <a:lnTo>
                                        <a:pt x="55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6"/>
                                      </a:lnTo>
                                      <a:lnTo>
                                        <a:pt x="56" y="613"/>
                                      </a:lnTo>
                                      <a:lnTo>
                                        <a:pt x="56" y="612"/>
                                      </a:lnTo>
                                      <a:lnTo>
                                        <a:pt x="57" y="609"/>
                                      </a:lnTo>
                                      <a:lnTo>
                                        <a:pt x="57" y="608"/>
                                      </a:lnTo>
                                      <a:lnTo>
                                        <a:pt x="57" y="605"/>
                                      </a:lnTo>
                                      <a:lnTo>
                                        <a:pt x="57" y="603"/>
                                      </a:lnTo>
                                      <a:lnTo>
                                        <a:pt x="59" y="602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59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9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8"/>
                                      </a:lnTo>
                                      <a:lnTo>
                                        <a:pt x="60" y="596"/>
                                      </a:lnTo>
                                      <a:lnTo>
                                        <a:pt x="60" y="596"/>
                                      </a:lnTo>
                                      <a:lnTo>
                                        <a:pt x="62" y="596"/>
                                      </a:lnTo>
                                      <a:lnTo>
                                        <a:pt x="62" y="596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62" y="595"/>
                                      </a:lnTo>
                                      <a:lnTo>
                                        <a:pt x="63" y="596"/>
                                      </a:lnTo>
                                      <a:lnTo>
                                        <a:pt x="66" y="598"/>
                                      </a:lnTo>
                                      <a:lnTo>
                                        <a:pt x="67" y="599"/>
                                      </a:lnTo>
                                      <a:lnTo>
                                        <a:pt x="70" y="601"/>
                                      </a:lnTo>
                                      <a:lnTo>
                                        <a:pt x="72" y="602"/>
                                      </a:lnTo>
                                      <a:lnTo>
                                        <a:pt x="74" y="603"/>
                                      </a:lnTo>
                                      <a:lnTo>
                                        <a:pt x="76" y="606"/>
                                      </a:lnTo>
                                      <a:lnTo>
                                        <a:pt x="77" y="611"/>
                                      </a:lnTo>
                                      <a:lnTo>
                                        <a:pt x="79" y="615"/>
                                      </a:lnTo>
                                      <a:lnTo>
                                        <a:pt x="80" y="621"/>
                                      </a:lnTo>
                                      <a:lnTo>
                                        <a:pt x="83" y="628"/>
                                      </a:lnTo>
                                      <a:lnTo>
                                        <a:pt x="84" y="635"/>
                                      </a:lnTo>
                                      <a:lnTo>
                                        <a:pt x="87" y="641"/>
                                      </a:lnTo>
                                      <a:lnTo>
                                        <a:pt x="89" y="646"/>
                                      </a:lnTo>
                                      <a:lnTo>
                                        <a:pt x="91" y="649"/>
                                      </a:lnTo>
                                      <a:lnTo>
                                        <a:pt x="93" y="652"/>
                                      </a:lnTo>
                                      <a:lnTo>
                                        <a:pt x="96" y="655"/>
                                      </a:lnTo>
                                      <a:lnTo>
                                        <a:pt x="96" y="658"/>
                                      </a:lnTo>
                                      <a:lnTo>
                                        <a:pt x="96" y="659"/>
                                      </a:lnTo>
                                      <a:lnTo>
                                        <a:pt x="94" y="659"/>
                                      </a:lnTo>
                                      <a:lnTo>
                                        <a:pt x="93" y="659"/>
                                      </a:lnTo>
                                      <a:lnTo>
                                        <a:pt x="90" y="659"/>
                                      </a:lnTo>
                                      <a:lnTo>
                                        <a:pt x="87" y="656"/>
                                      </a:lnTo>
                                      <a:lnTo>
                                        <a:pt x="84" y="653"/>
                                      </a:lnTo>
                                      <a:lnTo>
                                        <a:pt x="83" y="649"/>
                                      </a:lnTo>
                                      <a:lnTo>
                                        <a:pt x="80" y="645"/>
                                      </a:lnTo>
                                      <a:lnTo>
                                        <a:pt x="79" y="639"/>
                                      </a:lnTo>
                                      <a:lnTo>
                                        <a:pt x="77" y="633"/>
                                      </a:lnTo>
                                      <a:lnTo>
                                        <a:pt x="74" y="629"/>
                                      </a:lnTo>
                                      <a:lnTo>
                                        <a:pt x="73" y="625"/>
                                      </a:lnTo>
                                      <a:lnTo>
                                        <a:pt x="72" y="622"/>
                                      </a:lnTo>
                                      <a:lnTo>
                                        <a:pt x="70" y="621"/>
                                      </a:lnTo>
                                      <a:lnTo>
                                        <a:pt x="69" y="623"/>
                                      </a:lnTo>
                                      <a:lnTo>
                                        <a:pt x="69" y="626"/>
                                      </a:lnTo>
                                      <a:lnTo>
                                        <a:pt x="70" y="632"/>
                                      </a:lnTo>
                                      <a:lnTo>
                                        <a:pt x="70" y="636"/>
                                      </a:lnTo>
                                      <a:lnTo>
                                        <a:pt x="72" y="642"/>
                                      </a:lnTo>
                                      <a:lnTo>
                                        <a:pt x="73" y="648"/>
                                      </a:lnTo>
                                      <a:lnTo>
                                        <a:pt x="74" y="652"/>
                                      </a:lnTo>
                                      <a:lnTo>
                                        <a:pt x="76" y="656"/>
                                      </a:lnTo>
                                      <a:lnTo>
                                        <a:pt x="76" y="658"/>
                                      </a:lnTo>
                                      <a:lnTo>
                                        <a:pt x="76" y="659"/>
                                      </a:lnTo>
                                      <a:lnTo>
                                        <a:pt x="74" y="659"/>
                                      </a:lnTo>
                                      <a:lnTo>
                                        <a:pt x="74" y="661"/>
                                      </a:lnTo>
                                      <a:lnTo>
                                        <a:pt x="74" y="661"/>
                                      </a:lnTo>
                                      <a:lnTo>
                                        <a:pt x="74" y="662"/>
                                      </a:lnTo>
                                      <a:lnTo>
                                        <a:pt x="74" y="662"/>
                                      </a:lnTo>
                                      <a:lnTo>
                                        <a:pt x="74" y="663"/>
                                      </a:lnTo>
                                      <a:close/>
                                      <a:moveTo>
                                        <a:pt x="19" y="611"/>
                                      </a:moveTo>
                                      <a:lnTo>
                                        <a:pt x="25" y="611"/>
                                      </a:lnTo>
                                      <a:lnTo>
                                        <a:pt x="31" y="612"/>
                                      </a:lnTo>
                                      <a:lnTo>
                                        <a:pt x="36" y="615"/>
                                      </a:lnTo>
                                      <a:lnTo>
                                        <a:pt x="43" y="619"/>
                                      </a:lnTo>
                                      <a:lnTo>
                                        <a:pt x="49" y="625"/>
                                      </a:lnTo>
                                      <a:lnTo>
                                        <a:pt x="55" y="632"/>
                                      </a:lnTo>
                                      <a:lnTo>
                                        <a:pt x="57" y="641"/>
                                      </a:lnTo>
                                      <a:lnTo>
                                        <a:pt x="59" y="651"/>
                                      </a:lnTo>
                                      <a:lnTo>
                                        <a:pt x="57" y="651"/>
                                      </a:lnTo>
                                      <a:lnTo>
                                        <a:pt x="56" y="649"/>
                                      </a:lnTo>
                                      <a:lnTo>
                                        <a:pt x="55" y="646"/>
                                      </a:lnTo>
                                      <a:lnTo>
                                        <a:pt x="53" y="642"/>
                                      </a:lnTo>
                                      <a:lnTo>
                                        <a:pt x="52" y="639"/>
                                      </a:lnTo>
                                      <a:lnTo>
                                        <a:pt x="50" y="635"/>
                                      </a:lnTo>
                                      <a:lnTo>
                                        <a:pt x="48" y="633"/>
                                      </a:lnTo>
                                      <a:lnTo>
                                        <a:pt x="45" y="632"/>
                                      </a:lnTo>
                                      <a:lnTo>
                                        <a:pt x="49" y="643"/>
                                      </a:lnTo>
                                      <a:lnTo>
                                        <a:pt x="52" y="653"/>
                                      </a:lnTo>
                                      <a:lnTo>
                                        <a:pt x="53" y="659"/>
                                      </a:lnTo>
                                      <a:lnTo>
                                        <a:pt x="55" y="663"/>
                                      </a:lnTo>
                                      <a:lnTo>
                                        <a:pt x="56" y="666"/>
                                      </a:lnTo>
                                      <a:lnTo>
                                        <a:pt x="57" y="671"/>
                                      </a:lnTo>
                                      <a:lnTo>
                                        <a:pt x="60" y="673"/>
                                      </a:lnTo>
                                      <a:lnTo>
                                        <a:pt x="66" y="679"/>
                                      </a:lnTo>
                                      <a:lnTo>
                                        <a:pt x="63" y="681"/>
                                      </a:lnTo>
                                      <a:lnTo>
                                        <a:pt x="60" y="681"/>
                                      </a:lnTo>
                                      <a:lnTo>
                                        <a:pt x="57" y="681"/>
                                      </a:lnTo>
                                      <a:lnTo>
                                        <a:pt x="55" y="679"/>
                                      </a:lnTo>
                                      <a:lnTo>
                                        <a:pt x="52" y="676"/>
                                      </a:lnTo>
                                      <a:lnTo>
                                        <a:pt x="49" y="672"/>
                                      </a:lnTo>
                                      <a:lnTo>
                                        <a:pt x="46" y="668"/>
                                      </a:lnTo>
                                      <a:lnTo>
                                        <a:pt x="43" y="663"/>
                                      </a:lnTo>
                                      <a:lnTo>
                                        <a:pt x="42" y="656"/>
                                      </a:lnTo>
                                      <a:lnTo>
                                        <a:pt x="41" y="649"/>
                                      </a:lnTo>
                                      <a:lnTo>
                                        <a:pt x="38" y="642"/>
                                      </a:lnTo>
                                      <a:lnTo>
                                        <a:pt x="35" y="635"/>
                                      </a:lnTo>
                                      <a:lnTo>
                                        <a:pt x="32" y="628"/>
                                      </a:lnTo>
                                      <a:lnTo>
                                        <a:pt x="29" y="622"/>
                                      </a:lnTo>
                                      <a:lnTo>
                                        <a:pt x="25" y="616"/>
                                      </a:lnTo>
                                      <a:lnTo>
                                        <a:pt x="19" y="611"/>
                                      </a:lnTo>
                                      <a:close/>
                                      <a:moveTo>
                                        <a:pt x="89" y="589"/>
                                      </a:moveTo>
                                      <a:lnTo>
                                        <a:pt x="90" y="588"/>
                                      </a:lnTo>
                                      <a:lnTo>
                                        <a:pt x="90" y="586"/>
                                      </a:lnTo>
                                      <a:lnTo>
                                        <a:pt x="91" y="583"/>
                                      </a:lnTo>
                                      <a:lnTo>
                                        <a:pt x="93" y="582"/>
                                      </a:lnTo>
                                      <a:lnTo>
                                        <a:pt x="94" y="580"/>
                                      </a:lnTo>
                                      <a:lnTo>
                                        <a:pt x="96" y="579"/>
                                      </a:lnTo>
                                      <a:lnTo>
                                        <a:pt x="97" y="578"/>
                                      </a:lnTo>
                                      <a:lnTo>
                                        <a:pt x="98" y="578"/>
                                      </a:lnTo>
                                      <a:lnTo>
                                        <a:pt x="98" y="576"/>
                                      </a:lnTo>
                                      <a:lnTo>
                                        <a:pt x="100" y="575"/>
                                      </a:lnTo>
                                      <a:lnTo>
                                        <a:pt x="100" y="575"/>
                                      </a:lnTo>
                                      <a:lnTo>
                                        <a:pt x="100" y="573"/>
                                      </a:lnTo>
                                      <a:lnTo>
                                        <a:pt x="100" y="572"/>
                                      </a:lnTo>
                                      <a:lnTo>
                                        <a:pt x="100" y="570"/>
                                      </a:lnTo>
                                      <a:lnTo>
                                        <a:pt x="98" y="570"/>
                                      </a:lnTo>
                                      <a:lnTo>
                                        <a:pt x="98" y="569"/>
                                      </a:lnTo>
                                      <a:lnTo>
                                        <a:pt x="98" y="563"/>
                                      </a:lnTo>
                                      <a:lnTo>
                                        <a:pt x="97" y="558"/>
                                      </a:lnTo>
                                      <a:lnTo>
                                        <a:pt x="96" y="552"/>
                                      </a:lnTo>
                                      <a:lnTo>
                                        <a:pt x="96" y="546"/>
                                      </a:lnTo>
                                      <a:lnTo>
                                        <a:pt x="96" y="540"/>
                                      </a:lnTo>
                                      <a:lnTo>
                                        <a:pt x="94" y="533"/>
                                      </a:lnTo>
                                      <a:lnTo>
                                        <a:pt x="94" y="528"/>
                                      </a:lnTo>
                                      <a:lnTo>
                                        <a:pt x="96" y="522"/>
                                      </a:lnTo>
                                      <a:lnTo>
                                        <a:pt x="94" y="523"/>
                                      </a:lnTo>
                                      <a:lnTo>
                                        <a:pt x="91" y="525"/>
                                      </a:lnTo>
                                      <a:lnTo>
                                        <a:pt x="90" y="526"/>
                                      </a:lnTo>
                                      <a:lnTo>
                                        <a:pt x="87" y="528"/>
                                      </a:lnTo>
                                      <a:lnTo>
                                        <a:pt x="86" y="529"/>
                                      </a:lnTo>
                                      <a:lnTo>
                                        <a:pt x="84" y="530"/>
                                      </a:lnTo>
                                      <a:lnTo>
                                        <a:pt x="82" y="530"/>
                                      </a:lnTo>
                                      <a:lnTo>
                                        <a:pt x="80" y="532"/>
                                      </a:lnTo>
                                      <a:lnTo>
                                        <a:pt x="79" y="535"/>
                                      </a:lnTo>
                                      <a:lnTo>
                                        <a:pt x="77" y="539"/>
                                      </a:lnTo>
                                      <a:lnTo>
                                        <a:pt x="77" y="543"/>
                                      </a:lnTo>
                                      <a:lnTo>
                                        <a:pt x="77" y="548"/>
                                      </a:lnTo>
                                      <a:lnTo>
                                        <a:pt x="77" y="552"/>
                                      </a:lnTo>
                                      <a:lnTo>
                                        <a:pt x="77" y="556"/>
                                      </a:lnTo>
                                      <a:lnTo>
                                        <a:pt x="79" y="560"/>
                                      </a:lnTo>
                                      <a:lnTo>
                                        <a:pt x="80" y="565"/>
                                      </a:lnTo>
                                      <a:lnTo>
                                        <a:pt x="83" y="563"/>
                                      </a:lnTo>
                                      <a:lnTo>
                                        <a:pt x="83" y="560"/>
                                      </a:lnTo>
                                      <a:lnTo>
                                        <a:pt x="84" y="556"/>
                                      </a:lnTo>
                                      <a:lnTo>
                                        <a:pt x="83" y="553"/>
                                      </a:lnTo>
                                      <a:lnTo>
                                        <a:pt x="83" y="549"/>
                                      </a:lnTo>
                                      <a:lnTo>
                                        <a:pt x="83" y="545"/>
                                      </a:lnTo>
                                      <a:lnTo>
                                        <a:pt x="84" y="542"/>
                                      </a:lnTo>
                                      <a:lnTo>
                                        <a:pt x="86" y="540"/>
                                      </a:lnTo>
                                      <a:lnTo>
                                        <a:pt x="87" y="552"/>
                                      </a:lnTo>
                                      <a:lnTo>
                                        <a:pt x="89" y="560"/>
                                      </a:lnTo>
                                      <a:lnTo>
                                        <a:pt x="90" y="568"/>
                                      </a:lnTo>
                                      <a:lnTo>
                                        <a:pt x="90" y="572"/>
                                      </a:lnTo>
                                      <a:lnTo>
                                        <a:pt x="91" y="576"/>
                                      </a:lnTo>
                                      <a:lnTo>
                                        <a:pt x="91" y="579"/>
                                      </a:lnTo>
                                      <a:lnTo>
                                        <a:pt x="90" y="583"/>
                                      </a:lnTo>
                                      <a:lnTo>
                                        <a:pt x="89" y="589"/>
                                      </a:lnTo>
                                      <a:close/>
                                      <a:moveTo>
                                        <a:pt x="57" y="582"/>
                                      </a:moveTo>
                                      <a:lnTo>
                                        <a:pt x="57" y="582"/>
                                      </a:lnTo>
                                      <a:lnTo>
                                        <a:pt x="57" y="582"/>
                                      </a:lnTo>
                                      <a:lnTo>
                                        <a:pt x="57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79"/>
                                      </a:lnTo>
                                      <a:lnTo>
                                        <a:pt x="56" y="579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0"/>
                                      </a:lnTo>
                                      <a:lnTo>
                                        <a:pt x="56" y="582"/>
                                      </a:lnTo>
                                      <a:lnTo>
                                        <a:pt x="56" y="582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3"/>
                                      </a:lnTo>
                                      <a:lnTo>
                                        <a:pt x="56" y="585"/>
                                      </a:lnTo>
                                      <a:lnTo>
                                        <a:pt x="55" y="585"/>
                                      </a:lnTo>
                                      <a:lnTo>
                                        <a:pt x="53" y="586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52" y="586"/>
                                      </a:lnTo>
                                      <a:lnTo>
                                        <a:pt x="50" y="585"/>
                                      </a:lnTo>
                                      <a:lnTo>
                                        <a:pt x="50" y="583"/>
                                      </a:lnTo>
                                      <a:lnTo>
                                        <a:pt x="50" y="582"/>
                                      </a:lnTo>
                                      <a:lnTo>
                                        <a:pt x="50" y="579"/>
                                      </a:lnTo>
                                      <a:lnTo>
                                        <a:pt x="52" y="576"/>
                                      </a:lnTo>
                                      <a:lnTo>
                                        <a:pt x="52" y="572"/>
                                      </a:lnTo>
                                      <a:lnTo>
                                        <a:pt x="52" y="566"/>
                                      </a:lnTo>
                                      <a:lnTo>
                                        <a:pt x="50" y="559"/>
                                      </a:lnTo>
                                      <a:lnTo>
                                        <a:pt x="49" y="552"/>
                                      </a:lnTo>
                                      <a:lnTo>
                                        <a:pt x="49" y="546"/>
                                      </a:lnTo>
                                      <a:lnTo>
                                        <a:pt x="48" y="539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6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3"/>
                                      </a:lnTo>
                                      <a:lnTo>
                                        <a:pt x="48" y="532"/>
                                      </a:lnTo>
                                      <a:lnTo>
                                        <a:pt x="48" y="529"/>
                                      </a:lnTo>
                                      <a:lnTo>
                                        <a:pt x="48" y="528"/>
                                      </a:lnTo>
                                      <a:lnTo>
                                        <a:pt x="49" y="526"/>
                                      </a:lnTo>
                                      <a:lnTo>
                                        <a:pt x="49" y="525"/>
                                      </a:lnTo>
                                      <a:lnTo>
                                        <a:pt x="50" y="522"/>
                                      </a:lnTo>
                                      <a:lnTo>
                                        <a:pt x="50" y="520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2" y="519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8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3" y="516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5"/>
                                      </a:lnTo>
                                      <a:lnTo>
                                        <a:pt x="55" y="513"/>
                                      </a:lnTo>
                                      <a:lnTo>
                                        <a:pt x="55" y="513"/>
                                      </a:lnTo>
                                      <a:lnTo>
                                        <a:pt x="57" y="515"/>
                                      </a:lnTo>
                                      <a:lnTo>
                                        <a:pt x="59" y="518"/>
                                      </a:lnTo>
                                      <a:lnTo>
                                        <a:pt x="60" y="519"/>
                                      </a:lnTo>
                                      <a:lnTo>
                                        <a:pt x="63" y="520"/>
                                      </a:lnTo>
                                      <a:lnTo>
                                        <a:pt x="65" y="522"/>
                                      </a:lnTo>
                                      <a:lnTo>
                                        <a:pt x="66" y="525"/>
                                      </a:lnTo>
                                      <a:lnTo>
                                        <a:pt x="67" y="528"/>
                                      </a:lnTo>
                                      <a:lnTo>
                                        <a:pt x="69" y="532"/>
                                      </a:lnTo>
                                      <a:lnTo>
                                        <a:pt x="70" y="536"/>
                                      </a:lnTo>
                                      <a:lnTo>
                                        <a:pt x="70" y="543"/>
                                      </a:lnTo>
                                      <a:lnTo>
                                        <a:pt x="72" y="549"/>
                                      </a:lnTo>
                                      <a:lnTo>
                                        <a:pt x="72" y="556"/>
                                      </a:lnTo>
                                      <a:lnTo>
                                        <a:pt x="73" y="563"/>
                                      </a:lnTo>
                                      <a:lnTo>
                                        <a:pt x="74" y="569"/>
                                      </a:lnTo>
                                      <a:lnTo>
                                        <a:pt x="76" y="573"/>
                                      </a:lnTo>
                                      <a:lnTo>
                                        <a:pt x="77" y="575"/>
                                      </a:lnTo>
                                      <a:lnTo>
                                        <a:pt x="79" y="579"/>
                                      </a:lnTo>
                                      <a:lnTo>
                                        <a:pt x="80" y="580"/>
                                      </a:lnTo>
                                      <a:lnTo>
                                        <a:pt x="79" y="582"/>
                                      </a:lnTo>
                                      <a:lnTo>
                                        <a:pt x="77" y="583"/>
                                      </a:lnTo>
                                      <a:lnTo>
                                        <a:pt x="76" y="583"/>
                                      </a:lnTo>
                                      <a:lnTo>
                                        <a:pt x="73" y="582"/>
                                      </a:lnTo>
                                      <a:lnTo>
                                        <a:pt x="72" y="579"/>
                                      </a:lnTo>
                                      <a:lnTo>
                                        <a:pt x="69" y="575"/>
                                      </a:lnTo>
                                      <a:lnTo>
                                        <a:pt x="67" y="570"/>
                                      </a:lnTo>
                                      <a:lnTo>
                                        <a:pt x="66" y="565"/>
                                      </a:lnTo>
                                      <a:lnTo>
                                        <a:pt x="66" y="560"/>
                                      </a:lnTo>
                                      <a:lnTo>
                                        <a:pt x="65" y="555"/>
                                      </a:lnTo>
                                      <a:lnTo>
                                        <a:pt x="63" y="549"/>
                                      </a:lnTo>
                                      <a:lnTo>
                                        <a:pt x="62" y="545"/>
                                      </a:lnTo>
                                      <a:lnTo>
                                        <a:pt x="60" y="542"/>
                                      </a:lnTo>
                                      <a:lnTo>
                                        <a:pt x="59" y="540"/>
                                      </a:lnTo>
                                      <a:lnTo>
                                        <a:pt x="59" y="543"/>
                                      </a:lnTo>
                                      <a:lnTo>
                                        <a:pt x="57" y="546"/>
                                      </a:lnTo>
                                      <a:lnTo>
                                        <a:pt x="57" y="550"/>
                                      </a:lnTo>
                                      <a:lnTo>
                                        <a:pt x="59" y="556"/>
                                      </a:lnTo>
                                      <a:lnTo>
                                        <a:pt x="59" y="562"/>
                                      </a:lnTo>
                                      <a:lnTo>
                                        <a:pt x="59" y="566"/>
                                      </a:lnTo>
                                      <a:lnTo>
                                        <a:pt x="59" y="572"/>
                                      </a:lnTo>
                                      <a:lnTo>
                                        <a:pt x="59" y="576"/>
                                      </a:lnTo>
                                      <a:lnTo>
                                        <a:pt x="59" y="578"/>
                                      </a:lnTo>
                                      <a:lnTo>
                                        <a:pt x="59" y="578"/>
                                      </a:lnTo>
                                      <a:lnTo>
                                        <a:pt x="59" y="579"/>
                                      </a:lnTo>
                                      <a:lnTo>
                                        <a:pt x="59" y="579"/>
                                      </a:lnTo>
                                      <a:lnTo>
                                        <a:pt x="59" y="580"/>
                                      </a:lnTo>
                                      <a:lnTo>
                                        <a:pt x="57" y="580"/>
                                      </a:lnTo>
                                      <a:lnTo>
                                        <a:pt x="57" y="582"/>
                                      </a:lnTo>
                                      <a:lnTo>
                                        <a:pt x="57" y="582"/>
                                      </a:lnTo>
                                      <a:close/>
                                      <a:moveTo>
                                        <a:pt x="12" y="523"/>
                                      </a:moveTo>
                                      <a:lnTo>
                                        <a:pt x="17" y="523"/>
                                      </a:lnTo>
                                      <a:lnTo>
                                        <a:pt x="22" y="526"/>
                                      </a:lnTo>
                                      <a:lnTo>
                                        <a:pt x="28" y="529"/>
                                      </a:lnTo>
                                      <a:lnTo>
                                        <a:pt x="33" y="535"/>
                                      </a:lnTo>
                                      <a:lnTo>
                                        <a:pt x="39" y="540"/>
                                      </a:lnTo>
                                      <a:lnTo>
                                        <a:pt x="42" y="549"/>
                                      </a:lnTo>
                                      <a:lnTo>
                                        <a:pt x="45" y="558"/>
                                      </a:lnTo>
                                      <a:lnTo>
                                        <a:pt x="45" y="569"/>
                                      </a:lnTo>
                                      <a:lnTo>
                                        <a:pt x="42" y="568"/>
                                      </a:lnTo>
                                      <a:lnTo>
                                        <a:pt x="41" y="566"/>
                                      </a:lnTo>
                                      <a:lnTo>
                                        <a:pt x="41" y="563"/>
                                      </a:lnTo>
                                      <a:lnTo>
                                        <a:pt x="39" y="559"/>
                                      </a:lnTo>
                                      <a:lnTo>
                                        <a:pt x="39" y="555"/>
                                      </a:lnTo>
                                      <a:lnTo>
                                        <a:pt x="38" y="552"/>
                                      </a:lnTo>
                                      <a:lnTo>
                                        <a:pt x="36" y="549"/>
                                      </a:lnTo>
                                      <a:lnTo>
                                        <a:pt x="33" y="548"/>
                                      </a:lnTo>
                                      <a:lnTo>
                                        <a:pt x="36" y="560"/>
                                      </a:lnTo>
                                      <a:lnTo>
                                        <a:pt x="36" y="569"/>
                                      </a:lnTo>
                                      <a:lnTo>
                                        <a:pt x="38" y="575"/>
                                      </a:lnTo>
                                      <a:lnTo>
                                        <a:pt x="38" y="580"/>
                                      </a:lnTo>
                                      <a:lnTo>
                                        <a:pt x="39" y="583"/>
                                      </a:lnTo>
                                      <a:lnTo>
                                        <a:pt x="41" y="588"/>
                                      </a:lnTo>
                                      <a:lnTo>
                                        <a:pt x="42" y="592"/>
                                      </a:lnTo>
                                      <a:lnTo>
                                        <a:pt x="46" y="598"/>
                                      </a:lnTo>
                                      <a:lnTo>
                                        <a:pt x="43" y="599"/>
                                      </a:lnTo>
                                      <a:lnTo>
                                        <a:pt x="42" y="599"/>
                                      </a:lnTo>
                                      <a:lnTo>
                                        <a:pt x="39" y="598"/>
                                      </a:lnTo>
                                      <a:lnTo>
                                        <a:pt x="36" y="595"/>
                                      </a:lnTo>
                                      <a:lnTo>
                                        <a:pt x="33" y="592"/>
                                      </a:lnTo>
                                      <a:lnTo>
                                        <a:pt x="31" y="588"/>
                                      </a:lnTo>
                                      <a:lnTo>
                                        <a:pt x="29" y="583"/>
                                      </a:lnTo>
                                      <a:lnTo>
                                        <a:pt x="28" y="578"/>
                                      </a:lnTo>
                                      <a:lnTo>
                                        <a:pt x="26" y="572"/>
                                      </a:lnTo>
                                      <a:lnTo>
                                        <a:pt x="26" y="565"/>
                                      </a:lnTo>
                                      <a:lnTo>
                                        <a:pt x="25" y="556"/>
                                      </a:lnTo>
                                      <a:lnTo>
                                        <a:pt x="24" y="549"/>
                                      </a:lnTo>
                                      <a:lnTo>
                                        <a:pt x="22" y="542"/>
                                      </a:lnTo>
                                      <a:lnTo>
                                        <a:pt x="19" y="535"/>
                                      </a:lnTo>
                                      <a:lnTo>
                                        <a:pt x="15" y="529"/>
                                      </a:lnTo>
                                      <a:lnTo>
                                        <a:pt x="12" y="523"/>
                                      </a:lnTo>
                                      <a:close/>
                                      <a:moveTo>
                                        <a:pt x="83" y="512"/>
                                      </a:moveTo>
                                      <a:lnTo>
                                        <a:pt x="84" y="510"/>
                                      </a:lnTo>
                                      <a:lnTo>
                                        <a:pt x="86" y="509"/>
                                      </a:lnTo>
                                      <a:lnTo>
                                        <a:pt x="87" y="508"/>
                                      </a:lnTo>
                                      <a:lnTo>
                                        <a:pt x="89" y="506"/>
                                      </a:lnTo>
                                      <a:lnTo>
                                        <a:pt x="90" y="506"/>
                                      </a:lnTo>
                                      <a:lnTo>
                                        <a:pt x="91" y="505"/>
                                      </a:lnTo>
                                      <a:lnTo>
                                        <a:pt x="94" y="503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502"/>
                                      </a:lnTo>
                                      <a:lnTo>
                                        <a:pt x="96" y="500"/>
                                      </a:lnTo>
                                      <a:lnTo>
                                        <a:pt x="97" y="499"/>
                                      </a:lnTo>
                                      <a:lnTo>
                                        <a:pt x="97" y="499"/>
                                      </a:lnTo>
                                      <a:lnTo>
                                        <a:pt x="97" y="498"/>
                                      </a:lnTo>
                                      <a:lnTo>
                                        <a:pt x="97" y="496"/>
                                      </a:lnTo>
                                      <a:lnTo>
                                        <a:pt x="97" y="495"/>
                                      </a:lnTo>
                                      <a:lnTo>
                                        <a:pt x="97" y="493"/>
                                      </a:lnTo>
                                      <a:lnTo>
                                        <a:pt x="97" y="488"/>
                                      </a:lnTo>
                                      <a:lnTo>
                                        <a:pt x="97" y="483"/>
                                      </a:lnTo>
                                      <a:lnTo>
                                        <a:pt x="97" y="476"/>
                                      </a:lnTo>
                                      <a:lnTo>
                                        <a:pt x="97" y="470"/>
                                      </a:lnTo>
                                      <a:lnTo>
                                        <a:pt x="97" y="465"/>
                                      </a:lnTo>
                                      <a:lnTo>
                                        <a:pt x="97" y="459"/>
                                      </a:lnTo>
                                      <a:lnTo>
                                        <a:pt x="98" y="453"/>
                                      </a:lnTo>
                                      <a:lnTo>
                                        <a:pt x="100" y="447"/>
                                      </a:lnTo>
                                      <a:lnTo>
                                        <a:pt x="98" y="449"/>
                                      </a:lnTo>
                                      <a:lnTo>
                                        <a:pt x="96" y="449"/>
                                      </a:lnTo>
                                      <a:lnTo>
                                        <a:pt x="94" y="450"/>
                                      </a:lnTo>
                                      <a:lnTo>
                                        <a:pt x="91" y="452"/>
                                      </a:lnTo>
                                      <a:lnTo>
                                        <a:pt x="90" y="452"/>
                                      </a:lnTo>
                                      <a:lnTo>
                                        <a:pt x="87" y="453"/>
                                      </a:lnTo>
                                      <a:lnTo>
                                        <a:pt x="86" y="453"/>
                                      </a:lnTo>
                                      <a:lnTo>
                                        <a:pt x="83" y="455"/>
                                      </a:lnTo>
                                      <a:lnTo>
                                        <a:pt x="82" y="457"/>
                                      </a:lnTo>
                                      <a:lnTo>
                                        <a:pt x="80" y="460"/>
                                      </a:lnTo>
                                      <a:lnTo>
                                        <a:pt x="79" y="465"/>
                                      </a:lnTo>
                                      <a:lnTo>
                                        <a:pt x="79" y="469"/>
                                      </a:lnTo>
                                      <a:lnTo>
                                        <a:pt x="77" y="473"/>
                                      </a:lnTo>
                                      <a:lnTo>
                                        <a:pt x="77" y="478"/>
                                      </a:lnTo>
                                      <a:lnTo>
                                        <a:pt x="77" y="482"/>
                                      </a:lnTo>
                                      <a:lnTo>
                                        <a:pt x="79" y="486"/>
                                      </a:lnTo>
                                      <a:lnTo>
                                        <a:pt x="82" y="486"/>
                                      </a:lnTo>
                                      <a:lnTo>
                                        <a:pt x="83" y="483"/>
                                      </a:lnTo>
                                      <a:lnTo>
                                        <a:pt x="83" y="479"/>
                                      </a:lnTo>
                                      <a:lnTo>
                                        <a:pt x="84" y="476"/>
                                      </a:lnTo>
                                      <a:lnTo>
                                        <a:pt x="84" y="472"/>
                                      </a:lnTo>
                                      <a:lnTo>
                                        <a:pt x="84" y="467"/>
                                      </a:lnTo>
                                      <a:lnTo>
                                        <a:pt x="86" y="465"/>
                                      </a:lnTo>
                                      <a:lnTo>
                                        <a:pt x="89" y="463"/>
                                      </a:lnTo>
                                      <a:lnTo>
                                        <a:pt x="87" y="475"/>
                                      </a:lnTo>
                                      <a:lnTo>
                                        <a:pt x="87" y="485"/>
                                      </a:lnTo>
                                      <a:lnTo>
                                        <a:pt x="87" y="490"/>
                                      </a:lnTo>
                                      <a:lnTo>
                                        <a:pt x="87" y="496"/>
                                      </a:lnTo>
                                      <a:lnTo>
                                        <a:pt x="87" y="499"/>
                                      </a:lnTo>
                                      <a:lnTo>
                                        <a:pt x="87" y="503"/>
                                      </a:lnTo>
                                      <a:lnTo>
                                        <a:pt x="86" y="506"/>
                                      </a:lnTo>
                                      <a:lnTo>
                                        <a:pt x="83" y="512"/>
                                      </a:lnTo>
                                      <a:close/>
                                      <a:moveTo>
                                        <a:pt x="53" y="500"/>
                                      </a:moveTo>
                                      <a:lnTo>
                                        <a:pt x="53" y="500"/>
                                      </a:lnTo>
                                      <a:lnTo>
                                        <a:pt x="53" y="500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3" y="499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8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52" y="499"/>
                                      </a:lnTo>
                                      <a:lnTo>
                                        <a:pt x="52" y="500"/>
                                      </a:lnTo>
                                      <a:lnTo>
                                        <a:pt x="52" y="500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2" y="502"/>
                                      </a:lnTo>
                                      <a:lnTo>
                                        <a:pt x="50" y="503"/>
                                      </a:lnTo>
                                      <a:lnTo>
                                        <a:pt x="49" y="503"/>
                                      </a:lnTo>
                                      <a:lnTo>
                                        <a:pt x="48" y="503"/>
                                      </a:lnTo>
                                      <a:lnTo>
                                        <a:pt x="46" y="503"/>
                                      </a:lnTo>
                                      <a:lnTo>
                                        <a:pt x="46" y="502"/>
                                      </a:lnTo>
                                      <a:lnTo>
                                        <a:pt x="46" y="500"/>
                                      </a:lnTo>
                                      <a:lnTo>
                                        <a:pt x="46" y="499"/>
                                      </a:lnTo>
                                      <a:lnTo>
                                        <a:pt x="48" y="496"/>
                                      </a:lnTo>
                                      <a:lnTo>
                                        <a:pt x="49" y="493"/>
                                      </a:lnTo>
                                      <a:lnTo>
                                        <a:pt x="49" y="489"/>
                                      </a:lnTo>
                                      <a:lnTo>
                                        <a:pt x="50" y="483"/>
                                      </a:lnTo>
                                      <a:lnTo>
                                        <a:pt x="50" y="476"/>
                                      </a:lnTo>
                                      <a:lnTo>
                                        <a:pt x="50" y="469"/>
                                      </a:lnTo>
                                      <a:lnTo>
                                        <a:pt x="50" y="463"/>
                                      </a:lnTo>
                                      <a:lnTo>
                                        <a:pt x="50" y="456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0" y="450"/>
                                      </a:lnTo>
                                      <a:lnTo>
                                        <a:pt x="52" y="447"/>
                                      </a:lnTo>
                                      <a:lnTo>
                                        <a:pt x="53" y="445"/>
                                      </a:lnTo>
                                      <a:lnTo>
                                        <a:pt x="55" y="442"/>
                                      </a:lnTo>
                                      <a:lnTo>
                                        <a:pt x="56" y="440"/>
                                      </a:lnTo>
                                      <a:lnTo>
                                        <a:pt x="57" y="437"/>
                                      </a:lnTo>
                                      <a:lnTo>
                                        <a:pt x="59" y="436"/>
                                      </a:lnTo>
                                      <a:lnTo>
                                        <a:pt x="60" y="433"/>
                                      </a:lnTo>
                                      <a:lnTo>
                                        <a:pt x="63" y="432"/>
                                      </a:lnTo>
                                      <a:lnTo>
                                        <a:pt x="63" y="435"/>
                                      </a:lnTo>
                                      <a:lnTo>
                                        <a:pt x="65" y="436"/>
                                      </a:lnTo>
                                      <a:lnTo>
                                        <a:pt x="66" y="437"/>
                                      </a:lnTo>
                                      <a:lnTo>
                                        <a:pt x="67" y="440"/>
                                      </a:lnTo>
                                      <a:lnTo>
                                        <a:pt x="69" y="443"/>
                                      </a:lnTo>
                                      <a:lnTo>
                                        <a:pt x="70" y="445"/>
                                      </a:lnTo>
                                      <a:lnTo>
                                        <a:pt x="72" y="449"/>
                                      </a:lnTo>
                                      <a:lnTo>
                                        <a:pt x="72" y="452"/>
                                      </a:lnTo>
                                      <a:lnTo>
                                        <a:pt x="72" y="457"/>
                                      </a:lnTo>
                                      <a:lnTo>
                                        <a:pt x="72" y="463"/>
                                      </a:lnTo>
                                      <a:lnTo>
                                        <a:pt x="72" y="470"/>
                                      </a:lnTo>
                                      <a:lnTo>
                                        <a:pt x="72" y="476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89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4" y="496"/>
                                      </a:lnTo>
                                      <a:lnTo>
                                        <a:pt x="76" y="500"/>
                                      </a:lnTo>
                                      <a:lnTo>
                                        <a:pt x="76" y="502"/>
                                      </a:lnTo>
                                      <a:lnTo>
                                        <a:pt x="74" y="503"/>
                                      </a:lnTo>
                                      <a:lnTo>
                                        <a:pt x="73" y="505"/>
                                      </a:lnTo>
                                      <a:lnTo>
                                        <a:pt x="72" y="503"/>
                                      </a:lnTo>
                                      <a:lnTo>
                                        <a:pt x="69" y="502"/>
                                      </a:lnTo>
                                      <a:lnTo>
                                        <a:pt x="67" y="500"/>
                                      </a:lnTo>
                                      <a:lnTo>
                                        <a:pt x="66" y="496"/>
                                      </a:lnTo>
                                      <a:lnTo>
                                        <a:pt x="65" y="492"/>
                                      </a:lnTo>
                                      <a:lnTo>
                                        <a:pt x="65" y="486"/>
                                      </a:lnTo>
                                      <a:lnTo>
                                        <a:pt x="65" y="480"/>
                                      </a:lnTo>
                                      <a:lnTo>
                                        <a:pt x="65" y="475"/>
                                      </a:lnTo>
                                      <a:lnTo>
                                        <a:pt x="65" y="469"/>
                                      </a:lnTo>
                                      <a:lnTo>
                                        <a:pt x="63" y="465"/>
                                      </a:lnTo>
                                      <a:lnTo>
                                        <a:pt x="63" y="462"/>
                                      </a:lnTo>
                                      <a:lnTo>
                                        <a:pt x="62" y="459"/>
                                      </a:lnTo>
                                      <a:lnTo>
                                        <a:pt x="60" y="462"/>
                                      </a:lnTo>
                                      <a:lnTo>
                                        <a:pt x="60" y="465"/>
                                      </a:lnTo>
                                      <a:lnTo>
                                        <a:pt x="59" y="469"/>
                                      </a:lnTo>
                                      <a:lnTo>
                                        <a:pt x="57" y="475"/>
                                      </a:lnTo>
                                      <a:lnTo>
                                        <a:pt x="57" y="480"/>
                                      </a:lnTo>
                                      <a:lnTo>
                                        <a:pt x="57" y="486"/>
                                      </a:lnTo>
                                      <a:lnTo>
                                        <a:pt x="57" y="490"/>
                                      </a:lnTo>
                                      <a:lnTo>
                                        <a:pt x="56" y="495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6"/>
                                      </a:lnTo>
                                      <a:lnTo>
                                        <a:pt x="56" y="498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499"/>
                                      </a:lnTo>
                                      <a:lnTo>
                                        <a:pt x="55" y="500"/>
                                      </a:lnTo>
                                      <a:lnTo>
                                        <a:pt x="53" y="500"/>
                                      </a:lnTo>
                                      <a:close/>
                                      <a:moveTo>
                                        <a:pt x="17" y="435"/>
                                      </a:moveTo>
                                      <a:lnTo>
                                        <a:pt x="22" y="436"/>
                                      </a:lnTo>
                                      <a:lnTo>
                                        <a:pt x="28" y="439"/>
                                      </a:lnTo>
                                      <a:lnTo>
                                        <a:pt x="32" y="443"/>
                                      </a:lnTo>
                                      <a:lnTo>
                                        <a:pt x="36" y="449"/>
                                      </a:lnTo>
                                      <a:lnTo>
                                        <a:pt x="41" y="456"/>
                                      </a:lnTo>
                                      <a:lnTo>
                                        <a:pt x="43" y="465"/>
                                      </a:lnTo>
                                      <a:lnTo>
                                        <a:pt x="45" y="475"/>
                                      </a:lnTo>
                                      <a:lnTo>
                                        <a:pt x="43" y="485"/>
                                      </a:lnTo>
                                      <a:lnTo>
                                        <a:pt x="41" y="485"/>
                                      </a:lnTo>
                                      <a:lnTo>
                                        <a:pt x="41" y="482"/>
                                      </a:lnTo>
                                      <a:lnTo>
                                        <a:pt x="39" y="479"/>
                                      </a:lnTo>
                                      <a:lnTo>
                                        <a:pt x="39" y="475"/>
                                      </a:lnTo>
                                      <a:lnTo>
                                        <a:pt x="39" y="470"/>
                                      </a:lnTo>
                                      <a:lnTo>
                                        <a:pt x="38" y="466"/>
                                      </a:lnTo>
                                      <a:lnTo>
                                        <a:pt x="38" y="463"/>
                                      </a:lnTo>
                                      <a:lnTo>
                                        <a:pt x="35" y="462"/>
                                      </a:lnTo>
                                      <a:lnTo>
                                        <a:pt x="35" y="475"/>
                                      </a:lnTo>
                                      <a:lnTo>
                                        <a:pt x="35" y="485"/>
                                      </a:lnTo>
                                      <a:lnTo>
                                        <a:pt x="35" y="490"/>
                                      </a:lnTo>
                                      <a:lnTo>
                                        <a:pt x="35" y="495"/>
                                      </a:lnTo>
                                      <a:lnTo>
                                        <a:pt x="35" y="499"/>
                                      </a:lnTo>
                                      <a:lnTo>
                                        <a:pt x="35" y="502"/>
                                      </a:lnTo>
                                      <a:lnTo>
                                        <a:pt x="38" y="508"/>
                                      </a:lnTo>
                                      <a:lnTo>
                                        <a:pt x="41" y="513"/>
                                      </a:lnTo>
                                      <a:lnTo>
                                        <a:pt x="38" y="515"/>
                                      </a:lnTo>
                                      <a:lnTo>
                                        <a:pt x="35" y="515"/>
                                      </a:lnTo>
                                      <a:lnTo>
                                        <a:pt x="32" y="512"/>
                                      </a:lnTo>
                                      <a:lnTo>
                                        <a:pt x="31" y="510"/>
                                      </a:lnTo>
                                      <a:lnTo>
                                        <a:pt x="28" y="506"/>
                                      </a:lnTo>
                                      <a:lnTo>
                                        <a:pt x="26" y="502"/>
                                      </a:lnTo>
                                      <a:lnTo>
                                        <a:pt x="25" y="496"/>
                                      </a:lnTo>
                                      <a:lnTo>
                                        <a:pt x="25" y="490"/>
                                      </a:lnTo>
                                      <a:lnTo>
                                        <a:pt x="25" y="485"/>
                                      </a:lnTo>
                                      <a:lnTo>
                                        <a:pt x="25" y="478"/>
                                      </a:lnTo>
                                      <a:lnTo>
                                        <a:pt x="25" y="470"/>
                                      </a:lnTo>
                                      <a:lnTo>
                                        <a:pt x="25" y="462"/>
                                      </a:lnTo>
                                      <a:lnTo>
                                        <a:pt x="24" y="455"/>
                                      </a:lnTo>
                                      <a:lnTo>
                                        <a:pt x="22" y="447"/>
                                      </a:lnTo>
                                      <a:lnTo>
                                        <a:pt x="21" y="440"/>
                                      </a:lnTo>
                                      <a:lnTo>
                                        <a:pt x="17" y="435"/>
                                      </a:lnTo>
                                      <a:close/>
                                      <a:moveTo>
                                        <a:pt x="89" y="436"/>
                                      </a:moveTo>
                                      <a:lnTo>
                                        <a:pt x="90" y="435"/>
                                      </a:lnTo>
                                      <a:lnTo>
                                        <a:pt x="91" y="433"/>
                                      </a:lnTo>
                                      <a:lnTo>
                                        <a:pt x="93" y="433"/>
                                      </a:lnTo>
                                      <a:lnTo>
                                        <a:pt x="96" y="432"/>
                                      </a:lnTo>
                                      <a:lnTo>
                                        <a:pt x="97" y="430"/>
                                      </a:lnTo>
                                      <a:lnTo>
                                        <a:pt x="98" y="429"/>
                                      </a:lnTo>
                                      <a:lnTo>
                                        <a:pt x="101" y="429"/>
                                      </a:lnTo>
                                      <a:lnTo>
                                        <a:pt x="103" y="427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04" y="426"/>
                                      </a:lnTo>
                                      <a:lnTo>
                                        <a:pt x="104" y="425"/>
                                      </a:lnTo>
                                      <a:lnTo>
                                        <a:pt x="106" y="423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20"/>
                                      </a:lnTo>
                                      <a:lnTo>
                                        <a:pt x="106" y="419"/>
                                      </a:lnTo>
                                      <a:lnTo>
                                        <a:pt x="107" y="413"/>
                                      </a:lnTo>
                                      <a:lnTo>
                                        <a:pt x="107" y="407"/>
                                      </a:lnTo>
                                      <a:lnTo>
                                        <a:pt x="108" y="403"/>
                                      </a:lnTo>
                                      <a:lnTo>
                                        <a:pt x="110" y="396"/>
                                      </a:lnTo>
                                      <a:lnTo>
                                        <a:pt x="111" y="390"/>
                                      </a:lnTo>
                                      <a:lnTo>
                                        <a:pt x="113" y="385"/>
                                      </a:lnTo>
                                      <a:lnTo>
                                        <a:pt x="114" y="379"/>
                                      </a:lnTo>
                                      <a:lnTo>
                                        <a:pt x="117" y="375"/>
                                      </a:lnTo>
                                      <a:lnTo>
                                        <a:pt x="114" y="375"/>
                                      </a:lnTo>
                                      <a:lnTo>
                                        <a:pt x="113" y="376"/>
                                      </a:lnTo>
                                      <a:lnTo>
                                        <a:pt x="110" y="376"/>
                                      </a:lnTo>
                                      <a:lnTo>
                                        <a:pt x="107" y="377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3" y="377"/>
                                      </a:lnTo>
                                      <a:lnTo>
                                        <a:pt x="100" y="377"/>
                                      </a:lnTo>
                                      <a:lnTo>
                                        <a:pt x="98" y="377"/>
                                      </a:lnTo>
                                      <a:lnTo>
                                        <a:pt x="97" y="382"/>
                                      </a:lnTo>
                                      <a:lnTo>
                                        <a:pt x="94" y="385"/>
                                      </a:lnTo>
                                      <a:lnTo>
                                        <a:pt x="93" y="387"/>
                                      </a:lnTo>
                                      <a:lnTo>
                                        <a:pt x="91" y="392"/>
                                      </a:lnTo>
                                      <a:lnTo>
                                        <a:pt x="90" y="396"/>
                                      </a:lnTo>
                                      <a:lnTo>
                                        <a:pt x="90" y="400"/>
                                      </a:lnTo>
                                      <a:lnTo>
                                        <a:pt x="89" y="405"/>
                                      </a:lnTo>
                                      <a:lnTo>
                                        <a:pt x="89" y="409"/>
                                      </a:lnTo>
                                      <a:lnTo>
                                        <a:pt x="91" y="409"/>
                                      </a:lnTo>
                                      <a:lnTo>
                                        <a:pt x="93" y="406"/>
                                      </a:lnTo>
                                      <a:lnTo>
                                        <a:pt x="94" y="403"/>
                                      </a:lnTo>
                                      <a:lnTo>
                                        <a:pt x="96" y="399"/>
                                      </a:lnTo>
                                      <a:lnTo>
                                        <a:pt x="97" y="395"/>
                                      </a:lnTo>
                                      <a:lnTo>
                                        <a:pt x="98" y="392"/>
                                      </a:lnTo>
                                      <a:lnTo>
                                        <a:pt x="100" y="389"/>
                                      </a:lnTo>
                                      <a:lnTo>
                                        <a:pt x="101" y="387"/>
                                      </a:lnTo>
                                      <a:lnTo>
                                        <a:pt x="100" y="400"/>
                                      </a:lnTo>
                                      <a:lnTo>
                                        <a:pt x="98" y="409"/>
                                      </a:lnTo>
                                      <a:lnTo>
                                        <a:pt x="97" y="415"/>
                                      </a:lnTo>
                                      <a:lnTo>
                                        <a:pt x="97" y="420"/>
                                      </a:lnTo>
                                      <a:lnTo>
                                        <a:pt x="96" y="423"/>
                                      </a:lnTo>
                                      <a:lnTo>
                                        <a:pt x="94" y="427"/>
                                      </a:lnTo>
                                      <a:lnTo>
                                        <a:pt x="91" y="432"/>
                                      </a:lnTo>
                                      <a:lnTo>
                                        <a:pt x="89" y="436"/>
                                      </a:lnTo>
                                      <a:close/>
                                      <a:moveTo>
                                        <a:pt x="62" y="419"/>
                                      </a:moveTo>
                                      <a:lnTo>
                                        <a:pt x="62" y="419"/>
                                      </a:lnTo>
                                      <a:lnTo>
                                        <a:pt x="62" y="419"/>
                                      </a:lnTo>
                                      <a:lnTo>
                                        <a:pt x="62" y="417"/>
                                      </a:lnTo>
                                      <a:lnTo>
                                        <a:pt x="62" y="417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2" y="415"/>
                                      </a:lnTo>
                                      <a:lnTo>
                                        <a:pt x="62" y="416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60" y="417"/>
                                      </a:lnTo>
                                      <a:lnTo>
                                        <a:pt x="60" y="419"/>
                                      </a:lnTo>
                                      <a:lnTo>
                                        <a:pt x="60" y="419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60" y="420"/>
                                      </a:lnTo>
                                      <a:lnTo>
                                        <a:pt x="59" y="422"/>
                                      </a:lnTo>
                                      <a:lnTo>
                                        <a:pt x="57" y="422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6" y="422"/>
                                      </a:lnTo>
                                      <a:lnTo>
                                        <a:pt x="55" y="420"/>
                                      </a:lnTo>
                                      <a:lnTo>
                                        <a:pt x="55" y="419"/>
                                      </a:lnTo>
                                      <a:lnTo>
                                        <a:pt x="55" y="417"/>
                                      </a:lnTo>
                                      <a:lnTo>
                                        <a:pt x="56" y="416"/>
                                      </a:lnTo>
                                      <a:lnTo>
                                        <a:pt x="57" y="413"/>
                                      </a:lnTo>
                                      <a:lnTo>
                                        <a:pt x="59" y="412"/>
                                      </a:lnTo>
                                      <a:lnTo>
                                        <a:pt x="60" y="407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2" y="395"/>
                                      </a:lnTo>
                                      <a:lnTo>
                                        <a:pt x="63" y="389"/>
                                      </a:lnTo>
                                      <a:lnTo>
                                        <a:pt x="65" y="382"/>
                                      </a:lnTo>
                                      <a:lnTo>
                                        <a:pt x="66" y="375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70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7" y="369"/>
                                      </a:lnTo>
                                      <a:lnTo>
                                        <a:pt x="69" y="367"/>
                                      </a:lnTo>
                                      <a:lnTo>
                                        <a:pt x="69" y="364"/>
                                      </a:lnTo>
                                      <a:lnTo>
                                        <a:pt x="70" y="363"/>
                                      </a:lnTo>
                                      <a:lnTo>
                                        <a:pt x="72" y="362"/>
                                      </a:lnTo>
                                      <a:lnTo>
                                        <a:pt x="73" y="360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4" y="357"/>
                                      </a:lnTo>
                                      <a:lnTo>
                                        <a:pt x="76" y="356"/>
                                      </a:lnTo>
                                      <a:lnTo>
                                        <a:pt x="76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7" y="356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79" y="354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0" y="353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2" y="353"/>
                                      </a:lnTo>
                                      <a:lnTo>
                                        <a:pt x="82" y="354"/>
                                      </a:lnTo>
                                      <a:lnTo>
                                        <a:pt x="83" y="357"/>
                                      </a:lnTo>
                                      <a:lnTo>
                                        <a:pt x="84" y="359"/>
                                      </a:lnTo>
                                      <a:lnTo>
                                        <a:pt x="86" y="362"/>
                                      </a:lnTo>
                                      <a:lnTo>
                                        <a:pt x="87" y="364"/>
                                      </a:lnTo>
                                      <a:lnTo>
                                        <a:pt x="87" y="367"/>
                                      </a:lnTo>
                                      <a:lnTo>
                                        <a:pt x="89" y="370"/>
                                      </a:lnTo>
                                      <a:lnTo>
                                        <a:pt x="87" y="375"/>
                                      </a:lnTo>
                                      <a:lnTo>
                                        <a:pt x="87" y="379"/>
                                      </a:lnTo>
                                      <a:lnTo>
                                        <a:pt x="86" y="386"/>
                                      </a:lnTo>
                                      <a:lnTo>
                                        <a:pt x="86" y="392"/>
                                      </a:lnTo>
                                      <a:lnTo>
                                        <a:pt x="84" y="399"/>
                                      </a:lnTo>
                                      <a:lnTo>
                                        <a:pt x="83" y="405"/>
                                      </a:lnTo>
                                      <a:lnTo>
                                        <a:pt x="83" y="410"/>
                                      </a:lnTo>
                                      <a:lnTo>
                                        <a:pt x="83" y="416"/>
                                      </a:lnTo>
                                      <a:lnTo>
                                        <a:pt x="83" y="419"/>
                                      </a:lnTo>
                                      <a:lnTo>
                                        <a:pt x="84" y="422"/>
                                      </a:lnTo>
                                      <a:lnTo>
                                        <a:pt x="84" y="425"/>
                                      </a:lnTo>
                                      <a:lnTo>
                                        <a:pt x="83" y="426"/>
                                      </a:lnTo>
                                      <a:lnTo>
                                        <a:pt x="82" y="426"/>
                                      </a:lnTo>
                                      <a:lnTo>
                                        <a:pt x="80" y="425"/>
                                      </a:lnTo>
                                      <a:lnTo>
                                        <a:pt x="77" y="423"/>
                                      </a:lnTo>
                                      <a:lnTo>
                                        <a:pt x="76" y="420"/>
                                      </a:lnTo>
                                      <a:lnTo>
                                        <a:pt x="74" y="416"/>
                                      </a:lnTo>
                                      <a:lnTo>
                                        <a:pt x="76" y="412"/>
                                      </a:lnTo>
                                      <a:lnTo>
                                        <a:pt x="76" y="406"/>
                                      </a:lnTo>
                                      <a:lnTo>
                                        <a:pt x="76" y="400"/>
                                      </a:lnTo>
                                      <a:lnTo>
                                        <a:pt x="77" y="395"/>
                                      </a:lnTo>
                                      <a:lnTo>
                                        <a:pt x="77" y="390"/>
                                      </a:lnTo>
                                      <a:lnTo>
                                        <a:pt x="77" y="386"/>
                                      </a:lnTo>
                                      <a:lnTo>
                                        <a:pt x="77" y="382"/>
                                      </a:lnTo>
                                      <a:lnTo>
                                        <a:pt x="76" y="380"/>
                                      </a:lnTo>
                                      <a:lnTo>
                                        <a:pt x="74" y="382"/>
                                      </a:lnTo>
                                      <a:lnTo>
                                        <a:pt x="73" y="385"/>
                                      </a:lnTo>
                                      <a:lnTo>
                                        <a:pt x="72" y="389"/>
                                      </a:lnTo>
                                      <a:lnTo>
                                        <a:pt x="70" y="395"/>
                                      </a:lnTo>
                                      <a:lnTo>
                                        <a:pt x="69" y="399"/>
                                      </a:lnTo>
                                      <a:lnTo>
                                        <a:pt x="67" y="405"/>
                                      </a:lnTo>
                                      <a:lnTo>
                                        <a:pt x="66" y="410"/>
                                      </a:lnTo>
                                      <a:lnTo>
                                        <a:pt x="66" y="415"/>
                                      </a:lnTo>
                                      <a:lnTo>
                                        <a:pt x="65" y="415"/>
                                      </a:lnTo>
                                      <a:lnTo>
                                        <a:pt x="65" y="416"/>
                                      </a:lnTo>
                                      <a:lnTo>
                                        <a:pt x="65" y="416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3" y="417"/>
                                      </a:lnTo>
                                      <a:lnTo>
                                        <a:pt x="62" y="419"/>
                                      </a:lnTo>
                                      <a:lnTo>
                                        <a:pt x="62" y="419"/>
                                      </a:lnTo>
                                      <a:close/>
                                      <a:moveTo>
                                        <a:pt x="36" y="349"/>
                                      </a:moveTo>
                                      <a:lnTo>
                                        <a:pt x="41" y="350"/>
                                      </a:lnTo>
                                      <a:lnTo>
                                        <a:pt x="46" y="354"/>
                                      </a:lnTo>
                                      <a:lnTo>
                                        <a:pt x="50" y="360"/>
                                      </a:lnTo>
                                      <a:lnTo>
                                        <a:pt x="53" y="366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57" y="383"/>
                                      </a:lnTo>
                                      <a:lnTo>
                                        <a:pt x="57" y="393"/>
                                      </a:lnTo>
                                      <a:lnTo>
                                        <a:pt x="55" y="403"/>
                                      </a:lnTo>
                                      <a:lnTo>
                                        <a:pt x="52" y="402"/>
                                      </a:lnTo>
                                      <a:lnTo>
                                        <a:pt x="52" y="399"/>
                                      </a:lnTo>
                                      <a:lnTo>
                                        <a:pt x="52" y="396"/>
                                      </a:lnTo>
                                      <a:lnTo>
                                        <a:pt x="52" y="392"/>
                                      </a:lnTo>
                                      <a:lnTo>
                                        <a:pt x="52" y="387"/>
                                      </a:lnTo>
                                      <a:lnTo>
                                        <a:pt x="52" y="383"/>
                                      </a:lnTo>
                                      <a:lnTo>
                                        <a:pt x="52" y="380"/>
                                      </a:lnTo>
                                      <a:lnTo>
                                        <a:pt x="49" y="379"/>
                                      </a:lnTo>
                                      <a:lnTo>
                                        <a:pt x="48" y="392"/>
                                      </a:lnTo>
                                      <a:lnTo>
                                        <a:pt x="46" y="400"/>
                                      </a:lnTo>
                                      <a:lnTo>
                                        <a:pt x="45" y="406"/>
                                      </a:lnTo>
                                      <a:lnTo>
                                        <a:pt x="43" y="410"/>
                                      </a:lnTo>
                                      <a:lnTo>
                                        <a:pt x="43" y="415"/>
                                      </a:lnTo>
                                      <a:lnTo>
                                        <a:pt x="43" y="419"/>
                                      </a:lnTo>
                                      <a:lnTo>
                                        <a:pt x="45" y="423"/>
                                      </a:lnTo>
                                      <a:lnTo>
                                        <a:pt x="46" y="430"/>
                                      </a:lnTo>
                                      <a:lnTo>
                                        <a:pt x="43" y="430"/>
                                      </a:lnTo>
                                      <a:lnTo>
                                        <a:pt x="42" y="429"/>
                                      </a:lnTo>
                                      <a:lnTo>
                                        <a:pt x="39" y="427"/>
                                      </a:lnTo>
                                      <a:lnTo>
                                        <a:pt x="38" y="425"/>
                                      </a:lnTo>
                                      <a:lnTo>
                                        <a:pt x="36" y="420"/>
                                      </a:lnTo>
                                      <a:lnTo>
                                        <a:pt x="35" y="416"/>
                                      </a:lnTo>
                                      <a:lnTo>
                                        <a:pt x="35" y="410"/>
                                      </a:lnTo>
                                      <a:lnTo>
                                        <a:pt x="35" y="405"/>
                                      </a:lnTo>
                                      <a:lnTo>
                                        <a:pt x="36" y="399"/>
                                      </a:lnTo>
                                      <a:lnTo>
                                        <a:pt x="38" y="392"/>
                                      </a:lnTo>
                                      <a:lnTo>
                                        <a:pt x="39" y="385"/>
                                      </a:lnTo>
                                      <a:lnTo>
                                        <a:pt x="39" y="377"/>
                                      </a:lnTo>
                                      <a:lnTo>
                                        <a:pt x="41" y="369"/>
                                      </a:lnTo>
                                      <a:lnTo>
                                        <a:pt x="41" y="362"/>
                                      </a:lnTo>
                                      <a:lnTo>
                                        <a:pt x="39" y="354"/>
                                      </a:lnTo>
                                      <a:lnTo>
                                        <a:pt x="36" y="349"/>
                                      </a:lnTo>
                                      <a:close/>
                                      <a:moveTo>
                                        <a:pt x="106" y="362"/>
                                      </a:moveTo>
                                      <a:lnTo>
                                        <a:pt x="108" y="360"/>
                                      </a:lnTo>
                                      <a:lnTo>
                                        <a:pt x="110" y="359"/>
                                      </a:lnTo>
                                      <a:lnTo>
                                        <a:pt x="111" y="359"/>
                                      </a:lnTo>
                                      <a:lnTo>
                                        <a:pt x="114" y="357"/>
                                      </a:lnTo>
                                      <a:lnTo>
                                        <a:pt x="115" y="357"/>
                                      </a:lnTo>
                                      <a:lnTo>
                                        <a:pt x="118" y="356"/>
                                      </a:lnTo>
                                      <a:lnTo>
                                        <a:pt x="120" y="356"/>
                                      </a:lnTo>
                                      <a:lnTo>
                                        <a:pt x="122" y="354"/>
                                      </a:lnTo>
                                      <a:lnTo>
                                        <a:pt x="122" y="354"/>
                                      </a:lnTo>
                                      <a:lnTo>
                                        <a:pt x="124" y="353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24" y="352"/>
                                      </a:lnTo>
                                      <a:lnTo>
                                        <a:pt x="125" y="350"/>
                                      </a:lnTo>
                                      <a:lnTo>
                                        <a:pt x="125" y="349"/>
                                      </a:lnTo>
                                      <a:lnTo>
                                        <a:pt x="125" y="347"/>
                                      </a:lnTo>
                                      <a:lnTo>
                                        <a:pt x="127" y="347"/>
                                      </a:lnTo>
                                      <a:lnTo>
                                        <a:pt x="128" y="342"/>
                                      </a:lnTo>
                                      <a:lnTo>
                                        <a:pt x="130" y="336"/>
                                      </a:lnTo>
                                      <a:lnTo>
                                        <a:pt x="131" y="330"/>
                                      </a:lnTo>
                                      <a:lnTo>
                                        <a:pt x="132" y="326"/>
                                      </a:lnTo>
                                      <a:lnTo>
                                        <a:pt x="135" y="320"/>
                                      </a:lnTo>
                                      <a:lnTo>
                                        <a:pt x="138" y="314"/>
                                      </a:lnTo>
                                      <a:lnTo>
                                        <a:pt x="141" y="309"/>
                                      </a:lnTo>
                                      <a:lnTo>
                                        <a:pt x="144" y="304"/>
                                      </a:lnTo>
                                      <a:lnTo>
                                        <a:pt x="142" y="304"/>
                                      </a:lnTo>
                                      <a:lnTo>
                                        <a:pt x="139" y="304"/>
                                      </a:lnTo>
                                      <a:lnTo>
                                        <a:pt x="137" y="304"/>
                                      </a:lnTo>
                                      <a:lnTo>
                                        <a:pt x="135" y="304"/>
                                      </a:lnTo>
                                      <a:lnTo>
                                        <a:pt x="132" y="306"/>
                                      </a:lnTo>
                                      <a:lnTo>
                                        <a:pt x="130" y="306"/>
                                      </a:lnTo>
                                      <a:lnTo>
                                        <a:pt x="128" y="306"/>
                                      </a:lnTo>
                                      <a:lnTo>
                                        <a:pt x="125" y="304"/>
                                      </a:lnTo>
                                      <a:lnTo>
                                        <a:pt x="122" y="307"/>
                                      </a:lnTo>
                                      <a:lnTo>
                                        <a:pt x="121" y="310"/>
                                      </a:lnTo>
                                      <a:lnTo>
                                        <a:pt x="118" y="314"/>
                                      </a:lnTo>
                                      <a:lnTo>
                                        <a:pt x="117" y="317"/>
                                      </a:lnTo>
                                      <a:lnTo>
                                        <a:pt x="114" y="322"/>
                                      </a:lnTo>
                                      <a:lnTo>
                                        <a:pt x="113" y="324"/>
                                      </a:lnTo>
                                      <a:lnTo>
                                        <a:pt x="111" y="329"/>
                                      </a:lnTo>
                                      <a:lnTo>
                                        <a:pt x="111" y="334"/>
                                      </a:lnTo>
                                      <a:lnTo>
                                        <a:pt x="114" y="334"/>
                                      </a:lnTo>
                                      <a:lnTo>
                                        <a:pt x="115" y="332"/>
                                      </a:lnTo>
                                      <a:lnTo>
                                        <a:pt x="118" y="329"/>
                                      </a:lnTo>
                                      <a:lnTo>
                                        <a:pt x="120" y="326"/>
                                      </a:lnTo>
                                      <a:lnTo>
                                        <a:pt x="121" y="322"/>
                                      </a:lnTo>
                                      <a:lnTo>
                                        <a:pt x="122" y="319"/>
                                      </a:lnTo>
                                      <a:lnTo>
                                        <a:pt x="125" y="316"/>
                                      </a:lnTo>
                                      <a:lnTo>
                                        <a:pt x="128" y="314"/>
                                      </a:lnTo>
                                      <a:lnTo>
                                        <a:pt x="122" y="326"/>
                                      </a:lnTo>
                                      <a:lnTo>
                                        <a:pt x="120" y="334"/>
                                      </a:lnTo>
                                      <a:lnTo>
                                        <a:pt x="118" y="342"/>
                                      </a:lnTo>
                                      <a:lnTo>
                                        <a:pt x="117" y="346"/>
                                      </a:lnTo>
                                      <a:lnTo>
                                        <a:pt x="115" y="349"/>
                                      </a:lnTo>
                                      <a:lnTo>
                                        <a:pt x="114" y="353"/>
                                      </a:lnTo>
                                      <a:lnTo>
                                        <a:pt x="111" y="356"/>
                                      </a:lnTo>
                                      <a:lnTo>
                                        <a:pt x="106" y="362"/>
                                      </a:lnTo>
                                      <a:close/>
                                      <a:moveTo>
                                        <a:pt x="83" y="340"/>
                                      </a:moveTo>
                                      <a:lnTo>
                                        <a:pt x="83" y="340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9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83" y="336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3" y="337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82" y="339"/>
                                      </a:lnTo>
                                      <a:lnTo>
                                        <a:pt x="82" y="340"/>
                                      </a:lnTo>
                                      <a:lnTo>
                                        <a:pt x="82" y="340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80" y="342"/>
                                      </a:lnTo>
                                      <a:lnTo>
                                        <a:pt x="79" y="342"/>
                                      </a:lnTo>
                                      <a:lnTo>
                                        <a:pt x="77" y="342"/>
                                      </a:lnTo>
                                      <a:lnTo>
                                        <a:pt x="76" y="342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37"/>
                                      </a:lnTo>
                                      <a:lnTo>
                                        <a:pt x="77" y="336"/>
                                      </a:lnTo>
                                      <a:lnTo>
                                        <a:pt x="79" y="334"/>
                                      </a:lnTo>
                                      <a:lnTo>
                                        <a:pt x="80" y="332"/>
                                      </a:lnTo>
                                      <a:lnTo>
                                        <a:pt x="83" y="327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7" y="316"/>
                                      </a:lnTo>
                                      <a:lnTo>
                                        <a:pt x="89" y="310"/>
                                      </a:lnTo>
                                      <a:lnTo>
                                        <a:pt x="91" y="303"/>
                                      </a:lnTo>
                                      <a:lnTo>
                                        <a:pt x="93" y="297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4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6" y="292"/>
                                      </a:lnTo>
                                      <a:lnTo>
                                        <a:pt x="97" y="289"/>
                                      </a:lnTo>
                                      <a:lnTo>
                                        <a:pt x="98" y="287"/>
                                      </a:lnTo>
                                      <a:lnTo>
                                        <a:pt x="101" y="284"/>
                                      </a:lnTo>
                                      <a:lnTo>
                                        <a:pt x="103" y="283"/>
                                      </a:lnTo>
                                      <a:lnTo>
                                        <a:pt x="106" y="282"/>
                                      </a:lnTo>
                                      <a:lnTo>
                                        <a:pt x="107" y="280"/>
                                      </a:lnTo>
                                      <a:lnTo>
                                        <a:pt x="110" y="279"/>
                                      </a:lnTo>
                                      <a:lnTo>
                                        <a:pt x="113" y="277"/>
                                      </a:lnTo>
                                      <a:lnTo>
                                        <a:pt x="113" y="280"/>
                                      </a:lnTo>
                                      <a:lnTo>
                                        <a:pt x="113" y="283"/>
                                      </a:lnTo>
                                      <a:lnTo>
                                        <a:pt x="114" y="284"/>
                                      </a:lnTo>
                                      <a:lnTo>
                                        <a:pt x="115" y="287"/>
                                      </a:lnTo>
                                      <a:lnTo>
                                        <a:pt x="115" y="290"/>
                                      </a:lnTo>
                                      <a:lnTo>
                                        <a:pt x="117" y="293"/>
                                      </a:lnTo>
                                      <a:lnTo>
                                        <a:pt x="117" y="296"/>
                                      </a:lnTo>
                                      <a:lnTo>
                                        <a:pt x="115" y="300"/>
                                      </a:lnTo>
                                      <a:lnTo>
                                        <a:pt x="114" y="304"/>
                                      </a:lnTo>
                                      <a:lnTo>
                                        <a:pt x="113" y="310"/>
                                      </a:lnTo>
                                      <a:lnTo>
                                        <a:pt x="110" y="317"/>
                                      </a:lnTo>
                                      <a:lnTo>
                                        <a:pt x="108" y="323"/>
                                      </a:lnTo>
                                      <a:lnTo>
                                        <a:pt x="106" y="330"/>
                                      </a:lnTo>
                                      <a:lnTo>
                                        <a:pt x="104" y="336"/>
                                      </a:lnTo>
                                      <a:lnTo>
                                        <a:pt x="104" y="340"/>
                                      </a:lnTo>
                                      <a:lnTo>
                                        <a:pt x="104" y="343"/>
                                      </a:lnTo>
                                      <a:lnTo>
                                        <a:pt x="104" y="347"/>
                                      </a:lnTo>
                                      <a:lnTo>
                                        <a:pt x="104" y="349"/>
                                      </a:lnTo>
                                      <a:lnTo>
                                        <a:pt x="103" y="350"/>
                                      </a:lnTo>
                                      <a:lnTo>
                                        <a:pt x="100" y="350"/>
                                      </a:lnTo>
                                      <a:lnTo>
                                        <a:pt x="98" y="349"/>
                                      </a:lnTo>
                                      <a:lnTo>
                                        <a:pt x="97" y="346"/>
                                      </a:lnTo>
                                      <a:lnTo>
                                        <a:pt x="97" y="343"/>
                                      </a:lnTo>
                                      <a:lnTo>
                                        <a:pt x="96" y="339"/>
                                      </a:lnTo>
                                      <a:lnTo>
                                        <a:pt x="97" y="334"/>
                                      </a:lnTo>
                                      <a:lnTo>
                                        <a:pt x="98" y="329"/>
                                      </a:lnTo>
                                      <a:lnTo>
                                        <a:pt x="100" y="323"/>
                                      </a:lnTo>
                                      <a:lnTo>
                                        <a:pt x="101" y="319"/>
                                      </a:lnTo>
                                      <a:lnTo>
                                        <a:pt x="103" y="313"/>
                                      </a:lnTo>
                                      <a:lnTo>
                                        <a:pt x="103" y="309"/>
                                      </a:lnTo>
                                      <a:lnTo>
                                        <a:pt x="103" y="306"/>
                                      </a:lnTo>
                                      <a:lnTo>
                                        <a:pt x="103" y="304"/>
                                      </a:lnTo>
                                      <a:lnTo>
                                        <a:pt x="101" y="306"/>
                                      </a:lnTo>
                                      <a:lnTo>
                                        <a:pt x="100" y="309"/>
                                      </a:lnTo>
                                      <a:lnTo>
                                        <a:pt x="97" y="312"/>
                                      </a:lnTo>
                                      <a:lnTo>
                                        <a:pt x="96" y="317"/>
                                      </a:lnTo>
                                      <a:lnTo>
                                        <a:pt x="93" y="322"/>
                                      </a:lnTo>
                                      <a:lnTo>
                                        <a:pt x="91" y="327"/>
                                      </a:lnTo>
                                      <a:lnTo>
                                        <a:pt x="89" y="332"/>
                                      </a:lnTo>
                                      <a:lnTo>
                                        <a:pt x="87" y="336"/>
                                      </a:lnTo>
                                      <a:lnTo>
                                        <a:pt x="87" y="337"/>
                                      </a:lnTo>
                                      <a:lnTo>
                                        <a:pt x="86" y="337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86" y="339"/>
                                      </a:lnTo>
                                      <a:lnTo>
                                        <a:pt x="84" y="339"/>
                                      </a:lnTo>
                                      <a:lnTo>
                                        <a:pt x="84" y="340"/>
                                      </a:lnTo>
                                      <a:lnTo>
                                        <a:pt x="83" y="340"/>
                                      </a:lnTo>
                                      <a:lnTo>
                                        <a:pt x="83" y="340"/>
                                      </a:lnTo>
                                      <a:close/>
                                      <a:moveTo>
                                        <a:pt x="69" y="266"/>
                                      </a:moveTo>
                                      <a:lnTo>
                                        <a:pt x="73" y="269"/>
                                      </a:lnTo>
                                      <a:lnTo>
                                        <a:pt x="76" y="274"/>
                                      </a:lnTo>
                                      <a:lnTo>
                                        <a:pt x="80" y="280"/>
                                      </a:lnTo>
                                      <a:lnTo>
                                        <a:pt x="83" y="287"/>
                                      </a:lnTo>
                                      <a:lnTo>
                                        <a:pt x="84" y="294"/>
                                      </a:lnTo>
                                      <a:lnTo>
                                        <a:pt x="84" y="303"/>
                                      </a:lnTo>
                                      <a:lnTo>
                                        <a:pt x="82" y="313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6" y="320"/>
                                      </a:lnTo>
                                      <a:lnTo>
                                        <a:pt x="76" y="317"/>
                                      </a:lnTo>
                                      <a:lnTo>
                                        <a:pt x="76" y="314"/>
                                      </a:lnTo>
                                      <a:lnTo>
                                        <a:pt x="77" y="310"/>
                                      </a:lnTo>
                                      <a:lnTo>
                                        <a:pt x="77" y="307"/>
                                      </a:lnTo>
                                      <a:lnTo>
                                        <a:pt x="79" y="303"/>
                                      </a:lnTo>
                                      <a:lnTo>
                                        <a:pt x="77" y="300"/>
                                      </a:lnTo>
                                      <a:lnTo>
                                        <a:pt x="76" y="297"/>
                                      </a:lnTo>
                                      <a:lnTo>
                                        <a:pt x="73" y="310"/>
                                      </a:lnTo>
                                      <a:lnTo>
                                        <a:pt x="70" y="319"/>
                                      </a:lnTo>
                                      <a:lnTo>
                                        <a:pt x="67" y="324"/>
                                      </a:lnTo>
                                      <a:lnTo>
                                        <a:pt x="66" y="329"/>
                                      </a:lnTo>
                                      <a:lnTo>
                                        <a:pt x="66" y="333"/>
                                      </a:lnTo>
                                      <a:lnTo>
                                        <a:pt x="65" y="336"/>
                                      </a:lnTo>
                                      <a:lnTo>
                                        <a:pt x="66" y="342"/>
                                      </a:lnTo>
                                      <a:lnTo>
                                        <a:pt x="66" y="349"/>
                                      </a:lnTo>
                                      <a:lnTo>
                                        <a:pt x="63" y="349"/>
                                      </a:lnTo>
                                      <a:lnTo>
                                        <a:pt x="60" y="347"/>
                                      </a:lnTo>
                                      <a:lnTo>
                                        <a:pt x="59" y="344"/>
                                      </a:lnTo>
                                      <a:lnTo>
                                        <a:pt x="57" y="342"/>
                                      </a:lnTo>
                                      <a:lnTo>
                                        <a:pt x="56" y="337"/>
                                      </a:lnTo>
                                      <a:lnTo>
                                        <a:pt x="56" y="333"/>
                                      </a:lnTo>
                                      <a:lnTo>
                                        <a:pt x="56" y="327"/>
                                      </a:lnTo>
                                      <a:lnTo>
                                        <a:pt x="57" y="323"/>
                                      </a:lnTo>
                                      <a:lnTo>
                                        <a:pt x="60" y="316"/>
                                      </a:lnTo>
                                      <a:lnTo>
                                        <a:pt x="63" y="309"/>
                                      </a:lnTo>
                                      <a:lnTo>
                                        <a:pt x="66" y="302"/>
                                      </a:lnTo>
                                      <a:lnTo>
                                        <a:pt x="67" y="294"/>
                                      </a:lnTo>
                                      <a:lnTo>
                                        <a:pt x="69" y="287"/>
                                      </a:lnTo>
                                      <a:lnTo>
                                        <a:pt x="70" y="280"/>
                                      </a:lnTo>
                                      <a:lnTo>
                                        <a:pt x="70" y="273"/>
                                      </a:lnTo>
                                      <a:lnTo>
                                        <a:pt x="69" y="266"/>
                                      </a:lnTo>
                                      <a:close/>
                                      <a:moveTo>
                                        <a:pt x="134" y="290"/>
                                      </a:moveTo>
                                      <a:lnTo>
                                        <a:pt x="137" y="290"/>
                                      </a:lnTo>
                                      <a:lnTo>
                                        <a:pt x="138" y="289"/>
                                      </a:lnTo>
                                      <a:lnTo>
                                        <a:pt x="141" y="289"/>
                                      </a:lnTo>
                                      <a:lnTo>
                                        <a:pt x="142" y="287"/>
                                      </a:lnTo>
                                      <a:lnTo>
                                        <a:pt x="145" y="287"/>
                                      </a:lnTo>
                                      <a:lnTo>
                                        <a:pt x="148" y="287"/>
                                      </a:lnTo>
                                      <a:lnTo>
                                        <a:pt x="149" y="286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52" y="286"/>
                                      </a:lnTo>
                                      <a:lnTo>
                                        <a:pt x="154" y="284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5" y="283"/>
                                      </a:lnTo>
                                      <a:lnTo>
                                        <a:pt x="156" y="282"/>
                                      </a:lnTo>
                                      <a:lnTo>
                                        <a:pt x="156" y="280"/>
                                      </a:lnTo>
                                      <a:lnTo>
                                        <a:pt x="158" y="279"/>
                                      </a:lnTo>
                                      <a:lnTo>
                                        <a:pt x="158" y="277"/>
                                      </a:lnTo>
                                      <a:lnTo>
                                        <a:pt x="161" y="273"/>
                                      </a:lnTo>
                                      <a:lnTo>
                                        <a:pt x="162" y="269"/>
                                      </a:lnTo>
                                      <a:lnTo>
                                        <a:pt x="165" y="263"/>
                                      </a:lnTo>
                                      <a:lnTo>
                                        <a:pt x="168" y="257"/>
                                      </a:lnTo>
                                      <a:lnTo>
                                        <a:pt x="171" y="253"/>
                                      </a:lnTo>
                                      <a:lnTo>
                                        <a:pt x="173" y="247"/>
                                      </a:lnTo>
                                      <a:lnTo>
                                        <a:pt x="178" y="243"/>
                                      </a:lnTo>
                                      <a:lnTo>
                                        <a:pt x="182" y="239"/>
                                      </a:lnTo>
                                      <a:lnTo>
                                        <a:pt x="179" y="239"/>
                                      </a:lnTo>
                                      <a:lnTo>
                                        <a:pt x="178" y="239"/>
                                      </a:lnTo>
                                      <a:lnTo>
                                        <a:pt x="175" y="239"/>
                                      </a:lnTo>
                                      <a:lnTo>
                                        <a:pt x="172" y="239"/>
                                      </a:lnTo>
                                      <a:lnTo>
                                        <a:pt x="169" y="239"/>
                                      </a:lnTo>
                                      <a:lnTo>
                                        <a:pt x="168" y="239"/>
                                      </a:lnTo>
                                      <a:lnTo>
                                        <a:pt x="165" y="237"/>
                                      </a:lnTo>
                                      <a:lnTo>
                                        <a:pt x="163" y="237"/>
                                      </a:lnTo>
                                      <a:lnTo>
                                        <a:pt x="161" y="240"/>
                                      </a:lnTo>
                                      <a:lnTo>
                                        <a:pt x="158" y="241"/>
                                      </a:lnTo>
                                      <a:lnTo>
                                        <a:pt x="155" y="244"/>
                                      </a:lnTo>
                                      <a:lnTo>
                                        <a:pt x="152" y="249"/>
                                      </a:lnTo>
                                      <a:lnTo>
                                        <a:pt x="149" y="251"/>
                                      </a:lnTo>
                                      <a:lnTo>
                                        <a:pt x="148" y="254"/>
                                      </a:lnTo>
                                      <a:lnTo>
                                        <a:pt x="147" y="259"/>
                                      </a:lnTo>
                                      <a:lnTo>
                                        <a:pt x="144" y="263"/>
                                      </a:lnTo>
                                      <a:lnTo>
                                        <a:pt x="147" y="264"/>
                                      </a:lnTo>
                                      <a:lnTo>
                                        <a:pt x="149" y="263"/>
                                      </a:lnTo>
                                      <a:lnTo>
                                        <a:pt x="152" y="260"/>
                                      </a:lnTo>
                                      <a:lnTo>
                                        <a:pt x="154" y="256"/>
                                      </a:lnTo>
                                      <a:lnTo>
                                        <a:pt x="156" y="253"/>
                                      </a:lnTo>
                                      <a:lnTo>
                                        <a:pt x="158" y="250"/>
                                      </a:lnTo>
                                      <a:lnTo>
                                        <a:pt x="161" y="247"/>
                                      </a:lnTo>
                                      <a:lnTo>
                                        <a:pt x="163" y="247"/>
                                      </a:lnTo>
                                      <a:lnTo>
                                        <a:pt x="158" y="259"/>
                                      </a:lnTo>
                                      <a:lnTo>
                                        <a:pt x="154" y="266"/>
                                      </a:lnTo>
                                      <a:lnTo>
                                        <a:pt x="151" y="273"/>
                                      </a:lnTo>
                                      <a:lnTo>
                                        <a:pt x="148" y="276"/>
                                      </a:lnTo>
                                      <a:lnTo>
                                        <a:pt x="147" y="280"/>
                                      </a:lnTo>
                                      <a:lnTo>
                                        <a:pt x="144" y="283"/>
                                      </a:lnTo>
                                      <a:lnTo>
                                        <a:pt x="139" y="286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lnTo>
                                        <a:pt x="134" y="290"/>
                                      </a:lnTo>
                                      <a:close/>
                                      <a:moveTo>
                                        <a:pt x="115" y="266"/>
                                      </a:moveTo>
                                      <a:lnTo>
                                        <a:pt x="115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5" y="264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17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5" y="263"/>
                                      </a:lnTo>
                                      <a:lnTo>
                                        <a:pt x="114" y="264"/>
                                      </a:lnTo>
                                      <a:lnTo>
                                        <a:pt x="114" y="264"/>
                                      </a:lnTo>
                                      <a:lnTo>
                                        <a:pt x="114" y="266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3" y="266"/>
                                      </a:lnTo>
                                      <a:lnTo>
                                        <a:pt x="111" y="266"/>
                                      </a:lnTo>
                                      <a:lnTo>
                                        <a:pt x="110" y="266"/>
                                      </a:lnTo>
                                      <a:lnTo>
                                        <a:pt x="108" y="266"/>
                                      </a:lnTo>
                                      <a:lnTo>
                                        <a:pt x="108" y="264"/>
                                      </a:lnTo>
                                      <a:lnTo>
                                        <a:pt x="108" y="263"/>
                                      </a:lnTo>
                                      <a:lnTo>
                                        <a:pt x="108" y="261"/>
                                      </a:lnTo>
                                      <a:lnTo>
                                        <a:pt x="110" y="260"/>
                                      </a:lnTo>
                                      <a:lnTo>
                                        <a:pt x="113" y="259"/>
                                      </a:lnTo>
                                      <a:lnTo>
                                        <a:pt x="114" y="257"/>
                                      </a:lnTo>
                                      <a:lnTo>
                                        <a:pt x="117" y="253"/>
                                      </a:lnTo>
                                      <a:lnTo>
                                        <a:pt x="120" y="249"/>
                                      </a:lnTo>
                                      <a:lnTo>
                                        <a:pt x="124" y="241"/>
                                      </a:lnTo>
                                      <a:lnTo>
                                        <a:pt x="127" y="236"/>
                                      </a:lnTo>
                                      <a:lnTo>
                                        <a:pt x="130" y="230"/>
                                      </a:lnTo>
                                      <a:lnTo>
                                        <a:pt x="132" y="224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19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5" y="220"/>
                                      </a:lnTo>
                                      <a:lnTo>
                                        <a:pt x="137" y="220"/>
                                      </a:lnTo>
                                      <a:lnTo>
                                        <a:pt x="138" y="217"/>
                                      </a:lnTo>
                                      <a:lnTo>
                                        <a:pt x="139" y="216"/>
                                      </a:lnTo>
                                      <a:lnTo>
                                        <a:pt x="142" y="213"/>
                                      </a:lnTo>
                                      <a:lnTo>
                                        <a:pt x="145" y="211"/>
                                      </a:lnTo>
                                      <a:lnTo>
                                        <a:pt x="147" y="210"/>
                                      </a:lnTo>
                                      <a:lnTo>
                                        <a:pt x="149" y="210"/>
                                      </a:lnTo>
                                      <a:lnTo>
                                        <a:pt x="151" y="209"/>
                                      </a:lnTo>
                                      <a:lnTo>
                                        <a:pt x="154" y="209"/>
                                      </a:lnTo>
                                      <a:lnTo>
                                        <a:pt x="154" y="210"/>
                                      </a:lnTo>
                                      <a:lnTo>
                                        <a:pt x="155" y="213"/>
                                      </a:lnTo>
                                      <a:lnTo>
                                        <a:pt x="155" y="216"/>
                                      </a:lnTo>
                                      <a:lnTo>
                                        <a:pt x="155" y="219"/>
                                      </a:lnTo>
                                      <a:lnTo>
                                        <a:pt x="156" y="220"/>
                                      </a:lnTo>
                                      <a:lnTo>
                                        <a:pt x="156" y="223"/>
                                      </a:lnTo>
                                      <a:lnTo>
                                        <a:pt x="155" y="227"/>
                                      </a:lnTo>
                                      <a:lnTo>
                                        <a:pt x="154" y="230"/>
                                      </a:lnTo>
                                      <a:lnTo>
                                        <a:pt x="152" y="234"/>
                                      </a:lnTo>
                                      <a:lnTo>
                                        <a:pt x="149" y="240"/>
                                      </a:lnTo>
                                      <a:lnTo>
                                        <a:pt x="145" y="246"/>
                                      </a:lnTo>
                                      <a:lnTo>
                                        <a:pt x="142" y="253"/>
                                      </a:lnTo>
                                      <a:lnTo>
                                        <a:pt x="139" y="259"/>
                                      </a:lnTo>
                                      <a:lnTo>
                                        <a:pt x="138" y="263"/>
                                      </a:lnTo>
                                      <a:lnTo>
                                        <a:pt x="137" y="269"/>
                                      </a:lnTo>
                                      <a:lnTo>
                                        <a:pt x="137" y="272"/>
                                      </a:lnTo>
                                      <a:lnTo>
                                        <a:pt x="135" y="274"/>
                                      </a:lnTo>
                                      <a:lnTo>
                                        <a:pt x="135" y="277"/>
                                      </a:lnTo>
                                      <a:lnTo>
                                        <a:pt x="134" y="279"/>
                                      </a:lnTo>
                                      <a:lnTo>
                                        <a:pt x="132" y="277"/>
                                      </a:lnTo>
                                      <a:lnTo>
                                        <a:pt x="131" y="276"/>
                                      </a:lnTo>
                                      <a:lnTo>
                                        <a:pt x="130" y="273"/>
                                      </a:lnTo>
                                      <a:lnTo>
                                        <a:pt x="128" y="270"/>
                                      </a:lnTo>
                                      <a:lnTo>
                                        <a:pt x="128" y="266"/>
                                      </a:lnTo>
                                      <a:lnTo>
                                        <a:pt x="131" y="261"/>
                                      </a:lnTo>
                                      <a:lnTo>
                                        <a:pt x="132" y="257"/>
                                      </a:lnTo>
                                      <a:lnTo>
                                        <a:pt x="135" y="251"/>
                                      </a:lnTo>
                                      <a:lnTo>
                                        <a:pt x="137" y="247"/>
                                      </a:lnTo>
                                      <a:lnTo>
                                        <a:pt x="139" y="241"/>
                                      </a:lnTo>
                                      <a:lnTo>
                                        <a:pt x="141" y="237"/>
                                      </a:lnTo>
                                      <a:lnTo>
                                        <a:pt x="141" y="234"/>
                                      </a:lnTo>
                                      <a:lnTo>
                                        <a:pt x="141" y="233"/>
                                      </a:lnTo>
                                      <a:lnTo>
                                        <a:pt x="139" y="234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4" y="240"/>
                                      </a:lnTo>
                                      <a:lnTo>
                                        <a:pt x="131" y="244"/>
                                      </a:lnTo>
                                      <a:lnTo>
                                        <a:pt x="128" y="249"/>
                                      </a:lnTo>
                                      <a:lnTo>
                                        <a:pt x="125" y="253"/>
                                      </a:lnTo>
                                      <a:lnTo>
                                        <a:pt x="122" y="257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20" y="263"/>
                                      </a:lnTo>
                                      <a:lnTo>
                                        <a:pt x="118" y="263"/>
                                      </a:lnTo>
                                      <a:lnTo>
                                        <a:pt x="118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7" y="264"/>
                                      </a:lnTo>
                                      <a:lnTo>
                                        <a:pt x="115" y="266"/>
                                      </a:lnTo>
                                      <a:close/>
                                      <a:moveTo>
                                        <a:pt x="113" y="190"/>
                                      </a:moveTo>
                                      <a:lnTo>
                                        <a:pt x="117" y="193"/>
                                      </a:lnTo>
                                      <a:lnTo>
                                        <a:pt x="120" y="199"/>
                                      </a:lnTo>
                                      <a:lnTo>
                                        <a:pt x="122" y="204"/>
                                      </a:lnTo>
                                      <a:lnTo>
                                        <a:pt x="124" y="213"/>
                                      </a:lnTo>
                                      <a:lnTo>
                                        <a:pt x="124" y="220"/>
                                      </a:lnTo>
                                      <a:lnTo>
                                        <a:pt x="122" y="229"/>
                                      </a:lnTo>
                                      <a:lnTo>
                                        <a:pt x="118" y="237"/>
                                      </a:lnTo>
                                      <a:lnTo>
                                        <a:pt x="113" y="247"/>
                                      </a:lnTo>
                                      <a:lnTo>
                                        <a:pt x="111" y="244"/>
                                      </a:lnTo>
                                      <a:lnTo>
                                        <a:pt x="111" y="243"/>
                                      </a:lnTo>
                                      <a:lnTo>
                                        <a:pt x="113" y="239"/>
                                      </a:lnTo>
                                      <a:lnTo>
                                        <a:pt x="114" y="236"/>
                                      </a:lnTo>
                                      <a:lnTo>
                                        <a:pt x="115" y="231"/>
                                      </a:lnTo>
                                      <a:lnTo>
                                        <a:pt x="117" y="229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5" y="221"/>
                                      </a:lnTo>
                                      <a:lnTo>
                                        <a:pt x="110" y="233"/>
                                      </a:lnTo>
                                      <a:lnTo>
                                        <a:pt x="107" y="241"/>
                                      </a:lnTo>
                                      <a:lnTo>
                                        <a:pt x="103" y="247"/>
                                      </a:lnTo>
                                      <a:lnTo>
                                        <a:pt x="101" y="251"/>
                                      </a:lnTo>
                                      <a:lnTo>
                                        <a:pt x="100" y="254"/>
                                      </a:lnTo>
                                      <a:lnTo>
                                        <a:pt x="98" y="259"/>
                                      </a:lnTo>
                                      <a:lnTo>
                                        <a:pt x="98" y="263"/>
                                      </a:lnTo>
                                      <a:lnTo>
                                        <a:pt x="97" y="270"/>
                                      </a:lnTo>
                                      <a:lnTo>
                                        <a:pt x="96" y="270"/>
                                      </a:lnTo>
                                      <a:lnTo>
                                        <a:pt x="93" y="269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0" y="263"/>
                                      </a:lnTo>
                                      <a:lnTo>
                                        <a:pt x="90" y="259"/>
                                      </a:lnTo>
                                      <a:lnTo>
                                        <a:pt x="90" y="254"/>
                                      </a:lnTo>
                                      <a:lnTo>
                                        <a:pt x="91" y="249"/>
                                      </a:lnTo>
                                      <a:lnTo>
                                        <a:pt x="94" y="244"/>
                                      </a:lnTo>
                                      <a:lnTo>
                                        <a:pt x="97" y="239"/>
                                      </a:lnTo>
                                      <a:lnTo>
                                        <a:pt x="100" y="231"/>
                                      </a:lnTo>
                                      <a:lnTo>
                                        <a:pt x="104" y="224"/>
                                      </a:lnTo>
                                      <a:lnTo>
                                        <a:pt x="107" y="217"/>
                                      </a:lnTo>
                                      <a:lnTo>
                                        <a:pt x="110" y="210"/>
                                      </a:lnTo>
                                      <a:lnTo>
                                        <a:pt x="111" y="203"/>
                                      </a:lnTo>
                                      <a:lnTo>
                                        <a:pt x="113" y="197"/>
                                      </a:lnTo>
                                      <a:lnTo>
                                        <a:pt x="113" y="190"/>
                                      </a:lnTo>
                                      <a:close/>
                                      <a:moveTo>
                                        <a:pt x="175" y="223"/>
                                      </a:moveTo>
                                      <a:lnTo>
                                        <a:pt x="178" y="223"/>
                                      </a:lnTo>
                                      <a:lnTo>
                                        <a:pt x="179" y="223"/>
                                      </a:lnTo>
                                      <a:lnTo>
                                        <a:pt x="182" y="223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86" y="223"/>
                                      </a:lnTo>
                                      <a:lnTo>
                                        <a:pt x="189" y="223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3" y="223"/>
                                      </a:lnTo>
                                      <a:lnTo>
                                        <a:pt x="195" y="221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6" y="220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97" y="219"/>
                                      </a:lnTo>
                                      <a:lnTo>
                                        <a:pt x="199" y="217"/>
                                      </a:lnTo>
                                      <a:lnTo>
                                        <a:pt x="200" y="216"/>
                                      </a:lnTo>
                                      <a:lnTo>
                                        <a:pt x="203" y="211"/>
                                      </a:lnTo>
                                      <a:lnTo>
                                        <a:pt x="206" y="207"/>
                                      </a:lnTo>
                                      <a:lnTo>
                                        <a:pt x="209" y="201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7" y="193"/>
                                      </a:lnTo>
                                      <a:lnTo>
                                        <a:pt x="220" y="189"/>
                                      </a:lnTo>
                                      <a:lnTo>
                                        <a:pt x="224" y="184"/>
                                      </a:lnTo>
                                      <a:lnTo>
                                        <a:pt x="228" y="180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26" y="180"/>
                                      </a:lnTo>
                                      <a:lnTo>
                                        <a:pt x="223" y="179"/>
                                      </a:lnTo>
                                      <a:lnTo>
                                        <a:pt x="220" y="179"/>
                                      </a:lnTo>
                                      <a:lnTo>
                                        <a:pt x="219" y="179"/>
                                      </a:lnTo>
                                      <a:lnTo>
                                        <a:pt x="216" y="177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12" y="176"/>
                                      </a:lnTo>
                                      <a:lnTo>
                                        <a:pt x="209" y="177"/>
                                      </a:lnTo>
                                      <a:lnTo>
                                        <a:pt x="204" y="180"/>
                                      </a:lnTo>
                                      <a:lnTo>
                                        <a:pt x="202" y="181"/>
                                      </a:lnTo>
                                      <a:lnTo>
                                        <a:pt x="199" y="184"/>
                                      </a:lnTo>
                                      <a:lnTo>
                                        <a:pt x="196" y="187"/>
                                      </a:lnTo>
                                      <a:lnTo>
                                        <a:pt x="193" y="191"/>
                                      </a:lnTo>
                                      <a:lnTo>
                                        <a:pt x="190" y="196"/>
                                      </a:lnTo>
                                      <a:lnTo>
                                        <a:pt x="189" y="200"/>
                                      </a:lnTo>
                                      <a:lnTo>
                                        <a:pt x="190" y="200"/>
                                      </a:lnTo>
                                      <a:lnTo>
                                        <a:pt x="193" y="199"/>
                                      </a:lnTo>
                                      <a:lnTo>
                                        <a:pt x="196" y="197"/>
                                      </a:lnTo>
                                      <a:lnTo>
                                        <a:pt x="199" y="194"/>
                                      </a:lnTo>
                                      <a:lnTo>
                                        <a:pt x="202" y="190"/>
                                      </a:lnTo>
                                      <a:lnTo>
                                        <a:pt x="204" y="187"/>
                                      </a:lnTo>
                                      <a:lnTo>
                                        <a:pt x="207" y="186"/>
                                      </a:lnTo>
                                      <a:lnTo>
                                        <a:pt x="210" y="186"/>
                                      </a:lnTo>
                                      <a:lnTo>
                                        <a:pt x="202" y="196"/>
                                      </a:lnTo>
                                      <a:lnTo>
                                        <a:pt x="197" y="203"/>
                                      </a:lnTo>
                                      <a:lnTo>
                                        <a:pt x="193" y="209"/>
                                      </a:lnTo>
                                      <a:lnTo>
                                        <a:pt x="190" y="213"/>
                                      </a:lnTo>
                                      <a:lnTo>
                                        <a:pt x="187" y="216"/>
                                      </a:lnTo>
                                      <a:lnTo>
                                        <a:pt x="185" y="217"/>
                                      </a:lnTo>
                                      <a:lnTo>
                                        <a:pt x="180" y="220"/>
                                      </a:lnTo>
                                      <a:lnTo>
                                        <a:pt x="175" y="223"/>
                                      </a:lnTo>
                                      <a:close/>
                                      <a:moveTo>
                                        <a:pt x="159" y="196"/>
                                      </a:move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61" y="194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61" y="193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9" y="194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8" y="196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6" y="197"/>
                                      </a:lnTo>
                                      <a:lnTo>
                                        <a:pt x="155" y="197"/>
                                      </a:lnTo>
                                      <a:lnTo>
                                        <a:pt x="154" y="196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52" y="194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54" y="193"/>
                                      </a:lnTo>
                                      <a:lnTo>
                                        <a:pt x="155" y="191"/>
                                      </a:lnTo>
                                      <a:lnTo>
                                        <a:pt x="156" y="189"/>
                                      </a:lnTo>
                                      <a:lnTo>
                                        <a:pt x="159" y="187"/>
                                      </a:lnTo>
                                      <a:lnTo>
                                        <a:pt x="163" y="184"/>
                                      </a:lnTo>
                                      <a:lnTo>
                                        <a:pt x="166" y="180"/>
                                      </a:lnTo>
                                      <a:lnTo>
                                        <a:pt x="171" y="174"/>
                                      </a:lnTo>
                                      <a:lnTo>
                                        <a:pt x="175" y="169"/>
                                      </a:lnTo>
                                      <a:lnTo>
                                        <a:pt x="179" y="163"/>
                                      </a:lnTo>
                                      <a:lnTo>
                                        <a:pt x="182" y="159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6" y="154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9" y="151"/>
                                      </a:lnTo>
                                      <a:lnTo>
                                        <a:pt x="190" y="150"/>
                                      </a:lnTo>
                                      <a:lnTo>
                                        <a:pt x="192" y="150"/>
                                      </a:lnTo>
                                      <a:lnTo>
                                        <a:pt x="192" y="148"/>
                                      </a:lnTo>
                                      <a:lnTo>
                                        <a:pt x="193" y="148"/>
                                      </a:lnTo>
                                      <a:lnTo>
                                        <a:pt x="195" y="148"/>
                                      </a:lnTo>
                                      <a:lnTo>
                                        <a:pt x="196" y="147"/>
                                      </a:lnTo>
                                      <a:lnTo>
                                        <a:pt x="197" y="14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199" y="147"/>
                                      </a:lnTo>
                                      <a:lnTo>
                                        <a:pt x="200" y="147"/>
                                      </a:lnTo>
                                      <a:lnTo>
                                        <a:pt x="202" y="147"/>
                                      </a:lnTo>
                                      <a:lnTo>
                                        <a:pt x="203" y="147"/>
                                      </a:lnTo>
                                      <a:lnTo>
                                        <a:pt x="203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4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6"/>
                                      </a:lnTo>
                                      <a:lnTo>
                                        <a:pt x="206" y="147"/>
                                      </a:lnTo>
                                      <a:lnTo>
                                        <a:pt x="206" y="150"/>
                                      </a:lnTo>
                                      <a:lnTo>
                                        <a:pt x="206" y="153"/>
                                      </a:lnTo>
                                      <a:lnTo>
                                        <a:pt x="207" y="156"/>
                                      </a:lnTo>
                                      <a:lnTo>
                                        <a:pt x="207" y="159"/>
                                      </a:lnTo>
                                      <a:lnTo>
                                        <a:pt x="206" y="161"/>
                                      </a:lnTo>
                                      <a:lnTo>
                                        <a:pt x="204" y="164"/>
                                      </a:lnTo>
                                      <a:lnTo>
                                        <a:pt x="203" y="169"/>
                                      </a:lnTo>
                                      <a:lnTo>
                                        <a:pt x="200" y="173"/>
                                      </a:lnTo>
                                      <a:lnTo>
                                        <a:pt x="196" y="177"/>
                                      </a:lnTo>
                                      <a:lnTo>
                                        <a:pt x="192" y="183"/>
                                      </a:lnTo>
                                      <a:lnTo>
                                        <a:pt x="187" y="189"/>
                                      </a:lnTo>
                                      <a:lnTo>
                                        <a:pt x="185" y="193"/>
                                      </a:lnTo>
                                      <a:lnTo>
                                        <a:pt x="182" y="199"/>
                                      </a:lnTo>
                                      <a:lnTo>
                                        <a:pt x="179" y="203"/>
                                      </a:lnTo>
                                      <a:lnTo>
                                        <a:pt x="179" y="206"/>
                                      </a:lnTo>
                                      <a:lnTo>
                                        <a:pt x="178" y="209"/>
                                      </a:lnTo>
                                      <a:lnTo>
                                        <a:pt x="176" y="211"/>
                                      </a:lnTo>
                                      <a:lnTo>
                                        <a:pt x="175" y="211"/>
                                      </a:lnTo>
                                      <a:lnTo>
                                        <a:pt x="173" y="211"/>
                                      </a:lnTo>
                                      <a:lnTo>
                                        <a:pt x="172" y="209"/>
                                      </a:lnTo>
                                      <a:lnTo>
                                        <a:pt x="172" y="207"/>
                                      </a:lnTo>
                                      <a:lnTo>
                                        <a:pt x="172" y="203"/>
                                      </a:lnTo>
                                      <a:lnTo>
                                        <a:pt x="172" y="199"/>
                                      </a:lnTo>
                                      <a:lnTo>
                                        <a:pt x="175" y="194"/>
                                      </a:lnTo>
                                      <a:lnTo>
                                        <a:pt x="178" y="190"/>
                                      </a:lnTo>
                                      <a:lnTo>
                                        <a:pt x="180" y="186"/>
                                      </a:lnTo>
                                      <a:lnTo>
                                        <a:pt x="183" y="181"/>
                                      </a:lnTo>
                                      <a:lnTo>
                                        <a:pt x="186" y="177"/>
                                      </a:lnTo>
                                      <a:lnTo>
                                        <a:pt x="187" y="173"/>
                                      </a:lnTo>
                                      <a:lnTo>
                                        <a:pt x="189" y="170"/>
                                      </a:lnTo>
                                      <a:lnTo>
                                        <a:pt x="189" y="169"/>
                                      </a:lnTo>
                                      <a:lnTo>
                                        <a:pt x="187" y="169"/>
                                      </a:lnTo>
                                      <a:lnTo>
                                        <a:pt x="185" y="171"/>
                                      </a:lnTo>
                                      <a:lnTo>
                                        <a:pt x="182" y="174"/>
                                      </a:lnTo>
                                      <a:lnTo>
                                        <a:pt x="178" y="177"/>
                                      </a:lnTo>
                                      <a:lnTo>
                                        <a:pt x="175" y="181"/>
                                      </a:lnTo>
                                      <a:lnTo>
                                        <a:pt x="171" y="186"/>
                                      </a:lnTo>
                                      <a:lnTo>
                                        <a:pt x="168" y="190"/>
                                      </a:lnTo>
                                      <a:lnTo>
                                        <a:pt x="165" y="193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3" y="194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2" y="196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61" y="196"/>
                                      </a:lnTo>
                                      <a:lnTo>
                                        <a:pt x="159" y="196"/>
                                      </a:lnTo>
                                      <a:lnTo>
                                        <a:pt x="159" y="196"/>
                                      </a:lnTo>
                                      <a:close/>
                                      <a:moveTo>
                                        <a:pt x="168" y="121"/>
                                      </a:moveTo>
                                      <a:lnTo>
                                        <a:pt x="171" y="126"/>
                                      </a:lnTo>
                                      <a:lnTo>
                                        <a:pt x="173" y="131"/>
                                      </a:lnTo>
                                      <a:lnTo>
                                        <a:pt x="175" y="138"/>
                                      </a:lnTo>
                                      <a:lnTo>
                                        <a:pt x="175" y="146"/>
                                      </a:lnTo>
                                      <a:lnTo>
                                        <a:pt x="175" y="153"/>
                                      </a:lnTo>
                                      <a:lnTo>
                                        <a:pt x="172" y="161"/>
                                      </a:lnTo>
                                      <a:lnTo>
                                        <a:pt x="166" y="170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59" y="176"/>
                                      </a:lnTo>
                                      <a:lnTo>
                                        <a:pt x="159" y="173"/>
                                      </a:lnTo>
                                      <a:lnTo>
                                        <a:pt x="161" y="170"/>
                                      </a:lnTo>
                                      <a:lnTo>
                                        <a:pt x="162" y="167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6" y="160"/>
                                      </a:lnTo>
                                      <a:lnTo>
                                        <a:pt x="168" y="157"/>
                                      </a:lnTo>
                                      <a:lnTo>
                                        <a:pt x="166" y="154"/>
                                      </a:lnTo>
                                      <a:lnTo>
                                        <a:pt x="159" y="164"/>
                                      </a:lnTo>
                                      <a:lnTo>
                                        <a:pt x="154" y="171"/>
                                      </a:lnTo>
                                      <a:lnTo>
                                        <a:pt x="149" y="177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45" y="183"/>
                                      </a:lnTo>
                                      <a:lnTo>
                                        <a:pt x="144" y="187"/>
                                      </a:lnTo>
                                      <a:lnTo>
                                        <a:pt x="142" y="191"/>
                                      </a:lnTo>
                                      <a:lnTo>
                                        <a:pt x="141" y="200"/>
                                      </a:lnTo>
                                      <a:lnTo>
                                        <a:pt x="138" y="199"/>
                                      </a:lnTo>
                                      <a:lnTo>
                                        <a:pt x="137" y="196"/>
                                      </a:lnTo>
                                      <a:lnTo>
                                        <a:pt x="135" y="193"/>
                                      </a:lnTo>
                                      <a:lnTo>
                                        <a:pt x="135" y="190"/>
                                      </a:lnTo>
                                      <a:lnTo>
                                        <a:pt x="135" y="186"/>
                                      </a:lnTo>
                                      <a:lnTo>
                                        <a:pt x="137" y="181"/>
                                      </a:lnTo>
                                      <a:lnTo>
                                        <a:pt x="138" y="177"/>
                                      </a:lnTo>
                                      <a:lnTo>
                                        <a:pt x="141" y="173"/>
                                      </a:lnTo>
                                      <a:lnTo>
                                        <a:pt x="145" y="167"/>
                                      </a:lnTo>
                                      <a:lnTo>
                                        <a:pt x="149" y="161"/>
                                      </a:lnTo>
                                      <a:lnTo>
                                        <a:pt x="155" y="154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62" y="141"/>
                                      </a:lnTo>
                                      <a:lnTo>
                                        <a:pt x="165" y="136"/>
                                      </a:lnTo>
                                      <a:lnTo>
                                        <a:pt x="168" y="128"/>
                                      </a:lnTo>
                                      <a:lnTo>
                                        <a:pt x="168" y="121"/>
                                      </a:lnTo>
                                      <a:close/>
                                      <a:moveTo>
                                        <a:pt x="224" y="166"/>
                                      </a:moveTo>
                                      <a:lnTo>
                                        <a:pt x="227" y="164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1" y="164"/>
                                      </a:lnTo>
                                      <a:lnTo>
                                        <a:pt x="233" y="166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37" y="166"/>
                                      </a:lnTo>
                                      <a:lnTo>
                                        <a:pt x="238" y="166"/>
                                      </a:lnTo>
                                      <a:lnTo>
                                        <a:pt x="240" y="167"/>
                                      </a:lnTo>
                                      <a:lnTo>
                                        <a:pt x="241" y="166"/>
                                      </a:lnTo>
                                      <a:lnTo>
                                        <a:pt x="243" y="166"/>
                                      </a:lnTo>
                                      <a:lnTo>
                                        <a:pt x="244" y="164"/>
                                      </a:lnTo>
                                      <a:lnTo>
                                        <a:pt x="245" y="164"/>
                                      </a:lnTo>
                                      <a:lnTo>
                                        <a:pt x="247" y="163"/>
                                      </a:lnTo>
                                      <a:lnTo>
                                        <a:pt x="248" y="163"/>
                                      </a:lnTo>
                                      <a:lnTo>
                                        <a:pt x="250" y="161"/>
                                      </a:lnTo>
                                      <a:lnTo>
                                        <a:pt x="251" y="160"/>
                                      </a:lnTo>
                                      <a:lnTo>
                                        <a:pt x="254" y="157"/>
                                      </a:lnTo>
                                      <a:lnTo>
                                        <a:pt x="258" y="153"/>
                                      </a:lnTo>
                                      <a:lnTo>
                                        <a:pt x="261" y="148"/>
                                      </a:lnTo>
                                      <a:lnTo>
                                        <a:pt x="265" y="144"/>
                                      </a:lnTo>
                                      <a:lnTo>
                                        <a:pt x="269" y="140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8" y="133"/>
                                      </a:lnTo>
                                      <a:lnTo>
                                        <a:pt x="282" y="130"/>
                                      </a:lnTo>
                                      <a:lnTo>
                                        <a:pt x="281" y="130"/>
                                      </a:lnTo>
                                      <a:lnTo>
                                        <a:pt x="278" y="128"/>
                                      </a:lnTo>
                                      <a:lnTo>
                                        <a:pt x="277" y="128"/>
                                      </a:lnTo>
                                      <a:lnTo>
                                        <a:pt x="274" y="127"/>
                                      </a:lnTo>
                                      <a:lnTo>
                                        <a:pt x="272" y="126"/>
                                      </a:lnTo>
                                      <a:lnTo>
                                        <a:pt x="269" y="126"/>
                                      </a:lnTo>
                                      <a:lnTo>
                                        <a:pt x="268" y="124"/>
                                      </a:lnTo>
                                      <a:lnTo>
                                        <a:pt x="265" y="123"/>
                                      </a:lnTo>
                                      <a:lnTo>
                                        <a:pt x="262" y="124"/>
                                      </a:lnTo>
                                      <a:lnTo>
                                        <a:pt x="260" y="126"/>
                                      </a:lnTo>
                                      <a:lnTo>
                                        <a:pt x="257" y="127"/>
                                      </a:lnTo>
                                      <a:lnTo>
                                        <a:pt x="254" y="130"/>
                                      </a:lnTo>
                                      <a:lnTo>
                                        <a:pt x="250" y="133"/>
                                      </a:lnTo>
                                      <a:lnTo>
                                        <a:pt x="247" y="136"/>
                                      </a:lnTo>
                                      <a:lnTo>
                                        <a:pt x="245" y="138"/>
                                      </a:lnTo>
                                      <a:lnTo>
                                        <a:pt x="243" y="143"/>
                                      </a:lnTo>
                                      <a:lnTo>
                                        <a:pt x="244" y="143"/>
                                      </a:lnTo>
                                      <a:lnTo>
                                        <a:pt x="247" y="143"/>
                                      </a:lnTo>
                                      <a:lnTo>
                                        <a:pt x="250" y="141"/>
                                      </a:lnTo>
                                      <a:lnTo>
                                        <a:pt x="252" y="138"/>
                                      </a:lnTo>
                                      <a:lnTo>
                                        <a:pt x="255" y="136"/>
                                      </a:lnTo>
                                      <a:lnTo>
                                        <a:pt x="260" y="133"/>
                                      </a:lnTo>
                                      <a:lnTo>
                                        <a:pt x="262" y="133"/>
                                      </a:lnTo>
                                      <a:lnTo>
                                        <a:pt x="265" y="133"/>
                                      </a:lnTo>
                                      <a:lnTo>
                                        <a:pt x="255" y="141"/>
                                      </a:lnTo>
                                      <a:lnTo>
                                        <a:pt x="250" y="147"/>
                                      </a:lnTo>
                                      <a:lnTo>
                                        <a:pt x="244" y="151"/>
                                      </a:lnTo>
                                      <a:lnTo>
                                        <a:pt x="241" y="156"/>
                                      </a:lnTo>
                                      <a:lnTo>
                                        <a:pt x="238" y="157"/>
                                      </a:lnTo>
                                      <a:lnTo>
                                        <a:pt x="236" y="160"/>
                                      </a:lnTo>
                                      <a:lnTo>
                                        <a:pt x="231" y="161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4"/>
                                      </a:lnTo>
                                      <a:lnTo>
                                        <a:pt x="224" y="166"/>
                                      </a:lnTo>
                                      <a:close/>
                                      <a:moveTo>
                                        <a:pt x="213" y="146"/>
                                      </a:move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7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4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lnTo>
                                        <a:pt x="213" y="146"/>
                                      </a:lnTo>
                                      <a:close/>
                                      <a:moveTo>
                                        <a:pt x="213" y="134"/>
                                      </a:moveTo>
                                      <a:lnTo>
                                        <a:pt x="213" y="134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1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13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12" y="134"/>
                                      </a:lnTo>
                                      <a:lnTo>
                                        <a:pt x="210" y="134"/>
                                      </a:lnTo>
                                      <a:lnTo>
                                        <a:pt x="209" y="134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3"/>
                                      </a:lnTo>
                                      <a:lnTo>
                                        <a:pt x="207" y="131"/>
                                      </a:lnTo>
                                      <a:lnTo>
                                        <a:pt x="209" y="130"/>
                                      </a:lnTo>
                                      <a:lnTo>
                                        <a:pt x="210" y="128"/>
                                      </a:lnTo>
                                      <a:lnTo>
                                        <a:pt x="213" y="127"/>
                                      </a:lnTo>
                                      <a:lnTo>
                                        <a:pt x="216" y="127"/>
                                      </a:lnTo>
                                      <a:lnTo>
                                        <a:pt x="219" y="124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27" y="116"/>
                                      </a:lnTo>
                                      <a:lnTo>
                                        <a:pt x="233" y="111"/>
                                      </a:lnTo>
                                      <a:lnTo>
                                        <a:pt x="237" y="106"/>
                                      </a:lnTo>
                                      <a:lnTo>
                                        <a:pt x="241" y="101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5" y="97"/>
                                      </a:lnTo>
                                      <a:lnTo>
                                        <a:pt x="248" y="96"/>
                                      </a:lnTo>
                                      <a:lnTo>
                                        <a:pt x="251" y="94"/>
                                      </a:lnTo>
                                      <a:lnTo>
                                        <a:pt x="254" y="94"/>
                                      </a:lnTo>
                                      <a:lnTo>
                                        <a:pt x="257" y="93"/>
                                      </a:lnTo>
                                      <a:lnTo>
                                        <a:pt x="260" y="93"/>
                                      </a:lnTo>
                                      <a:lnTo>
                                        <a:pt x="262" y="93"/>
                                      </a:lnTo>
                                      <a:lnTo>
                                        <a:pt x="265" y="93"/>
                                      </a:lnTo>
                                      <a:lnTo>
                                        <a:pt x="268" y="93"/>
                                      </a:lnTo>
                                      <a:lnTo>
                                        <a:pt x="268" y="96"/>
                                      </a:lnTo>
                                      <a:lnTo>
                                        <a:pt x="267" y="97"/>
                                      </a:lnTo>
                                      <a:lnTo>
                                        <a:pt x="267" y="100"/>
                                      </a:lnTo>
                                      <a:lnTo>
                                        <a:pt x="267" y="103"/>
                                      </a:lnTo>
                                      <a:lnTo>
                                        <a:pt x="267" y="106"/>
                                      </a:lnTo>
                                      <a:lnTo>
                                        <a:pt x="265" y="108"/>
                                      </a:lnTo>
                                      <a:lnTo>
                                        <a:pt x="264" y="110"/>
                                      </a:lnTo>
                                      <a:lnTo>
                                        <a:pt x="261" y="113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2" y="121"/>
                                      </a:lnTo>
                                      <a:lnTo>
                                        <a:pt x="248" y="126"/>
                                      </a:lnTo>
                                      <a:lnTo>
                                        <a:pt x="243" y="131"/>
                                      </a:lnTo>
                                      <a:lnTo>
                                        <a:pt x="238" y="136"/>
                                      </a:lnTo>
                                      <a:lnTo>
                                        <a:pt x="236" y="140"/>
                                      </a:lnTo>
                                      <a:lnTo>
                                        <a:pt x="233" y="144"/>
                                      </a:lnTo>
                                      <a:lnTo>
                                        <a:pt x="231" y="147"/>
                                      </a:lnTo>
                                      <a:lnTo>
                                        <a:pt x="230" y="150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27" y="153"/>
                                      </a:lnTo>
                                      <a:lnTo>
                                        <a:pt x="226" y="151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24" y="147"/>
                                      </a:lnTo>
                                      <a:lnTo>
                                        <a:pt x="224" y="144"/>
                                      </a:lnTo>
                                      <a:lnTo>
                                        <a:pt x="226" y="140"/>
                                      </a:lnTo>
                                      <a:lnTo>
                                        <a:pt x="228" y="136"/>
                                      </a:lnTo>
                                      <a:lnTo>
                                        <a:pt x="233" y="133"/>
                                      </a:lnTo>
                                      <a:lnTo>
                                        <a:pt x="236" y="128"/>
                                      </a:lnTo>
                                      <a:lnTo>
                                        <a:pt x="240" y="124"/>
                                      </a:lnTo>
                                      <a:lnTo>
                                        <a:pt x="243" y="120"/>
                                      </a:lnTo>
                                      <a:lnTo>
                                        <a:pt x="245" y="117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47" y="111"/>
                                      </a:lnTo>
                                      <a:lnTo>
                                        <a:pt x="245" y="113"/>
                                      </a:lnTo>
                                      <a:lnTo>
                                        <a:pt x="243" y="114"/>
                                      </a:lnTo>
                                      <a:lnTo>
                                        <a:pt x="238" y="116"/>
                                      </a:lnTo>
                                      <a:lnTo>
                                        <a:pt x="236" y="118"/>
                                      </a:lnTo>
                                      <a:lnTo>
                                        <a:pt x="231" y="123"/>
                                      </a:lnTo>
                                      <a:lnTo>
                                        <a:pt x="227" y="126"/>
                                      </a:lnTo>
                                      <a:lnTo>
                                        <a:pt x="223" y="130"/>
                                      </a:lnTo>
                                      <a:lnTo>
                                        <a:pt x="219" y="133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7" y="133"/>
                                      </a:lnTo>
                                      <a:lnTo>
                                        <a:pt x="216" y="133"/>
                                      </a:lnTo>
                                      <a:lnTo>
                                        <a:pt x="216" y="133"/>
                                      </a:lnTo>
                                      <a:lnTo>
                                        <a:pt x="216" y="134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4" y="134"/>
                                      </a:lnTo>
                                      <a:lnTo>
                                        <a:pt x="213" y="134"/>
                                      </a:lnTo>
                                      <a:close/>
                                      <a:moveTo>
                                        <a:pt x="234" y="63"/>
                                      </a:moveTo>
                                      <a:lnTo>
                                        <a:pt x="236" y="67"/>
                                      </a:lnTo>
                                      <a:lnTo>
                                        <a:pt x="237" y="73"/>
                                      </a:lnTo>
                                      <a:lnTo>
                                        <a:pt x="238" y="80"/>
                                      </a:lnTo>
                                      <a:lnTo>
                                        <a:pt x="237" y="87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1" y="103"/>
                                      </a:lnTo>
                                      <a:lnTo>
                                        <a:pt x="226" y="110"/>
                                      </a:lnTo>
                                      <a:lnTo>
                                        <a:pt x="217" y="117"/>
                                      </a:lnTo>
                                      <a:lnTo>
                                        <a:pt x="216" y="114"/>
                                      </a:lnTo>
                                      <a:lnTo>
                                        <a:pt x="217" y="111"/>
                                      </a:lnTo>
                                      <a:lnTo>
                                        <a:pt x="219" y="108"/>
                                      </a:lnTo>
                                      <a:lnTo>
                                        <a:pt x="221" y="106"/>
                                      </a:lnTo>
                                      <a:lnTo>
                                        <a:pt x="224" y="103"/>
                                      </a:lnTo>
                                      <a:lnTo>
                                        <a:pt x="226" y="100"/>
                                      </a:lnTo>
                                      <a:lnTo>
                                        <a:pt x="227" y="97"/>
                                      </a:lnTo>
                                      <a:lnTo>
                                        <a:pt x="227" y="94"/>
                                      </a:lnTo>
                                      <a:lnTo>
                                        <a:pt x="219" y="103"/>
                                      </a:lnTo>
                                      <a:lnTo>
                                        <a:pt x="212" y="110"/>
                                      </a:lnTo>
                                      <a:lnTo>
                                        <a:pt x="207" y="114"/>
                                      </a:lnTo>
                                      <a:lnTo>
                                        <a:pt x="203" y="117"/>
                                      </a:lnTo>
                                      <a:lnTo>
                                        <a:pt x="200" y="120"/>
                                      </a:lnTo>
                                      <a:lnTo>
                                        <a:pt x="199" y="123"/>
                                      </a:lnTo>
                                      <a:lnTo>
                                        <a:pt x="197" y="127"/>
                                      </a:lnTo>
                                      <a:lnTo>
                                        <a:pt x="195" y="134"/>
                                      </a:lnTo>
                                      <a:lnTo>
                                        <a:pt x="192" y="133"/>
                                      </a:lnTo>
                                      <a:lnTo>
                                        <a:pt x="190" y="131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20"/>
                                      </a:lnTo>
                                      <a:lnTo>
                                        <a:pt x="193" y="116"/>
                                      </a:lnTo>
                                      <a:lnTo>
                                        <a:pt x="196" y="113"/>
                                      </a:lnTo>
                                      <a:lnTo>
                                        <a:pt x="199" y="108"/>
                                      </a:lnTo>
                                      <a:lnTo>
                                        <a:pt x="204" y="104"/>
                                      </a:lnTo>
                                      <a:lnTo>
                                        <a:pt x="209" y="98"/>
                                      </a:lnTo>
                                      <a:lnTo>
                                        <a:pt x="214" y="93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4" y="8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31" y="68"/>
                                      </a:lnTo>
                                      <a:lnTo>
                                        <a:pt x="234" y="63"/>
                                      </a:lnTo>
                                      <a:close/>
                                      <a:moveTo>
                                        <a:pt x="284" y="114"/>
                                      </a:moveTo>
                                      <a:lnTo>
                                        <a:pt x="286" y="114"/>
                                      </a:lnTo>
                                      <a:lnTo>
                                        <a:pt x="288" y="114"/>
                                      </a:lnTo>
                                      <a:lnTo>
                                        <a:pt x="291" y="114"/>
                                      </a:lnTo>
                                      <a:lnTo>
                                        <a:pt x="292" y="116"/>
                                      </a:lnTo>
                                      <a:lnTo>
                                        <a:pt x="295" y="116"/>
                                      </a:lnTo>
                                      <a:lnTo>
                                        <a:pt x="296" y="117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301" y="118"/>
                                      </a:lnTo>
                                      <a:lnTo>
                                        <a:pt x="301" y="117"/>
                                      </a:lnTo>
                                      <a:lnTo>
                                        <a:pt x="302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3" y="117"/>
                                      </a:lnTo>
                                      <a:lnTo>
                                        <a:pt x="305" y="116"/>
                                      </a:lnTo>
                                      <a:lnTo>
                                        <a:pt x="306" y="116"/>
                                      </a:lnTo>
                                      <a:lnTo>
                                        <a:pt x="306" y="114"/>
                                      </a:lnTo>
                                      <a:lnTo>
                                        <a:pt x="308" y="114"/>
                                      </a:lnTo>
                                      <a:lnTo>
                                        <a:pt x="313" y="110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25" y="101"/>
                                      </a:lnTo>
                                      <a:lnTo>
                                        <a:pt x="332" y="97"/>
                                      </a:lnTo>
                                      <a:lnTo>
                                        <a:pt x="339" y="93"/>
                                      </a:lnTo>
                                      <a:lnTo>
                                        <a:pt x="344" y="90"/>
                                      </a:lnTo>
                                      <a:lnTo>
                                        <a:pt x="351" y="87"/>
                                      </a:lnTo>
                                      <a:lnTo>
                                        <a:pt x="358" y="86"/>
                                      </a:lnTo>
                                      <a:lnTo>
                                        <a:pt x="354" y="83"/>
                                      </a:lnTo>
                                      <a:lnTo>
                                        <a:pt x="349" y="81"/>
                                      </a:lnTo>
                                      <a:lnTo>
                                        <a:pt x="343" y="80"/>
                                      </a:lnTo>
                                      <a:lnTo>
                                        <a:pt x="334" y="80"/>
                                      </a:lnTo>
                                      <a:lnTo>
                                        <a:pt x="327" y="80"/>
                                      </a:lnTo>
                                      <a:lnTo>
                                        <a:pt x="319" y="83"/>
                                      </a:lnTo>
                                      <a:lnTo>
                                        <a:pt x="310" y="88"/>
                                      </a:lnTo>
                                      <a:lnTo>
                                        <a:pt x="302" y="96"/>
                                      </a:lnTo>
                                      <a:lnTo>
                                        <a:pt x="305" y="97"/>
                                      </a:lnTo>
                                      <a:lnTo>
                                        <a:pt x="308" y="96"/>
                                      </a:lnTo>
                                      <a:lnTo>
                                        <a:pt x="310" y="94"/>
                                      </a:lnTo>
                                      <a:lnTo>
                                        <a:pt x="313" y="93"/>
                                      </a:lnTo>
                                      <a:lnTo>
                                        <a:pt x="317" y="90"/>
                                      </a:lnTo>
                                      <a:lnTo>
                                        <a:pt x="320" y="88"/>
                                      </a:lnTo>
                                      <a:lnTo>
                                        <a:pt x="323" y="87"/>
                                      </a:lnTo>
                                      <a:lnTo>
                                        <a:pt x="326" y="88"/>
                                      </a:lnTo>
                                      <a:lnTo>
                                        <a:pt x="316" y="96"/>
                                      </a:lnTo>
                                      <a:lnTo>
                                        <a:pt x="309" y="101"/>
                                      </a:lnTo>
                                      <a:lnTo>
                                        <a:pt x="303" y="104"/>
                                      </a:lnTo>
                                      <a:lnTo>
                                        <a:pt x="301" y="107"/>
                                      </a:lnTo>
                                      <a:lnTo>
                                        <a:pt x="298" y="110"/>
                                      </a:lnTo>
                                      <a:lnTo>
                                        <a:pt x="295" y="111"/>
                                      </a:lnTo>
                                      <a:lnTo>
                                        <a:pt x="291" y="113"/>
                                      </a:lnTo>
                                      <a:lnTo>
                                        <a:pt x="284" y="114"/>
                                      </a:lnTo>
                                      <a:close/>
                                      <a:moveTo>
                                        <a:pt x="277" y="83"/>
                                      </a:moveTo>
                                      <a:lnTo>
                                        <a:pt x="277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9" y="80"/>
                                      </a:lnTo>
                                      <a:lnTo>
                                        <a:pt x="278" y="80"/>
                                      </a:lnTo>
                                      <a:lnTo>
                                        <a:pt x="278" y="81"/>
                                      </a:lnTo>
                                      <a:lnTo>
                                        <a:pt x="277" y="81"/>
                                      </a:lnTo>
                                      <a:lnTo>
                                        <a:pt x="275" y="81"/>
                                      </a:lnTo>
                                      <a:lnTo>
                                        <a:pt x="275" y="83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4" y="83"/>
                                      </a:lnTo>
                                      <a:lnTo>
                                        <a:pt x="272" y="83"/>
                                      </a:lnTo>
                                      <a:lnTo>
                                        <a:pt x="271" y="83"/>
                                      </a:lnTo>
                                      <a:lnTo>
                                        <a:pt x="269" y="81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69" y="80"/>
                                      </a:lnTo>
                                      <a:lnTo>
                                        <a:pt x="269" y="78"/>
                                      </a:lnTo>
                                      <a:lnTo>
                                        <a:pt x="271" y="77"/>
                                      </a:lnTo>
                                      <a:lnTo>
                                        <a:pt x="272" y="76"/>
                                      </a:lnTo>
                                      <a:lnTo>
                                        <a:pt x="275" y="76"/>
                                      </a:lnTo>
                                      <a:lnTo>
                                        <a:pt x="278" y="74"/>
                                      </a:lnTo>
                                      <a:lnTo>
                                        <a:pt x="282" y="73"/>
                                      </a:lnTo>
                                      <a:lnTo>
                                        <a:pt x="288" y="70"/>
                                      </a:lnTo>
                                      <a:lnTo>
                                        <a:pt x="292" y="66"/>
                                      </a:lnTo>
                                      <a:lnTo>
                                        <a:pt x="298" y="63"/>
                                      </a:lnTo>
                                      <a:lnTo>
                                        <a:pt x="303" y="58"/>
                                      </a:lnTo>
                                      <a:lnTo>
                                        <a:pt x="309" y="54"/>
                                      </a:lnTo>
                                      <a:lnTo>
                                        <a:pt x="313" y="51"/>
                                      </a:lnTo>
                                      <a:lnTo>
                                        <a:pt x="316" y="48"/>
                                      </a:lnTo>
                                      <a:lnTo>
                                        <a:pt x="320" y="47"/>
                                      </a:lnTo>
                                      <a:lnTo>
                                        <a:pt x="323" y="47"/>
                                      </a:lnTo>
                                      <a:lnTo>
                                        <a:pt x="326" y="47"/>
                                      </a:lnTo>
                                      <a:lnTo>
                                        <a:pt x="329" y="48"/>
                                      </a:lnTo>
                                      <a:lnTo>
                                        <a:pt x="332" y="48"/>
                                      </a:lnTo>
                                      <a:lnTo>
                                        <a:pt x="334" y="48"/>
                                      </a:lnTo>
                                      <a:lnTo>
                                        <a:pt x="337" y="47"/>
                                      </a:lnTo>
                                      <a:lnTo>
                                        <a:pt x="336" y="48"/>
                                      </a:lnTo>
                                      <a:lnTo>
                                        <a:pt x="334" y="51"/>
                                      </a:lnTo>
                                      <a:lnTo>
                                        <a:pt x="334" y="54"/>
                                      </a:lnTo>
                                      <a:lnTo>
                                        <a:pt x="333" y="57"/>
                                      </a:lnTo>
                                      <a:lnTo>
                                        <a:pt x="333" y="60"/>
                                      </a:lnTo>
                                      <a:lnTo>
                                        <a:pt x="332" y="63"/>
                                      </a:lnTo>
                                      <a:lnTo>
                                        <a:pt x="330" y="67"/>
                                      </a:lnTo>
                                      <a:lnTo>
                                        <a:pt x="326" y="68"/>
                                      </a:lnTo>
                                      <a:lnTo>
                                        <a:pt x="322" y="73"/>
                                      </a:lnTo>
                                      <a:lnTo>
                                        <a:pt x="317" y="76"/>
                                      </a:lnTo>
                                      <a:lnTo>
                                        <a:pt x="310" y="80"/>
                                      </a:lnTo>
                                      <a:lnTo>
                                        <a:pt x="305" y="84"/>
                                      </a:lnTo>
                                      <a:lnTo>
                                        <a:pt x="301" y="88"/>
                                      </a:lnTo>
                                      <a:lnTo>
                                        <a:pt x="296" y="91"/>
                                      </a:lnTo>
                                      <a:lnTo>
                                        <a:pt x="292" y="96"/>
                                      </a:lnTo>
                                      <a:lnTo>
                                        <a:pt x="291" y="98"/>
                                      </a:lnTo>
                                      <a:lnTo>
                                        <a:pt x="289" y="101"/>
                                      </a:lnTo>
                                      <a:lnTo>
                                        <a:pt x="288" y="103"/>
                                      </a:lnTo>
                                      <a:lnTo>
                                        <a:pt x="285" y="103"/>
                                      </a:lnTo>
                                      <a:lnTo>
                                        <a:pt x="285" y="101"/>
                                      </a:lnTo>
                                      <a:lnTo>
                                        <a:pt x="284" y="98"/>
                                      </a:lnTo>
                                      <a:lnTo>
                                        <a:pt x="284" y="97"/>
                                      </a:lnTo>
                                      <a:lnTo>
                                        <a:pt x="285" y="93"/>
                                      </a:lnTo>
                                      <a:lnTo>
                                        <a:pt x="286" y="90"/>
                                      </a:lnTo>
                                      <a:lnTo>
                                        <a:pt x="291" y="87"/>
                                      </a:lnTo>
                                      <a:lnTo>
                                        <a:pt x="295" y="83"/>
                                      </a:lnTo>
                                      <a:lnTo>
                                        <a:pt x="299" y="80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6" y="73"/>
                                      </a:lnTo>
                                      <a:lnTo>
                                        <a:pt x="309" y="70"/>
                                      </a:lnTo>
                                      <a:lnTo>
                                        <a:pt x="312" y="67"/>
                                      </a:lnTo>
                                      <a:lnTo>
                                        <a:pt x="312" y="66"/>
                                      </a:lnTo>
                                      <a:lnTo>
                                        <a:pt x="310" y="66"/>
                                      </a:lnTo>
                                      <a:lnTo>
                                        <a:pt x="308" y="67"/>
                                      </a:lnTo>
                                      <a:lnTo>
                                        <a:pt x="303" y="68"/>
                                      </a:lnTo>
                                      <a:lnTo>
                                        <a:pt x="299" y="71"/>
                                      </a:lnTo>
                                      <a:lnTo>
                                        <a:pt x="295" y="74"/>
                                      </a:lnTo>
                                      <a:lnTo>
                                        <a:pt x="289" y="77"/>
                                      </a:lnTo>
                                      <a:lnTo>
                                        <a:pt x="285" y="80"/>
                                      </a:lnTo>
                                      <a:lnTo>
                                        <a:pt x="282" y="81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81" y="83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79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8" y="83"/>
                                      </a:lnTo>
                                      <a:lnTo>
                                        <a:pt x="27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206280"/>
                                  <a:ext cx="236880" cy="56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" h="897">
                                      <a:moveTo>
                                        <a:pt x="65" y="15"/>
                                      </a:moveTo>
                                      <a:lnTo>
                                        <a:pt x="64" y="20"/>
                                      </a:lnTo>
                                      <a:lnTo>
                                        <a:pt x="64" y="25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70" y="47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91" y="66"/>
                                      </a:lnTo>
                                      <a:lnTo>
                                        <a:pt x="92" y="63"/>
                                      </a:lnTo>
                                      <a:lnTo>
                                        <a:pt x="91" y="61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5" y="57"/>
                                      </a:lnTo>
                                      <a:lnTo>
                                        <a:pt x="101" y="61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108" y="66"/>
                                      </a:lnTo>
                                      <a:lnTo>
                                        <a:pt x="109" y="68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16" y="80"/>
                                      </a:lnTo>
                                      <a:lnTo>
                                        <a:pt x="118" y="78"/>
                                      </a:lnTo>
                                      <a:lnTo>
                                        <a:pt x="119" y="76"/>
                                      </a:lnTo>
                                      <a:lnTo>
                                        <a:pt x="119" y="73"/>
                                      </a:lnTo>
                                      <a:lnTo>
                                        <a:pt x="119" y="68"/>
                                      </a:lnTo>
                                      <a:lnTo>
                                        <a:pt x="118" y="66"/>
                                      </a:lnTo>
                                      <a:lnTo>
                                        <a:pt x="115" y="61"/>
                                      </a:lnTo>
                                      <a:lnTo>
                                        <a:pt x="112" y="57"/>
                                      </a:lnTo>
                                      <a:lnTo>
                                        <a:pt x="108" y="54"/>
                                      </a:lnTo>
                                      <a:lnTo>
                                        <a:pt x="102" y="50"/>
                                      </a:lnTo>
                                      <a:lnTo>
                                        <a:pt x="97" y="45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84" y="37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2" y="27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5" y="15"/>
                                      </a:lnTo>
                                      <a:close/>
                                      <a:moveTo>
                                        <a:pt x="208" y="888"/>
                                      </a:moveTo>
                                      <a:lnTo>
                                        <a:pt x="208" y="889"/>
                                      </a:lnTo>
                                      <a:lnTo>
                                        <a:pt x="208" y="889"/>
                                      </a:lnTo>
                                      <a:lnTo>
                                        <a:pt x="208" y="891"/>
                                      </a:lnTo>
                                      <a:lnTo>
                                        <a:pt x="208" y="892"/>
                                      </a:lnTo>
                                      <a:lnTo>
                                        <a:pt x="208" y="894"/>
                                      </a:lnTo>
                                      <a:lnTo>
                                        <a:pt x="208" y="895"/>
                                      </a:lnTo>
                                      <a:lnTo>
                                        <a:pt x="208" y="895"/>
                                      </a:lnTo>
                                      <a:lnTo>
                                        <a:pt x="210" y="897"/>
                                      </a:lnTo>
                                      <a:lnTo>
                                        <a:pt x="215" y="891"/>
                                      </a:lnTo>
                                      <a:lnTo>
                                        <a:pt x="221" y="884"/>
                                      </a:lnTo>
                                      <a:lnTo>
                                        <a:pt x="227" y="878"/>
                                      </a:lnTo>
                                      <a:lnTo>
                                        <a:pt x="232" y="871"/>
                                      </a:lnTo>
                                      <a:lnTo>
                                        <a:pt x="239" y="867"/>
                                      </a:lnTo>
                                      <a:lnTo>
                                        <a:pt x="246" y="861"/>
                                      </a:lnTo>
                                      <a:lnTo>
                                        <a:pt x="255" y="857"/>
                                      </a:lnTo>
                                      <a:lnTo>
                                        <a:pt x="266" y="854"/>
                                      </a:lnTo>
                                      <a:lnTo>
                                        <a:pt x="265" y="851"/>
                                      </a:lnTo>
                                      <a:lnTo>
                                        <a:pt x="262" y="849"/>
                                      </a:lnTo>
                                      <a:lnTo>
                                        <a:pt x="260" y="848"/>
                                      </a:lnTo>
                                      <a:lnTo>
                                        <a:pt x="258" y="847"/>
                                      </a:lnTo>
                                      <a:lnTo>
                                        <a:pt x="255" y="845"/>
                                      </a:lnTo>
                                      <a:lnTo>
                                        <a:pt x="252" y="844"/>
                                      </a:lnTo>
                                      <a:lnTo>
                                        <a:pt x="249" y="844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6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48" y="842"/>
                                      </a:lnTo>
                                      <a:lnTo>
                                        <a:pt x="258" y="832"/>
                                      </a:lnTo>
                                      <a:lnTo>
                                        <a:pt x="266" y="824"/>
                                      </a:lnTo>
                                      <a:lnTo>
                                        <a:pt x="272" y="815"/>
                                      </a:lnTo>
                                      <a:lnTo>
                                        <a:pt x="277" y="805"/>
                                      </a:lnTo>
                                      <a:lnTo>
                                        <a:pt x="283" y="798"/>
                                      </a:lnTo>
                                      <a:lnTo>
                                        <a:pt x="290" y="789"/>
                                      </a:lnTo>
                                      <a:lnTo>
                                        <a:pt x="299" y="782"/>
                                      </a:lnTo>
                                      <a:lnTo>
                                        <a:pt x="311" y="776"/>
                                      </a:lnTo>
                                      <a:lnTo>
                                        <a:pt x="310" y="775"/>
                                      </a:lnTo>
                                      <a:lnTo>
                                        <a:pt x="307" y="774"/>
                                      </a:lnTo>
                                      <a:lnTo>
                                        <a:pt x="306" y="772"/>
                                      </a:lnTo>
                                      <a:lnTo>
                                        <a:pt x="303" y="771"/>
                                      </a:lnTo>
                                      <a:lnTo>
                                        <a:pt x="300" y="771"/>
                                      </a:lnTo>
                                      <a:lnTo>
                                        <a:pt x="297" y="769"/>
                                      </a:lnTo>
                                      <a:lnTo>
                                        <a:pt x="294" y="769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292" y="768"/>
                                      </a:lnTo>
                                      <a:lnTo>
                                        <a:pt x="301" y="756"/>
                                      </a:lnTo>
                                      <a:lnTo>
                                        <a:pt x="307" y="746"/>
                                      </a:lnTo>
                                      <a:lnTo>
                                        <a:pt x="311" y="736"/>
                                      </a:lnTo>
                                      <a:lnTo>
                                        <a:pt x="316" y="728"/>
                                      </a:lnTo>
                                      <a:lnTo>
                                        <a:pt x="320" y="719"/>
                                      </a:lnTo>
                                      <a:lnTo>
                                        <a:pt x="325" y="709"/>
                                      </a:lnTo>
                                      <a:lnTo>
                                        <a:pt x="334" y="702"/>
                                      </a:lnTo>
                                      <a:lnTo>
                                        <a:pt x="345" y="694"/>
                                      </a:lnTo>
                                      <a:lnTo>
                                        <a:pt x="344" y="692"/>
                                      </a:lnTo>
                                      <a:lnTo>
                                        <a:pt x="341" y="691"/>
                                      </a:lnTo>
                                      <a:lnTo>
                                        <a:pt x="338" y="689"/>
                                      </a:lnTo>
                                      <a:lnTo>
                                        <a:pt x="335" y="689"/>
                                      </a:lnTo>
                                      <a:lnTo>
                                        <a:pt x="332" y="689"/>
                                      </a:lnTo>
                                      <a:lnTo>
                                        <a:pt x="330" y="688"/>
                                      </a:lnTo>
                                      <a:lnTo>
                                        <a:pt x="327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24" y="688"/>
                                      </a:lnTo>
                                      <a:lnTo>
                                        <a:pt x="331" y="675"/>
                                      </a:lnTo>
                                      <a:lnTo>
                                        <a:pt x="337" y="665"/>
                                      </a:lnTo>
                                      <a:lnTo>
                                        <a:pt x="340" y="653"/>
                                      </a:lnTo>
                                      <a:lnTo>
                                        <a:pt x="342" y="643"/>
                                      </a:lnTo>
                                      <a:lnTo>
                                        <a:pt x="345" y="635"/>
                                      </a:lnTo>
                                      <a:lnTo>
                                        <a:pt x="349" y="625"/>
                                      </a:lnTo>
                                      <a:lnTo>
                                        <a:pt x="357" y="615"/>
                                      </a:lnTo>
                                      <a:lnTo>
                                        <a:pt x="366" y="605"/>
                                      </a:lnTo>
                                      <a:lnTo>
                                        <a:pt x="364" y="605"/>
                                      </a:lnTo>
                                      <a:lnTo>
                                        <a:pt x="361" y="603"/>
                                      </a:lnTo>
                                      <a:lnTo>
                                        <a:pt x="358" y="603"/>
                                      </a:lnTo>
                                      <a:lnTo>
                                        <a:pt x="355" y="603"/>
                                      </a:lnTo>
                                      <a:lnTo>
                                        <a:pt x="352" y="603"/>
                                      </a:lnTo>
                                      <a:lnTo>
                                        <a:pt x="349" y="603"/>
                                      </a:lnTo>
                                      <a:lnTo>
                                        <a:pt x="347" y="603"/>
                                      </a:lnTo>
                                      <a:lnTo>
                                        <a:pt x="344" y="605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4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5" y="603"/>
                                      </a:lnTo>
                                      <a:lnTo>
                                        <a:pt x="349" y="591"/>
                                      </a:lnTo>
                                      <a:lnTo>
                                        <a:pt x="352" y="578"/>
                                      </a:lnTo>
                                      <a:lnTo>
                                        <a:pt x="354" y="568"/>
                                      </a:lnTo>
                                      <a:lnTo>
                                        <a:pt x="355" y="558"/>
                                      </a:lnTo>
                                      <a:lnTo>
                                        <a:pt x="357" y="548"/>
                                      </a:lnTo>
                                      <a:lnTo>
                                        <a:pt x="359" y="538"/>
                                      </a:lnTo>
                                      <a:lnTo>
                                        <a:pt x="365" y="526"/>
                                      </a:lnTo>
                                      <a:lnTo>
                                        <a:pt x="373" y="516"/>
                                      </a:lnTo>
                                      <a:lnTo>
                                        <a:pt x="371" y="515"/>
                                      </a:lnTo>
                                      <a:lnTo>
                                        <a:pt x="368" y="515"/>
                                      </a:lnTo>
                                      <a:lnTo>
                                        <a:pt x="365" y="515"/>
                                      </a:lnTo>
                                      <a:lnTo>
                                        <a:pt x="362" y="515"/>
                                      </a:lnTo>
                                      <a:lnTo>
                                        <a:pt x="359" y="516"/>
                                      </a:lnTo>
                                      <a:lnTo>
                                        <a:pt x="357" y="516"/>
                                      </a:lnTo>
                                      <a:lnTo>
                                        <a:pt x="352" y="518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49" y="519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8"/>
                                      </a:lnTo>
                                      <a:lnTo>
                                        <a:pt x="351" y="516"/>
                                      </a:lnTo>
                                      <a:lnTo>
                                        <a:pt x="351" y="516"/>
                                      </a:lnTo>
                                      <a:lnTo>
                                        <a:pt x="354" y="502"/>
                                      </a:lnTo>
                                      <a:lnTo>
                                        <a:pt x="355" y="490"/>
                                      </a:lnTo>
                                      <a:lnTo>
                                        <a:pt x="355" y="479"/>
                                      </a:lnTo>
                                      <a:lnTo>
                                        <a:pt x="355" y="469"/>
                                      </a:lnTo>
                                      <a:lnTo>
                                        <a:pt x="355" y="459"/>
                                      </a:lnTo>
                                      <a:lnTo>
                                        <a:pt x="357" y="449"/>
                                      </a:lnTo>
                                      <a:lnTo>
                                        <a:pt x="359" y="437"/>
                                      </a:lnTo>
                                      <a:lnTo>
                                        <a:pt x="366" y="426"/>
                                      </a:lnTo>
                                      <a:lnTo>
                                        <a:pt x="364" y="426"/>
                                      </a:lnTo>
                                      <a:lnTo>
                                        <a:pt x="361" y="426"/>
                                      </a:lnTo>
                                      <a:lnTo>
                                        <a:pt x="358" y="426"/>
                                      </a:lnTo>
                                      <a:lnTo>
                                        <a:pt x="355" y="427"/>
                                      </a:lnTo>
                                      <a:lnTo>
                                        <a:pt x="352" y="427"/>
                                      </a:lnTo>
                                      <a:lnTo>
                                        <a:pt x="349" y="429"/>
                                      </a:lnTo>
                                      <a:lnTo>
                                        <a:pt x="347" y="430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2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4" y="430"/>
                                      </a:lnTo>
                                      <a:lnTo>
                                        <a:pt x="345" y="429"/>
                                      </a:lnTo>
                                      <a:lnTo>
                                        <a:pt x="345" y="416"/>
                                      </a:lnTo>
                                      <a:lnTo>
                                        <a:pt x="345" y="403"/>
                                      </a:lnTo>
                                      <a:lnTo>
                                        <a:pt x="344" y="393"/>
                                      </a:lnTo>
                                      <a:lnTo>
                                        <a:pt x="341" y="383"/>
                                      </a:lnTo>
                                      <a:lnTo>
                                        <a:pt x="340" y="373"/>
                                      </a:lnTo>
                                      <a:lnTo>
                                        <a:pt x="340" y="363"/>
                                      </a:lnTo>
                                      <a:lnTo>
                                        <a:pt x="341" y="352"/>
                                      </a:lnTo>
                                      <a:lnTo>
                                        <a:pt x="347" y="337"/>
                                      </a:lnTo>
                                      <a:lnTo>
                                        <a:pt x="344" y="337"/>
                                      </a:lnTo>
                                      <a:lnTo>
                                        <a:pt x="341" y="339"/>
                                      </a:lnTo>
                                      <a:lnTo>
                                        <a:pt x="338" y="339"/>
                                      </a:lnTo>
                                      <a:lnTo>
                                        <a:pt x="335" y="340"/>
                                      </a:lnTo>
                                      <a:lnTo>
                                        <a:pt x="332" y="342"/>
                                      </a:lnTo>
                                      <a:lnTo>
                                        <a:pt x="330" y="343"/>
                                      </a:lnTo>
                                      <a:lnTo>
                                        <a:pt x="327" y="346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4" y="347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6"/>
                                      </a:lnTo>
                                      <a:lnTo>
                                        <a:pt x="325" y="344"/>
                                      </a:lnTo>
                                      <a:lnTo>
                                        <a:pt x="324" y="330"/>
                                      </a:lnTo>
                                      <a:lnTo>
                                        <a:pt x="321" y="319"/>
                                      </a:lnTo>
                                      <a:lnTo>
                                        <a:pt x="318" y="309"/>
                                      </a:lnTo>
                                      <a:lnTo>
                                        <a:pt x="314" y="299"/>
                                      </a:lnTo>
                                      <a:lnTo>
                                        <a:pt x="311" y="290"/>
                                      </a:lnTo>
                                      <a:lnTo>
                                        <a:pt x="310" y="280"/>
                                      </a:lnTo>
                                      <a:lnTo>
                                        <a:pt x="310" y="269"/>
                                      </a:lnTo>
                                      <a:lnTo>
                                        <a:pt x="313" y="254"/>
                                      </a:lnTo>
                                      <a:lnTo>
                                        <a:pt x="310" y="254"/>
                                      </a:lnTo>
                                      <a:lnTo>
                                        <a:pt x="307" y="256"/>
                                      </a:lnTo>
                                      <a:lnTo>
                                        <a:pt x="304" y="257"/>
                                      </a:lnTo>
                                      <a:lnTo>
                                        <a:pt x="301" y="259"/>
                                      </a:lnTo>
                                      <a:lnTo>
                                        <a:pt x="300" y="260"/>
                                      </a:lnTo>
                                      <a:lnTo>
                                        <a:pt x="297" y="263"/>
                                      </a:lnTo>
                                      <a:lnTo>
                                        <a:pt x="294" y="264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93" y="267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6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3" y="264"/>
                                      </a:lnTo>
                                      <a:lnTo>
                                        <a:pt x="290" y="251"/>
                                      </a:lnTo>
                                      <a:lnTo>
                                        <a:pt x="286" y="240"/>
                                      </a:lnTo>
                                      <a:lnTo>
                                        <a:pt x="280" y="230"/>
                                      </a:lnTo>
                                      <a:lnTo>
                                        <a:pt x="275" y="221"/>
                                      </a:lnTo>
                                      <a:lnTo>
                                        <a:pt x="270" y="213"/>
                                      </a:lnTo>
                                      <a:lnTo>
                                        <a:pt x="267" y="203"/>
                                      </a:lnTo>
                                      <a:lnTo>
                                        <a:pt x="266" y="191"/>
                                      </a:lnTo>
                                      <a:lnTo>
                                        <a:pt x="266" y="177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62" y="179"/>
                                      </a:lnTo>
                                      <a:lnTo>
                                        <a:pt x="259" y="180"/>
                                      </a:lnTo>
                                      <a:lnTo>
                                        <a:pt x="256" y="183"/>
                                      </a:lnTo>
                                      <a:lnTo>
                                        <a:pt x="255" y="184"/>
                                      </a:lnTo>
                                      <a:lnTo>
                                        <a:pt x="252" y="187"/>
                                      </a:lnTo>
                                      <a:lnTo>
                                        <a:pt x="251" y="190"/>
                                      </a:lnTo>
                                      <a:lnTo>
                                        <a:pt x="249" y="193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1"/>
                                      </a:lnTo>
                                      <a:lnTo>
                                        <a:pt x="249" y="190"/>
                                      </a:lnTo>
                                      <a:lnTo>
                                        <a:pt x="248" y="190"/>
                                      </a:lnTo>
                                      <a:lnTo>
                                        <a:pt x="243" y="177"/>
                                      </a:lnTo>
                                      <a:lnTo>
                                        <a:pt x="236" y="167"/>
                                      </a:lnTo>
                                      <a:lnTo>
                                        <a:pt x="231" y="159"/>
                                      </a:lnTo>
                                      <a:lnTo>
                                        <a:pt x="224" y="150"/>
                                      </a:lnTo>
                                      <a:lnTo>
                                        <a:pt x="218" y="143"/>
                                      </a:lnTo>
                                      <a:lnTo>
                                        <a:pt x="214" y="133"/>
                                      </a:lnTo>
                                      <a:lnTo>
                                        <a:pt x="211" y="121"/>
                                      </a:lnTo>
                                      <a:lnTo>
                                        <a:pt x="210" y="107"/>
                                      </a:lnTo>
                                      <a:lnTo>
                                        <a:pt x="207" y="108"/>
                                      </a:lnTo>
                                      <a:lnTo>
                                        <a:pt x="204" y="111"/>
                                      </a:lnTo>
                                      <a:lnTo>
                                        <a:pt x="201" y="113"/>
                                      </a:lnTo>
                                      <a:lnTo>
                                        <a:pt x="200" y="116"/>
                                      </a:lnTo>
                                      <a:lnTo>
                                        <a:pt x="198" y="118"/>
                                      </a:lnTo>
                                      <a:lnTo>
                                        <a:pt x="197" y="121"/>
                                      </a:lnTo>
                                      <a:lnTo>
                                        <a:pt x="194" y="124"/>
                                      </a:lnTo>
                                      <a:lnTo>
                                        <a:pt x="194" y="127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27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6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93" y="124"/>
                                      </a:lnTo>
                                      <a:lnTo>
                                        <a:pt x="186" y="111"/>
                                      </a:lnTo>
                                      <a:lnTo>
                                        <a:pt x="178" y="103"/>
                                      </a:lnTo>
                                      <a:lnTo>
                                        <a:pt x="170" y="94"/>
                                      </a:lnTo>
                                      <a:lnTo>
                                        <a:pt x="163" y="87"/>
                                      </a:lnTo>
                                      <a:lnTo>
                                        <a:pt x="156" y="80"/>
                                      </a:lnTo>
                                      <a:lnTo>
                                        <a:pt x="150" y="71"/>
                                      </a:lnTo>
                                      <a:lnTo>
                                        <a:pt x="145" y="61"/>
                                      </a:lnTo>
                                      <a:lnTo>
                                        <a:pt x="142" y="47"/>
                                      </a:lnTo>
                                      <a:lnTo>
                                        <a:pt x="139" y="48"/>
                                      </a:lnTo>
                                      <a:lnTo>
                                        <a:pt x="137" y="51"/>
                                      </a:lnTo>
                                      <a:lnTo>
                                        <a:pt x="135" y="53"/>
                                      </a:lnTo>
                                      <a:lnTo>
                                        <a:pt x="133" y="56"/>
                                      </a:lnTo>
                                      <a:lnTo>
                                        <a:pt x="132" y="58"/>
                                      </a:lnTo>
                                      <a:lnTo>
                                        <a:pt x="130" y="61"/>
                                      </a:lnTo>
                                      <a:lnTo>
                                        <a:pt x="129" y="64"/>
                                      </a:lnTo>
                                      <a:lnTo>
                                        <a:pt x="129" y="67"/>
                                      </a:lnTo>
                                      <a:lnTo>
                                        <a:pt x="119" y="57"/>
                                      </a:lnTo>
                                      <a:lnTo>
                                        <a:pt x="111" y="48"/>
                                      </a:lnTo>
                                      <a:lnTo>
                                        <a:pt x="102" y="41"/>
                                      </a:lnTo>
                                      <a:lnTo>
                                        <a:pt x="94" y="35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78" y="2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0" y="8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57" y="31"/>
                                      </a:lnTo>
                                      <a:lnTo>
                                        <a:pt x="57" y="37"/>
                                      </a:lnTo>
                                      <a:lnTo>
                                        <a:pt x="60" y="43"/>
                                      </a:lnTo>
                                      <a:lnTo>
                                        <a:pt x="53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2" y="57"/>
                                      </a:lnTo>
                                      <a:lnTo>
                                        <a:pt x="33" y="61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9" y="71"/>
                                      </a:lnTo>
                                      <a:lnTo>
                                        <a:pt x="33" y="71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22" y="74"/>
                                      </a:lnTo>
                                      <a:lnTo>
                                        <a:pt x="16" y="76"/>
                                      </a:lnTo>
                                      <a:lnTo>
                                        <a:pt x="12" y="78"/>
                                      </a:lnTo>
                                      <a:lnTo>
                                        <a:pt x="7" y="83"/>
                                      </a:lnTo>
                                      <a:lnTo>
                                        <a:pt x="3" y="87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12" y="93"/>
                                      </a:lnTo>
                                      <a:lnTo>
                                        <a:pt x="23" y="94"/>
                                      </a:lnTo>
                                      <a:lnTo>
                                        <a:pt x="32" y="98"/>
                                      </a:lnTo>
                                      <a:lnTo>
                                        <a:pt x="39" y="103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51" y="113"/>
                                      </a:lnTo>
                                      <a:lnTo>
                                        <a:pt x="58" y="117"/>
                                      </a:lnTo>
                                      <a:lnTo>
                                        <a:pt x="67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63" y="127"/>
                                      </a:lnTo>
                                      <a:lnTo>
                                        <a:pt x="74" y="130"/>
                                      </a:lnTo>
                                      <a:lnTo>
                                        <a:pt x="84" y="134"/>
                                      </a:lnTo>
                                      <a:lnTo>
                                        <a:pt x="92" y="140"/>
                                      </a:lnTo>
                                      <a:lnTo>
                                        <a:pt x="98" y="146"/>
                                      </a:lnTo>
                                      <a:lnTo>
                                        <a:pt x="104" y="151"/>
                                      </a:lnTo>
                                      <a:lnTo>
                                        <a:pt x="111" y="157"/>
                                      </a:lnTo>
                                      <a:lnTo>
                                        <a:pt x="116" y="164"/>
                                      </a:lnTo>
                                      <a:lnTo>
                                        <a:pt x="125" y="170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3" y="171"/>
                                      </a:lnTo>
                                      <a:lnTo>
                                        <a:pt x="122" y="171"/>
                                      </a:lnTo>
                                      <a:lnTo>
                                        <a:pt x="122" y="173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21" y="173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19" y="174"/>
                                      </a:lnTo>
                                      <a:lnTo>
                                        <a:pt x="130" y="179"/>
                                      </a:lnTo>
                                      <a:lnTo>
                                        <a:pt x="139" y="184"/>
                                      </a:lnTo>
                                      <a:lnTo>
                                        <a:pt x="146" y="190"/>
                                      </a:lnTo>
                                      <a:lnTo>
                                        <a:pt x="152" y="196"/>
                                      </a:lnTo>
                                      <a:lnTo>
                                        <a:pt x="156" y="203"/>
                                      </a:lnTo>
                                      <a:lnTo>
                                        <a:pt x="162" y="210"/>
                                      </a:lnTo>
                                      <a:lnTo>
                                        <a:pt x="166" y="217"/>
                                      </a:lnTo>
                                      <a:lnTo>
                                        <a:pt x="173" y="224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71" y="226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70" y="226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69" y="227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67" y="227"/>
                                      </a:lnTo>
                                      <a:lnTo>
                                        <a:pt x="177" y="234"/>
                                      </a:lnTo>
                                      <a:lnTo>
                                        <a:pt x="186" y="241"/>
                                      </a:lnTo>
                                      <a:lnTo>
                                        <a:pt x="191" y="249"/>
                                      </a:lnTo>
                                      <a:lnTo>
                                        <a:pt x="195" y="256"/>
                                      </a:lnTo>
                                      <a:lnTo>
                                        <a:pt x="200" y="263"/>
                                      </a:lnTo>
                                      <a:lnTo>
                                        <a:pt x="204" y="270"/>
                                      </a:lnTo>
                                      <a:lnTo>
                                        <a:pt x="208" y="279"/>
                                      </a:lnTo>
                                      <a:lnTo>
                                        <a:pt x="212" y="287"/>
                                      </a:lnTo>
                                      <a:lnTo>
                                        <a:pt x="212" y="287"/>
                                      </a:lnTo>
                                      <a:lnTo>
                                        <a:pt x="211" y="287"/>
                                      </a:lnTo>
                                      <a:lnTo>
                                        <a:pt x="211" y="287"/>
                                      </a:lnTo>
                                      <a:lnTo>
                                        <a:pt x="210" y="287"/>
                                      </a:lnTo>
                                      <a:lnTo>
                                        <a:pt x="210" y="289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8" y="289"/>
                                      </a:lnTo>
                                      <a:lnTo>
                                        <a:pt x="207" y="289"/>
                                      </a:lnTo>
                                      <a:lnTo>
                                        <a:pt x="217" y="297"/>
                                      </a:lnTo>
                                      <a:lnTo>
                                        <a:pt x="222" y="304"/>
                                      </a:lnTo>
                                      <a:lnTo>
                                        <a:pt x="228" y="313"/>
                                      </a:lnTo>
                                      <a:lnTo>
                                        <a:pt x="231" y="320"/>
                                      </a:lnTo>
                                      <a:lnTo>
                                        <a:pt x="234" y="329"/>
                                      </a:lnTo>
                                      <a:lnTo>
                                        <a:pt x="236" y="337"/>
                                      </a:lnTo>
                                      <a:lnTo>
                                        <a:pt x="239" y="346"/>
                                      </a:lnTo>
                                      <a:lnTo>
                                        <a:pt x="242" y="354"/>
                                      </a:lnTo>
                                      <a:lnTo>
                                        <a:pt x="242" y="354"/>
                                      </a:lnTo>
                                      <a:lnTo>
                                        <a:pt x="241" y="354"/>
                                      </a:lnTo>
                                      <a:lnTo>
                                        <a:pt x="241" y="356"/>
                                      </a:lnTo>
                                      <a:lnTo>
                                        <a:pt x="239" y="356"/>
                                      </a:lnTo>
                                      <a:lnTo>
                                        <a:pt x="239" y="356"/>
                                      </a:lnTo>
                                      <a:lnTo>
                                        <a:pt x="238" y="356"/>
                                      </a:lnTo>
                                      <a:lnTo>
                                        <a:pt x="238" y="356"/>
                                      </a:lnTo>
                                      <a:lnTo>
                                        <a:pt x="236" y="356"/>
                                      </a:lnTo>
                                      <a:lnTo>
                                        <a:pt x="245" y="366"/>
                                      </a:lnTo>
                                      <a:lnTo>
                                        <a:pt x="251" y="375"/>
                                      </a:lnTo>
                                      <a:lnTo>
                                        <a:pt x="253" y="383"/>
                                      </a:lnTo>
                                      <a:lnTo>
                                        <a:pt x="256" y="390"/>
                                      </a:lnTo>
                                      <a:lnTo>
                                        <a:pt x="258" y="399"/>
                                      </a:lnTo>
                                      <a:lnTo>
                                        <a:pt x="259" y="407"/>
                                      </a:lnTo>
                                      <a:lnTo>
                                        <a:pt x="260" y="416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2" y="426"/>
                                      </a:lnTo>
                                      <a:lnTo>
                                        <a:pt x="260" y="426"/>
                                      </a:lnTo>
                                      <a:lnTo>
                                        <a:pt x="259" y="426"/>
                                      </a:lnTo>
                                      <a:lnTo>
                                        <a:pt x="259" y="426"/>
                                      </a:lnTo>
                                      <a:lnTo>
                                        <a:pt x="258" y="426"/>
                                      </a:lnTo>
                                      <a:lnTo>
                                        <a:pt x="256" y="426"/>
                                      </a:lnTo>
                                      <a:lnTo>
                                        <a:pt x="256" y="426"/>
                                      </a:lnTo>
                                      <a:lnTo>
                                        <a:pt x="255" y="426"/>
                                      </a:lnTo>
                                      <a:lnTo>
                                        <a:pt x="262" y="436"/>
                                      </a:lnTo>
                                      <a:lnTo>
                                        <a:pt x="266" y="446"/>
                                      </a:lnTo>
                                      <a:lnTo>
                                        <a:pt x="267" y="456"/>
                                      </a:lnTo>
                                      <a:lnTo>
                                        <a:pt x="269" y="463"/>
                                      </a:lnTo>
                                      <a:lnTo>
                                        <a:pt x="269" y="472"/>
                                      </a:lnTo>
                                      <a:lnTo>
                                        <a:pt x="269" y="480"/>
                                      </a:lnTo>
                                      <a:lnTo>
                                        <a:pt x="269" y="489"/>
                                      </a:lnTo>
                                      <a:lnTo>
                                        <a:pt x="270" y="499"/>
                                      </a:lnTo>
                                      <a:lnTo>
                                        <a:pt x="269" y="499"/>
                                      </a:lnTo>
                                      <a:lnTo>
                                        <a:pt x="269" y="499"/>
                                      </a:lnTo>
                                      <a:lnTo>
                                        <a:pt x="267" y="499"/>
                                      </a:lnTo>
                                      <a:lnTo>
                                        <a:pt x="267" y="499"/>
                                      </a:lnTo>
                                      <a:lnTo>
                                        <a:pt x="266" y="499"/>
                                      </a:lnTo>
                                      <a:lnTo>
                                        <a:pt x="265" y="499"/>
                                      </a:lnTo>
                                      <a:lnTo>
                                        <a:pt x="265" y="499"/>
                                      </a:lnTo>
                                      <a:lnTo>
                                        <a:pt x="263" y="498"/>
                                      </a:lnTo>
                                      <a:lnTo>
                                        <a:pt x="269" y="510"/>
                                      </a:lnTo>
                                      <a:lnTo>
                                        <a:pt x="270" y="520"/>
                                      </a:lnTo>
                                      <a:lnTo>
                                        <a:pt x="272" y="529"/>
                                      </a:lnTo>
                                      <a:lnTo>
                                        <a:pt x="272" y="538"/>
                                      </a:lnTo>
                                      <a:lnTo>
                                        <a:pt x="270" y="546"/>
                                      </a:lnTo>
                                      <a:lnTo>
                                        <a:pt x="269" y="555"/>
                                      </a:lnTo>
                                      <a:lnTo>
                                        <a:pt x="267" y="563"/>
                                      </a:lnTo>
                                      <a:lnTo>
                                        <a:pt x="266" y="573"/>
                                      </a:lnTo>
                                      <a:lnTo>
                                        <a:pt x="266" y="573"/>
                                      </a:lnTo>
                                      <a:lnTo>
                                        <a:pt x="265" y="572"/>
                                      </a:lnTo>
                                      <a:lnTo>
                                        <a:pt x="265" y="572"/>
                                      </a:lnTo>
                                      <a:lnTo>
                                        <a:pt x="263" y="572"/>
                                      </a:lnTo>
                                      <a:lnTo>
                                        <a:pt x="263" y="572"/>
                                      </a:lnTo>
                                      <a:lnTo>
                                        <a:pt x="262" y="572"/>
                                      </a:lnTo>
                                      <a:lnTo>
                                        <a:pt x="262" y="572"/>
                                      </a:lnTo>
                                      <a:lnTo>
                                        <a:pt x="260" y="570"/>
                                      </a:lnTo>
                                      <a:lnTo>
                                        <a:pt x="263" y="583"/>
                                      </a:lnTo>
                                      <a:lnTo>
                                        <a:pt x="265" y="595"/>
                                      </a:lnTo>
                                      <a:lnTo>
                                        <a:pt x="265" y="603"/>
                                      </a:lnTo>
                                      <a:lnTo>
                                        <a:pt x="262" y="612"/>
                                      </a:lnTo>
                                      <a:lnTo>
                                        <a:pt x="260" y="621"/>
                                      </a:lnTo>
                                      <a:lnTo>
                                        <a:pt x="258" y="628"/>
                                      </a:lnTo>
                                      <a:lnTo>
                                        <a:pt x="255" y="636"/>
                                      </a:lnTo>
                                      <a:lnTo>
                                        <a:pt x="252" y="646"/>
                                      </a:lnTo>
                                      <a:lnTo>
                                        <a:pt x="252" y="645"/>
                                      </a:lnTo>
                                      <a:lnTo>
                                        <a:pt x="251" y="645"/>
                                      </a:lnTo>
                                      <a:lnTo>
                                        <a:pt x="251" y="645"/>
                                      </a:lnTo>
                                      <a:lnTo>
                                        <a:pt x="249" y="645"/>
                                      </a:lnTo>
                                      <a:lnTo>
                                        <a:pt x="249" y="643"/>
                                      </a:lnTo>
                                      <a:lnTo>
                                        <a:pt x="248" y="643"/>
                                      </a:lnTo>
                                      <a:lnTo>
                                        <a:pt x="246" y="643"/>
                                      </a:lnTo>
                                      <a:lnTo>
                                        <a:pt x="246" y="643"/>
                                      </a:lnTo>
                                      <a:lnTo>
                                        <a:pt x="248" y="655"/>
                                      </a:lnTo>
                                      <a:lnTo>
                                        <a:pt x="246" y="666"/>
                                      </a:lnTo>
                                      <a:lnTo>
                                        <a:pt x="245" y="675"/>
                                      </a:lnTo>
                                      <a:lnTo>
                                        <a:pt x="242" y="683"/>
                                      </a:lnTo>
                                      <a:lnTo>
                                        <a:pt x="238" y="691"/>
                                      </a:lnTo>
                                      <a:lnTo>
                                        <a:pt x="234" y="698"/>
                                      </a:lnTo>
                                      <a:lnTo>
                                        <a:pt x="231" y="706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7" y="715"/>
                                      </a:lnTo>
                                      <a:lnTo>
                                        <a:pt x="225" y="715"/>
                                      </a:lnTo>
                                      <a:lnTo>
                                        <a:pt x="225" y="714"/>
                                      </a:lnTo>
                                      <a:lnTo>
                                        <a:pt x="224" y="714"/>
                                      </a:lnTo>
                                      <a:lnTo>
                                        <a:pt x="224" y="714"/>
                                      </a:lnTo>
                                      <a:lnTo>
                                        <a:pt x="222" y="712"/>
                                      </a:lnTo>
                                      <a:lnTo>
                                        <a:pt x="222" y="712"/>
                                      </a:lnTo>
                                      <a:lnTo>
                                        <a:pt x="221" y="712"/>
                                      </a:lnTo>
                                      <a:lnTo>
                                        <a:pt x="221" y="725"/>
                                      </a:lnTo>
                                      <a:lnTo>
                                        <a:pt x="218" y="735"/>
                                      </a:lnTo>
                                      <a:lnTo>
                                        <a:pt x="215" y="744"/>
                                      </a:lnTo>
                                      <a:lnTo>
                                        <a:pt x="211" y="751"/>
                                      </a:lnTo>
                                      <a:lnTo>
                                        <a:pt x="207" y="758"/>
                                      </a:lnTo>
                                      <a:lnTo>
                                        <a:pt x="201" y="764"/>
                                      </a:lnTo>
                                      <a:lnTo>
                                        <a:pt x="197" y="771"/>
                                      </a:lnTo>
                                      <a:lnTo>
                                        <a:pt x="191" y="779"/>
                                      </a:lnTo>
                                      <a:lnTo>
                                        <a:pt x="191" y="779"/>
                                      </a:lnTo>
                                      <a:lnTo>
                                        <a:pt x="190" y="778"/>
                                      </a:lnTo>
                                      <a:lnTo>
                                        <a:pt x="190" y="778"/>
                                      </a:lnTo>
                                      <a:lnTo>
                                        <a:pt x="188" y="778"/>
                                      </a:lnTo>
                                      <a:lnTo>
                                        <a:pt x="188" y="776"/>
                                      </a:lnTo>
                                      <a:lnTo>
                                        <a:pt x="187" y="776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7" y="775"/>
                                      </a:lnTo>
                                      <a:lnTo>
                                        <a:pt x="184" y="786"/>
                                      </a:lnTo>
                                      <a:lnTo>
                                        <a:pt x="180" y="796"/>
                                      </a:lnTo>
                                      <a:lnTo>
                                        <a:pt x="176" y="805"/>
                                      </a:lnTo>
                                      <a:lnTo>
                                        <a:pt x="171" y="811"/>
                                      </a:lnTo>
                                      <a:lnTo>
                                        <a:pt x="166" y="817"/>
                                      </a:lnTo>
                                      <a:lnTo>
                                        <a:pt x="160" y="822"/>
                                      </a:lnTo>
                                      <a:lnTo>
                                        <a:pt x="154" y="828"/>
                                      </a:lnTo>
                                      <a:lnTo>
                                        <a:pt x="149" y="834"/>
                                      </a:lnTo>
                                      <a:lnTo>
                                        <a:pt x="149" y="835"/>
                                      </a:lnTo>
                                      <a:lnTo>
                                        <a:pt x="150" y="835"/>
                                      </a:lnTo>
                                      <a:lnTo>
                                        <a:pt x="152" y="835"/>
                                      </a:lnTo>
                                      <a:lnTo>
                                        <a:pt x="153" y="835"/>
                                      </a:lnTo>
                                      <a:lnTo>
                                        <a:pt x="153" y="837"/>
                                      </a:lnTo>
                                      <a:lnTo>
                                        <a:pt x="154" y="837"/>
                                      </a:lnTo>
                                      <a:lnTo>
                                        <a:pt x="156" y="837"/>
                                      </a:lnTo>
                                      <a:lnTo>
                                        <a:pt x="157" y="837"/>
                                      </a:lnTo>
                                      <a:lnTo>
                                        <a:pt x="160" y="834"/>
                                      </a:lnTo>
                                      <a:lnTo>
                                        <a:pt x="164" y="829"/>
                                      </a:lnTo>
                                      <a:lnTo>
                                        <a:pt x="169" y="825"/>
                                      </a:lnTo>
                                      <a:lnTo>
                                        <a:pt x="171" y="821"/>
                                      </a:lnTo>
                                      <a:lnTo>
                                        <a:pt x="176" y="818"/>
                                      </a:lnTo>
                                      <a:lnTo>
                                        <a:pt x="178" y="812"/>
                                      </a:lnTo>
                                      <a:lnTo>
                                        <a:pt x="181" y="808"/>
                                      </a:lnTo>
                                      <a:lnTo>
                                        <a:pt x="184" y="804"/>
                                      </a:lnTo>
                                      <a:lnTo>
                                        <a:pt x="184" y="807"/>
                                      </a:lnTo>
                                      <a:lnTo>
                                        <a:pt x="186" y="808"/>
                                      </a:lnTo>
                                      <a:lnTo>
                                        <a:pt x="187" y="809"/>
                                      </a:lnTo>
                                      <a:lnTo>
                                        <a:pt x="187" y="812"/>
                                      </a:lnTo>
                                      <a:lnTo>
                                        <a:pt x="188" y="814"/>
                                      </a:lnTo>
                                      <a:lnTo>
                                        <a:pt x="190" y="817"/>
                                      </a:lnTo>
                                      <a:lnTo>
                                        <a:pt x="190" y="818"/>
                                      </a:lnTo>
                                      <a:lnTo>
                                        <a:pt x="191" y="819"/>
                                      </a:lnTo>
                                      <a:lnTo>
                                        <a:pt x="190" y="822"/>
                                      </a:lnTo>
                                      <a:lnTo>
                                        <a:pt x="190" y="825"/>
                                      </a:lnTo>
                                      <a:lnTo>
                                        <a:pt x="188" y="828"/>
                                      </a:lnTo>
                                      <a:lnTo>
                                        <a:pt x="187" y="831"/>
                                      </a:lnTo>
                                      <a:lnTo>
                                        <a:pt x="186" y="834"/>
                                      </a:lnTo>
                                      <a:lnTo>
                                        <a:pt x="183" y="837"/>
                                      </a:lnTo>
                                      <a:lnTo>
                                        <a:pt x="181" y="839"/>
                                      </a:lnTo>
                                      <a:lnTo>
                                        <a:pt x="178" y="841"/>
                                      </a:lnTo>
                                      <a:lnTo>
                                        <a:pt x="180" y="842"/>
                                      </a:lnTo>
                                      <a:lnTo>
                                        <a:pt x="180" y="842"/>
                                      </a:lnTo>
                                      <a:lnTo>
                                        <a:pt x="181" y="842"/>
                                      </a:lnTo>
                                      <a:lnTo>
                                        <a:pt x="183" y="842"/>
                                      </a:lnTo>
                                      <a:lnTo>
                                        <a:pt x="183" y="842"/>
                                      </a:lnTo>
                                      <a:lnTo>
                                        <a:pt x="184" y="842"/>
                                      </a:lnTo>
                                      <a:lnTo>
                                        <a:pt x="184" y="842"/>
                                      </a:lnTo>
                                      <a:lnTo>
                                        <a:pt x="186" y="842"/>
                                      </a:lnTo>
                                      <a:lnTo>
                                        <a:pt x="188" y="841"/>
                                      </a:lnTo>
                                      <a:lnTo>
                                        <a:pt x="190" y="838"/>
                                      </a:lnTo>
                                      <a:lnTo>
                                        <a:pt x="191" y="837"/>
                                      </a:lnTo>
                                      <a:lnTo>
                                        <a:pt x="194" y="834"/>
                                      </a:lnTo>
                                      <a:lnTo>
                                        <a:pt x="195" y="832"/>
                                      </a:lnTo>
                                      <a:lnTo>
                                        <a:pt x="197" y="829"/>
                                      </a:lnTo>
                                      <a:lnTo>
                                        <a:pt x="200" y="828"/>
                                      </a:lnTo>
                                      <a:lnTo>
                                        <a:pt x="201" y="827"/>
                                      </a:lnTo>
                                      <a:lnTo>
                                        <a:pt x="204" y="824"/>
                                      </a:lnTo>
                                      <a:lnTo>
                                        <a:pt x="207" y="822"/>
                                      </a:lnTo>
                                      <a:lnTo>
                                        <a:pt x="208" y="822"/>
                                      </a:lnTo>
                                      <a:lnTo>
                                        <a:pt x="211" y="821"/>
                                      </a:lnTo>
                                      <a:lnTo>
                                        <a:pt x="214" y="821"/>
                                      </a:lnTo>
                                      <a:lnTo>
                                        <a:pt x="217" y="821"/>
                                      </a:lnTo>
                                      <a:lnTo>
                                        <a:pt x="219" y="821"/>
                                      </a:lnTo>
                                      <a:lnTo>
                                        <a:pt x="221" y="819"/>
                                      </a:lnTo>
                                      <a:lnTo>
                                        <a:pt x="222" y="822"/>
                                      </a:lnTo>
                                      <a:lnTo>
                                        <a:pt x="222" y="825"/>
                                      </a:lnTo>
                                      <a:lnTo>
                                        <a:pt x="221" y="828"/>
                                      </a:lnTo>
                                      <a:lnTo>
                                        <a:pt x="221" y="829"/>
                                      </a:lnTo>
                                      <a:lnTo>
                                        <a:pt x="221" y="832"/>
                                      </a:lnTo>
                                      <a:lnTo>
                                        <a:pt x="219" y="835"/>
                                      </a:lnTo>
                                      <a:lnTo>
                                        <a:pt x="218" y="838"/>
                                      </a:lnTo>
                                      <a:lnTo>
                                        <a:pt x="218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7" y="841"/>
                                      </a:lnTo>
                                      <a:lnTo>
                                        <a:pt x="215" y="842"/>
                                      </a:lnTo>
                                      <a:lnTo>
                                        <a:pt x="214" y="844"/>
                                      </a:lnTo>
                                      <a:lnTo>
                                        <a:pt x="212" y="845"/>
                                      </a:lnTo>
                                      <a:lnTo>
                                        <a:pt x="212" y="847"/>
                                      </a:lnTo>
                                      <a:lnTo>
                                        <a:pt x="211" y="848"/>
                                      </a:lnTo>
                                      <a:lnTo>
                                        <a:pt x="210" y="849"/>
                                      </a:lnTo>
                                      <a:lnTo>
                                        <a:pt x="208" y="851"/>
                                      </a:lnTo>
                                      <a:lnTo>
                                        <a:pt x="207" y="852"/>
                                      </a:lnTo>
                                      <a:lnTo>
                                        <a:pt x="207" y="852"/>
                                      </a:lnTo>
                                      <a:lnTo>
                                        <a:pt x="207" y="854"/>
                                      </a:lnTo>
                                      <a:lnTo>
                                        <a:pt x="207" y="855"/>
                                      </a:lnTo>
                                      <a:lnTo>
                                        <a:pt x="207" y="857"/>
                                      </a:lnTo>
                                      <a:lnTo>
                                        <a:pt x="207" y="857"/>
                                      </a:lnTo>
                                      <a:lnTo>
                                        <a:pt x="207" y="858"/>
                                      </a:lnTo>
                                      <a:lnTo>
                                        <a:pt x="207" y="859"/>
                                      </a:lnTo>
                                      <a:lnTo>
                                        <a:pt x="207" y="859"/>
                                      </a:lnTo>
                                      <a:lnTo>
                                        <a:pt x="212" y="855"/>
                                      </a:lnTo>
                                      <a:lnTo>
                                        <a:pt x="219" y="852"/>
                                      </a:lnTo>
                                      <a:lnTo>
                                        <a:pt x="227" y="849"/>
                                      </a:lnTo>
                                      <a:lnTo>
                                        <a:pt x="232" y="848"/>
                                      </a:lnTo>
                                      <a:lnTo>
                                        <a:pt x="238" y="848"/>
                                      </a:lnTo>
                                      <a:lnTo>
                                        <a:pt x="243" y="849"/>
                                      </a:lnTo>
                                      <a:lnTo>
                                        <a:pt x="248" y="851"/>
                                      </a:lnTo>
                                      <a:lnTo>
                                        <a:pt x="252" y="852"/>
                                      </a:lnTo>
                                      <a:lnTo>
                                        <a:pt x="245" y="855"/>
                                      </a:lnTo>
                                      <a:lnTo>
                                        <a:pt x="239" y="858"/>
                                      </a:lnTo>
                                      <a:lnTo>
                                        <a:pt x="234" y="862"/>
                                      </a:lnTo>
                                      <a:lnTo>
                                        <a:pt x="228" y="867"/>
                                      </a:lnTo>
                                      <a:lnTo>
                                        <a:pt x="222" y="872"/>
                                      </a:lnTo>
                                      <a:lnTo>
                                        <a:pt x="217" y="878"/>
                                      </a:lnTo>
                                      <a:lnTo>
                                        <a:pt x="212" y="882"/>
                                      </a:lnTo>
                                      <a:lnTo>
                                        <a:pt x="208" y="888"/>
                                      </a:lnTo>
                                      <a:close/>
                                      <a:moveTo>
                                        <a:pt x="207" y="868"/>
                                      </a:moveTo>
                                      <a:lnTo>
                                        <a:pt x="207" y="868"/>
                                      </a:lnTo>
                                      <a:lnTo>
                                        <a:pt x="207" y="868"/>
                                      </a:lnTo>
                                      <a:lnTo>
                                        <a:pt x="207" y="869"/>
                                      </a:lnTo>
                                      <a:lnTo>
                                        <a:pt x="207" y="869"/>
                                      </a:lnTo>
                                      <a:lnTo>
                                        <a:pt x="207" y="871"/>
                                      </a:lnTo>
                                      <a:lnTo>
                                        <a:pt x="207" y="871"/>
                                      </a:lnTo>
                                      <a:lnTo>
                                        <a:pt x="207" y="872"/>
                                      </a:lnTo>
                                      <a:lnTo>
                                        <a:pt x="207" y="872"/>
                                      </a:lnTo>
                                      <a:lnTo>
                                        <a:pt x="208" y="872"/>
                                      </a:lnTo>
                                      <a:lnTo>
                                        <a:pt x="210" y="871"/>
                                      </a:lnTo>
                                      <a:lnTo>
                                        <a:pt x="211" y="869"/>
                                      </a:lnTo>
                                      <a:lnTo>
                                        <a:pt x="212" y="868"/>
                                      </a:lnTo>
                                      <a:lnTo>
                                        <a:pt x="214" y="865"/>
                                      </a:lnTo>
                                      <a:lnTo>
                                        <a:pt x="215" y="864"/>
                                      </a:lnTo>
                                      <a:lnTo>
                                        <a:pt x="217" y="862"/>
                                      </a:lnTo>
                                      <a:lnTo>
                                        <a:pt x="219" y="859"/>
                                      </a:lnTo>
                                      <a:lnTo>
                                        <a:pt x="218" y="859"/>
                                      </a:lnTo>
                                      <a:lnTo>
                                        <a:pt x="217" y="861"/>
                                      </a:lnTo>
                                      <a:lnTo>
                                        <a:pt x="215" y="861"/>
                                      </a:lnTo>
                                      <a:lnTo>
                                        <a:pt x="214" y="862"/>
                                      </a:lnTo>
                                      <a:lnTo>
                                        <a:pt x="211" y="864"/>
                                      </a:lnTo>
                                      <a:lnTo>
                                        <a:pt x="210" y="865"/>
                                      </a:lnTo>
                                      <a:lnTo>
                                        <a:pt x="208" y="867"/>
                                      </a:lnTo>
                                      <a:lnTo>
                                        <a:pt x="207" y="868"/>
                                      </a:lnTo>
                                      <a:close/>
                                      <a:moveTo>
                                        <a:pt x="195" y="844"/>
                                      </a:moveTo>
                                      <a:lnTo>
                                        <a:pt x="197" y="844"/>
                                      </a:lnTo>
                                      <a:lnTo>
                                        <a:pt x="197" y="844"/>
                                      </a:lnTo>
                                      <a:lnTo>
                                        <a:pt x="198" y="844"/>
                                      </a:lnTo>
                                      <a:lnTo>
                                        <a:pt x="198" y="844"/>
                                      </a:lnTo>
                                      <a:lnTo>
                                        <a:pt x="200" y="844"/>
                                      </a:lnTo>
                                      <a:lnTo>
                                        <a:pt x="200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4"/>
                                      </a:lnTo>
                                      <a:lnTo>
                                        <a:pt x="201" y="842"/>
                                      </a:lnTo>
                                      <a:lnTo>
                                        <a:pt x="202" y="842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02" y="841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2" y="839"/>
                                      </a:lnTo>
                                      <a:lnTo>
                                        <a:pt x="201" y="839"/>
                                      </a:lnTo>
                                      <a:lnTo>
                                        <a:pt x="201" y="839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200" y="841"/>
                                      </a:lnTo>
                                      <a:lnTo>
                                        <a:pt x="198" y="842"/>
                                      </a:lnTo>
                                      <a:lnTo>
                                        <a:pt x="197" y="842"/>
                                      </a:lnTo>
                                      <a:lnTo>
                                        <a:pt x="195" y="844"/>
                                      </a:lnTo>
                                      <a:close/>
                                      <a:moveTo>
                                        <a:pt x="167" y="839"/>
                                      </a:moveTo>
                                      <a:lnTo>
                                        <a:pt x="169" y="839"/>
                                      </a:lnTo>
                                      <a:lnTo>
                                        <a:pt x="169" y="839"/>
                                      </a:lnTo>
                                      <a:lnTo>
                                        <a:pt x="169" y="839"/>
                                      </a:lnTo>
                                      <a:lnTo>
                                        <a:pt x="170" y="839"/>
                                      </a:lnTo>
                                      <a:lnTo>
                                        <a:pt x="170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1" y="839"/>
                                      </a:lnTo>
                                      <a:lnTo>
                                        <a:pt x="173" y="841"/>
                                      </a:lnTo>
                                      <a:lnTo>
                                        <a:pt x="174" y="838"/>
                                      </a:lnTo>
                                      <a:lnTo>
                                        <a:pt x="176" y="835"/>
                                      </a:lnTo>
                                      <a:lnTo>
                                        <a:pt x="177" y="834"/>
                                      </a:lnTo>
                                      <a:lnTo>
                                        <a:pt x="180" y="831"/>
                                      </a:lnTo>
                                      <a:lnTo>
                                        <a:pt x="181" y="829"/>
                                      </a:lnTo>
                                      <a:lnTo>
                                        <a:pt x="181" y="827"/>
                                      </a:lnTo>
                                      <a:lnTo>
                                        <a:pt x="183" y="825"/>
                                      </a:lnTo>
                                      <a:lnTo>
                                        <a:pt x="181" y="822"/>
                                      </a:lnTo>
                                      <a:lnTo>
                                        <a:pt x="180" y="825"/>
                                      </a:lnTo>
                                      <a:lnTo>
                                        <a:pt x="177" y="828"/>
                                      </a:lnTo>
                                      <a:lnTo>
                                        <a:pt x="176" y="831"/>
                                      </a:lnTo>
                                      <a:lnTo>
                                        <a:pt x="173" y="832"/>
                                      </a:lnTo>
                                      <a:lnTo>
                                        <a:pt x="171" y="834"/>
                                      </a:lnTo>
                                      <a:lnTo>
                                        <a:pt x="170" y="837"/>
                                      </a:lnTo>
                                      <a:lnTo>
                                        <a:pt x="169" y="838"/>
                                      </a:lnTo>
                                      <a:lnTo>
                                        <a:pt x="167" y="839"/>
                                      </a:lnTo>
                                      <a:close/>
                                      <a:moveTo>
                                        <a:pt x="200" y="801"/>
                                      </a:moveTo>
                                      <a:lnTo>
                                        <a:pt x="200" y="798"/>
                                      </a:lnTo>
                                      <a:lnTo>
                                        <a:pt x="200" y="796"/>
                                      </a:lnTo>
                                      <a:lnTo>
                                        <a:pt x="198" y="795"/>
                                      </a:lnTo>
                                      <a:lnTo>
                                        <a:pt x="198" y="794"/>
                                      </a:lnTo>
                                      <a:lnTo>
                                        <a:pt x="198" y="792"/>
                                      </a:lnTo>
                                      <a:lnTo>
                                        <a:pt x="197" y="789"/>
                                      </a:lnTo>
                                      <a:lnTo>
                                        <a:pt x="197" y="788"/>
                                      </a:lnTo>
                                      <a:lnTo>
                                        <a:pt x="195" y="786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197" y="785"/>
                                      </a:lnTo>
                                      <a:lnTo>
                                        <a:pt x="197" y="784"/>
                                      </a:lnTo>
                                      <a:lnTo>
                                        <a:pt x="197" y="784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198" y="782"/>
                                      </a:lnTo>
                                      <a:lnTo>
                                        <a:pt x="200" y="781"/>
                                      </a:lnTo>
                                      <a:lnTo>
                                        <a:pt x="200" y="779"/>
                                      </a:lnTo>
                                      <a:lnTo>
                                        <a:pt x="202" y="775"/>
                                      </a:lnTo>
                                      <a:lnTo>
                                        <a:pt x="205" y="771"/>
                                      </a:lnTo>
                                      <a:lnTo>
                                        <a:pt x="210" y="766"/>
                                      </a:lnTo>
                                      <a:lnTo>
                                        <a:pt x="212" y="761"/>
                                      </a:lnTo>
                                      <a:lnTo>
                                        <a:pt x="215" y="755"/>
                                      </a:lnTo>
                                      <a:lnTo>
                                        <a:pt x="218" y="751"/>
                                      </a:lnTo>
                                      <a:lnTo>
                                        <a:pt x="221" y="745"/>
                                      </a:lnTo>
                                      <a:lnTo>
                                        <a:pt x="224" y="739"/>
                                      </a:lnTo>
                                      <a:lnTo>
                                        <a:pt x="224" y="741"/>
                                      </a:lnTo>
                                      <a:lnTo>
                                        <a:pt x="225" y="744"/>
                                      </a:lnTo>
                                      <a:lnTo>
                                        <a:pt x="227" y="745"/>
                                      </a:lnTo>
                                      <a:lnTo>
                                        <a:pt x="228" y="748"/>
                                      </a:lnTo>
                                      <a:lnTo>
                                        <a:pt x="229" y="749"/>
                                      </a:lnTo>
                                      <a:lnTo>
                                        <a:pt x="231" y="751"/>
                                      </a:lnTo>
                                      <a:lnTo>
                                        <a:pt x="232" y="754"/>
                                      </a:lnTo>
                                      <a:lnTo>
                                        <a:pt x="234" y="755"/>
                                      </a:lnTo>
                                      <a:lnTo>
                                        <a:pt x="232" y="758"/>
                                      </a:lnTo>
                                      <a:lnTo>
                                        <a:pt x="231" y="762"/>
                                      </a:lnTo>
                                      <a:lnTo>
                                        <a:pt x="231" y="766"/>
                                      </a:lnTo>
                                      <a:lnTo>
                                        <a:pt x="228" y="769"/>
                                      </a:lnTo>
                                      <a:lnTo>
                                        <a:pt x="227" y="774"/>
                                      </a:lnTo>
                                      <a:lnTo>
                                        <a:pt x="224" y="776"/>
                                      </a:lnTo>
                                      <a:lnTo>
                                        <a:pt x="221" y="781"/>
                                      </a:lnTo>
                                      <a:lnTo>
                                        <a:pt x="218" y="784"/>
                                      </a:lnTo>
                                      <a:lnTo>
                                        <a:pt x="217" y="782"/>
                                      </a:lnTo>
                                      <a:lnTo>
                                        <a:pt x="217" y="779"/>
                                      </a:lnTo>
                                      <a:lnTo>
                                        <a:pt x="218" y="775"/>
                                      </a:lnTo>
                                      <a:lnTo>
                                        <a:pt x="221" y="772"/>
                                      </a:lnTo>
                                      <a:lnTo>
                                        <a:pt x="222" y="768"/>
                                      </a:lnTo>
                                      <a:lnTo>
                                        <a:pt x="224" y="765"/>
                                      </a:lnTo>
                                      <a:lnTo>
                                        <a:pt x="225" y="762"/>
                                      </a:lnTo>
                                      <a:lnTo>
                                        <a:pt x="224" y="759"/>
                                      </a:lnTo>
                                      <a:lnTo>
                                        <a:pt x="218" y="769"/>
                                      </a:lnTo>
                                      <a:lnTo>
                                        <a:pt x="212" y="776"/>
                                      </a:lnTo>
                                      <a:lnTo>
                                        <a:pt x="210" y="782"/>
                                      </a:lnTo>
                                      <a:lnTo>
                                        <a:pt x="207" y="785"/>
                                      </a:lnTo>
                                      <a:lnTo>
                                        <a:pt x="204" y="788"/>
                                      </a:lnTo>
                                      <a:lnTo>
                                        <a:pt x="202" y="792"/>
                                      </a:lnTo>
                                      <a:lnTo>
                                        <a:pt x="201" y="795"/>
                                      </a:lnTo>
                                      <a:lnTo>
                                        <a:pt x="200" y="801"/>
                                      </a:lnTo>
                                      <a:close/>
                                      <a:moveTo>
                                        <a:pt x="231" y="809"/>
                                      </a:move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4" y="808"/>
                                      </a:lnTo>
                                      <a:lnTo>
                                        <a:pt x="234" y="809"/>
                                      </a:lnTo>
                                      <a:lnTo>
                                        <a:pt x="232" y="809"/>
                                      </a:lnTo>
                                      <a:lnTo>
                                        <a:pt x="232" y="811"/>
                                      </a:lnTo>
                                      <a:lnTo>
                                        <a:pt x="232" y="811"/>
                                      </a:lnTo>
                                      <a:lnTo>
                                        <a:pt x="232" y="812"/>
                                      </a:lnTo>
                                      <a:lnTo>
                                        <a:pt x="232" y="812"/>
                                      </a:lnTo>
                                      <a:lnTo>
                                        <a:pt x="231" y="814"/>
                                      </a:lnTo>
                                      <a:lnTo>
                                        <a:pt x="231" y="814"/>
                                      </a:lnTo>
                                      <a:lnTo>
                                        <a:pt x="232" y="815"/>
                                      </a:lnTo>
                                      <a:lnTo>
                                        <a:pt x="232" y="817"/>
                                      </a:lnTo>
                                      <a:lnTo>
                                        <a:pt x="234" y="817"/>
                                      </a:lnTo>
                                      <a:lnTo>
                                        <a:pt x="235" y="817"/>
                                      </a:lnTo>
                                      <a:lnTo>
                                        <a:pt x="235" y="817"/>
                                      </a:lnTo>
                                      <a:lnTo>
                                        <a:pt x="236" y="815"/>
                                      </a:lnTo>
                                      <a:lnTo>
                                        <a:pt x="236" y="812"/>
                                      </a:lnTo>
                                      <a:lnTo>
                                        <a:pt x="238" y="809"/>
                                      </a:lnTo>
                                      <a:lnTo>
                                        <a:pt x="238" y="807"/>
                                      </a:lnTo>
                                      <a:lnTo>
                                        <a:pt x="241" y="804"/>
                                      </a:lnTo>
                                      <a:lnTo>
                                        <a:pt x="243" y="798"/>
                                      </a:lnTo>
                                      <a:lnTo>
                                        <a:pt x="246" y="792"/>
                                      </a:lnTo>
                                      <a:lnTo>
                                        <a:pt x="251" y="788"/>
                                      </a:lnTo>
                                      <a:lnTo>
                                        <a:pt x="255" y="782"/>
                                      </a:lnTo>
                                      <a:lnTo>
                                        <a:pt x="259" y="776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2" y="772"/>
                                      </a:lnTo>
                                      <a:lnTo>
                                        <a:pt x="260" y="771"/>
                                      </a:lnTo>
                                      <a:lnTo>
                                        <a:pt x="262" y="768"/>
                                      </a:lnTo>
                                      <a:lnTo>
                                        <a:pt x="263" y="765"/>
                                      </a:lnTo>
                                      <a:lnTo>
                                        <a:pt x="263" y="762"/>
                                      </a:lnTo>
                                      <a:lnTo>
                                        <a:pt x="263" y="761"/>
                                      </a:lnTo>
                                      <a:lnTo>
                                        <a:pt x="263" y="758"/>
                                      </a:lnTo>
                                      <a:lnTo>
                                        <a:pt x="263" y="755"/>
                                      </a:lnTo>
                                      <a:lnTo>
                                        <a:pt x="263" y="752"/>
                                      </a:lnTo>
                                      <a:lnTo>
                                        <a:pt x="263" y="749"/>
                                      </a:lnTo>
                                      <a:lnTo>
                                        <a:pt x="260" y="751"/>
                                      </a:lnTo>
                                      <a:lnTo>
                                        <a:pt x="259" y="752"/>
                                      </a:lnTo>
                                      <a:lnTo>
                                        <a:pt x="256" y="752"/>
                                      </a:lnTo>
                                      <a:lnTo>
                                        <a:pt x="253" y="752"/>
                                      </a:lnTo>
                                      <a:lnTo>
                                        <a:pt x="251" y="754"/>
                                      </a:lnTo>
                                      <a:lnTo>
                                        <a:pt x="248" y="755"/>
                                      </a:lnTo>
                                      <a:lnTo>
                                        <a:pt x="246" y="756"/>
                                      </a:lnTo>
                                      <a:lnTo>
                                        <a:pt x="243" y="759"/>
                                      </a:lnTo>
                                      <a:lnTo>
                                        <a:pt x="241" y="764"/>
                                      </a:lnTo>
                                      <a:lnTo>
                                        <a:pt x="236" y="769"/>
                                      </a:lnTo>
                                      <a:lnTo>
                                        <a:pt x="232" y="775"/>
                                      </a:lnTo>
                                      <a:lnTo>
                                        <a:pt x="229" y="781"/>
                                      </a:lnTo>
                                      <a:lnTo>
                                        <a:pt x="225" y="785"/>
                                      </a:lnTo>
                                      <a:lnTo>
                                        <a:pt x="222" y="789"/>
                                      </a:lnTo>
                                      <a:lnTo>
                                        <a:pt x="218" y="794"/>
                                      </a:lnTo>
                                      <a:lnTo>
                                        <a:pt x="217" y="795"/>
                                      </a:lnTo>
                                      <a:lnTo>
                                        <a:pt x="212" y="796"/>
                                      </a:lnTo>
                                      <a:lnTo>
                                        <a:pt x="211" y="798"/>
                                      </a:lnTo>
                                      <a:lnTo>
                                        <a:pt x="211" y="801"/>
                                      </a:lnTo>
                                      <a:lnTo>
                                        <a:pt x="212" y="801"/>
                                      </a:lnTo>
                                      <a:lnTo>
                                        <a:pt x="214" y="802"/>
                                      </a:lnTo>
                                      <a:lnTo>
                                        <a:pt x="217" y="802"/>
                                      </a:lnTo>
                                      <a:lnTo>
                                        <a:pt x="219" y="801"/>
                                      </a:lnTo>
                                      <a:lnTo>
                                        <a:pt x="224" y="798"/>
                                      </a:lnTo>
                                      <a:lnTo>
                                        <a:pt x="227" y="795"/>
                                      </a:lnTo>
                                      <a:lnTo>
                                        <a:pt x="229" y="791"/>
                                      </a:lnTo>
                                      <a:lnTo>
                                        <a:pt x="234" y="786"/>
                                      </a:lnTo>
                                      <a:lnTo>
                                        <a:pt x="236" y="782"/>
                                      </a:lnTo>
                                      <a:lnTo>
                                        <a:pt x="241" y="778"/>
                                      </a:lnTo>
                                      <a:lnTo>
                                        <a:pt x="243" y="775"/>
                                      </a:lnTo>
                                      <a:lnTo>
                                        <a:pt x="245" y="772"/>
                                      </a:lnTo>
                                      <a:lnTo>
                                        <a:pt x="248" y="771"/>
                                      </a:lnTo>
                                      <a:lnTo>
                                        <a:pt x="246" y="774"/>
                                      </a:lnTo>
                                      <a:lnTo>
                                        <a:pt x="245" y="778"/>
                                      </a:lnTo>
                                      <a:lnTo>
                                        <a:pt x="243" y="782"/>
                                      </a:lnTo>
                                      <a:lnTo>
                                        <a:pt x="241" y="786"/>
                                      </a:lnTo>
                                      <a:lnTo>
                                        <a:pt x="239" y="791"/>
                                      </a:lnTo>
                                      <a:lnTo>
                                        <a:pt x="236" y="796"/>
                                      </a:lnTo>
                                      <a:lnTo>
                                        <a:pt x="234" y="801"/>
                                      </a:lnTo>
                                      <a:lnTo>
                                        <a:pt x="231" y="805"/>
                                      </a:lnTo>
                                      <a:lnTo>
                                        <a:pt x="231" y="805"/>
                                      </a:lnTo>
                                      <a:lnTo>
                                        <a:pt x="231" y="807"/>
                                      </a:lnTo>
                                      <a:lnTo>
                                        <a:pt x="231" y="807"/>
                                      </a:lnTo>
                                      <a:lnTo>
                                        <a:pt x="231" y="808"/>
                                      </a:lnTo>
                                      <a:lnTo>
                                        <a:pt x="231" y="808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lnTo>
                                        <a:pt x="231" y="809"/>
                                      </a:lnTo>
                                      <a:close/>
                                      <a:moveTo>
                                        <a:pt x="297" y="778"/>
                                      </a:moveTo>
                                      <a:lnTo>
                                        <a:pt x="293" y="776"/>
                                      </a:lnTo>
                                      <a:lnTo>
                                        <a:pt x="287" y="776"/>
                                      </a:lnTo>
                                      <a:lnTo>
                                        <a:pt x="280" y="776"/>
                                      </a:lnTo>
                                      <a:lnTo>
                                        <a:pt x="273" y="778"/>
                                      </a:lnTo>
                                      <a:lnTo>
                                        <a:pt x="266" y="782"/>
                                      </a:lnTo>
                                      <a:lnTo>
                                        <a:pt x="259" y="788"/>
                                      </a:lnTo>
                                      <a:lnTo>
                                        <a:pt x="252" y="795"/>
                                      </a:lnTo>
                                      <a:lnTo>
                                        <a:pt x="248" y="804"/>
                                      </a:lnTo>
                                      <a:lnTo>
                                        <a:pt x="249" y="805"/>
                                      </a:lnTo>
                                      <a:lnTo>
                                        <a:pt x="252" y="804"/>
                                      </a:lnTo>
                                      <a:lnTo>
                                        <a:pt x="255" y="801"/>
                                      </a:lnTo>
                                      <a:lnTo>
                                        <a:pt x="256" y="798"/>
                                      </a:lnTo>
                                      <a:lnTo>
                                        <a:pt x="259" y="795"/>
                                      </a:lnTo>
                                      <a:lnTo>
                                        <a:pt x="262" y="792"/>
                                      </a:lnTo>
                                      <a:lnTo>
                                        <a:pt x="265" y="791"/>
                                      </a:lnTo>
                                      <a:lnTo>
                                        <a:pt x="267" y="791"/>
                                      </a:lnTo>
                                      <a:lnTo>
                                        <a:pt x="259" y="801"/>
                                      </a:lnTo>
                                      <a:lnTo>
                                        <a:pt x="255" y="808"/>
                                      </a:lnTo>
                                      <a:lnTo>
                                        <a:pt x="252" y="814"/>
                                      </a:lnTo>
                                      <a:lnTo>
                                        <a:pt x="249" y="817"/>
                                      </a:lnTo>
                                      <a:lnTo>
                                        <a:pt x="246" y="821"/>
                                      </a:lnTo>
                                      <a:lnTo>
                                        <a:pt x="243" y="822"/>
                                      </a:lnTo>
                                      <a:lnTo>
                                        <a:pt x="239" y="825"/>
                                      </a:lnTo>
                                      <a:lnTo>
                                        <a:pt x="234" y="829"/>
                                      </a:lnTo>
                                      <a:lnTo>
                                        <a:pt x="235" y="831"/>
                                      </a:lnTo>
                                      <a:lnTo>
                                        <a:pt x="238" y="832"/>
                                      </a:lnTo>
                                      <a:lnTo>
                                        <a:pt x="241" y="832"/>
                                      </a:lnTo>
                                      <a:lnTo>
                                        <a:pt x="243" y="832"/>
                                      </a:lnTo>
                                      <a:lnTo>
                                        <a:pt x="248" y="831"/>
                                      </a:lnTo>
                                      <a:lnTo>
                                        <a:pt x="252" y="828"/>
                                      </a:lnTo>
                                      <a:lnTo>
                                        <a:pt x="255" y="825"/>
                                      </a:lnTo>
                                      <a:lnTo>
                                        <a:pt x="259" y="821"/>
                                      </a:lnTo>
                                      <a:lnTo>
                                        <a:pt x="263" y="815"/>
                                      </a:lnTo>
                                      <a:lnTo>
                                        <a:pt x="266" y="808"/>
                                      </a:lnTo>
                                      <a:lnTo>
                                        <a:pt x="270" y="802"/>
                                      </a:lnTo>
                                      <a:lnTo>
                                        <a:pt x="276" y="796"/>
                                      </a:lnTo>
                                      <a:lnTo>
                                        <a:pt x="280" y="791"/>
                                      </a:lnTo>
                                      <a:lnTo>
                                        <a:pt x="286" y="785"/>
                                      </a:lnTo>
                                      <a:lnTo>
                                        <a:pt x="292" y="781"/>
                                      </a:lnTo>
                                      <a:lnTo>
                                        <a:pt x="297" y="778"/>
                                      </a:lnTo>
                                      <a:close/>
                                      <a:moveTo>
                                        <a:pt x="239" y="735"/>
                                      </a:moveTo>
                                      <a:lnTo>
                                        <a:pt x="238" y="732"/>
                                      </a:lnTo>
                                      <a:lnTo>
                                        <a:pt x="238" y="731"/>
                                      </a:lnTo>
                                      <a:lnTo>
                                        <a:pt x="236" y="729"/>
                                      </a:lnTo>
                                      <a:lnTo>
                                        <a:pt x="236" y="728"/>
                                      </a:lnTo>
                                      <a:lnTo>
                                        <a:pt x="235" y="726"/>
                                      </a:lnTo>
                                      <a:lnTo>
                                        <a:pt x="235" y="725"/>
                                      </a:lnTo>
                                      <a:lnTo>
                                        <a:pt x="234" y="722"/>
                                      </a:lnTo>
                                      <a:lnTo>
                                        <a:pt x="232" y="721"/>
                                      </a:lnTo>
                                      <a:lnTo>
                                        <a:pt x="232" y="721"/>
                                      </a:lnTo>
                                      <a:lnTo>
                                        <a:pt x="232" y="719"/>
                                      </a:lnTo>
                                      <a:lnTo>
                                        <a:pt x="234" y="718"/>
                                      </a:lnTo>
                                      <a:lnTo>
                                        <a:pt x="234" y="718"/>
                                      </a:lnTo>
                                      <a:lnTo>
                                        <a:pt x="234" y="716"/>
                                      </a:lnTo>
                                      <a:lnTo>
                                        <a:pt x="234" y="715"/>
                                      </a:lnTo>
                                      <a:lnTo>
                                        <a:pt x="234" y="715"/>
                                      </a:lnTo>
                                      <a:lnTo>
                                        <a:pt x="235" y="714"/>
                                      </a:lnTo>
                                      <a:lnTo>
                                        <a:pt x="238" y="709"/>
                                      </a:lnTo>
                                      <a:lnTo>
                                        <a:pt x="239" y="704"/>
                                      </a:lnTo>
                                      <a:lnTo>
                                        <a:pt x="242" y="698"/>
                                      </a:lnTo>
                                      <a:lnTo>
                                        <a:pt x="245" y="694"/>
                                      </a:lnTo>
                                      <a:lnTo>
                                        <a:pt x="248" y="688"/>
                                      </a:lnTo>
                                      <a:lnTo>
                                        <a:pt x="249" y="682"/>
                                      </a:lnTo>
                                      <a:lnTo>
                                        <a:pt x="251" y="676"/>
                                      </a:lnTo>
                                      <a:lnTo>
                                        <a:pt x="252" y="671"/>
                                      </a:lnTo>
                                      <a:lnTo>
                                        <a:pt x="253" y="672"/>
                                      </a:lnTo>
                                      <a:lnTo>
                                        <a:pt x="255" y="673"/>
                                      </a:lnTo>
                                      <a:lnTo>
                                        <a:pt x="256" y="675"/>
                                      </a:lnTo>
                                      <a:lnTo>
                                        <a:pt x="258" y="678"/>
                                      </a:lnTo>
                                      <a:lnTo>
                                        <a:pt x="259" y="679"/>
                                      </a:lnTo>
                                      <a:lnTo>
                                        <a:pt x="262" y="681"/>
                                      </a:lnTo>
                                      <a:lnTo>
                                        <a:pt x="263" y="682"/>
                                      </a:lnTo>
                                      <a:lnTo>
                                        <a:pt x="265" y="683"/>
                                      </a:lnTo>
                                      <a:lnTo>
                                        <a:pt x="265" y="686"/>
                                      </a:lnTo>
                                      <a:lnTo>
                                        <a:pt x="265" y="691"/>
                                      </a:lnTo>
                                      <a:lnTo>
                                        <a:pt x="263" y="695"/>
                                      </a:lnTo>
                                      <a:lnTo>
                                        <a:pt x="262" y="699"/>
                                      </a:lnTo>
                                      <a:lnTo>
                                        <a:pt x="260" y="704"/>
                                      </a:lnTo>
                                      <a:lnTo>
                                        <a:pt x="259" y="706"/>
                                      </a:lnTo>
                                      <a:lnTo>
                                        <a:pt x="258" y="711"/>
                                      </a:lnTo>
                                      <a:lnTo>
                                        <a:pt x="255" y="715"/>
                                      </a:lnTo>
                                      <a:lnTo>
                                        <a:pt x="252" y="714"/>
                                      </a:lnTo>
                                      <a:lnTo>
                                        <a:pt x="252" y="711"/>
                                      </a:lnTo>
                                      <a:lnTo>
                                        <a:pt x="253" y="706"/>
                                      </a:lnTo>
                                      <a:lnTo>
                                        <a:pt x="255" y="704"/>
                                      </a:lnTo>
                                      <a:lnTo>
                                        <a:pt x="256" y="699"/>
                                      </a:lnTo>
                                      <a:lnTo>
                                        <a:pt x="258" y="695"/>
                                      </a:lnTo>
                                      <a:lnTo>
                                        <a:pt x="258" y="692"/>
                                      </a:lnTo>
                                      <a:lnTo>
                                        <a:pt x="256" y="689"/>
                                      </a:lnTo>
                                      <a:lnTo>
                                        <a:pt x="252" y="701"/>
                                      </a:lnTo>
                                      <a:lnTo>
                                        <a:pt x="248" y="709"/>
                                      </a:lnTo>
                                      <a:lnTo>
                                        <a:pt x="245" y="715"/>
                                      </a:lnTo>
                                      <a:lnTo>
                                        <a:pt x="242" y="718"/>
                                      </a:lnTo>
                                      <a:lnTo>
                                        <a:pt x="241" y="722"/>
                                      </a:lnTo>
                                      <a:lnTo>
                                        <a:pt x="239" y="725"/>
                                      </a:lnTo>
                                      <a:lnTo>
                                        <a:pt x="239" y="729"/>
                                      </a:lnTo>
                                      <a:lnTo>
                                        <a:pt x="239" y="735"/>
                                      </a:lnTo>
                                      <a:close/>
                                      <a:moveTo>
                                        <a:pt x="270" y="739"/>
                                      </a:moveTo>
                                      <a:lnTo>
                                        <a:pt x="270" y="739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3" y="736"/>
                                      </a:lnTo>
                                      <a:lnTo>
                                        <a:pt x="273" y="738"/>
                                      </a:lnTo>
                                      <a:lnTo>
                                        <a:pt x="272" y="738"/>
                                      </a:lnTo>
                                      <a:lnTo>
                                        <a:pt x="272" y="739"/>
                                      </a:lnTo>
                                      <a:lnTo>
                                        <a:pt x="272" y="739"/>
                                      </a:lnTo>
                                      <a:lnTo>
                                        <a:pt x="272" y="741"/>
                                      </a:lnTo>
                                      <a:lnTo>
                                        <a:pt x="272" y="741"/>
                                      </a:lnTo>
                                      <a:lnTo>
                                        <a:pt x="272" y="742"/>
                                      </a:lnTo>
                                      <a:lnTo>
                                        <a:pt x="272" y="742"/>
                                      </a:lnTo>
                                      <a:lnTo>
                                        <a:pt x="272" y="744"/>
                                      </a:lnTo>
                                      <a:lnTo>
                                        <a:pt x="273" y="745"/>
                                      </a:lnTo>
                                      <a:lnTo>
                                        <a:pt x="275" y="745"/>
                                      </a:lnTo>
                                      <a:lnTo>
                                        <a:pt x="276" y="745"/>
                                      </a:lnTo>
                                      <a:lnTo>
                                        <a:pt x="276" y="744"/>
                                      </a:lnTo>
                                      <a:lnTo>
                                        <a:pt x="277" y="742"/>
                                      </a:lnTo>
                                      <a:lnTo>
                                        <a:pt x="277" y="741"/>
                                      </a:lnTo>
                                      <a:lnTo>
                                        <a:pt x="277" y="738"/>
                                      </a:lnTo>
                                      <a:lnTo>
                                        <a:pt x="277" y="735"/>
                                      </a:lnTo>
                                      <a:lnTo>
                                        <a:pt x="279" y="731"/>
                                      </a:lnTo>
                                      <a:lnTo>
                                        <a:pt x="282" y="725"/>
                                      </a:lnTo>
                                      <a:lnTo>
                                        <a:pt x="284" y="719"/>
                                      </a:lnTo>
                                      <a:lnTo>
                                        <a:pt x="287" y="714"/>
                                      </a:lnTo>
                                      <a:lnTo>
                                        <a:pt x="290" y="706"/>
                                      </a:lnTo>
                                      <a:lnTo>
                                        <a:pt x="293" y="702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6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6"/>
                                      </a:lnTo>
                                      <a:lnTo>
                                        <a:pt x="294" y="694"/>
                                      </a:lnTo>
                                      <a:lnTo>
                                        <a:pt x="296" y="689"/>
                                      </a:lnTo>
                                      <a:lnTo>
                                        <a:pt x="296" y="686"/>
                                      </a:lnTo>
                                      <a:lnTo>
                                        <a:pt x="296" y="685"/>
                                      </a:lnTo>
                                      <a:lnTo>
                                        <a:pt x="294" y="682"/>
                                      </a:lnTo>
                                      <a:lnTo>
                                        <a:pt x="294" y="679"/>
                                      </a:lnTo>
                                      <a:lnTo>
                                        <a:pt x="293" y="676"/>
                                      </a:lnTo>
                                      <a:lnTo>
                                        <a:pt x="293" y="675"/>
                                      </a:lnTo>
                                      <a:lnTo>
                                        <a:pt x="290" y="676"/>
                                      </a:lnTo>
                                      <a:lnTo>
                                        <a:pt x="289" y="676"/>
                                      </a:lnTo>
                                      <a:lnTo>
                                        <a:pt x="286" y="678"/>
                                      </a:lnTo>
                                      <a:lnTo>
                                        <a:pt x="284" y="679"/>
                                      </a:lnTo>
                                      <a:lnTo>
                                        <a:pt x="282" y="681"/>
                                      </a:lnTo>
                                      <a:lnTo>
                                        <a:pt x="280" y="682"/>
                                      </a:lnTo>
                                      <a:lnTo>
                                        <a:pt x="277" y="685"/>
                                      </a:lnTo>
                                      <a:lnTo>
                                        <a:pt x="276" y="688"/>
                                      </a:lnTo>
                                      <a:lnTo>
                                        <a:pt x="273" y="692"/>
                                      </a:lnTo>
                                      <a:lnTo>
                                        <a:pt x="270" y="698"/>
                                      </a:lnTo>
                                      <a:lnTo>
                                        <a:pt x="267" y="704"/>
                                      </a:lnTo>
                                      <a:lnTo>
                                        <a:pt x="265" y="709"/>
                                      </a:lnTo>
                                      <a:lnTo>
                                        <a:pt x="262" y="715"/>
                                      </a:lnTo>
                                      <a:lnTo>
                                        <a:pt x="259" y="721"/>
                                      </a:lnTo>
                                      <a:lnTo>
                                        <a:pt x="256" y="724"/>
                                      </a:lnTo>
                                      <a:lnTo>
                                        <a:pt x="253" y="725"/>
                                      </a:lnTo>
                                      <a:lnTo>
                                        <a:pt x="251" y="728"/>
                                      </a:lnTo>
                                      <a:lnTo>
                                        <a:pt x="249" y="731"/>
                                      </a:lnTo>
                                      <a:lnTo>
                                        <a:pt x="249" y="732"/>
                                      </a:lnTo>
                                      <a:lnTo>
                                        <a:pt x="251" y="734"/>
                                      </a:lnTo>
                                      <a:lnTo>
                                        <a:pt x="253" y="734"/>
                                      </a:lnTo>
                                      <a:lnTo>
                                        <a:pt x="255" y="732"/>
                                      </a:lnTo>
                                      <a:lnTo>
                                        <a:pt x="259" y="731"/>
                                      </a:lnTo>
                                      <a:lnTo>
                                        <a:pt x="262" y="729"/>
                                      </a:lnTo>
                                      <a:lnTo>
                                        <a:pt x="263" y="725"/>
                                      </a:lnTo>
                                      <a:lnTo>
                                        <a:pt x="266" y="721"/>
                                      </a:lnTo>
                                      <a:lnTo>
                                        <a:pt x="269" y="715"/>
                                      </a:lnTo>
                                      <a:lnTo>
                                        <a:pt x="272" y="711"/>
                                      </a:lnTo>
                                      <a:lnTo>
                                        <a:pt x="275" y="706"/>
                                      </a:lnTo>
                                      <a:lnTo>
                                        <a:pt x="277" y="702"/>
                                      </a:lnTo>
                                      <a:lnTo>
                                        <a:pt x="279" y="699"/>
                                      </a:lnTo>
                                      <a:lnTo>
                                        <a:pt x="282" y="698"/>
                                      </a:lnTo>
                                      <a:lnTo>
                                        <a:pt x="282" y="701"/>
                                      </a:lnTo>
                                      <a:lnTo>
                                        <a:pt x="280" y="705"/>
                                      </a:lnTo>
                                      <a:lnTo>
                                        <a:pt x="279" y="709"/>
                                      </a:lnTo>
                                      <a:lnTo>
                                        <a:pt x="277" y="714"/>
                                      </a:lnTo>
                                      <a:lnTo>
                                        <a:pt x="276" y="719"/>
                                      </a:lnTo>
                                      <a:lnTo>
                                        <a:pt x="273" y="724"/>
                                      </a:lnTo>
                                      <a:lnTo>
                                        <a:pt x="272" y="729"/>
                                      </a:lnTo>
                                      <a:lnTo>
                                        <a:pt x="270" y="734"/>
                                      </a:lnTo>
                                      <a:lnTo>
                                        <a:pt x="270" y="735"/>
                                      </a:lnTo>
                                      <a:lnTo>
                                        <a:pt x="270" y="735"/>
                                      </a:lnTo>
                                      <a:lnTo>
                                        <a:pt x="270" y="736"/>
                                      </a:lnTo>
                                      <a:lnTo>
                                        <a:pt x="270" y="736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8"/>
                                      </a:lnTo>
                                      <a:lnTo>
                                        <a:pt x="270" y="739"/>
                                      </a:lnTo>
                                      <a:close/>
                                      <a:moveTo>
                                        <a:pt x="332" y="696"/>
                                      </a:moveTo>
                                      <a:lnTo>
                                        <a:pt x="327" y="695"/>
                                      </a:lnTo>
                                      <a:lnTo>
                                        <a:pt x="321" y="696"/>
                                      </a:lnTo>
                                      <a:lnTo>
                                        <a:pt x="314" y="698"/>
                                      </a:lnTo>
                                      <a:lnTo>
                                        <a:pt x="307" y="701"/>
                                      </a:lnTo>
                                      <a:lnTo>
                                        <a:pt x="301" y="705"/>
                                      </a:lnTo>
                                      <a:lnTo>
                                        <a:pt x="294" y="712"/>
                                      </a:lnTo>
                                      <a:lnTo>
                                        <a:pt x="290" y="721"/>
                                      </a:lnTo>
                                      <a:lnTo>
                                        <a:pt x="286" y="731"/>
                                      </a:lnTo>
                                      <a:lnTo>
                                        <a:pt x="289" y="731"/>
                                      </a:lnTo>
                                      <a:lnTo>
                                        <a:pt x="290" y="729"/>
                                      </a:lnTo>
                                      <a:lnTo>
                                        <a:pt x="293" y="726"/>
                                      </a:lnTo>
                                      <a:lnTo>
                                        <a:pt x="294" y="724"/>
                                      </a:lnTo>
                                      <a:lnTo>
                                        <a:pt x="296" y="719"/>
                                      </a:lnTo>
                                      <a:lnTo>
                                        <a:pt x="299" y="716"/>
                                      </a:lnTo>
                                      <a:lnTo>
                                        <a:pt x="300" y="714"/>
                                      </a:lnTo>
                                      <a:lnTo>
                                        <a:pt x="303" y="714"/>
                                      </a:lnTo>
                                      <a:lnTo>
                                        <a:pt x="297" y="724"/>
                                      </a:lnTo>
                                      <a:lnTo>
                                        <a:pt x="294" y="732"/>
                                      </a:lnTo>
                                      <a:lnTo>
                                        <a:pt x="292" y="738"/>
                                      </a:lnTo>
                                      <a:lnTo>
                                        <a:pt x="290" y="742"/>
                                      </a:lnTo>
                                      <a:lnTo>
                                        <a:pt x="289" y="746"/>
                                      </a:lnTo>
                                      <a:lnTo>
                                        <a:pt x="286" y="749"/>
                                      </a:lnTo>
                                      <a:lnTo>
                                        <a:pt x="282" y="752"/>
                                      </a:lnTo>
                                      <a:lnTo>
                                        <a:pt x="276" y="756"/>
                                      </a:lnTo>
                                      <a:lnTo>
                                        <a:pt x="279" y="759"/>
                                      </a:lnTo>
                                      <a:lnTo>
                                        <a:pt x="280" y="759"/>
                                      </a:lnTo>
                                      <a:lnTo>
                                        <a:pt x="284" y="759"/>
                                      </a:lnTo>
                                      <a:lnTo>
                                        <a:pt x="287" y="758"/>
                                      </a:lnTo>
                                      <a:lnTo>
                                        <a:pt x="290" y="756"/>
                                      </a:lnTo>
                                      <a:lnTo>
                                        <a:pt x="294" y="754"/>
                                      </a:lnTo>
                                      <a:lnTo>
                                        <a:pt x="297" y="749"/>
                                      </a:lnTo>
                                      <a:lnTo>
                                        <a:pt x="300" y="744"/>
                                      </a:lnTo>
                                      <a:lnTo>
                                        <a:pt x="303" y="738"/>
                                      </a:lnTo>
                                      <a:lnTo>
                                        <a:pt x="306" y="732"/>
                                      </a:lnTo>
                                      <a:lnTo>
                                        <a:pt x="310" y="725"/>
                                      </a:lnTo>
                                      <a:lnTo>
                                        <a:pt x="313" y="718"/>
                                      </a:lnTo>
                                      <a:lnTo>
                                        <a:pt x="317" y="712"/>
                                      </a:lnTo>
                                      <a:lnTo>
                                        <a:pt x="321" y="706"/>
                                      </a:lnTo>
                                      <a:lnTo>
                                        <a:pt x="327" y="701"/>
                                      </a:lnTo>
                                      <a:lnTo>
                                        <a:pt x="332" y="696"/>
                                      </a:lnTo>
                                      <a:close/>
                                      <a:moveTo>
                                        <a:pt x="267" y="663"/>
                                      </a:moveTo>
                                      <a:lnTo>
                                        <a:pt x="266" y="662"/>
                                      </a:lnTo>
                                      <a:lnTo>
                                        <a:pt x="266" y="661"/>
                                      </a:lnTo>
                                      <a:lnTo>
                                        <a:pt x="265" y="659"/>
                                      </a:lnTo>
                                      <a:lnTo>
                                        <a:pt x="263" y="656"/>
                                      </a:lnTo>
                                      <a:lnTo>
                                        <a:pt x="262" y="655"/>
                                      </a:lnTo>
                                      <a:lnTo>
                                        <a:pt x="260" y="653"/>
                                      </a:lnTo>
                                      <a:lnTo>
                                        <a:pt x="260" y="652"/>
                                      </a:lnTo>
                                      <a:lnTo>
                                        <a:pt x="259" y="651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59" y="649"/>
                                      </a:lnTo>
                                      <a:lnTo>
                                        <a:pt x="259" y="648"/>
                                      </a:lnTo>
                                      <a:lnTo>
                                        <a:pt x="259" y="646"/>
                                      </a:lnTo>
                                      <a:lnTo>
                                        <a:pt x="259" y="646"/>
                                      </a:lnTo>
                                      <a:lnTo>
                                        <a:pt x="259" y="645"/>
                                      </a:lnTo>
                                      <a:lnTo>
                                        <a:pt x="259" y="643"/>
                                      </a:lnTo>
                                      <a:lnTo>
                                        <a:pt x="260" y="642"/>
                                      </a:lnTo>
                                      <a:lnTo>
                                        <a:pt x="262" y="638"/>
                                      </a:lnTo>
                                      <a:lnTo>
                                        <a:pt x="263" y="632"/>
                                      </a:lnTo>
                                      <a:lnTo>
                                        <a:pt x="265" y="626"/>
                                      </a:lnTo>
                                      <a:lnTo>
                                        <a:pt x="267" y="621"/>
                                      </a:lnTo>
                                      <a:lnTo>
                                        <a:pt x="269" y="615"/>
                                      </a:lnTo>
                                      <a:lnTo>
                                        <a:pt x="269" y="609"/>
                                      </a:lnTo>
                                      <a:lnTo>
                                        <a:pt x="270" y="603"/>
                                      </a:lnTo>
                                      <a:lnTo>
                                        <a:pt x="270" y="598"/>
                                      </a:lnTo>
                                      <a:lnTo>
                                        <a:pt x="272" y="599"/>
                                      </a:lnTo>
                                      <a:lnTo>
                                        <a:pt x="273" y="601"/>
                                      </a:lnTo>
                                      <a:lnTo>
                                        <a:pt x="276" y="602"/>
                                      </a:lnTo>
                                      <a:lnTo>
                                        <a:pt x="277" y="603"/>
                                      </a:lnTo>
                                      <a:lnTo>
                                        <a:pt x="279" y="605"/>
                                      </a:lnTo>
                                      <a:lnTo>
                                        <a:pt x="282" y="606"/>
                                      </a:lnTo>
                                      <a:lnTo>
                                        <a:pt x="283" y="608"/>
                                      </a:lnTo>
                                      <a:lnTo>
                                        <a:pt x="284" y="609"/>
                                      </a:lnTo>
                                      <a:lnTo>
                                        <a:pt x="286" y="612"/>
                                      </a:lnTo>
                                      <a:lnTo>
                                        <a:pt x="286" y="616"/>
                                      </a:lnTo>
                                      <a:lnTo>
                                        <a:pt x="286" y="621"/>
                                      </a:lnTo>
                                      <a:lnTo>
                                        <a:pt x="286" y="625"/>
                                      </a:lnTo>
                                      <a:lnTo>
                                        <a:pt x="284" y="628"/>
                                      </a:lnTo>
                                      <a:lnTo>
                                        <a:pt x="283" y="632"/>
                                      </a:lnTo>
                                      <a:lnTo>
                                        <a:pt x="282" y="636"/>
                                      </a:lnTo>
                                      <a:lnTo>
                                        <a:pt x="279" y="641"/>
                                      </a:lnTo>
                                      <a:lnTo>
                                        <a:pt x="277" y="639"/>
                                      </a:lnTo>
                                      <a:lnTo>
                                        <a:pt x="277" y="636"/>
                                      </a:lnTo>
                                      <a:lnTo>
                                        <a:pt x="277" y="633"/>
                                      </a:lnTo>
                                      <a:lnTo>
                                        <a:pt x="277" y="629"/>
                                      </a:lnTo>
                                      <a:lnTo>
                                        <a:pt x="279" y="625"/>
                                      </a:lnTo>
                                      <a:lnTo>
                                        <a:pt x="279" y="622"/>
                                      </a:lnTo>
                                      <a:lnTo>
                                        <a:pt x="279" y="618"/>
                                      </a:lnTo>
                                      <a:lnTo>
                                        <a:pt x="277" y="616"/>
                                      </a:lnTo>
                                      <a:lnTo>
                                        <a:pt x="275" y="628"/>
                                      </a:lnTo>
                                      <a:lnTo>
                                        <a:pt x="272" y="636"/>
                                      </a:lnTo>
                                      <a:lnTo>
                                        <a:pt x="270" y="642"/>
                                      </a:lnTo>
                                      <a:lnTo>
                                        <a:pt x="267" y="646"/>
                                      </a:lnTo>
                                      <a:lnTo>
                                        <a:pt x="267" y="651"/>
                                      </a:lnTo>
                                      <a:lnTo>
                                        <a:pt x="266" y="653"/>
                                      </a:lnTo>
                                      <a:lnTo>
                                        <a:pt x="266" y="658"/>
                                      </a:lnTo>
                                      <a:lnTo>
                                        <a:pt x="267" y="663"/>
                                      </a:lnTo>
                                      <a:close/>
                                      <a:moveTo>
                                        <a:pt x="299" y="663"/>
                                      </a:move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300" y="661"/>
                                      </a:lnTo>
                                      <a:lnTo>
                                        <a:pt x="301" y="661"/>
                                      </a:lnTo>
                                      <a:lnTo>
                                        <a:pt x="301" y="659"/>
                                      </a:lnTo>
                                      <a:lnTo>
                                        <a:pt x="301" y="661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2"/>
                                      </a:lnTo>
                                      <a:lnTo>
                                        <a:pt x="300" y="663"/>
                                      </a:lnTo>
                                      <a:lnTo>
                                        <a:pt x="300" y="663"/>
                                      </a:lnTo>
                                      <a:lnTo>
                                        <a:pt x="300" y="665"/>
                                      </a:lnTo>
                                      <a:lnTo>
                                        <a:pt x="300" y="665"/>
                                      </a:lnTo>
                                      <a:lnTo>
                                        <a:pt x="301" y="666"/>
                                      </a:lnTo>
                                      <a:lnTo>
                                        <a:pt x="303" y="668"/>
                                      </a:lnTo>
                                      <a:lnTo>
                                        <a:pt x="303" y="668"/>
                                      </a:lnTo>
                                      <a:lnTo>
                                        <a:pt x="304" y="668"/>
                                      </a:lnTo>
                                      <a:lnTo>
                                        <a:pt x="306" y="666"/>
                                      </a:lnTo>
                                      <a:lnTo>
                                        <a:pt x="306" y="665"/>
                                      </a:lnTo>
                                      <a:lnTo>
                                        <a:pt x="306" y="663"/>
                                      </a:lnTo>
                                      <a:lnTo>
                                        <a:pt x="306" y="661"/>
                                      </a:lnTo>
                                      <a:lnTo>
                                        <a:pt x="306" y="658"/>
                                      </a:lnTo>
                                      <a:lnTo>
                                        <a:pt x="306" y="653"/>
                                      </a:lnTo>
                                      <a:lnTo>
                                        <a:pt x="307" y="648"/>
                                      </a:lnTo>
                                      <a:lnTo>
                                        <a:pt x="310" y="641"/>
                                      </a:lnTo>
                                      <a:lnTo>
                                        <a:pt x="311" y="635"/>
                                      </a:lnTo>
                                      <a:lnTo>
                                        <a:pt x="314" y="628"/>
                                      </a:lnTo>
                                      <a:lnTo>
                                        <a:pt x="316" y="622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8" y="616"/>
                                      </a:lnTo>
                                      <a:lnTo>
                                        <a:pt x="318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6"/>
                                      </a:lnTo>
                                      <a:lnTo>
                                        <a:pt x="317" y="613"/>
                                      </a:lnTo>
                                      <a:lnTo>
                                        <a:pt x="317" y="612"/>
                                      </a:lnTo>
                                      <a:lnTo>
                                        <a:pt x="316" y="609"/>
                                      </a:lnTo>
                                      <a:lnTo>
                                        <a:pt x="316" y="608"/>
                                      </a:lnTo>
                                      <a:lnTo>
                                        <a:pt x="316" y="605"/>
                                      </a:lnTo>
                                      <a:lnTo>
                                        <a:pt x="316" y="603"/>
                                      </a:lnTo>
                                      <a:lnTo>
                                        <a:pt x="314" y="602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4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9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8"/>
                                      </a:lnTo>
                                      <a:lnTo>
                                        <a:pt x="313" y="596"/>
                                      </a:lnTo>
                                      <a:lnTo>
                                        <a:pt x="313" y="596"/>
                                      </a:lnTo>
                                      <a:lnTo>
                                        <a:pt x="311" y="596"/>
                                      </a:lnTo>
                                      <a:lnTo>
                                        <a:pt x="311" y="596"/>
                                      </a:lnTo>
                                      <a:lnTo>
                                        <a:pt x="311" y="595"/>
                                      </a:lnTo>
                                      <a:lnTo>
                                        <a:pt x="311" y="595"/>
                                      </a:lnTo>
                                      <a:lnTo>
                                        <a:pt x="310" y="596"/>
                                      </a:lnTo>
                                      <a:lnTo>
                                        <a:pt x="307" y="598"/>
                                      </a:lnTo>
                                      <a:lnTo>
                                        <a:pt x="306" y="599"/>
                                      </a:lnTo>
                                      <a:lnTo>
                                        <a:pt x="303" y="601"/>
                                      </a:lnTo>
                                      <a:lnTo>
                                        <a:pt x="301" y="602"/>
                                      </a:lnTo>
                                      <a:lnTo>
                                        <a:pt x="299" y="603"/>
                                      </a:lnTo>
                                      <a:lnTo>
                                        <a:pt x="297" y="606"/>
                                      </a:lnTo>
                                      <a:lnTo>
                                        <a:pt x="296" y="611"/>
                                      </a:lnTo>
                                      <a:lnTo>
                                        <a:pt x="294" y="615"/>
                                      </a:lnTo>
                                      <a:lnTo>
                                        <a:pt x="293" y="621"/>
                                      </a:lnTo>
                                      <a:lnTo>
                                        <a:pt x="290" y="628"/>
                                      </a:lnTo>
                                      <a:lnTo>
                                        <a:pt x="289" y="635"/>
                                      </a:lnTo>
                                      <a:lnTo>
                                        <a:pt x="286" y="641"/>
                                      </a:lnTo>
                                      <a:lnTo>
                                        <a:pt x="284" y="646"/>
                                      </a:lnTo>
                                      <a:lnTo>
                                        <a:pt x="282" y="649"/>
                                      </a:lnTo>
                                      <a:lnTo>
                                        <a:pt x="280" y="652"/>
                                      </a:lnTo>
                                      <a:lnTo>
                                        <a:pt x="277" y="655"/>
                                      </a:lnTo>
                                      <a:lnTo>
                                        <a:pt x="277" y="658"/>
                                      </a:lnTo>
                                      <a:lnTo>
                                        <a:pt x="277" y="659"/>
                                      </a:lnTo>
                                      <a:lnTo>
                                        <a:pt x="279" y="659"/>
                                      </a:lnTo>
                                      <a:lnTo>
                                        <a:pt x="280" y="659"/>
                                      </a:lnTo>
                                      <a:lnTo>
                                        <a:pt x="283" y="659"/>
                                      </a:lnTo>
                                      <a:lnTo>
                                        <a:pt x="286" y="656"/>
                                      </a:lnTo>
                                      <a:lnTo>
                                        <a:pt x="289" y="653"/>
                                      </a:lnTo>
                                      <a:lnTo>
                                        <a:pt x="290" y="649"/>
                                      </a:lnTo>
                                      <a:lnTo>
                                        <a:pt x="293" y="645"/>
                                      </a:lnTo>
                                      <a:lnTo>
                                        <a:pt x="294" y="639"/>
                                      </a:lnTo>
                                      <a:lnTo>
                                        <a:pt x="296" y="633"/>
                                      </a:lnTo>
                                      <a:lnTo>
                                        <a:pt x="299" y="629"/>
                                      </a:lnTo>
                                      <a:lnTo>
                                        <a:pt x="300" y="625"/>
                                      </a:lnTo>
                                      <a:lnTo>
                                        <a:pt x="301" y="622"/>
                                      </a:lnTo>
                                      <a:lnTo>
                                        <a:pt x="303" y="621"/>
                                      </a:lnTo>
                                      <a:lnTo>
                                        <a:pt x="304" y="623"/>
                                      </a:lnTo>
                                      <a:lnTo>
                                        <a:pt x="304" y="626"/>
                                      </a:lnTo>
                                      <a:lnTo>
                                        <a:pt x="303" y="632"/>
                                      </a:lnTo>
                                      <a:lnTo>
                                        <a:pt x="303" y="636"/>
                                      </a:lnTo>
                                      <a:lnTo>
                                        <a:pt x="301" y="642"/>
                                      </a:lnTo>
                                      <a:lnTo>
                                        <a:pt x="300" y="648"/>
                                      </a:lnTo>
                                      <a:lnTo>
                                        <a:pt x="299" y="652"/>
                                      </a:lnTo>
                                      <a:lnTo>
                                        <a:pt x="297" y="656"/>
                                      </a:lnTo>
                                      <a:lnTo>
                                        <a:pt x="297" y="658"/>
                                      </a:lnTo>
                                      <a:lnTo>
                                        <a:pt x="297" y="659"/>
                                      </a:lnTo>
                                      <a:lnTo>
                                        <a:pt x="299" y="659"/>
                                      </a:lnTo>
                                      <a:lnTo>
                                        <a:pt x="299" y="661"/>
                                      </a:lnTo>
                                      <a:lnTo>
                                        <a:pt x="299" y="661"/>
                                      </a:lnTo>
                                      <a:lnTo>
                                        <a:pt x="299" y="662"/>
                                      </a:lnTo>
                                      <a:lnTo>
                                        <a:pt x="299" y="662"/>
                                      </a:lnTo>
                                      <a:lnTo>
                                        <a:pt x="299" y="663"/>
                                      </a:lnTo>
                                      <a:close/>
                                      <a:moveTo>
                                        <a:pt x="354" y="611"/>
                                      </a:moveTo>
                                      <a:lnTo>
                                        <a:pt x="348" y="611"/>
                                      </a:lnTo>
                                      <a:lnTo>
                                        <a:pt x="342" y="612"/>
                                      </a:lnTo>
                                      <a:lnTo>
                                        <a:pt x="337" y="615"/>
                                      </a:lnTo>
                                      <a:lnTo>
                                        <a:pt x="330" y="619"/>
                                      </a:lnTo>
                                      <a:lnTo>
                                        <a:pt x="324" y="625"/>
                                      </a:lnTo>
                                      <a:lnTo>
                                        <a:pt x="318" y="632"/>
                                      </a:lnTo>
                                      <a:lnTo>
                                        <a:pt x="316" y="641"/>
                                      </a:lnTo>
                                      <a:lnTo>
                                        <a:pt x="314" y="651"/>
                                      </a:lnTo>
                                      <a:lnTo>
                                        <a:pt x="316" y="651"/>
                                      </a:lnTo>
                                      <a:lnTo>
                                        <a:pt x="317" y="649"/>
                                      </a:lnTo>
                                      <a:lnTo>
                                        <a:pt x="318" y="646"/>
                                      </a:lnTo>
                                      <a:lnTo>
                                        <a:pt x="320" y="642"/>
                                      </a:lnTo>
                                      <a:lnTo>
                                        <a:pt x="321" y="639"/>
                                      </a:lnTo>
                                      <a:lnTo>
                                        <a:pt x="323" y="635"/>
                                      </a:lnTo>
                                      <a:lnTo>
                                        <a:pt x="325" y="633"/>
                                      </a:lnTo>
                                      <a:lnTo>
                                        <a:pt x="328" y="632"/>
                                      </a:lnTo>
                                      <a:lnTo>
                                        <a:pt x="324" y="643"/>
                                      </a:lnTo>
                                      <a:lnTo>
                                        <a:pt x="321" y="653"/>
                                      </a:lnTo>
                                      <a:lnTo>
                                        <a:pt x="320" y="659"/>
                                      </a:lnTo>
                                      <a:lnTo>
                                        <a:pt x="318" y="663"/>
                                      </a:lnTo>
                                      <a:lnTo>
                                        <a:pt x="317" y="666"/>
                                      </a:lnTo>
                                      <a:lnTo>
                                        <a:pt x="316" y="671"/>
                                      </a:lnTo>
                                      <a:lnTo>
                                        <a:pt x="313" y="673"/>
                                      </a:lnTo>
                                      <a:lnTo>
                                        <a:pt x="307" y="679"/>
                                      </a:lnTo>
                                      <a:lnTo>
                                        <a:pt x="310" y="681"/>
                                      </a:lnTo>
                                      <a:lnTo>
                                        <a:pt x="313" y="681"/>
                                      </a:lnTo>
                                      <a:lnTo>
                                        <a:pt x="316" y="681"/>
                                      </a:lnTo>
                                      <a:lnTo>
                                        <a:pt x="318" y="679"/>
                                      </a:lnTo>
                                      <a:lnTo>
                                        <a:pt x="321" y="676"/>
                                      </a:lnTo>
                                      <a:lnTo>
                                        <a:pt x="324" y="672"/>
                                      </a:lnTo>
                                      <a:lnTo>
                                        <a:pt x="327" y="668"/>
                                      </a:lnTo>
                                      <a:lnTo>
                                        <a:pt x="330" y="663"/>
                                      </a:lnTo>
                                      <a:lnTo>
                                        <a:pt x="331" y="656"/>
                                      </a:lnTo>
                                      <a:lnTo>
                                        <a:pt x="332" y="649"/>
                                      </a:lnTo>
                                      <a:lnTo>
                                        <a:pt x="335" y="642"/>
                                      </a:lnTo>
                                      <a:lnTo>
                                        <a:pt x="338" y="635"/>
                                      </a:lnTo>
                                      <a:lnTo>
                                        <a:pt x="341" y="628"/>
                                      </a:lnTo>
                                      <a:lnTo>
                                        <a:pt x="344" y="622"/>
                                      </a:lnTo>
                                      <a:lnTo>
                                        <a:pt x="348" y="616"/>
                                      </a:lnTo>
                                      <a:lnTo>
                                        <a:pt x="354" y="611"/>
                                      </a:lnTo>
                                      <a:close/>
                                      <a:moveTo>
                                        <a:pt x="284" y="589"/>
                                      </a:moveTo>
                                      <a:lnTo>
                                        <a:pt x="283" y="588"/>
                                      </a:lnTo>
                                      <a:lnTo>
                                        <a:pt x="283" y="586"/>
                                      </a:lnTo>
                                      <a:lnTo>
                                        <a:pt x="282" y="583"/>
                                      </a:lnTo>
                                      <a:lnTo>
                                        <a:pt x="280" y="582"/>
                                      </a:lnTo>
                                      <a:lnTo>
                                        <a:pt x="279" y="580"/>
                                      </a:lnTo>
                                      <a:lnTo>
                                        <a:pt x="277" y="579"/>
                                      </a:lnTo>
                                      <a:lnTo>
                                        <a:pt x="276" y="578"/>
                                      </a:lnTo>
                                      <a:lnTo>
                                        <a:pt x="275" y="578"/>
                                      </a:lnTo>
                                      <a:lnTo>
                                        <a:pt x="275" y="576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75"/>
                                      </a:lnTo>
                                      <a:lnTo>
                                        <a:pt x="273" y="573"/>
                                      </a:lnTo>
                                      <a:lnTo>
                                        <a:pt x="273" y="572"/>
                                      </a:lnTo>
                                      <a:lnTo>
                                        <a:pt x="273" y="570"/>
                                      </a:lnTo>
                                      <a:lnTo>
                                        <a:pt x="275" y="570"/>
                                      </a:lnTo>
                                      <a:lnTo>
                                        <a:pt x="275" y="569"/>
                                      </a:lnTo>
                                      <a:lnTo>
                                        <a:pt x="275" y="563"/>
                                      </a:lnTo>
                                      <a:lnTo>
                                        <a:pt x="276" y="558"/>
                                      </a:lnTo>
                                      <a:lnTo>
                                        <a:pt x="277" y="552"/>
                                      </a:lnTo>
                                      <a:lnTo>
                                        <a:pt x="277" y="546"/>
                                      </a:lnTo>
                                      <a:lnTo>
                                        <a:pt x="277" y="540"/>
                                      </a:lnTo>
                                      <a:lnTo>
                                        <a:pt x="279" y="533"/>
                                      </a:lnTo>
                                      <a:lnTo>
                                        <a:pt x="279" y="528"/>
                                      </a:lnTo>
                                      <a:lnTo>
                                        <a:pt x="277" y="522"/>
                                      </a:lnTo>
                                      <a:lnTo>
                                        <a:pt x="279" y="523"/>
                                      </a:lnTo>
                                      <a:lnTo>
                                        <a:pt x="282" y="525"/>
                                      </a:lnTo>
                                      <a:lnTo>
                                        <a:pt x="283" y="526"/>
                                      </a:lnTo>
                                      <a:lnTo>
                                        <a:pt x="286" y="528"/>
                                      </a:lnTo>
                                      <a:lnTo>
                                        <a:pt x="287" y="529"/>
                                      </a:lnTo>
                                      <a:lnTo>
                                        <a:pt x="289" y="530"/>
                                      </a:lnTo>
                                      <a:lnTo>
                                        <a:pt x="292" y="530"/>
                                      </a:lnTo>
                                      <a:lnTo>
                                        <a:pt x="293" y="532"/>
                                      </a:lnTo>
                                      <a:lnTo>
                                        <a:pt x="294" y="535"/>
                                      </a:lnTo>
                                      <a:lnTo>
                                        <a:pt x="296" y="539"/>
                                      </a:lnTo>
                                      <a:lnTo>
                                        <a:pt x="296" y="543"/>
                                      </a:lnTo>
                                      <a:lnTo>
                                        <a:pt x="296" y="548"/>
                                      </a:lnTo>
                                      <a:lnTo>
                                        <a:pt x="296" y="552"/>
                                      </a:lnTo>
                                      <a:lnTo>
                                        <a:pt x="296" y="556"/>
                                      </a:lnTo>
                                      <a:lnTo>
                                        <a:pt x="294" y="560"/>
                                      </a:lnTo>
                                      <a:lnTo>
                                        <a:pt x="293" y="565"/>
                                      </a:lnTo>
                                      <a:lnTo>
                                        <a:pt x="290" y="563"/>
                                      </a:lnTo>
                                      <a:lnTo>
                                        <a:pt x="290" y="560"/>
                                      </a:lnTo>
                                      <a:lnTo>
                                        <a:pt x="289" y="556"/>
                                      </a:lnTo>
                                      <a:lnTo>
                                        <a:pt x="290" y="553"/>
                                      </a:lnTo>
                                      <a:lnTo>
                                        <a:pt x="290" y="549"/>
                                      </a:lnTo>
                                      <a:lnTo>
                                        <a:pt x="290" y="545"/>
                                      </a:lnTo>
                                      <a:lnTo>
                                        <a:pt x="289" y="542"/>
                                      </a:lnTo>
                                      <a:lnTo>
                                        <a:pt x="287" y="540"/>
                                      </a:lnTo>
                                      <a:lnTo>
                                        <a:pt x="286" y="552"/>
                                      </a:lnTo>
                                      <a:lnTo>
                                        <a:pt x="284" y="560"/>
                                      </a:lnTo>
                                      <a:lnTo>
                                        <a:pt x="283" y="568"/>
                                      </a:lnTo>
                                      <a:lnTo>
                                        <a:pt x="283" y="572"/>
                                      </a:lnTo>
                                      <a:lnTo>
                                        <a:pt x="282" y="576"/>
                                      </a:lnTo>
                                      <a:lnTo>
                                        <a:pt x="282" y="579"/>
                                      </a:lnTo>
                                      <a:lnTo>
                                        <a:pt x="283" y="583"/>
                                      </a:lnTo>
                                      <a:lnTo>
                                        <a:pt x="284" y="589"/>
                                      </a:lnTo>
                                      <a:close/>
                                      <a:moveTo>
                                        <a:pt x="316" y="582"/>
                                      </a:moveTo>
                                      <a:lnTo>
                                        <a:pt x="316" y="582"/>
                                      </a:lnTo>
                                      <a:lnTo>
                                        <a:pt x="316" y="582"/>
                                      </a:lnTo>
                                      <a:lnTo>
                                        <a:pt x="316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79"/>
                                      </a:lnTo>
                                      <a:lnTo>
                                        <a:pt x="317" y="579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0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2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3"/>
                                      </a:lnTo>
                                      <a:lnTo>
                                        <a:pt x="317" y="585"/>
                                      </a:lnTo>
                                      <a:lnTo>
                                        <a:pt x="318" y="585"/>
                                      </a:lnTo>
                                      <a:lnTo>
                                        <a:pt x="320" y="586"/>
                                      </a:lnTo>
                                      <a:lnTo>
                                        <a:pt x="321" y="586"/>
                                      </a:lnTo>
                                      <a:lnTo>
                                        <a:pt x="321" y="586"/>
                                      </a:lnTo>
                                      <a:lnTo>
                                        <a:pt x="323" y="585"/>
                                      </a:lnTo>
                                      <a:lnTo>
                                        <a:pt x="323" y="583"/>
                                      </a:lnTo>
                                      <a:lnTo>
                                        <a:pt x="323" y="582"/>
                                      </a:lnTo>
                                      <a:lnTo>
                                        <a:pt x="323" y="579"/>
                                      </a:lnTo>
                                      <a:lnTo>
                                        <a:pt x="321" y="576"/>
                                      </a:lnTo>
                                      <a:lnTo>
                                        <a:pt x="321" y="572"/>
                                      </a:lnTo>
                                      <a:lnTo>
                                        <a:pt x="321" y="566"/>
                                      </a:lnTo>
                                      <a:lnTo>
                                        <a:pt x="323" y="559"/>
                                      </a:lnTo>
                                      <a:lnTo>
                                        <a:pt x="324" y="552"/>
                                      </a:lnTo>
                                      <a:lnTo>
                                        <a:pt x="324" y="546"/>
                                      </a:lnTo>
                                      <a:lnTo>
                                        <a:pt x="325" y="539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7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3"/>
                                      </a:lnTo>
                                      <a:lnTo>
                                        <a:pt x="325" y="532"/>
                                      </a:lnTo>
                                      <a:lnTo>
                                        <a:pt x="325" y="529"/>
                                      </a:lnTo>
                                      <a:lnTo>
                                        <a:pt x="325" y="528"/>
                                      </a:lnTo>
                                      <a:lnTo>
                                        <a:pt x="324" y="526"/>
                                      </a:lnTo>
                                      <a:lnTo>
                                        <a:pt x="324" y="525"/>
                                      </a:lnTo>
                                      <a:lnTo>
                                        <a:pt x="323" y="522"/>
                                      </a:lnTo>
                                      <a:lnTo>
                                        <a:pt x="323" y="520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1" y="519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8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20" y="516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5"/>
                                      </a:lnTo>
                                      <a:lnTo>
                                        <a:pt x="318" y="513"/>
                                      </a:lnTo>
                                      <a:lnTo>
                                        <a:pt x="318" y="513"/>
                                      </a:lnTo>
                                      <a:lnTo>
                                        <a:pt x="316" y="515"/>
                                      </a:lnTo>
                                      <a:lnTo>
                                        <a:pt x="314" y="518"/>
                                      </a:lnTo>
                                      <a:lnTo>
                                        <a:pt x="313" y="519"/>
                                      </a:lnTo>
                                      <a:lnTo>
                                        <a:pt x="310" y="520"/>
                                      </a:lnTo>
                                      <a:lnTo>
                                        <a:pt x="308" y="522"/>
                                      </a:lnTo>
                                      <a:lnTo>
                                        <a:pt x="307" y="525"/>
                                      </a:lnTo>
                                      <a:lnTo>
                                        <a:pt x="306" y="528"/>
                                      </a:lnTo>
                                      <a:lnTo>
                                        <a:pt x="304" y="532"/>
                                      </a:lnTo>
                                      <a:lnTo>
                                        <a:pt x="303" y="536"/>
                                      </a:lnTo>
                                      <a:lnTo>
                                        <a:pt x="303" y="543"/>
                                      </a:lnTo>
                                      <a:lnTo>
                                        <a:pt x="301" y="549"/>
                                      </a:lnTo>
                                      <a:lnTo>
                                        <a:pt x="301" y="556"/>
                                      </a:lnTo>
                                      <a:lnTo>
                                        <a:pt x="300" y="563"/>
                                      </a:lnTo>
                                      <a:lnTo>
                                        <a:pt x="299" y="569"/>
                                      </a:lnTo>
                                      <a:lnTo>
                                        <a:pt x="297" y="573"/>
                                      </a:lnTo>
                                      <a:lnTo>
                                        <a:pt x="296" y="575"/>
                                      </a:lnTo>
                                      <a:lnTo>
                                        <a:pt x="294" y="579"/>
                                      </a:lnTo>
                                      <a:lnTo>
                                        <a:pt x="293" y="580"/>
                                      </a:lnTo>
                                      <a:lnTo>
                                        <a:pt x="294" y="582"/>
                                      </a:lnTo>
                                      <a:lnTo>
                                        <a:pt x="296" y="583"/>
                                      </a:lnTo>
                                      <a:lnTo>
                                        <a:pt x="297" y="583"/>
                                      </a:lnTo>
                                      <a:lnTo>
                                        <a:pt x="300" y="582"/>
                                      </a:lnTo>
                                      <a:lnTo>
                                        <a:pt x="301" y="579"/>
                                      </a:lnTo>
                                      <a:lnTo>
                                        <a:pt x="304" y="575"/>
                                      </a:lnTo>
                                      <a:lnTo>
                                        <a:pt x="306" y="570"/>
                                      </a:lnTo>
                                      <a:lnTo>
                                        <a:pt x="307" y="565"/>
                                      </a:lnTo>
                                      <a:lnTo>
                                        <a:pt x="307" y="560"/>
                                      </a:lnTo>
                                      <a:lnTo>
                                        <a:pt x="308" y="555"/>
                                      </a:lnTo>
                                      <a:lnTo>
                                        <a:pt x="310" y="549"/>
                                      </a:lnTo>
                                      <a:lnTo>
                                        <a:pt x="311" y="545"/>
                                      </a:lnTo>
                                      <a:lnTo>
                                        <a:pt x="313" y="542"/>
                                      </a:lnTo>
                                      <a:lnTo>
                                        <a:pt x="314" y="540"/>
                                      </a:lnTo>
                                      <a:lnTo>
                                        <a:pt x="314" y="543"/>
                                      </a:lnTo>
                                      <a:lnTo>
                                        <a:pt x="314" y="546"/>
                                      </a:lnTo>
                                      <a:lnTo>
                                        <a:pt x="316" y="550"/>
                                      </a:lnTo>
                                      <a:lnTo>
                                        <a:pt x="314" y="556"/>
                                      </a:lnTo>
                                      <a:lnTo>
                                        <a:pt x="314" y="562"/>
                                      </a:lnTo>
                                      <a:lnTo>
                                        <a:pt x="314" y="566"/>
                                      </a:lnTo>
                                      <a:lnTo>
                                        <a:pt x="314" y="572"/>
                                      </a:lnTo>
                                      <a:lnTo>
                                        <a:pt x="314" y="576"/>
                                      </a:lnTo>
                                      <a:lnTo>
                                        <a:pt x="314" y="578"/>
                                      </a:lnTo>
                                      <a:lnTo>
                                        <a:pt x="314" y="578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314" y="579"/>
                                      </a:lnTo>
                                      <a:lnTo>
                                        <a:pt x="314" y="580"/>
                                      </a:lnTo>
                                      <a:lnTo>
                                        <a:pt x="314" y="580"/>
                                      </a:lnTo>
                                      <a:lnTo>
                                        <a:pt x="316" y="582"/>
                                      </a:lnTo>
                                      <a:lnTo>
                                        <a:pt x="316" y="582"/>
                                      </a:lnTo>
                                      <a:close/>
                                      <a:moveTo>
                                        <a:pt x="361" y="523"/>
                                      </a:moveTo>
                                      <a:lnTo>
                                        <a:pt x="357" y="523"/>
                                      </a:lnTo>
                                      <a:lnTo>
                                        <a:pt x="351" y="526"/>
                                      </a:lnTo>
                                      <a:lnTo>
                                        <a:pt x="345" y="529"/>
                                      </a:lnTo>
                                      <a:lnTo>
                                        <a:pt x="340" y="535"/>
                                      </a:lnTo>
                                      <a:lnTo>
                                        <a:pt x="334" y="540"/>
                                      </a:lnTo>
                                      <a:lnTo>
                                        <a:pt x="331" y="549"/>
                                      </a:lnTo>
                                      <a:lnTo>
                                        <a:pt x="328" y="558"/>
                                      </a:lnTo>
                                      <a:lnTo>
                                        <a:pt x="328" y="569"/>
                                      </a:lnTo>
                                      <a:lnTo>
                                        <a:pt x="331" y="568"/>
                                      </a:lnTo>
                                      <a:lnTo>
                                        <a:pt x="332" y="566"/>
                                      </a:lnTo>
                                      <a:lnTo>
                                        <a:pt x="332" y="563"/>
                                      </a:lnTo>
                                      <a:lnTo>
                                        <a:pt x="334" y="559"/>
                                      </a:lnTo>
                                      <a:lnTo>
                                        <a:pt x="334" y="555"/>
                                      </a:lnTo>
                                      <a:lnTo>
                                        <a:pt x="335" y="552"/>
                                      </a:lnTo>
                                      <a:lnTo>
                                        <a:pt x="337" y="549"/>
                                      </a:lnTo>
                                      <a:lnTo>
                                        <a:pt x="340" y="548"/>
                                      </a:lnTo>
                                      <a:lnTo>
                                        <a:pt x="337" y="560"/>
                                      </a:lnTo>
                                      <a:lnTo>
                                        <a:pt x="335" y="569"/>
                                      </a:lnTo>
                                      <a:lnTo>
                                        <a:pt x="335" y="575"/>
                                      </a:lnTo>
                                      <a:lnTo>
                                        <a:pt x="335" y="580"/>
                                      </a:lnTo>
                                      <a:lnTo>
                                        <a:pt x="334" y="583"/>
                                      </a:lnTo>
                                      <a:lnTo>
                                        <a:pt x="332" y="588"/>
                                      </a:lnTo>
                                      <a:lnTo>
                                        <a:pt x="331" y="592"/>
                                      </a:lnTo>
                                      <a:lnTo>
                                        <a:pt x="327" y="598"/>
                                      </a:lnTo>
                                      <a:lnTo>
                                        <a:pt x="330" y="599"/>
                                      </a:lnTo>
                                      <a:lnTo>
                                        <a:pt x="331" y="599"/>
                                      </a:lnTo>
                                      <a:lnTo>
                                        <a:pt x="334" y="598"/>
                                      </a:lnTo>
                                      <a:lnTo>
                                        <a:pt x="337" y="595"/>
                                      </a:lnTo>
                                      <a:lnTo>
                                        <a:pt x="340" y="592"/>
                                      </a:lnTo>
                                      <a:lnTo>
                                        <a:pt x="342" y="588"/>
                                      </a:lnTo>
                                      <a:lnTo>
                                        <a:pt x="344" y="583"/>
                                      </a:lnTo>
                                      <a:lnTo>
                                        <a:pt x="345" y="578"/>
                                      </a:lnTo>
                                      <a:lnTo>
                                        <a:pt x="347" y="572"/>
                                      </a:lnTo>
                                      <a:lnTo>
                                        <a:pt x="347" y="565"/>
                                      </a:lnTo>
                                      <a:lnTo>
                                        <a:pt x="348" y="556"/>
                                      </a:lnTo>
                                      <a:lnTo>
                                        <a:pt x="349" y="549"/>
                                      </a:lnTo>
                                      <a:lnTo>
                                        <a:pt x="351" y="542"/>
                                      </a:lnTo>
                                      <a:lnTo>
                                        <a:pt x="354" y="535"/>
                                      </a:lnTo>
                                      <a:lnTo>
                                        <a:pt x="358" y="529"/>
                                      </a:lnTo>
                                      <a:lnTo>
                                        <a:pt x="361" y="523"/>
                                      </a:lnTo>
                                      <a:close/>
                                      <a:moveTo>
                                        <a:pt x="290" y="512"/>
                                      </a:moveTo>
                                      <a:lnTo>
                                        <a:pt x="289" y="510"/>
                                      </a:lnTo>
                                      <a:lnTo>
                                        <a:pt x="287" y="509"/>
                                      </a:lnTo>
                                      <a:lnTo>
                                        <a:pt x="286" y="508"/>
                                      </a:lnTo>
                                      <a:lnTo>
                                        <a:pt x="284" y="506"/>
                                      </a:lnTo>
                                      <a:lnTo>
                                        <a:pt x="283" y="506"/>
                                      </a:lnTo>
                                      <a:lnTo>
                                        <a:pt x="282" y="505"/>
                                      </a:lnTo>
                                      <a:lnTo>
                                        <a:pt x="279" y="503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7" y="502"/>
                                      </a:lnTo>
                                      <a:lnTo>
                                        <a:pt x="277" y="500"/>
                                      </a:lnTo>
                                      <a:lnTo>
                                        <a:pt x="276" y="499"/>
                                      </a:lnTo>
                                      <a:lnTo>
                                        <a:pt x="276" y="499"/>
                                      </a:lnTo>
                                      <a:lnTo>
                                        <a:pt x="276" y="498"/>
                                      </a:lnTo>
                                      <a:lnTo>
                                        <a:pt x="276" y="496"/>
                                      </a:lnTo>
                                      <a:lnTo>
                                        <a:pt x="276" y="495"/>
                                      </a:lnTo>
                                      <a:lnTo>
                                        <a:pt x="276" y="493"/>
                                      </a:lnTo>
                                      <a:lnTo>
                                        <a:pt x="276" y="488"/>
                                      </a:lnTo>
                                      <a:lnTo>
                                        <a:pt x="276" y="483"/>
                                      </a:lnTo>
                                      <a:lnTo>
                                        <a:pt x="276" y="476"/>
                                      </a:lnTo>
                                      <a:lnTo>
                                        <a:pt x="276" y="470"/>
                                      </a:lnTo>
                                      <a:lnTo>
                                        <a:pt x="276" y="465"/>
                                      </a:lnTo>
                                      <a:lnTo>
                                        <a:pt x="276" y="459"/>
                                      </a:lnTo>
                                      <a:lnTo>
                                        <a:pt x="275" y="453"/>
                                      </a:lnTo>
                                      <a:lnTo>
                                        <a:pt x="273" y="447"/>
                                      </a:lnTo>
                                      <a:lnTo>
                                        <a:pt x="275" y="449"/>
                                      </a:lnTo>
                                      <a:lnTo>
                                        <a:pt x="277" y="449"/>
                                      </a:lnTo>
                                      <a:lnTo>
                                        <a:pt x="279" y="450"/>
                                      </a:lnTo>
                                      <a:lnTo>
                                        <a:pt x="282" y="452"/>
                                      </a:lnTo>
                                      <a:lnTo>
                                        <a:pt x="283" y="452"/>
                                      </a:lnTo>
                                      <a:lnTo>
                                        <a:pt x="286" y="453"/>
                                      </a:lnTo>
                                      <a:lnTo>
                                        <a:pt x="287" y="453"/>
                                      </a:lnTo>
                                      <a:lnTo>
                                        <a:pt x="290" y="455"/>
                                      </a:lnTo>
                                      <a:lnTo>
                                        <a:pt x="292" y="457"/>
                                      </a:lnTo>
                                      <a:lnTo>
                                        <a:pt x="293" y="460"/>
                                      </a:lnTo>
                                      <a:lnTo>
                                        <a:pt x="294" y="465"/>
                                      </a:lnTo>
                                      <a:lnTo>
                                        <a:pt x="294" y="469"/>
                                      </a:lnTo>
                                      <a:lnTo>
                                        <a:pt x="296" y="473"/>
                                      </a:lnTo>
                                      <a:lnTo>
                                        <a:pt x="296" y="478"/>
                                      </a:lnTo>
                                      <a:lnTo>
                                        <a:pt x="296" y="482"/>
                                      </a:lnTo>
                                      <a:lnTo>
                                        <a:pt x="294" y="486"/>
                                      </a:lnTo>
                                      <a:lnTo>
                                        <a:pt x="292" y="486"/>
                                      </a:lnTo>
                                      <a:lnTo>
                                        <a:pt x="290" y="483"/>
                                      </a:lnTo>
                                      <a:lnTo>
                                        <a:pt x="290" y="479"/>
                                      </a:lnTo>
                                      <a:lnTo>
                                        <a:pt x="289" y="476"/>
                                      </a:lnTo>
                                      <a:lnTo>
                                        <a:pt x="289" y="472"/>
                                      </a:lnTo>
                                      <a:lnTo>
                                        <a:pt x="289" y="467"/>
                                      </a:lnTo>
                                      <a:lnTo>
                                        <a:pt x="287" y="465"/>
                                      </a:lnTo>
                                      <a:lnTo>
                                        <a:pt x="284" y="463"/>
                                      </a:lnTo>
                                      <a:lnTo>
                                        <a:pt x="286" y="475"/>
                                      </a:lnTo>
                                      <a:lnTo>
                                        <a:pt x="286" y="485"/>
                                      </a:lnTo>
                                      <a:lnTo>
                                        <a:pt x="286" y="490"/>
                                      </a:lnTo>
                                      <a:lnTo>
                                        <a:pt x="286" y="496"/>
                                      </a:lnTo>
                                      <a:lnTo>
                                        <a:pt x="286" y="499"/>
                                      </a:lnTo>
                                      <a:lnTo>
                                        <a:pt x="286" y="503"/>
                                      </a:lnTo>
                                      <a:lnTo>
                                        <a:pt x="287" y="506"/>
                                      </a:lnTo>
                                      <a:lnTo>
                                        <a:pt x="290" y="512"/>
                                      </a:lnTo>
                                      <a:close/>
                                      <a:moveTo>
                                        <a:pt x="320" y="500"/>
                                      </a:moveTo>
                                      <a:lnTo>
                                        <a:pt x="320" y="500"/>
                                      </a:lnTo>
                                      <a:lnTo>
                                        <a:pt x="320" y="500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0" y="499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8"/>
                                      </a:lnTo>
                                      <a:lnTo>
                                        <a:pt x="321" y="499"/>
                                      </a:lnTo>
                                      <a:lnTo>
                                        <a:pt x="321" y="499"/>
                                      </a:lnTo>
                                      <a:lnTo>
                                        <a:pt x="321" y="500"/>
                                      </a:lnTo>
                                      <a:lnTo>
                                        <a:pt x="321" y="500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1" y="502"/>
                                      </a:lnTo>
                                      <a:lnTo>
                                        <a:pt x="323" y="503"/>
                                      </a:lnTo>
                                      <a:lnTo>
                                        <a:pt x="324" y="503"/>
                                      </a:lnTo>
                                      <a:lnTo>
                                        <a:pt x="325" y="503"/>
                                      </a:lnTo>
                                      <a:lnTo>
                                        <a:pt x="327" y="503"/>
                                      </a:lnTo>
                                      <a:lnTo>
                                        <a:pt x="327" y="502"/>
                                      </a:lnTo>
                                      <a:lnTo>
                                        <a:pt x="327" y="500"/>
                                      </a:lnTo>
                                      <a:lnTo>
                                        <a:pt x="327" y="499"/>
                                      </a:lnTo>
                                      <a:lnTo>
                                        <a:pt x="325" y="496"/>
                                      </a:lnTo>
                                      <a:lnTo>
                                        <a:pt x="324" y="493"/>
                                      </a:lnTo>
                                      <a:lnTo>
                                        <a:pt x="324" y="489"/>
                                      </a:lnTo>
                                      <a:lnTo>
                                        <a:pt x="323" y="483"/>
                                      </a:lnTo>
                                      <a:lnTo>
                                        <a:pt x="323" y="476"/>
                                      </a:lnTo>
                                      <a:lnTo>
                                        <a:pt x="323" y="469"/>
                                      </a:lnTo>
                                      <a:lnTo>
                                        <a:pt x="323" y="463"/>
                                      </a:lnTo>
                                      <a:lnTo>
                                        <a:pt x="323" y="456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3" y="450"/>
                                      </a:lnTo>
                                      <a:lnTo>
                                        <a:pt x="321" y="447"/>
                                      </a:lnTo>
                                      <a:lnTo>
                                        <a:pt x="320" y="445"/>
                                      </a:lnTo>
                                      <a:lnTo>
                                        <a:pt x="318" y="442"/>
                                      </a:lnTo>
                                      <a:lnTo>
                                        <a:pt x="317" y="440"/>
                                      </a:lnTo>
                                      <a:lnTo>
                                        <a:pt x="316" y="437"/>
                                      </a:lnTo>
                                      <a:lnTo>
                                        <a:pt x="314" y="436"/>
                                      </a:lnTo>
                                      <a:lnTo>
                                        <a:pt x="313" y="433"/>
                                      </a:lnTo>
                                      <a:lnTo>
                                        <a:pt x="310" y="432"/>
                                      </a:lnTo>
                                      <a:lnTo>
                                        <a:pt x="310" y="435"/>
                                      </a:lnTo>
                                      <a:lnTo>
                                        <a:pt x="308" y="436"/>
                                      </a:lnTo>
                                      <a:lnTo>
                                        <a:pt x="307" y="437"/>
                                      </a:lnTo>
                                      <a:lnTo>
                                        <a:pt x="306" y="440"/>
                                      </a:lnTo>
                                      <a:lnTo>
                                        <a:pt x="304" y="443"/>
                                      </a:lnTo>
                                      <a:lnTo>
                                        <a:pt x="303" y="445"/>
                                      </a:lnTo>
                                      <a:lnTo>
                                        <a:pt x="301" y="449"/>
                                      </a:lnTo>
                                      <a:lnTo>
                                        <a:pt x="301" y="452"/>
                                      </a:lnTo>
                                      <a:lnTo>
                                        <a:pt x="300" y="457"/>
                                      </a:lnTo>
                                      <a:lnTo>
                                        <a:pt x="301" y="463"/>
                                      </a:lnTo>
                                      <a:lnTo>
                                        <a:pt x="301" y="470"/>
                                      </a:lnTo>
                                      <a:lnTo>
                                        <a:pt x="301" y="476"/>
                                      </a:lnTo>
                                      <a:lnTo>
                                        <a:pt x="301" y="483"/>
                                      </a:lnTo>
                                      <a:lnTo>
                                        <a:pt x="301" y="489"/>
                                      </a:lnTo>
                                      <a:lnTo>
                                        <a:pt x="300" y="493"/>
                                      </a:lnTo>
                                      <a:lnTo>
                                        <a:pt x="299" y="496"/>
                                      </a:lnTo>
                                      <a:lnTo>
                                        <a:pt x="297" y="500"/>
                                      </a:lnTo>
                                      <a:lnTo>
                                        <a:pt x="297" y="502"/>
                                      </a:lnTo>
                                      <a:lnTo>
                                        <a:pt x="299" y="503"/>
                                      </a:lnTo>
                                      <a:lnTo>
                                        <a:pt x="300" y="505"/>
                                      </a:lnTo>
                                      <a:lnTo>
                                        <a:pt x="301" y="503"/>
                                      </a:lnTo>
                                      <a:lnTo>
                                        <a:pt x="304" y="502"/>
                                      </a:lnTo>
                                      <a:lnTo>
                                        <a:pt x="306" y="500"/>
                                      </a:lnTo>
                                      <a:lnTo>
                                        <a:pt x="307" y="496"/>
                                      </a:lnTo>
                                      <a:lnTo>
                                        <a:pt x="308" y="492"/>
                                      </a:lnTo>
                                      <a:lnTo>
                                        <a:pt x="308" y="486"/>
                                      </a:lnTo>
                                      <a:lnTo>
                                        <a:pt x="308" y="480"/>
                                      </a:lnTo>
                                      <a:lnTo>
                                        <a:pt x="308" y="475"/>
                                      </a:lnTo>
                                      <a:lnTo>
                                        <a:pt x="308" y="469"/>
                                      </a:lnTo>
                                      <a:lnTo>
                                        <a:pt x="310" y="465"/>
                                      </a:lnTo>
                                      <a:lnTo>
                                        <a:pt x="310" y="462"/>
                                      </a:lnTo>
                                      <a:lnTo>
                                        <a:pt x="311" y="459"/>
                                      </a:lnTo>
                                      <a:lnTo>
                                        <a:pt x="313" y="462"/>
                                      </a:lnTo>
                                      <a:lnTo>
                                        <a:pt x="313" y="465"/>
                                      </a:lnTo>
                                      <a:lnTo>
                                        <a:pt x="314" y="469"/>
                                      </a:lnTo>
                                      <a:lnTo>
                                        <a:pt x="316" y="475"/>
                                      </a:lnTo>
                                      <a:lnTo>
                                        <a:pt x="316" y="480"/>
                                      </a:lnTo>
                                      <a:lnTo>
                                        <a:pt x="316" y="486"/>
                                      </a:lnTo>
                                      <a:lnTo>
                                        <a:pt x="316" y="490"/>
                                      </a:lnTo>
                                      <a:lnTo>
                                        <a:pt x="317" y="495"/>
                                      </a:lnTo>
                                      <a:lnTo>
                                        <a:pt x="317" y="496"/>
                                      </a:lnTo>
                                      <a:lnTo>
                                        <a:pt x="317" y="496"/>
                                      </a:lnTo>
                                      <a:lnTo>
                                        <a:pt x="317" y="498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499"/>
                                      </a:lnTo>
                                      <a:lnTo>
                                        <a:pt x="318" y="500"/>
                                      </a:lnTo>
                                      <a:lnTo>
                                        <a:pt x="320" y="500"/>
                                      </a:lnTo>
                                      <a:close/>
                                      <a:moveTo>
                                        <a:pt x="357" y="435"/>
                                      </a:moveTo>
                                      <a:lnTo>
                                        <a:pt x="351" y="436"/>
                                      </a:lnTo>
                                      <a:lnTo>
                                        <a:pt x="345" y="439"/>
                                      </a:lnTo>
                                      <a:lnTo>
                                        <a:pt x="341" y="443"/>
                                      </a:lnTo>
                                      <a:lnTo>
                                        <a:pt x="335" y="449"/>
                                      </a:lnTo>
                                      <a:lnTo>
                                        <a:pt x="332" y="456"/>
                                      </a:lnTo>
                                      <a:lnTo>
                                        <a:pt x="330" y="465"/>
                                      </a:lnTo>
                                      <a:lnTo>
                                        <a:pt x="328" y="475"/>
                                      </a:lnTo>
                                      <a:lnTo>
                                        <a:pt x="330" y="485"/>
                                      </a:lnTo>
                                      <a:lnTo>
                                        <a:pt x="332" y="485"/>
                                      </a:lnTo>
                                      <a:lnTo>
                                        <a:pt x="332" y="482"/>
                                      </a:lnTo>
                                      <a:lnTo>
                                        <a:pt x="334" y="479"/>
                                      </a:lnTo>
                                      <a:lnTo>
                                        <a:pt x="334" y="475"/>
                                      </a:lnTo>
                                      <a:lnTo>
                                        <a:pt x="334" y="470"/>
                                      </a:lnTo>
                                      <a:lnTo>
                                        <a:pt x="335" y="466"/>
                                      </a:lnTo>
                                      <a:lnTo>
                                        <a:pt x="335" y="463"/>
                                      </a:lnTo>
                                      <a:lnTo>
                                        <a:pt x="338" y="462"/>
                                      </a:lnTo>
                                      <a:lnTo>
                                        <a:pt x="338" y="475"/>
                                      </a:lnTo>
                                      <a:lnTo>
                                        <a:pt x="338" y="485"/>
                                      </a:lnTo>
                                      <a:lnTo>
                                        <a:pt x="338" y="490"/>
                                      </a:lnTo>
                                      <a:lnTo>
                                        <a:pt x="338" y="495"/>
                                      </a:lnTo>
                                      <a:lnTo>
                                        <a:pt x="338" y="499"/>
                                      </a:lnTo>
                                      <a:lnTo>
                                        <a:pt x="338" y="502"/>
                                      </a:lnTo>
                                      <a:lnTo>
                                        <a:pt x="335" y="508"/>
                                      </a:lnTo>
                                      <a:lnTo>
                                        <a:pt x="332" y="513"/>
                                      </a:lnTo>
                                      <a:lnTo>
                                        <a:pt x="335" y="515"/>
                                      </a:lnTo>
                                      <a:lnTo>
                                        <a:pt x="338" y="515"/>
                                      </a:lnTo>
                                      <a:lnTo>
                                        <a:pt x="341" y="512"/>
                                      </a:lnTo>
                                      <a:lnTo>
                                        <a:pt x="342" y="510"/>
                                      </a:lnTo>
                                      <a:lnTo>
                                        <a:pt x="345" y="506"/>
                                      </a:lnTo>
                                      <a:lnTo>
                                        <a:pt x="347" y="502"/>
                                      </a:lnTo>
                                      <a:lnTo>
                                        <a:pt x="348" y="496"/>
                                      </a:lnTo>
                                      <a:lnTo>
                                        <a:pt x="348" y="490"/>
                                      </a:lnTo>
                                      <a:lnTo>
                                        <a:pt x="348" y="485"/>
                                      </a:lnTo>
                                      <a:lnTo>
                                        <a:pt x="348" y="478"/>
                                      </a:lnTo>
                                      <a:lnTo>
                                        <a:pt x="348" y="470"/>
                                      </a:lnTo>
                                      <a:lnTo>
                                        <a:pt x="348" y="462"/>
                                      </a:lnTo>
                                      <a:lnTo>
                                        <a:pt x="349" y="455"/>
                                      </a:lnTo>
                                      <a:lnTo>
                                        <a:pt x="351" y="447"/>
                                      </a:lnTo>
                                      <a:lnTo>
                                        <a:pt x="352" y="440"/>
                                      </a:lnTo>
                                      <a:lnTo>
                                        <a:pt x="357" y="435"/>
                                      </a:lnTo>
                                      <a:close/>
                                      <a:moveTo>
                                        <a:pt x="284" y="436"/>
                                      </a:moveTo>
                                      <a:lnTo>
                                        <a:pt x="283" y="435"/>
                                      </a:lnTo>
                                      <a:lnTo>
                                        <a:pt x="282" y="433"/>
                                      </a:lnTo>
                                      <a:lnTo>
                                        <a:pt x="280" y="433"/>
                                      </a:lnTo>
                                      <a:lnTo>
                                        <a:pt x="277" y="432"/>
                                      </a:lnTo>
                                      <a:lnTo>
                                        <a:pt x="276" y="430"/>
                                      </a:lnTo>
                                      <a:lnTo>
                                        <a:pt x="275" y="429"/>
                                      </a:lnTo>
                                      <a:lnTo>
                                        <a:pt x="272" y="429"/>
                                      </a:lnTo>
                                      <a:lnTo>
                                        <a:pt x="270" y="427"/>
                                      </a:lnTo>
                                      <a:lnTo>
                                        <a:pt x="269" y="426"/>
                                      </a:lnTo>
                                      <a:lnTo>
                                        <a:pt x="269" y="426"/>
                                      </a:lnTo>
                                      <a:lnTo>
                                        <a:pt x="269" y="425"/>
                                      </a:lnTo>
                                      <a:lnTo>
                                        <a:pt x="267" y="423"/>
                                      </a:lnTo>
                                      <a:lnTo>
                                        <a:pt x="267" y="422"/>
                                      </a:lnTo>
                                      <a:lnTo>
                                        <a:pt x="267" y="422"/>
                                      </a:lnTo>
                                      <a:lnTo>
                                        <a:pt x="267" y="420"/>
                                      </a:lnTo>
                                      <a:lnTo>
                                        <a:pt x="267" y="419"/>
                                      </a:lnTo>
                                      <a:lnTo>
                                        <a:pt x="266" y="413"/>
                                      </a:lnTo>
                                      <a:lnTo>
                                        <a:pt x="266" y="407"/>
                                      </a:lnTo>
                                      <a:lnTo>
                                        <a:pt x="265" y="403"/>
                                      </a:lnTo>
                                      <a:lnTo>
                                        <a:pt x="263" y="396"/>
                                      </a:lnTo>
                                      <a:lnTo>
                                        <a:pt x="262" y="390"/>
                                      </a:lnTo>
                                      <a:lnTo>
                                        <a:pt x="260" y="385"/>
                                      </a:lnTo>
                                      <a:lnTo>
                                        <a:pt x="259" y="379"/>
                                      </a:lnTo>
                                      <a:lnTo>
                                        <a:pt x="256" y="375"/>
                                      </a:lnTo>
                                      <a:lnTo>
                                        <a:pt x="259" y="375"/>
                                      </a:lnTo>
                                      <a:lnTo>
                                        <a:pt x="260" y="376"/>
                                      </a:lnTo>
                                      <a:lnTo>
                                        <a:pt x="263" y="376"/>
                                      </a:lnTo>
                                      <a:lnTo>
                                        <a:pt x="266" y="377"/>
                                      </a:lnTo>
                                      <a:lnTo>
                                        <a:pt x="267" y="377"/>
                                      </a:lnTo>
                                      <a:lnTo>
                                        <a:pt x="270" y="377"/>
                                      </a:lnTo>
                                      <a:lnTo>
                                        <a:pt x="273" y="377"/>
                                      </a:lnTo>
                                      <a:lnTo>
                                        <a:pt x="275" y="377"/>
                                      </a:lnTo>
                                      <a:lnTo>
                                        <a:pt x="276" y="382"/>
                                      </a:lnTo>
                                      <a:lnTo>
                                        <a:pt x="279" y="385"/>
                                      </a:lnTo>
                                      <a:lnTo>
                                        <a:pt x="280" y="387"/>
                                      </a:lnTo>
                                      <a:lnTo>
                                        <a:pt x="282" y="392"/>
                                      </a:lnTo>
                                      <a:lnTo>
                                        <a:pt x="283" y="396"/>
                                      </a:lnTo>
                                      <a:lnTo>
                                        <a:pt x="283" y="400"/>
                                      </a:lnTo>
                                      <a:lnTo>
                                        <a:pt x="284" y="405"/>
                                      </a:lnTo>
                                      <a:lnTo>
                                        <a:pt x="284" y="409"/>
                                      </a:lnTo>
                                      <a:lnTo>
                                        <a:pt x="282" y="409"/>
                                      </a:lnTo>
                                      <a:lnTo>
                                        <a:pt x="280" y="406"/>
                                      </a:lnTo>
                                      <a:lnTo>
                                        <a:pt x="279" y="403"/>
                                      </a:lnTo>
                                      <a:lnTo>
                                        <a:pt x="277" y="399"/>
                                      </a:lnTo>
                                      <a:lnTo>
                                        <a:pt x="276" y="395"/>
                                      </a:lnTo>
                                      <a:lnTo>
                                        <a:pt x="275" y="392"/>
                                      </a:lnTo>
                                      <a:lnTo>
                                        <a:pt x="273" y="389"/>
                                      </a:lnTo>
                                      <a:lnTo>
                                        <a:pt x="272" y="387"/>
                                      </a:lnTo>
                                      <a:lnTo>
                                        <a:pt x="273" y="400"/>
                                      </a:lnTo>
                                      <a:lnTo>
                                        <a:pt x="275" y="409"/>
                                      </a:lnTo>
                                      <a:lnTo>
                                        <a:pt x="276" y="415"/>
                                      </a:lnTo>
                                      <a:lnTo>
                                        <a:pt x="276" y="420"/>
                                      </a:lnTo>
                                      <a:lnTo>
                                        <a:pt x="277" y="423"/>
                                      </a:lnTo>
                                      <a:lnTo>
                                        <a:pt x="279" y="427"/>
                                      </a:lnTo>
                                      <a:lnTo>
                                        <a:pt x="282" y="432"/>
                                      </a:lnTo>
                                      <a:lnTo>
                                        <a:pt x="284" y="436"/>
                                      </a:lnTo>
                                      <a:close/>
                                      <a:moveTo>
                                        <a:pt x="311" y="419"/>
                                      </a:moveTo>
                                      <a:lnTo>
                                        <a:pt x="311" y="419"/>
                                      </a:lnTo>
                                      <a:lnTo>
                                        <a:pt x="311" y="419"/>
                                      </a:lnTo>
                                      <a:lnTo>
                                        <a:pt x="311" y="417"/>
                                      </a:lnTo>
                                      <a:lnTo>
                                        <a:pt x="311" y="417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1" y="415"/>
                                      </a:lnTo>
                                      <a:lnTo>
                                        <a:pt x="311" y="416"/>
                                      </a:lnTo>
                                      <a:lnTo>
                                        <a:pt x="313" y="417"/>
                                      </a:lnTo>
                                      <a:lnTo>
                                        <a:pt x="313" y="417"/>
                                      </a:lnTo>
                                      <a:lnTo>
                                        <a:pt x="313" y="419"/>
                                      </a:lnTo>
                                      <a:lnTo>
                                        <a:pt x="313" y="419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313" y="420"/>
                                      </a:lnTo>
                                      <a:lnTo>
                                        <a:pt x="314" y="422"/>
                                      </a:lnTo>
                                      <a:lnTo>
                                        <a:pt x="316" y="422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317" y="422"/>
                                      </a:lnTo>
                                      <a:lnTo>
                                        <a:pt x="318" y="420"/>
                                      </a:lnTo>
                                      <a:lnTo>
                                        <a:pt x="318" y="419"/>
                                      </a:lnTo>
                                      <a:lnTo>
                                        <a:pt x="318" y="417"/>
                                      </a:lnTo>
                                      <a:lnTo>
                                        <a:pt x="317" y="416"/>
                                      </a:lnTo>
                                      <a:lnTo>
                                        <a:pt x="316" y="413"/>
                                      </a:lnTo>
                                      <a:lnTo>
                                        <a:pt x="314" y="412"/>
                                      </a:lnTo>
                                      <a:lnTo>
                                        <a:pt x="313" y="407"/>
                                      </a:lnTo>
                                      <a:lnTo>
                                        <a:pt x="311" y="402"/>
                                      </a:lnTo>
                                      <a:lnTo>
                                        <a:pt x="311" y="395"/>
                                      </a:lnTo>
                                      <a:lnTo>
                                        <a:pt x="310" y="389"/>
                                      </a:lnTo>
                                      <a:lnTo>
                                        <a:pt x="308" y="382"/>
                                      </a:lnTo>
                                      <a:lnTo>
                                        <a:pt x="307" y="375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70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6" y="369"/>
                                      </a:lnTo>
                                      <a:lnTo>
                                        <a:pt x="304" y="367"/>
                                      </a:lnTo>
                                      <a:lnTo>
                                        <a:pt x="304" y="364"/>
                                      </a:lnTo>
                                      <a:lnTo>
                                        <a:pt x="303" y="363"/>
                                      </a:lnTo>
                                      <a:lnTo>
                                        <a:pt x="301" y="362"/>
                                      </a:lnTo>
                                      <a:lnTo>
                                        <a:pt x="300" y="360"/>
                                      </a:lnTo>
                                      <a:lnTo>
                                        <a:pt x="300" y="359"/>
                                      </a:lnTo>
                                      <a:lnTo>
                                        <a:pt x="299" y="357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7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6" y="356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4" y="354"/>
                                      </a:lnTo>
                                      <a:lnTo>
                                        <a:pt x="293" y="354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3" y="353"/>
                                      </a:lnTo>
                                      <a:lnTo>
                                        <a:pt x="292" y="353"/>
                                      </a:lnTo>
                                      <a:lnTo>
                                        <a:pt x="292" y="353"/>
                                      </a:lnTo>
                                      <a:lnTo>
                                        <a:pt x="292" y="354"/>
                                      </a:lnTo>
                                      <a:lnTo>
                                        <a:pt x="290" y="357"/>
                                      </a:lnTo>
                                      <a:lnTo>
                                        <a:pt x="289" y="359"/>
                                      </a:lnTo>
                                      <a:lnTo>
                                        <a:pt x="287" y="362"/>
                                      </a:lnTo>
                                      <a:lnTo>
                                        <a:pt x="286" y="364"/>
                                      </a:lnTo>
                                      <a:lnTo>
                                        <a:pt x="286" y="367"/>
                                      </a:lnTo>
                                      <a:lnTo>
                                        <a:pt x="284" y="370"/>
                                      </a:lnTo>
                                      <a:lnTo>
                                        <a:pt x="286" y="375"/>
                                      </a:lnTo>
                                      <a:lnTo>
                                        <a:pt x="286" y="379"/>
                                      </a:lnTo>
                                      <a:lnTo>
                                        <a:pt x="287" y="386"/>
                                      </a:lnTo>
                                      <a:lnTo>
                                        <a:pt x="287" y="392"/>
                                      </a:lnTo>
                                      <a:lnTo>
                                        <a:pt x="289" y="399"/>
                                      </a:lnTo>
                                      <a:lnTo>
                                        <a:pt x="290" y="405"/>
                                      </a:lnTo>
                                      <a:lnTo>
                                        <a:pt x="290" y="410"/>
                                      </a:lnTo>
                                      <a:lnTo>
                                        <a:pt x="290" y="416"/>
                                      </a:lnTo>
                                      <a:lnTo>
                                        <a:pt x="290" y="419"/>
                                      </a:lnTo>
                                      <a:lnTo>
                                        <a:pt x="289" y="422"/>
                                      </a:lnTo>
                                      <a:lnTo>
                                        <a:pt x="289" y="425"/>
                                      </a:lnTo>
                                      <a:lnTo>
                                        <a:pt x="290" y="426"/>
                                      </a:lnTo>
                                      <a:lnTo>
                                        <a:pt x="292" y="426"/>
                                      </a:lnTo>
                                      <a:lnTo>
                                        <a:pt x="293" y="425"/>
                                      </a:lnTo>
                                      <a:lnTo>
                                        <a:pt x="296" y="423"/>
                                      </a:lnTo>
                                      <a:lnTo>
                                        <a:pt x="297" y="420"/>
                                      </a:lnTo>
                                      <a:lnTo>
                                        <a:pt x="299" y="416"/>
                                      </a:lnTo>
                                      <a:lnTo>
                                        <a:pt x="297" y="412"/>
                                      </a:lnTo>
                                      <a:lnTo>
                                        <a:pt x="297" y="406"/>
                                      </a:lnTo>
                                      <a:lnTo>
                                        <a:pt x="297" y="400"/>
                                      </a:lnTo>
                                      <a:lnTo>
                                        <a:pt x="296" y="395"/>
                                      </a:lnTo>
                                      <a:lnTo>
                                        <a:pt x="296" y="390"/>
                                      </a:lnTo>
                                      <a:lnTo>
                                        <a:pt x="296" y="386"/>
                                      </a:lnTo>
                                      <a:lnTo>
                                        <a:pt x="296" y="382"/>
                                      </a:lnTo>
                                      <a:lnTo>
                                        <a:pt x="297" y="380"/>
                                      </a:lnTo>
                                      <a:lnTo>
                                        <a:pt x="299" y="382"/>
                                      </a:lnTo>
                                      <a:lnTo>
                                        <a:pt x="300" y="385"/>
                                      </a:lnTo>
                                      <a:lnTo>
                                        <a:pt x="301" y="389"/>
                                      </a:lnTo>
                                      <a:lnTo>
                                        <a:pt x="303" y="395"/>
                                      </a:lnTo>
                                      <a:lnTo>
                                        <a:pt x="304" y="399"/>
                                      </a:lnTo>
                                      <a:lnTo>
                                        <a:pt x="306" y="405"/>
                                      </a:lnTo>
                                      <a:lnTo>
                                        <a:pt x="307" y="410"/>
                                      </a:lnTo>
                                      <a:lnTo>
                                        <a:pt x="307" y="415"/>
                                      </a:lnTo>
                                      <a:lnTo>
                                        <a:pt x="308" y="415"/>
                                      </a:lnTo>
                                      <a:lnTo>
                                        <a:pt x="308" y="416"/>
                                      </a:lnTo>
                                      <a:lnTo>
                                        <a:pt x="308" y="416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0" y="417"/>
                                      </a:lnTo>
                                      <a:lnTo>
                                        <a:pt x="311" y="419"/>
                                      </a:lnTo>
                                      <a:lnTo>
                                        <a:pt x="311" y="419"/>
                                      </a:lnTo>
                                      <a:close/>
                                      <a:moveTo>
                                        <a:pt x="337" y="349"/>
                                      </a:moveTo>
                                      <a:lnTo>
                                        <a:pt x="332" y="350"/>
                                      </a:lnTo>
                                      <a:lnTo>
                                        <a:pt x="327" y="354"/>
                                      </a:lnTo>
                                      <a:lnTo>
                                        <a:pt x="323" y="360"/>
                                      </a:lnTo>
                                      <a:lnTo>
                                        <a:pt x="320" y="366"/>
                                      </a:lnTo>
                                      <a:lnTo>
                                        <a:pt x="317" y="375"/>
                                      </a:lnTo>
                                      <a:lnTo>
                                        <a:pt x="316" y="383"/>
                                      </a:lnTo>
                                      <a:lnTo>
                                        <a:pt x="316" y="393"/>
                                      </a:lnTo>
                                      <a:lnTo>
                                        <a:pt x="318" y="403"/>
                                      </a:lnTo>
                                      <a:lnTo>
                                        <a:pt x="321" y="402"/>
                                      </a:lnTo>
                                      <a:lnTo>
                                        <a:pt x="321" y="399"/>
                                      </a:lnTo>
                                      <a:lnTo>
                                        <a:pt x="321" y="396"/>
                                      </a:lnTo>
                                      <a:lnTo>
                                        <a:pt x="321" y="392"/>
                                      </a:lnTo>
                                      <a:lnTo>
                                        <a:pt x="321" y="387"/>
                                      </a:lnTo>
                                      <a:lnTo>
                                        <a:pt x="321" y="383"/>
                                      </a:lnTo>
                                      <a:lnTo>
                                        <a:pt x="321" y="380"/>
                                      </a:lnTo>
                                      <a:lnTo>
                                        <a:pt x="324" y="379"/>
                                      </a:lnTo>
                                      <a:lnTo>
                                        <a:pt x="325" y="392"/>
                                      </a:lnTo>
                                      <a:lnTo>
                                        <a:pt x="327" y="400"/>
                                      </a:lnTo>
                                      <a:lnTo>
                                        <a:pt x="328" y="406"/>
                                      </a:lnTo>
                                      <a:lnTo>
                                        <a:pt x="330" y="410"/>
                                      </a:lnTo>
                                      <a:lnTo>
                                        <a:pt x="330" y="415"/>
                                      </a:lnTo>
                                      <a:lnTo>
                                        <a:pt x="330" y="419"/>
                                      </a:lnTo>
                                      <a:lnTo>
                                        <a:pt x="328" y="423"/>
                                      </a:lnTo>
                                      <a:lnTo>
                                        <a:pt x="327" y="430"/>
                                      </a:lnTo>
                                      <a:lnTo>
                                        <a:pt x="330" y="430"/>
                                      </a:lnTo>
                                      <a:lnTo>
                                        <a:pt x="331" y="429"/>
                                      </a:lnTo>
                                      <a:lnTo>
                                        <a:pt x="334" y="427"/>
                                      </a:lnTo>
                                      <a:lnTo>
                                        <a:pt x="335" y="425"/>
                                      </a:lnTo>
                                      <a:lnTo>
                                        <a:pt x="337" y="420"/>
                                      </a:lnTo>
                                      <a:lnTo>
                                        <a:pt x="338" y="416"/>
                                      </a:lnTo>
                                      <a:lnTo>
                                        <a:pt x="338" y="410"/>
                                      </a:lnTo>
                                      <a:lnTo>
                                        <a:pt x="338" y="405"/>
                                      </a:lnTo>
                                      <a:lnTo>
                                        <a:pt x="337" y="399"/>
                                      </a:lnTo>
                                      <a:lnTo>
                                        <a:pt x="335" y="392"/>
                                      </a:lnTo>
                                      <a:lnTo>
                                        <a:pt x="334" y="385"/>
                                      </a:lnTo>
                                      <a:lnTo>
                                        <a:pt x="334" y="377"/>
                                      </a:lnTo>
                                      <a:lnTo>
                                        <a:pt x="332" y="369"/>
                                      </a:lnTo>
                                      <a:lnTo>
                                        <a:pt x="332" y="362"/>
                                      </a:lnTo>
                                      <a:lnTo>
                                        <a:pt x="334" y="354"/>
                                      </a:lnTo>
                                      <a:lnTo>
                                        <a:pt x="337" y="349"/>
                                      </a:lnTo>
                                      <a:close/>
                                      <a:moveTo>
                                        <a:pt x="267" y="362"/>
                                      </a:moveTo>
                                      <a:lnTo>
                                        <a:pt x="265" y="360"/>
                                      </a:lnTo>
                                      <a:lnTo>
                                        <a:pt x="263" y="359"/>
                                      </a:lnTo>
                                      <a:lnTo>
                                        <a:pt x="262" y="359"/>
                                      </a:lnTo>
                                      <a:lnTo>
                                        <a:pt x="259" y="357"/>
                                      </a:lnTo>
                                      <a:lnTo>
                                        <a:pt x="258" y="357"/>
                                      </a:lnTo>
                                      <a:lnTo>
                                        <a:pt x="255" y="356"/>
                                      </a:lnTo>
                                      <a:lnTo>
                                        <a:pt x="253" y="356"/>
                                      </a:lnTo>
                                      <a:lnTo>
                                        <a:pt x="251" y="354"/>
                                      </a:lnTo>
                                      <a:lnTo>
                                        <a:pt x="251" y="354"/>
                                      </a:lnTo>
                                      <a:lnTo>
                                        <a:pt x="249" y="353"/>
                                      </a:lnTo>
                                      <a:lnTo>
                                        <a:pt x="249" y="352"/>
                                      </a:lnTo>
                                      <a:lnTo>
                                        <a:pt x="249" y="352"/>
                                      </a:lnTo>
                                      <a:lnTo>
                                        <a:pt x="248" y="350"/>
                                      </a:lnTo>
                                      <a:lnTo>
                                        <a:pt x="248" y="349"/>
                                      </a:lnTo>
                                      <a:lnTo>
                                        <a:pt x="248" y="347"/>
                                      </a:lnTo>
                                      <a:lnTo>
                                        <a:pt x="246" y="347"/>
                                      </a:lnTo>
                                      <a:lnTo>
                                        <a:pt x="245" y="342"/>
                                      </a:lnTo>
                                      <a:lnTo>
                                        <a:pt x="243" y="336"/>
                                      </a:lnTo>
                                      <a:lnTo>
                                        <a:pt x="242" y="330"/>
                                      </a:lnTo>
                                      <a:lnTo>
                                        <a:pt x="241" y="326"/>
                                      </a:lnTo>
                                      <a:lnTo>
                                        <a:pt x="238" y="320"/>
                                      </a:lnTo>
                                      <a:lnTo>
                                        <a:pt x="235" y="314"/>
                                      </a:lnTo>
                                      <a:lnTo>
                                        <a:pt x="232" y="309"/>
                                      </a:lnTo>
                                      <a:lnTo>
                                        <a:pt x="229" y="304"/>
                                      </a:lnTo>
                                      <a:lnTo>
                                        <a:pt x="231" y="304"/>
                                      </a:lnTo>
                                      <a:lnTo>
                                        <a:pt x="234" y="304"/>
                                      </a:lnTo>
                                      <a:lnTo>
                                        <a:pt x="236" y="304"/>
                                      </a:lnTo>
                                      <a:lnTo>
                                        <a:pt x="238" y="304"/>
                                      </a:lnTo>
                                      <a:lnTo>
                                        <a:pt x="241" y="306"/>
                                      </a:lnTo>
                                      <a:lnTo>
                                        <a:pt x="243" y="306"/>
                                      </a:lnTo>
                                      <a:lnTo>
                                        <a:pt x="245" y="306"/>
                                      </a:lnTo>
                                      <a:lnTo>
                                        <a:pt x="248" y="304"/>
                                      </a:lnTo>
                                      <a:lnTo>
                                        <a:pt x="251" y="307"/>
                                      </a:lnTo>
                                      <a:lnTo>
                                        <a:pt x="252" y="310"/>
                                      </a:lnTo>
                                      <a:lnTo>
                                        <a:pt x="255" y="314"/>
                                      </a:lnTo>
                                      <a:lnTo>
                                        <a:pt x="256" y="317"/>
                                      </a:lnTo>
                                      <a:lnTo>
                                        <a:pt x="259" y="322"/>
                                      </a:lnTo>
                                      <a:lnTo>
                                        <a:pt x="260" y="324"/>
                                      </a:lnTo>
                                      <a:lnTo>
                                        <a:pt x="262" y="329"/>
                                      </a:lnTo>
                                      <a:lnTo>
                                        <a:pt x="262" y="334"/>
                                      </a:lnTo>
                                      <a:lnTo>
                                        <a:pt x="259" y="334"/>
                                      </a:lnTo>
                                      <a:lnTo>
                                        <a:pt x="258" y="332"/>
                                      </a:lnTo>
                                      <a:lnTo>
                                        <a:pt x="255" y="329"/>
                                      </a:lnTo>
                                      <a:lnTo>
                                        <a:pt x="253" y="326"/>
                                      </a:lnTo>
                                      <a:lnTo>
                                        <a:pt x="252" y="322"/>
                                      </a:lnTo>
                                      <a:lnTo>
                                        <a:pt x="251" y="319"/>
                                      </a:lnTo>
                                      <a:lnTo>
                                        <a:pt x="248" y="316"/>
                                      </a:lnTo>
                                      <a:lnTo>
                                        <a:pt x="245" y="314"/>
                                      </a:lnTo>
                                      <a:lnTo>
                                        <a:pt x="251" y="326"/>
                                      </a:lnTo>
                                      <a:lnTo>
                                        <a:pt x="253" y="334"/>
                                      </a:lnTo>
                                      <a:lnTo>
                                        <a:pt x="255" y="342"/>
                                      </a:lnTo>
                                      <a:lnTo>
                                        <a:pt x="256" y="346"/>
                                      </a:lnTo>
                                      <a:lnTo>
                                        <a:pt x="258" y="349"/>
                                      </a:lnTo>
                                      <a:lnTo>
                                        <a:pt x="259" y="353"/>
                                      </a:lnTo>
                                      <a:lnTo>
                                        <a:pt x="262" y="356"/>
                                      </a:lnTo>
                                      <a:lnTo>
                                        <a:pt x="267" y="362"/>
                                      </a:lnTo>
                                      <a:close/>
                                      <a:moveTo>
                                        <a:pt x="290" y="340"/>
                                      </a:moveTo>
                                      <a:lnTo>
                                        <a:pt x="290" y="340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9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6"/>
                                      </a:lnTo>
                                      <a:lnTo>
                                        <a:pt x="290" y="336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0" y="337"/>
                                      </a:lnTo>
                                      <a:lnTo>
                                        <a:pt x="292" y="339"/>
                                      </a:lnTo>
                                      <a:lnTo>
                                        <a:pt x="292" y="339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292" y="340"/>
                                      </a:lnTo>
                                      <a:lnTo>
                                        <a:pt x="293" y="342"/>
                                      </a:lnTo>
                                      <a:lnTo>
                                        <a:pt x="293" y="342"/>
                                      </a:lnTo>
                                      <a:lnTo>
                                        <a:pt x="294" y="342"/>
                                      </a:lnTo>
                                      <a:lnTo>
                                        <a:pt x="296" y="342"/>
                                      </a:lnTo>
                                      <a:lnTo>
                                        <a:pt x="297" y="342"/>
                                      </a:lnTo>
                                      <a:lnTo>
                                        <a:pt x="297" y="340"/>
                                      </a:lnTo>
                                      <a:lnTo>
                                        <a:pt x="297" y="340"/>
                                      </a:lnTo>
                                      <a:lnTo>
                                        <a:pt x="297" y="337"/>
                                      </a:lnTo>
                                      <a:lnTo>
                                        <a:pt x="296" y="336"/>
                                      </a:lnTo>
                                      <a:lnTo>
                                        <a:pt x="294" y="334"/>
                                      </a:lnTo>
                                      <a:lnTo>
                                        <a:pt x="293" y="332"/>
                                      </a:lnTo>
                                      <a:lnTo>
                                        <a:pt x="290" y="327"/>
                                      </a:lnTo>
                                      <a:lnTo>
                                        <a:pt x="289" y="323"/>
                                      </a:lnTo>
                                      <a:lnTo>
                                        <a:pt x="286" y="316"/>
                                      </a:lnTo>
                                      <a:lnTo>
                                        <a:pt x="284" y="310"/>
                                      </a:lnTo>
                                      <a:lnTo>
                                        <a:pt x="282" y="303"/>
                                      </a:lnTo>
                                      <a:lnTo>
                                        <a:pt x="280" y="297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9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7" y="292"/>
                                      </a:lnTo>
                                      <a:lnTo>
                                        <a:pt x="276" y="289"/>
                                      </a:lnTo>
                                      <a:lnTo>
                                        <a:pt x="275" y="287"/>
                                      </a:lnTo>
                                      <a:lnTo>
                                        <a:pt x="272" y="284"/>
                                      </a:lnTo>
                                      <a:lnTo>
                                        <a:pt x="270" y="283"/>
                                      </a:lnTo>
                                      <a:lnTo>
                                        <a:pt x="267" y="282"/>
                                      </a:lnTo>
                                      <a:lnTo>
                                        <a:pt x="266" y="280"/>
                                      </a:lnTo>
                                      <a:lnTo>
                                        <a:pt x="263" y="279"/>
                                      </a:lnTo>
                                      <a:lnTo>
                                        <a:pt x="260" y="277"/>
                                      </a:lnTo>
                                      <a:lnTo>
                                        <a:pt x="260" y="280"/>
                                      </a:lnTo>
                                      <a:lnTo>
                                        <a:pt x="260" y="283"/>
                                      </a:lnTo>
                                      <a:lnTo>
                                        <a:pt x="259" y="284"/>
                                      </a:lnTo>
                                      <a:lnTo>
                                        <a:pt x="258" y="287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6" y="293"/>
                                      </a:lnTo>
                                      <a:lnTo>
                                        <a:pt x="256" y="296"/>
                                      </a:lnTo>
                                      <a:lnTo>
                                        <a:pt x="258" y="300"/>
                                      </a:lnTo>
                                      <a:lnTo>
                                        <a:pt x="259" y="304"/>
                                      </a:lnTo>
                                      <a:lnTo>
                                        <a:pt x="260" y="310"/>
                                      </a:lnTo>
                                      <a:lnTo>
                                        <a:pt x="263" y="317"/>
                                      </a:lnTo>
                                      <a:lnTo>
                                        <a:pt x="265" y="323"/>
                                      </a:lnTo>
                                      <a:lnTo>
                                        <a:pt x="267" y="330"/>
                                      </a:lnTo>
                                      <a:lnTo>
                                        <a:pt x="269" y="336"/>
                                      </a:lnTo>
                                      <a:lnTo>
                                        <a:pt x="269" y="340"/>
                                      </a:lnTo>
                                      <a:lnTo>
                                        <a:pt x="269" y="343"/>
                                      </a:lnTo>
                                      <a:lnTo>
                                        <a:pt x="269" y="347"/>
                                      </a:lnTo>
                                      <a:lnTo>
                                        <a:pt x="269" y="349"/>
                                      </a:lnTo>
                                      <a:lnTo>
                                        <a:pt x="270" y="350"/>
                                      </a:lnTo>
                                      <a:lnTo>
                                        <a:pt x="272" y="350"/>
                                      </a:lnTo>
                                      <a:lnTo>
                                        <a:pt x="275" y="349"/>
                                      </a:lnTo>
                                      <a:lnTo>
                                        <a:pt x="276" y="346"/>
                                      </a:lnTo>
                                      <a:lnTo>
                                        <a:pt x="276" y="343"/>
                                      </a:lnTo>
                                      <a:lnTo>
                                        <a:pt x="277" y="339"/>
                                      </a:lnTo>
                                      <a:lnTo>
                                        <a:pt x="276" y="334"/>
                                      </a:lnTo>
                                      <a:lnTo>
                                        <a:pt x="275" y="329"/>
                                      </a:lnTo>
                                      <a:lnTo>
                                        <a:pt x="273" y="323"/>
                                      </a:lnTo>
                                      <a:lnTo>
                                        <a:pt x="272" y="319"/>
                                      </a:lnTo>
                                      <a:lnTo>
                                        <a:pt x="270" y="313"/>
                                      </a:lnTo>
                                      <a:lnTo>
                                        <a:pt x="270" y="309"/>
                                      </a:lnTo>
                                      <a:lnTo>
                                        <a:pt x="270" y="306"/>
                                      </a:lnTo>
                                      <a:lnTo>
                                        <a:pt x="270" y="304"/>
                                      </a:lnTo>
                                      <a:lnTo>
                                        <a:pt x="272" y="306"/>
                                      </a:lnTo>
                                      <a:lnTo>
                                        <a:pt x="273" y="309"/>
                                      </a:lnTo>
                                      <a:lnTo>
                                        <a:pt x="276" y="312"/>
                                      </a:lnTo>
                                      <a:lnTo>
                                        <a:pt x="277" y="317"/>
                                      </a:lnTo>
                                      <a:lnTo>
                                        <a:pt x="280" y="322"/>
                                      </a:lnTo>
                                      <a:lnTo>
                                        <a:pt x="282" y="327"/>
                                      </a:lnTo>
                                      <a:lnTo>
                                        <a:pt x="284" y="332"/>
                                      </a:lnTo>
                                      <a:lnTo>
                                        <a:pt x="286" y="336"/>
                                      </a:lnTo>
                                      <a:lnTo>
                                        <a:pt x="286" y="337"/>
                                      </a:lnTo>
                                      <a:lnTo>
                                        <a:pt x="287" y="337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7" y="339"/>
                                      </a:lnTo>
                                      <a:lnTo>
                                        <a:pt x="289" y="339"/>
                                      </a:lnTo>
                                      <a:lnTo>
                                        <a:pt x="289" y="340"/>
                                      </a:lnTo>
                                      <a:lnTo>
                                        <a:pt x="290" y="340"/>
                                      </a:lnTo>
                                      <a:lnTo>
                                        <a:pt x="290" y="340"/>
                                      </a:lnTo>
                                      <a:close/>
                                      <a:moveTo>
                                        <a:pt x="304" y="266"/>
                                      </a:moveTo>
                                      <a:lnTo>
                                        <a:pt x="300" y="269"/>
                                      </a:lnTo>
                                      <a:lnTo>
                                        <a:pt x="297" y="274"/>
                                      </a:lnTo>
                                      <a:lnTo>
                                        <a:pt x="293" y="280"/>
                                      </a:lnTo>
                                      <a:lnTo>
                                        <a:pt x="290" y="287"/>
                                      </a:lnTo>
                                      <a:lnTo>
                                        <a:pt x="289" y="294"/>
                                      </a:lnTo>
                                      <a:lnTo>
                                        <a:pt x="289" y="303"/>
                                      </a:lnTo>
                                      <a:lnTo>
                                        <a:pt x="292" y="313"/>
                                      </a:lnTo>
                                      <a:lnTo>
                                        <a:pt x="296" y="322"/>
                                      </a:lnTo>
                                      <a:lnTo>
                                        <a:pt x="297" y="320"/>
                                      </a:lnTo>
                                      <a:lnTo>
                                        <a:pt x="297" y="317"/>
                                      </a:lnTo>
                                      <a:lnTo>
                                        <a:pt x="297" y="314"/>
                                      </a:lnTo>
                                      <a:lnTo>
                                        <a:pt x="296" y="310"/>
                                      </a:lnTo>
                                      <a:lnTo>
                                        <a:pt x="296" y="307"/>
                                      </a:lnTo>
                                      <a:lnTo>
                                        <a:pt x="294" y="303"/>
                                      </a:lnTo>
                                      <a:lnTo>
                                        <a:pt x="296" y="300"/>
                                      </a:lnTo>
                                      <a:lnTo>
                                        <a:pt x="297" y="297"/>
                                      </a:lnTo>
                                      <a:lnTo>
                                        <a:pt x="300" y="310"/>
                                      </a:lnTo>
                                      <a:lnTo>
                                        <a:pt x="303" y="319"/>
                                      </a:lnTo>
                                      <a:lnTo>
                                        <a:pt x="306" y="324"/>
                                      </a:lnTo>
                                      <a:lnTo>
                                        <a:pt x="307" y="329"/>
                                      </a:lnTo>
                                      <a:lnTo>
                                        <a:pt x="307" y="333"/>
                                      </a:lnTo>
                                      <a:lnTo>
                                        <a:pt x="308" y="336"/>
                                      </a:lnTo>
                                      <a:lnTo>
                                        <a:pt x="307" y="342"/>
                                      </a:lnTo>
                                      <a:lnTo>
                                        <a:pt x="307" y="349"/>
                                      </a:lnTo>
                                      <a:lnTo>
                                        <a:pt x="310" y="349"/>
                                      </a:lnTo>
                                      <a:lnTo>
                                        <a:pt x="313" y="347"/>
                                      </a:lnTo>
                                      <a:lnTo>
                                        <a:pt x="314" y="344"/>
                                      </a:lnTo>
                                      <a:lnTo>
                                        <a:pt x="316" y="342"/>
                                      </a:lnTo>
                                      <a:lnTo>
                                        <a:pt x="317" y="337"/>
                                      </a:lnTo>
                                      <a:lnTo>
                                        <a:pt x="317" y="333"/>
                                      </a:lnTo>
                                      <a:lnTo>
                                        <a:pt x="317" y="327"/>
                                      </a:lnTo>
                                      <a:lnTo>
                                        <a:pt x="316" y="323"/>
                                      </a:lnTo>
                                      <a:lnTo>
                                        <a:pt x="313" y="316"/>
                                      </a:lnTo>
                                      <a:lnTo>
                                        <a:pt x="310" y="309"/>
                                      </a:lnTo>
                                      <a:lnTo>
                                        <a:pt x="307" y="302"/>
                                      </a:lnTo>
                                      <a:lnTo>
                                        <a:pt x="306" y="294"/>
                                      </a:lnTo>
                                      <a:lnTo>
                                        <a:pt x="304" y="287"/>
                                      </a:lnTo>
                                      <a:lnTo>
                                        <a:pt x="303" y="280"/>
                                      </a:lnTo>
                                      <a:lnTo>
                                        <a:pt x="303" y="273"/>
                                      </a:lnTo>
                                      <a:lnTo>
                                        <a:pt x="304" y="266"/>
                                      </a:lnTo>
                                      <a:close/>
                                      <a:moveTo>
                                        <a:pt x="239" y="290"/>
                                      </a:moveTo>
                                      <a:lnTo>
                                        <a:pt x="236" y="290"/>
                                      </a:lnTo>
                                      <a:lnTo>
                                        <a:pt x="235" y="289"/>
                                      </a:lnTo>
                                      <a:lnTo>
                                        <a:pt x="232" y="289"/>
                                      </a:lnTo>
                                      <a:lnTo>
                                        <a:pt x="231" y="287"/>
                                      </a:lnTo>
                                      <a:lnTo>
                                        <a:pt x="228" y="287"/>
                                      </a:lnTo>
                                      <a:lnTo>
                                        <a:pt x="225" y="287"/>
                                      </a:lnTo>
                                      <a:lnTo>
                                        <a:pt x="224" y="286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221" y="286"/>
                                      </a:lnTo>
                                      <a:lnTo>
                                        <a:pt x="219" y="284"/>
                                      </a:lnTo>
                                      <a:lnTo>
                                        <a:pt x="218" y="283"/>
                                      </a:lnTo>
                                      <a:lnTo>
                                        <a:pt x="218" y="283"/>
                                      </a:lnTo>
                                      <a:lnTo>
                                        <a:pt x="217" y="282"/>
                                      </a:lnTo>
                                      <a:lnTo>
                                        <a:pt x="217" y="280"/>
                                      </a:lnTo>
                                      <a:lnTo>
                                        <a:pt x="215" y="279"/>
                                      </a:lnTo>
                                      <a:lnTo>
                                        <a:pt x="215" y="277"/>
                                      </a:lnTo>
                                      <a:lnTo>
                                        <a:pt x="212" y="273"/>
                                      </a:lnTo>
                                      <a:lnTo>
                                        <a:pt x="211" y="269"/>
                                      </a:lnTo>
                                      <a:lnTo>
                                        <a:pt x="208" y="263"/>
                                      </a:lnTo>
                                      <a:lnTo>
                                        <a:pt x="205" y="257"/>
                                      </a:lnTo>
                                      <a:lnTo>
                                        <a:pt x="202" y="253"/>
                                      </a:lnTo>
                                      <a:lnTo>
                                        <a:pt x="200" y="247"/>
                                      </a:lnTo>
                                      <a:lnTo>
                                        <a:pt x="195" y="243"/>
                                      </a:lnTo>
                                      <a:lnTo>
                                        <a:pt x="191" y="239"/>
                                      </a:lnTo>
                                      <a:lnTo>
                                        <a:pt x="194" y="239"/>
                                      </a:lnTo>
                                      <a:lnTo>
                                        <a:pt x="195" y="239"/>
                                      </a:lnTo>
                                      <a:lnTo>
                                        <a:pt x="198" y="239"/>
                                      </a:lnTo>
                                      <a:lnTo>
                                        <a:pt x="201" y="239"/>
                                      </a:lnTo>
                                      <a:lnTo>
                                        <a:pt x="204" y="239"/>
                                      </a:lnTo>
                                      <a:lnTo>
                                        <a:pt x="205" y="239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0" y="237"/>
                                      </a:lnTo>
                                      <a:lnTo>
                                        <a:pt x="212" y="240"/>
                                      </a:lnTo>
                                      <a:lnTo>
                                        <a:pt x="215" y="241"/>
                                      </a:lnTo>
                                      <a:lnTo>
                                        <a:pt x="218" y="244"/>
                                      </a:lnTo>
                                      <a:lnTo>
                                        <a:pt x="221" y="249"/>
                                      </a:lnTo>
                                      <a:lnTo>
                                        <a:pt x="224" y="251"/>
                                      </a:lnTo>
                                      <a:lnTo>
                                        <a:pt x="225" y="254"/>
                                      </a:lnTo>
                                      <a:lnTo>
                                        <a:pt x="227" y="259"/>
                                      </a:lnTo>
                                      <a:lnTo>
                                        <a:pt x="229" y="263"/>
                                      </a:lnTo>
                                      <a:lnTo>
                                        <a:pt x="227" y="264"/>
                                      </a:lnTo>
                                      <a:lnTo>
                                        <a:pt x="224" y="263"/>
                                      </a:lnTo>
                                      <a:lnTo>
                                        <a:pt x="221" y="260"/>
                                      </a:lnTo>
                                      <a:lnTo>
                                        <a:pt x="219" y="256"/>
                                      </a:lnTo>
                                      <a:lnTo>
                                        <a:pt x="217" y="253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12" y="247"/>
                                      </a:lnTo>
                                      <a:lnTo>
                                        <a:pt x="210" y="247"/>
                                      </a:lnTo>
                                      <a:lnTo>
                                        <a:pt x="215" y="259"/>
                                      </a:lnTo>
                                      <a:lnTo>
                                        <a:pt x="219" y="266"/>
                                      </a:lnTo>
                                      <a:lnTo>
                                        <a:pt x="222" y="273"/>
                                      </a:lnTo>
                                      <a:lnTo>
                                        <a:pt x="225" y="276"/>
                                      </a:lnTo>
                                      <a:lnTo>
                                        <a:pt x="227" y="280"/>
                                      </a:lnTo>
                                      <a:lnTo>
                                        <a:pt x="229" y="283"/>
                                      </a:lnTo>
                                      <a:lnTo>
                                        <a:pt x="234" y="286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lnTo>
                                        <a:pt x="239" y="290"/>
                                      </a:lnTo>
                                      <a:close/>
                                      <a:moveTo>
                                        <a:pt x="258" y="266"/>
                                      </a:moveTo>
                                      <a:lnTo>
                                        <a:pt x="258" y="264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58" y="264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56" y="261"/>
                                      </a:lnTo>
                                      <a:lnTo>
                                        <a:pt x="258" y="261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8" y="263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59" y="264"/>
                                      </a:lnTo>
                                      <a:lnTo>
                                        <a:pt x="259" y="266"/>
                                      </a:lnTo>
                                      <a:lnTo>
                                        <a:pt x="260" y="266"/>
                                      </a:lnTo>
                                      <a:lnTo>
                                        <a:pt x="260" y="266"/>
                                      </a:lnTo>
                                      <a:lnTo>
                                        <a:pt x="262" y="266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66"/>
                                      </a:lnTo>
                                      <a:lnTo>
                                        <a:pt x="265" y="264"/>
                                      </a:lnTo>
                                      <a:lnTo>
                                        <a:pt x="265" y="263"/>
                                      </a:lnTo>
                                      <a:lnTo>
                                        <a:pt x="265" y="261"/>
                                      </a:lnTo>
                                      <a:lnTo>
                                        <a:pt x="263" y="260"/>
                                      </a:lnTo>
                                      <a:lnTo>
                                        <a:pt x="260" y="259"/>
                                      </a:lnTo>
                                      <a:lnTo>
                                        <a:pt x="259" y="257"/>
                                      </a:lnTo>
                                      <a:lnTo>
                                        <a:pt x="256" y="253"/>
                                      </a:lnTo>
                                      <a:lnTo>
                                        <a:pt x="253" y="249"/>
                                      </a:lnTo>
                                      <a:lnTo>
                                        <a:pt x="249" y="241"/>
                                      </a:lnTo>
                                      <a:lnTo>
                                        <a:pt x="246" y="236"/>
                                      </a:lnTo>
                                      <a:lnTo>
                                        <a:pt x="243" y="230"/>
                                      </a:lnTo>
                                      <a:lnTo>
                                        <a:pt x="241" y="224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19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8" y="220"/>
                                      </a:lnTo>
                                      <a:lnTo>
                                        <a:pt x="236" y="220"/>
                                      </a:lnTo>
                                      <a:lnTo>
                                        <a:pt x="235" y="217"/>
                                      </a:lnTo>
                                      <a:lnTo>
                                        <a:pt x="234" y="216"/>
                                      </a:lnTo>
                                      <a:lnTo>
                                        <a:pt x="231" y="213"/>
                                      </a:lnTo>
                                      <a:lnTo>
                                        <a:pt x="228" y="211"/>
                                      </a:lnTo>
                                      <a:lnTo>
                                        <a:pt x="227" y="210"/>
                                      </a:lnTo>
                                      <a:lnTo>
                                        <a:pt x="224" y="210"/>
                                      </a:lnTo>
                                      <a:lnTo>
                                        <a:pt x="222" y="209"/>
                                      </a:lnTo>
                                      <a:lnTo>
                                        <a:pt x="219" y="209"/>
                                      </a:lnTo>
                                      <a:lnTo>
                                        <a:pt x="219" y="210"/>
                                      </a:lnTo>
                                      <a:lnTo>
                                        <a:pt x="218" y="213"/>
                                      </a:lnTo>
                                      <a:lnTo>
                                        <a:pt x="218" y="216"/>
                                      </a:lnTo>
                                      <a:lnTo>
                                        <a:pt x="218" y="219"/>
                                      </a:lnTo>
                                      <a:lnTo>
                                        <a:pt x="217" y="220"/>
                                      </a:lnTo>
                                      <a:lnTo>
                                        <a:pt x="217" y="223"/>
                                      </a:lnTo>
                                      <a:lnTo>
                                        <a:pt x="218" y="227"/>
                                      </a:lnTo>
                                      <a:lnTo>
                                        <a:pt x="219" y="230"/>
                                      </a:lnTo>
                                      <a:lnTo>
                                        <a:pt x="221" y="234"/>
                                      </a:lnTo>
                                      <a:lnTo>
                                        <a:pt x="224" y="240"/>
                                      </a:lnTo>
                                      <a:lnTo>
                                        <a:pt x="228" y="246"/>
                                      </a:lnTo>
                                      <a:lnTo>
                                        <a:pt x="231" y="253"/>
                                      </a:lnTo>
                                      <a:lnTo>
                                        <a:pt x="234" y="259"/>
                                      </a:lnTo>
                                      <a:lnTo>
                                        <a:pt x="235" y="263"/>
                                      </a:lnTo>
                                      <a:lnTo>
                                        <a:pt x="236" y="269"/>
                                      </a:lnTo>
                                      <a:lnTo>
                                        <a:pt x="236" y="272"/>
                                      </a:lnTo>
                                      <a:lnTo>
                                        <a:pt x="238" y="274"/>
                                      </a:lnTo>
                                      <a:lnTo>
                                        <a:pt x="238" y="277"/>
                                      </a:lnTo>
                                      <a:lnTo>
                                        <a:pt x="239" y="279"/>
                                      </a:lnTo>
                                      <a:lnTo>
                                        <a:pt x="241" y="277"/>
                                      </a:lnTo>
                                      <a:lnTo>
                                        <a:pt x="242" y="276"/>
                                      </a:lnTo>
                                      <a:lnTo>
                                        <a:pt x="243" y="273"/>
                                      </a:lnTo>
                                      <a:lnTo>
                                        <a:pt x="245" y="270"/>
                                      </a:lnTo>
                                      <a:lnTo>
                                        <a:pt x="245" y="266"/>
                                      </a:lnTo>
                                      <a:lnTo>
                                        <a:pt x="242" y="261"/>
                                      </a:lnTo>
                                      <a:lnTo>
                                        <a:pt x="241" y="257"/>
                                      </a:lnTo>
                                      <a:lnTo>
                                        <a:pt x="238" y="251"/>
                                      </a:lnTo>
                                      <a:lnTo>
                                        <a:pt x="236" y="247"/>
                                      </a:lnTo>
                                      <a:lnTo>
                                        <a:pt x="234" y="241"/>
                                      </a:lnTo>
                                      <a:lnTo>
                                        <a:pt x="232" y="237"/>
                                      </a:lnTo>
                                      <a:lnTo>
                                        <a:pt x="232" y="234"/>
                                      </a:lnTo>
                                      <a:lnTo>
                                        <a:pt x="232" y="233"/>
                                      </a:lnTo>
                                      <a:lnTo>
                                        <a:pt x="234" y="234"/>
                                      </a:lnTo>
                                      <a:lnTo>
                                        <a:pt x="236" y="236"/>
                                      </a:lnTo>
                                      <a:lnTo>
                                        <a:pt x="239" y="240"/>
                                      </a:lnTo>
                                      <a:lnTo>
                                        <a:pt x="242" y="244"/>
                                      </a:lnTo>
                                      <a:lnTo>
                                        <a:pt x="245" y="249"/>
                                      </a:lnTo>
                                      <a:lnTo>
                                        <a:pt x="248" y="253"/>
                                      </a:lnTo>
                                      <a:lnTo>
                                        <a:pt x="251" y="257"/>
                                      </a:lnTo>
                                      <a:lnTo>
                                        <a:pt x="252" y="261"/>
                                      </a:lnTo>
                                      <a:lnTo>
                                        <a:pt x="253" y="263"/>
                                      </a:lnTo>
                                      <a:lnTo>
                                        <a:pt x="253" y="263"/>
                                      </a:lnTo>
                                      <a:lnTo>
                                        <a:pt x="255" y="263"/>
                                      </a:lnTo>
                                      <a:lnTo>
                                        <a:pt x="255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6" y="264"/>
                                      </a:lnTo>
                                      <a:lnTo>
                                        <a:pt x="258" y="266"/>
                                      </a:lnTo>
                                      <a:close/>
                                      <a:moveTo>
                                        <a:pt x="260" y="190"/>
                                      </a:moveTo>
                                      <a:lnTo>
                                        <a:pt x="256" y="193"/>
                                      </a:lnTo>
                                      <a:lnTo>
                                        <a:pt x="253" y="199"/>
                                      </a:lnTo>
                                      <a:lnTo>
                                        <a:pt x="251" y="204"/>
                                      </a:lnTo>
                                      <a:lnTo>
                                        <a:pt x="249" y="213"/>
                                      </a:lnTo>
                                      <a:lnTo>
                                        <a:pt x="249" y="220"/>
                                      </a:lnTo>
                                      <a:lnTo>
                                        <a:pt x="251" y="229"/>
                                      </a:lnTo>
                                      <a:lnTo>
                                        <a:pt x="253" y="237"/>
                                      </a:lnTo>
                                      <a:lnTo>
                                        <a:pt x="260" y="247"/>
                                      </a:lnTo>
                                      <a:lnTo>
                                        <a:pt x="262" y="244"/>
                                      </a:lnTo>
                                      <a:lnTo>
                                        <a:pt x="262" y="243"/>
                                      </a:lnTo>
                                      <a:lnTo>
                                        <a:pt x="260" y="239"/>
                                      </a:lnTo>
                                      <a:lnTo>
                                        <a:pt x="259" y="236"/>
                                      </a:lnTo>
                                      <a:lnTo>
                                        <a:pt x="258" y="231"/>
                                      </a:lnTo>
                                      <a:lnTo>
                                        <a:pt x="256" y="229"/>
                                      </a:lnTo>
                                      <a:lnTo>
                                        <a:pt x="256" y="224"/>
                                      </a:lnTo>
                                      <a:lnTo>
                                        <a:pt x="258" y="221"/>
                                      </a:lnTo>
                                      <a:lnTo>
                                        <a:pt x="263" y="233"/>
                                      </a:lnTo>
                                      <a:lnTo>
                                        <a:pt x="266" y="241"/>
                                      </a:lnTo>
                                      <a:lnTo>
                                        <a:pt x="270" y="247"/>
                                      </a:lnTo>
                                      <a:lnTo>
                                        <a:pt x="272" y="251"/>
                                      </a:lnTo>
                                      <a:lnTo>
                                        <a:pt x="273" y="254"/>
                                      </a:lnTo>
                                      <a:lnTo>
                                        <a:pt x="275" y="259"/>
                                      </a:lnTo>
                                      <a:lnTo>
                                        <a:pt x="275" y="263"/>
                                      </a:lnTo>
                                      <a:lnTo>
                                        <a:pt x="276" y="270"/>
                                      </a:lnTo>
                                      <a:lnTo>
                                        <a:pt x="277" y="270"/>
                                      </a:lnTo>
                                      <a:lnTo>
                                        <a:pt x="280" y="269"/>
                                      </a:lnTo>
                                      <a:lnTo>
                                        <a:pt x="282" y="266"/>
                                      </a:lnTo>
                                      <a:lnTo>
                                        <a:pt x="283" y="263"/>
                                      </a:lnTo>
                                      <a:lnTo>
                                        <a:pt x="283" y="259"/>
                                      </a:lnTo>
                                      <a:lnTo>
                                        <a:pt x="283" y="254"/>
                                      </a:lnTo>
                                      <a:lnTo>
                                        <a:pt x="282" y="249"/>
                                      </a:lnTo>
                                      <a:lnTo>
                                        <a:pt x="279" y="244"/>
                                      </a:lnTo>
                                      <a:lnTo>
                                        <a:pt x="276" y="239"/>
                                      </a:lnTo>
                                      <a:lnTo>
                                        <a:pt x="273" y="231"/>
                                      </a:lnTo>
                                      <a:lnTo>
                                        <a:pt x="269" y="224"/>
                                      </a:lnTo>
                                      <a:lnTo>
                                        <a:pt x="266" y="217"/>
                                      </a:lnTo>
                                      <a:lnTo>
                                        <a:pt x="263" y="210"/>
                                      </a:lnTo>
                                      <a:lnTo>
                                        <a:pt x="262" y="203"/>
                                      </a:lnTo>
                                      <a:lnTo>
                                        <a:pt x="260" y="197"/>
                                      </a:lnTo>
                                      <a:lnTo>
                                        <a:pt x="260" y="190"/>
                                      </a:lnTo>
                                      <a:close/>
                                      <a:moveTo>
                                        <a:pt x="198" y="223"/>
                                      </a:moveTo>
                                      <a:lnTo>
                                        <a:pt x="195" y="223"/>
                                      </a:lnTo>
                                      <a:lnTo>
                                        <a:pt x="194" y="223"/>
                                      </a:lnTo>
                                      <a:lnTo>
                                        <a:pt x="191" y="223"/>
                                      </a:lnTo>
                                      <a:lnTo>
                                        <a:pt x="190" y="223"/>
                                      </a:lnTo>
                                      <a:lnTo>
                                        <a:pt x="187" y="223"/>
                                      </a:lnTo>
                                      <a:lnTo>
                                        <a:pt x="184" y="223"/>
                                      </a:lnTo>
                                      <a:lnTo>
                                        <a:pt x="183" y="223"/>
                                      </a:lnTo>
                                      <a:lnTo>
                                        <a:pt x="180" y="223"/>
                                      </a:lnTo>
                                      <a:lnTo>
                                        <a:pt x="180" y="223"/>
                                      </a:lnTo>
                                      <a:lnTo>
                                        <a:pt x="178" y="221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7" y="220"/>
                                      </a:lnTo>
                                      <a:lnTo>
                                        <a:pt x="176" y="219"/>
                                      </a:lnTo>
                                      <a:lnTo>
                                        <a:pt x="176" y="219"/>
                                      </a:lnTo>
                                      <a:lnTo>
                                        <a:pt x="174" y="217"/>
                                      </a:lnTo>
                                      <a:lnTo>
                                        <a:pt x="173" y="216"/>
                                      </a:lnTo>
                                      <a:lnTo>
                                        <a:pt x="170" y="211"/>
                                      </a:lnTo>
                                      <a:lnTo>
                                        <a:pt x="167" y="207"/>
                                      </a:lnTo>
                                      <a:lnTo>
                                        <a:pt x="164" y="201"/>
                                      </a:lnTo>
                                      <a:lnTo>
                                        <a:pt x="160" y="197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53" y="189"/>
                                      </a:lnTo>
                                      <a:lnTo>
                                        <a:pt x="149" y="184"/>
                                      </a:lnTo>
                                      <a:lnTo>
                                        <a:pt x="145" y="180"/>
                                      </a:lnTo>
                                      <a:lnTo>
                                        <a:pt x="146" y="180"/>
                                      </a:lnTo>
                                      <a:lnTo>
                                        <a:pt x="147" y="180"/>
                                      </a:lnTo>
                                      <a:lnTo>
                                        <a:pt x="150" y="179"/>
                                      </a:lnTo>
                                      <a:lnTo>
                                        <a:pt x="153" y="179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57" y="177"/>
                                      </a:lnTo>
                                      <a:lnTo>
                                        <a:pt x="159" y="177"/>
                                      </a:lnTo>
                                      <a:lnTo>
                                        <a:pt x="162" y="176"/>
                                      </a:lnTo>
                                      <a:lnTo>
                                        <a:pt x="164" y="177"/>
                                      </a:lnTo>
                                      <a:lnTo>
                                        <a:pt x="169" y="180"/>
                                      </a:lnTo>
                                      <a:lnTo>
                                        <a:pt x="171" y="181"/>
                                      </a:lnTo>
                                      <a:lnTo>
                                        <a:pt x="174" y="184"/>
                                      </a:lnTo>
                                      <a:lnTo>
                                        <a:pt x="177" y="187"/>
                                      </a:lnTo>
                                      <a:lnTo>
                                        <a:pt x="180" y="191"/>
                                      </a:lnTo>
                                      <a:lnTo>
                                        <a:pt x="183" y="196"/>
                                      </a:lnTo>
                                      <a:lnTo>
                                        <a:pt x="184" y="200"/>
                                      </a:lnTo>
                                      <a:lnTo>
                                        <a:pt x="183" y="200"/>
                                      </a:lnTo>
                                      <a:lnTo>
                                        <a:pt x="180" y="199"/>
                                      </a:lnTo>
                                      <a:lnTo>
                                        <a:pt x="177" y="197"/>
                                      </a:lnTo>
                                      <a:lnTo>
                                        <a:pt x="174" y="194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9" y="187"/>
                                      </a:lnTo>
                                      <a:lnTo>
                                        <a:pt x="166" y="186"/>
                                      </a:lnTo>
                                      <a:lnTo>
                                        <a:pt x="163" y="186"/>
                                      </a:lnTo>
                                      <a:lnTo>
                                        <a:pt x="171" y="196"/>
                                      </a:lnTo>
                                      <a:lnTo>
                                        <a:pt x="176" y="203"/>
                                      </a:lnTo>
                                      <a:lnTo>
                                        <a:pt x="180" y="209"/>
                                      </a:lnTo>
                                      <a:lnTo>
                                        <a:pt x="183" y="213"/>
                                      </a:lnTo>
                                      <a:lnTo>
                                        <a:pt x="186" y="216"/>
                                      </a:lnTo>
                                      <a:lnTo>
                                        <a:pt x="188" y="217"/>
                                      </a:lnTo>
                                      <a:lnTo>
                                        <a:pt x="193" y="220"/>
                                      </a:lnTo>
                                      <a:lnTo>
                                        <a:pt x="198" y="223"/>
                                      </a:lnTo>
                                      <a:close/>
                                      <a:moveTo>
                                        <a:pt x="214" y="196"/>
                                      </a:move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2" y="194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2" y="193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5" y="196"/>
                                      </a:lnTo>
                                      <a:lnTo>
                                        <a:pt x="217" y="197"/>
                                      </a:lnTo>
                                      <a:lnTo>
                                        <a:pt x="217" y="197"/>
                                      </a:lnTo>
                                      <a:lnTo>
                                        <a:pt x="218" y="197"/>
                                      </a:lnTo>
                                      <a:lnTo>
                                        <a:pt x="219" y="196"/>
                                      </a:lnTo>
                                      <a:lnTo>
                                        <a:pt x="221" y="196"/>
                                      </a:lnTo>
                                      <a:lnTo>
                                        <a:pt x="221" y="194"/>
                                      </a:lnTo>
                                      <a:lnTo>
                                        <a:pt x="221" y="193"/>
                                      </a:lnTo>
                                      <a:lnTo>
                                        <a:pt x="219" y="193"/>
                                      </a:lnTo>
                                      <a:lnTo>
                                        <a:pt x="218" y="191"/>
                                      </a:lnTo>
                                      <a:lnTo>
                                        <a:pt x="217" y="189"/>
                                      </a:lnTo>
                                      <a:lnTo>
                                        <a:pt x="214" y="187"/>
                                      </a:lnTo>
                                      <a:lnTo>
                                        <a:pt x="210" y="184"/>
                                      </a:lnTo>
                                      <a:lnTo>
                                        <a:pt x="207" y="180"/>
                                      </a:lnTo>
                                      <a:lnTo>
                                        <a:pt x="202" y="174"/>
                                      </a:lnTo>
                                      <a:lnTo>
                                        <a:pt x="198" y="169"/>
                                      </a:lnTo>
                                      <a:lnTo>
                                        <a:pt x="194" y="163"/>
                                      </a:lnTo>
                                      <a:lnTo>
                                        <a:pt x="191" y="159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54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7" y="153"/>
                                      </a:lnTo>
                                      <a:lnTo>
                                        <a:pt x="186" y="153"/>
                                      </a:lnTo>
                                      <a:lnTo>
                                        <a:pt x="184" y="151"/>
                                      </a:lnTo>
                                      <a:lnTo>
                                        <a:pt x="183" y="150"/>
                                      </a:lnTo>
                                      <a:lnTo>
                                        <a:pt x="181" y="150"/>
                                      </a:lnTo>
                                      <a:lnTo>
                                        <a:pt x="181" y="148"/>
                                      </a:lnTo>
                                      <a:lnTo>
                                        <a:pt x="180" y="148"/>
                                      </a:lnTo>
                                      <a:lnTo>
                                        <a:pt x="178" y="148"/>
                                      </a:lnTo>
                                      <a:lnTo>
                                        <a:pt x="177" y="147"/>
                                      </a:lnTo>
                                      <a:lnTo>
                                        <a:pt x="176" y="147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4" y="147"/>
                                      </a:lnTo>
                                      <a:lnTo>
                                        <a:pt x="173" y="147"/>
                                      </a:lnTo>
                                      <a:lnTo>
                                        <a:pt x="171" y="147"/>
                                      </a:lnTo>
                                      <a:lnTo>
                                        <a:pt x="170" y="147"/>
                                      </a:lnTo>
                                      <a:lnTo>
                                        <a:pt x="170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9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6"/>
                                      </a:lnTo>
                                      <a:lnTo>
                                        <a:pt x="167" y="147"/>
                                      </a:lnTo>
                                      <a:lnTo>
                                        <a:pt x="167" y="150"/>
                                      </a:lnTo>
                                      <a:lnTo>
                                        <a:pt x="167" y="153"/>
                                      </a:lnTo>
                                      <a:lnTo>
                                        <a:pt x="166" y="156"/>
                                      </a:lnTo>
                                      <a:lnTo>
                                        <a:pt x="166" y="159"/>
                                      </a:lnTo>
                                      <a:lnTo>
                                        <a:pt x="167" y="161"/>
                                      </a:lnTo>
                                      <a:lnTo>
                                        <a:pt x="169" y="164"/>
                                      </a:lnTo>
                                      <a:lnTo>
                                        <a:pt x="170" y="169"/>
                                      </a:lnTo>
                                      <a:lnTo>
                                        <a:pt x="173" y="173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81" y="183"/>
                                      </a:lnTo>
                                      <a:lnTo>
                                        <a:pt x="186" y="189"/>
                                      </a:lnTo>
                                      <a:lnTo>
                                        <a:pt x="188" y="193"/>
                                      </a:lnTo>
                                      <a:lnTo>
                                        <a:pt x="191" y="199"/>
                                      </a:lnTo>
                                      <a:lnTo>
                                        <a:pt x="194" y="203"/>
                                      </a:lnTo>
                                      <a:lnTo>
                                        <a:pt x="194" y="206"/>
                                      </a:lnTo>
                                      <a:lnTo>
                                        <a:pt x="195" y="209"/>
                                      </a:lnTo>
                                      <a:lnTo>
                                        <a:pt x="197" y="211"/>
                                      </a:lnTo>
                                      <a:lnTo>
                                        <a:pt x="198" y="211"/>
                                      </a:lnTo>
                                      <a:lnTo>
                                        <a:pt x="200" y="211"/>
                                      </a:lnTo>
                                      <a:lnTo>
                                        <a:pt x="201" y="209"/>
                                      </a:lnTo>
                                      <a:lnTo>
                                        <a:pt x="201" y="207"/>
                                      </a:lnTo>
                                      <a:lnTo>
                                        <a:pt x="201" y="203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198" y="194"/>
                                      </a:lnTo>
                                      <a:lnTo>
                                        <a:pt x="195" y="190"/>
                                      </a:lnTo>
                                      <a:lnTo>
                                        <a:pt x="193" y="186"/>
                                      </a:lnTo>
                                      <a:lnTo>
                                        <a:pt x="190" y="181"/>
                                      </a:lnTo>
                                      <a:lnTo>
                                        <a:pt x="187" y="177"/>
                                      </a:lnTo>
                                      <a:lnTo>
                                        <a:pt x="186" y="173"/>
                                      </a:lnTo>
                                      <a:lnTo>
                                        <a:pt x="184" y="170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86" y="169"/>
                                      </a:lnTo>
                                      <a:lnTo>
                                        <a:pt x="188" y="171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95" y="177"/>
                                      </a:lnTo>
                                      <a:lnTo>
                                        <a:pt x="198" y="181"/>
                                      </a:lnTo>
                                      <a:lnTo>
                                        <a:pt x="202" y="186"/>
                                      </a:lnTo>
                                      <a:lnTo>
                                        <a:pt x="205" y="190"/>
                                      </a:lnTo>
                                      <a:lnTo>
                                        <a:pt x="208" y="193"/>
                                      </a:lnTo>
                                      <a:lnTo>
                                        <a:pt x="210" y="194"/>
                                      </a:lnTo>
                                      <a:lnTo>
                                        <a:pt x="210" y="194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1" y="196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2" y="196"/>
                                      </a:lnTo>
                                      <a:lnTo>
                                        <a:pt x="214" y="196"/>
                                      </a:lnTo>
                                      <a:lnTo>
                                        <a:pt x="214" y="196"/>
                                      </a:lnTo>
                                      <a:close/>
                                      <a:moveTo>
                                        <a:pt x="205" y="121"/>
                                      </a:moveTo>
                                      <a:lnTo>
                                        <a:pt x="202" y="126"/>
                                      </a:lnTo>
                                      <a:lnTo>
                                        <a:pt x="200" y="131"/>
                                      </a:lnTo>
                                      <a:lnTo>
                                        <a:pt x="198" y="138"/>
                                      </a:lnTo>
                                      <a:lnTo>
                                        <a:pt x="198" y="146"/>
                                      </a:lnTo>
                                      <a:lnTo>
                                        <a:pt x="198" y="153"/>
                                      </a:lnTo>
                                      <a:lnTo>
                                        <a:pt x="201" y="161"/>
                                      </a:lnTo>
                                      <a:lnTo>
                                        <a:pt x="207" y="170"/>
                                      </a:lnTo>
                                      <a:lnTo>
                                        <a:pt x="214" y="177"/>
                                      </a:lnTo>
                                      <a:lnTo>
                                        <a:pt x="214" y="176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2" y="170"/>
                                      </a:lnTo>
                                      <a:lnTo>
                                        <a:pt x="211" y="167"/>
                                      </a:lnTo>
                                      <a:lnTo>
                                        <a:pt x="208" y="163"/>
                                      </a:lnTo>
                                      <a:lnTo>
                                        <a:pt x="207" y="160"/>
                                      </a:lnTo>
                                      <a:lnTo>
                                        <a:pt x="205" y="157"/>
                                      </a:lnTo>
                                      <a:lnTo>
                                        <a:pt x="207" y="154"/>
                                      </a:lnTo>
                                      <a:lnTo>
                                        <a:pt x="214" y="164"/>
                                      </a:lnTo>
                                      <a:lnTo>
                                        <a:pt x="219" y="171"/>
                                      </a:lnTo>
                                      <a:lnTo>
                                        <a:pt x="224" y="177"/>
                                      </a:lnTo>
                                      <a:lnTo>
                                        <a:pt x="227" y="180"/>
                                      </a:lnTo>
                                      <a:lnTo>
                                        <a:pt x="228" y="183"/>
                                      </a:lnTo>
                                      <a:lnTo>
                                        <a:pt x="229" y="187"/>
                                      </a:lnTo>
                                      <a:lnTo>
                                        <a:pt x="231" y="191"/>
                                      </a:lnTo>
                                      <a:lnTo>
                                        <a:pt x="232" y="200"/>
                                      </a:lnTo>
                                      <a:lnTo>
                                        <a:pt x="235" y="199"/>
                                      </a:lnTo>
                                      <a:lnTo>
                                        <a:pt x="236" y="196"/>
                                      </a:lnTo>
                                      <a:lnTo>
                                        <a:pt x="238" y="193"/>
                                      </a:lnTo>
                                      <a:lnTo>
                                        <a:pt x="238" y="190"/>
                                      </a:lnTo>
                                      <a:lnTo>
                                        <a:pt x="238" y="186"/>
                                      </a:lnTo>
                                      <a:lnTo>
                                        <a:pt x="236" y="181"/>
                                      </a:lnTo>
                                      <a:lnTo>
                                        <a:pt x="235" y="177"/>
                                      </a:lnTo>
                                      <a:lnTo>
                                        <a:pt x="232" y="173"/>
                                      </a:lnTo>
                                      <a:lnTo>
                                        <a:pt x="228" y="167"/>
                                      </a:lnTo>
                                      <a:lnTo>
                                        <a:pt x="224" y="161"/>
                                      </a:lnTo>
                                      <a:lnTo>
                                        <a:pt x="218" y="154"/>
                                      </a:lnTo>
                                      <a:lnTo>
                                        <a:pt x="214" y="148"/>
                                      </a:lnTo>
                                      <a:lnTo>
                                        <a:pt x="211" y="141"/>
                                      </a:lnTo>
                                      <a:lnTo>
                                        <a:pt x="208" y="136"/>
                                      </a:lnTo>
                                      <a:lnTo>
                                        <a:pt x="205" y="128"/>
                                      </a:lnTo>
                                      <a:lnTo>
                                        <a:pt x="205" y="121"/>
                                      </a:lnTo>
                                      <a:close/>
                                      <a:moveTo>
                                        <a:pt x="149" y="166"/>
                                      </a:moveTo>
                                      <a:lnTo>
                                        <a:pt x="146" y="164"/>
                                      </a:lnTo>
                                      <a:lnTo>
                                        <a:pt x="145" y="164"/>
                                      </a:lnTo>
                                      <a:lnTo>
                                        <a:pt x="142" y="164"/>
                                      </a:lnTo>
                                      <a:lnTo>
                                        <a:pt x="140" y="166"/>
                                      </a:lnTo>
                                      <a:lnTo>
                                        <a:pt x="139" y="166"/>
                                      </a:lnTo>
                                      <a:lnTo>
                                        <a:pt x="136" y="166"/>
                                      </a:lnTo>
                                      <a:lnTo>
                                        <a:pt x="135" y="166"/>
                                      </a:lnTo>
                                      <a:lnTo>
                                        <a:pt x="133" y="167"/>
                                      </a:lnTo>
                                      <a:lnTo>
                                        <a:pt x="132" y="166"/>
                                      </a:lnTo>
                                      <a:lnTo>
                                        <a:pt x="130" y="166"/>
                                      </a:lnTo>
                                      <a:lnTo>
                                        <a:pt x="129" y="164"/>
                                      </a:lnTo>
                                      <a:lnTo>
                                        <a:pt x="128" y="164"/>
                                      </a:lnTo>
                                      <a:lnTo>
                                        <a:pt x="126" y="163"/>
                                      </a:lnTo>
                                      <a:lnTo>
                                        <a:pt x="125" y="163"/>
                                      </a:lnTo>
                                      <a:lnTo>
                                        <a:pt x="123" y="161"/>
                                      </a:lnTo>
                                      <a:lnTo>
                                        <a:pt x="122" y="160"/>
                                      </a:lnTo>
                                      <a:lnTo>
                                        <a:pt x="119" y="157"/>
                                      </a:lnTo>
                                      <a:lnTo>
                                        <a:pt x="115" y="153"/>
                                      </a:lnTo>
                                      <a:lnTo>
                                        <a:pt x="112" y="148"/>
                                      </a:lnTo>
                                      <a:lnTo>
                                        <a:pt x="108" y="144"/>
                                      </a:lnTo>
                                      <a:lnTo>
                                        <a:pt x="104" y="140"/>
                                      </a:lnTo>
                                      <a:lnTo>
                                        <a:pt x="99" y="137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91" y="130"/>
                                      </a:lnTo>
                                      <a:lnTo>
                                        <a:pt x="92" y="130"/>
                                      </a:lnTo>
                                      <a:lnTo>
                                        <a:pt x="95" y="128"/>
                                      </a:lnTo>
                                      <a:lnTo>
                                        <a:pt x="97" y="128"/>
                                      </a:lnTo>
                                      <a:lnTo>
                                        <a:pt x="99" y="127"/>
                                      </a:lnTo>
                                      <a:lnTo>
                                        <a:pt x="101" y="126"/>
                                      </a:lnTo>
                                      <a:lnTo>
                                        <a:pt x="104" y="126"/>
                                      </a:lnTo>
                                      <a:lnTo>
                                        <a:pt x="105" y="124"/>
                                      </a:lnTo>
                                      <a:lnTo>
                                        <a:pt x="108" y="123"/>
                                      </a:lnTo>
                                      <a:lnTo>
                                        <a:pt x="111" y="124"/>
                                      </a:lnTo>
                                      <a:lnTo>
                                        <a:pt x="113" y="126"/>
                                      </a:lnTo>
                                      <a:lnTo>
                                        <a:pt x="116" y="127"/>
                                      </a:lnTo>
                                      <a:lnTo>
                                        <a:pt x="119" y="130"/>
                                      </a:lnTo>
                                      <a:lnTo>
                                        <a:pt x="123" y="133"/>
                                      </a:lnTo>
                                      <a:lnTo>
                                        <a:pt x="126" y="136"/>
                                      </a:lnTo>
                                      <a:lnTo>
                                        <a:pt x="128" y="138"/>
                                      </a:lnTo>
                                      <a:lnTo>
                                        <a:pt x="130" y="143"/>
                                      </a:lnTo>
                                      <a:lnTo>
                                        <a:pt x="129" y="143"/>
                                      </a:lnTo>
                                      <a:lnTo>
                                        <a:pt x="126" y="143"/>
                                      </a:lnTo>
                                      <a:lnTo>
                                        <a:pt x="123" y="141"/>
                                      </a:lnTo>
                                      <a:lnTo>
                                        <a:pt x="121" y="138"/>
                                      </a:lnTo>
                                      <a:lnTo>
                                        <a:pt x="118" y="136"/>
                                      </a:lnTo>
                                      <a:lnTo>
                                        <a:pt x="113" y="133"/>
                                      </a:lnTo>
                                      <a:lnTo>
                                        <a:pt x="111" y="133"/>
                                      </a:lnTo>
                                      <a:lnTo>
                                        <a:pt x="108" y="133"/>
                                      </a:lnTo>
                                      <a:lnTo>
                                        <a:pt x="118" y="141"/>
                                      </a:lnTo>
                                      <a:lnTo>
                                        <a:pt x="123" y="147"/>
                                      </a:lnTo>
                                      <a:lnTo>
                                        <a:pt x="129" y="151"/>
                                      </a:lnTo>
                                      <a:lnTo>
                                        <a:pt x="132" y="156"/>
                                      </a:lnTo>
                                      <a:lnTo>
                                        <a:pt x="135" y="157"/>
                                      </a:lnTo>
                                      <a:lnTo>
                                        <a:pt x="137" y="160"/>
                                      </a:lnTo>
                                      <a:lnTo>
                                        <a:pt x="142" y="161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4"/>
                                      </a:lnTo>
                                      <a:lnTo>
                                        <a:pt x="149" y="166"/>
                                      </a:lnTo>
                                      <a:close/>
                                      <a:moveTo>
                                        <a:pt x="160" y="146"/>
                                      </a:move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8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7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59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lnTo>
                                        <a:pt x="160" y="146"/>
                                      </a:lnTo>
                                      <a:close/>
                                      <a:moveTo>
                                        <a:pt x="160" y="134"/>
                                      </a:moveTo>
                                      <a:lnTo>
                                        <a:pt x="160" y="134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1"/>
                                      </a:lnTo>
                                      <a:lnTo>
                                        <a:pt x="159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3"/>
                                      </a:lnTo>
                                      <a:lnTo>
                                        <a:pt x="160" y="134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2" y="134"/>
                                      </a:lnTo>
                                      <a:lnTo>
                                        <a:pt x="163" y="134"/>
                                      </a:lnTo>
                                      <a:lnTo>
                                        <a:pt x="164" y="134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6" y="133"/>
                                      </a:lnTo>
                                      <a:lnTo>
                                        <a:pt x="166" y="131"/>
                                      </a:lnTo>
                                      <a:lnTo>
                                        <a:pt x="164" y="130"/>
                                      </a:lnTo>
                                      <a:lnTo>
                                        <a:pt x="163" y="128"/>
                                      </a:lnTo>
                                      <a:lnTo>
                                        <a:pt x="160" y="127"/>
                                      </a:lnTo>
                                      <a:lnTo>
                                        <a:pt x="157" y="127"/>
                                      </a:lnTo>
                                      <a:lnTo>
                                        <a:pt x="154" y="124"/>
                                      </a:lnTo>
                                      <a:lnTo>
                                        <a:pt x="150" y="120"/>
                                      </a:lnTo>
                                      <a:lnTo>
                                        <a:pt x="146" y="116"/>
                                      </a:lnTo>
                                      <a:lnTo>
                                        <a:pt x="140" y="111"/>
                                      </a:lnTo>
                                      <a:lnTo>
                                        <a:pt x="136" y="106"/>
                                      </a:lnTo>
                                      <a:lnTo>
                                        <a:pt x="132" y="101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8" y="97"/>
                                      </a:lnTo>
                                      <a:lnTo>
                                        <a:pt x="125" y="96"/>
                                      </a:lnTo>
                                      <a:lnTo>
                                        <a:pt x="122" y="94"/>
                                      </a:lnTo>
                                      <a:lnTo>
                                        <a:pt x="119" y="94"/>
                                      </a:lnTo>
                                      <a:lnTo>
                                        <a:pt x="116" y="93"/>
                                      </a:lnTo>
                                      <a:lnTo>
                                        <a:pt x="113" y="93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08" y="93"/>
                                      </a:lnTo>
                                      <a:lnTo>
                                        <a:pt x="105" y="93"/>
                                      </a:lnTo>
                                      <a:lnTo>
                                        <a:pt x="105" y="96"/>
                                      </a:lnTo>
                                      <a:lnTo>
                                        <a:pt x="106" y="97"/>
                                      </a:lnTo>
                                      <a:lnTo>
                                        <a:pt x="106" y="100"/>
                                      </a:lnTo>
                                      <a:lnTo>
                                        <a:pt x="106" y="103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8" y="108"/>
                                      </a:lnTo>
                                      <a:lnTo>
                                        <a:pt x="109" y="110"/>
                                      </a:lnTo>
                                      <a:lnTo>
                                        <a:pt x="112" y="113"/>
                                      </a:lnTo>
                                      <a:lnTo>
                                        <a:pt x="115" y="117"/>
                                      </a:lnTo>
                                      <a:lnTo>
                                        <a:pt x="121" y="121"/>
                                      </a:lnTo>
                                      <a:lnTo>
                                        <a:pt x="125" y="126"/>
                                      </a:lnTo>
                                      <a:lnTo>
                                        <a:pt x="130" y="131"/>
                                      </a:lnTo>
                                      <a:lnTo>
                                        <a:pt x="135" y="136"/>
                                      </a:lnTo>
                                      <a:lnTo>
                                        <a:pt x="137" y="140"/>
                                      </a:lnTo>
                                      <a:lnTo>
                                        <a:pt x="140" y="144"/>
                                      </a:lnTo>
                                      <a:lnTo>
                                        <a:pt x="142" y="147"/>
                                      </a:lnTo>
                                      <a:lnTo>
                                        <a:pt x="143" y="150"/>
                                      </a:lnTo>
                                      <a:lnTo>
                                        <a:pt x="145" y="151"/>
                                      </a:lnTo>
                                      <a:lnTo>
                                        <a:pt x="146" y="153"/>
                                      </a:lnTo>
                                      <a:lnTo>
                                        <a:pt x="147" y="151"/>
                                      </a:lnTo>
                                      <a:lnTo>
                                        <a:pt x="149" y="150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9" y="144"/>
                                      </a:lnTo>
                                      <a:lnTo>
                                        <a:pt x="147" y="140"/>
                                      </a:lnTo>
                                      <a:lnTo>
                                        <a:pt x="145" y="136"/>
                                      </a:lnTo>
                                      <a:lnTo>
                                        <a:pt x="140" y="133"/>
                                      </a:lnTo>
                                      <a:lnTo>
                                        <a:pt x="137" y="128"/>
                                      </a:lnTo>
                                      <a:lnTo>
                                        <a:pt x="133" y="124"/>
                                      </a:lnTo>
                                      <a:lnTo>
                                        <a:pt x="130" y="120"/>
                                      </a:lnTo>
                                      <a:lnTo>
                                        <a:pt x="128" y="117"/>
                                      </a:lnTo>
                                      <a:lnTo>
                                        <a:pt x="126" y="114"/>
                                      </a:lnTo>
                                      <a:lnTo>
                                        <a:pt x="126" y="111"/>
                                      </a:lnTo>
                                      <a:lnTo>
                                        <a:pt x="128" y="113"/>
                                      </a:lnTo>
                                      <a:lnTo>
                                        <a:pt x="130" y="114"/>
                                      </a:lnTo>
                                      <a:lnTo>
                                        <a:pt x="135" y="116"/>
                                      </a:lnTo>
                                      <a:lnTo>
                                        <a:pt x="137" y="118"/>
                                      </a:lnTo>
                                      <a:lnTo>
                                        <a:pt x="142" y="123"/>
                                      </a:lnTo>
                                      <a:lnTo>
                                        <a:pt x="146" y="126"/>
                                      </a:lnTo>
                                      <a:lnTo>
                                        <a:pt x="150" y="130"/>
                                      </a:lnTo>
                                      <a:lnTo>
                                        <a:pt x="154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6" y="133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57" y="133"/>
                                      </a:lnTo>
                                      <a:lnTo>
                                        <a:pt x="157" y="134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59" y="134"/>
                                      </a:lnTo>
                                      <a:lnTo>
                                        <a:pt x="160" y="134"/>
                                      </a:lnTo>
                                      <a:close/>
                                      <a:moveTo>
                                        <a:pt x="139" y="63"/>
                                      </a:moveTo>
                                      <a:lnTo>
                                        <a:pt x="137" y="67"/>
                                      </a:lnTo>
                                      <a:lnTo>
                                        <a:pt x="135" y="73"/>
                                      </a:lnTo>
                                      <a:lnTo>
                                        <a:pt x="135" y="80"/>
                                      </a:lnTo>
                                      <a:lnTo>
                                        <a:pt x="136" y="87"/>
                                      </a:lnTo>
                                      <a:lnTo>
                                        <a:pt x="137" y="94"/>
                                      </a:lnTo>
                                      <a:lnTo>
                                        <a:pt x="142" y="103"/>
                                      </a:lnTo>
                                      <a:lnTo>
                                        <a:pt x="147" y="110"/>
                                      </a:lnTo>
                                      <a:lnTo>
                                        <a:pt x="156" y="117"/>
                                      </a:lnTo>
                                      <a:lnTo>
                                        <a:pt x="157" y="114"/>
                                      </a:lnTo>
                                      <a:lnTo>
                                        <a:pt x="156" y="111"/>
                                      </a:lnTo>
                                      <a:lnTo>
                                        <a:pt x="154" y="108"/>
                                      </a:lnTo>
                                      <a:lnTo>
                                        <a:pt x="152" y="106"/>
                                      </a:lnTo>
                                      <a:lnTo>
                                        <a:pt x="149" y="103"/>
                                      </a:lnTo>
                                      <a:lnTo>
                                        <a:pt x="147" y="100"/>
                                      </a:lnTo>
                                      <a:lnTo>
                                        <a:pt x="146" y="97"/>
                                      </a:lnTo>
                                      <a:lnTo>
                                        <a:pt x="146" y="94"/>
                                      </a:lnTo>
                                      <a:lnTo>
                                        <a:pt x="154" y="103"/>
                                      </a:lnTo>
                                      <a:lnTo>
                                        <a:pt x="162" y="110"/>
                                      </a:lnTo>
                                      <a:lnTo>
                                        <a:pt x="166" y="114"/>
                                      </a:lnTo>
                                      <a:lnTo>
                                        <a:pt x="170" y="117"/>
                                      </a:lnTo>
                                      <a:lnTo>
                                        <a:pt x="173" y="120"/>
                                      </a:lnTo>
                                      <a:lnTo>
                                        <a:pt x="174" y="123"/>
                                      </a:lnTo>
                                      <a:lnTo>
                                        <a:pt x="176" y="127"/>
                                      </a:lnTo>
                                      <a:lnTo>
                                        <a:pt x="178" y="134"/>
                                      </a:lnTo>
                                      <a:lnTo>
                                        <a:pt x="181" y="133"/>
                                      </a:lnTo>
                                      <a:lnTo>
                                        <a:pt x="183" y="131"/>
                                      </a:lnTo>
                                      <a:lnTo>
                                        <a:pt x="183" y="128"/>
                                      </a:lnTo>
                                      <a:lnTo>
                                        <a:pt x="183" y="124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0" y="116"/>
                                      </a:lnTo>
                                      <a:lnTo>
                                        <a:pt x="177" y="113"/>
                                      </a:lnTo>
                                      <a:lnTo>
                                        <a:pt x="174" y="108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4" y="98"/>
                                      </a:lnTo>
                                      <a:lnTo>
                                        <a:pt x="159" y="93"/>
                                      </a:lnTo>
                                      <a:lnTo>
                                        <a:pt x="153" y="87"/>
                                      </a:lnTo>
                                      <a:lnTo>
                                        <a:pt x="149" y="81"/>
                                      </a:lnTo>
                                      <a:lnTo>
                                        <a:pt x="145" y="76"/>
                                      </a:lnTo>
                                      <a:lnTo>
                                        <a:pt x="142" y="68"/>
                                      </a:lnTo>
                                      <a:lnTo>
                                        <a:pt x="139" y="63"/>
                                      </a:lnTo>
                                      <a:close/>
                                      <a:moveTo>
                                        <a:pt x="89" y="114"/>
                                      </a:moveTo>
                                      <a:lnTo>
                                        <a:pt x="87" y="114"/>
                                      </a:lnTo>
                                      <a:lnTo>
                                        <a:pt x="85" y="114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1" y="116"/>
                                      </a:lnTo>
                                      <a:lnTo>
                                        <a:pt x="78" y="116"/>
                                      </a:lnTo>
                                      <a:lnTo>
                                        <a:pt x="77" y="117"/>
                                      </a:lnTo>
                                      <a:lnTo>
                                        <a:pt x="75" y="117"/>
                                      </a:lnTo>
                                      <a:lnTo>
                                        <a:pt x="72" y="118"/>
                                      </a:lnTo>
                                      <a:lnTo>
                                        <a:pt x="72" y="117"/>
                                      </a:lnTo>
                                      <a:lnTo>
                                        <a:pt x="71" y="117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70" y="117"/>
                                      </a:lnTo>
                                      <a:lnTo>
                                        <a:pt x="68" y="116"/>
                                      </a:lnTo>
                                      <a:lnTo>
                                        <a:pt x="67" y="116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5" y="114"/>
                                      </a:lnTo>
                                      <a:lnTo>
                                        <a:pt x="60" y="110"/>
                                      </a:lnTo>
                                      <a:lnTo>
                                        <a:pt x="54" y="106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34" y="93"/>
                                      </a:lnTo>
                                      <a:lnTo>
                                        <a:pt x="29" y="90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15" y="86"/>
                                      </a:lnTo>
                                      <a:lnTo>
                                        <a:pt x="19" y="83"/>
                                      </a:lnTo>
                                      <a:lnTo>
                                        <a:pt x="24" y="81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6" y="80"/>
                                      </a:lnTo>
                                      <a:lnTo>
                                        <a:pt x="54" y="83"/>
                                      </a:lnTo>
                                      <a:lnTo>
                                        <a:pt x="63" y="88"/>
                                      </a:lnTo>
                                      <a:lnTo>
                                        <a:pt x="71" y="96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5" y="96"/>
                                      </a:lnTo>
                                      <a:lnTo>
                                        <a:pt x="63" y="94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56" y="90"/>
                                      </a:lnTo>
                                      <a:lnTo>
                                        <a:pt x="53" y="88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47" y="88"/>
                                      </a:lnTo>
                                      <a:lnTo>
                                        <a:pt x="57" y="96"/>
                                      </a:lnTo>
                                      <a:lnTo>
                                        <a:pt x="64" y="101"/>
                                      </a:lnTo>
                                      <a:lnTo>
                                        <a:pt x="70" y="104"/>
                                      </a:lnTo>
                                      <a:lnTo>
                                        <a:pt x="72" y="107"/>
                                      </a:lnTo>
                                      <a:lnTo>
                                        <a:pt x="75" y="110"/>
                                      </a:lnTo>
                                      <a:lnTo>
                                        <a:pt x="78" y="111"/>
                                      </a:lnTo>
                                      <a:lnTo>
                                        <a:pt x="82" y="113"/>
                                      </a:lnTo>
                                      <a:lnTo>
                                        <a:pt x="89" y="114"/>
                                      </a:lnTo>
                                      <a:close/>
                                      <a:moveTo>
                                        <a:pt x="97" y="83"/>
                                      </a:moveTo>
                                      <a:lnTo>
                                        <a:pt x="97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4" y="80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5" y="81"/>
                                      </a:lnTo>
                                      <a:lnTo>
                                        <a:pt x="97" y="81"/>
                                      </a:lnTo>
                                      <a:lnTo>
                                        <a:pt x="98" y="81"/>
                                      </a:lnTo>
                                      <a:lnTo>
                                        <a:pt x="98" y="83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99" y="83"/>
                                      </a:lnTo>
                                      <a:lnTo>
                                        <a:pt x="101" y="83"/>
                                      </a:lnTo>
                                      <a:lnTo>
                                        <a:pt x="102" y="83"/>
                                      </a:lnTo>
                                      <a:lnTo>
                                        <a:pt x="104" y="81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80"/>
                                      </a:lnTo>
                                      <a:lnTo>
                                        <a:pt x="104" y="78"/>
                                      </a:lnTo>
                                      <a:lnTo>
                                        <a:pt x="102" y="77"/>
                                      </a:lnTo>
                                      <a:lnTo>
                                        <a:pt x="101" y="76"/>
                                      </a:lnTo>
                                      <a:lnTo>
                                        <a:pt x="98" y="76"/>
                                      </a:lnTo>
                                      <a:lnTo>
                                        <a:pt x="95" y="74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85" y="70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0" y="58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0" y="51"/>
                                      </a:lnTo>
                                      <a:lnTo>
                                        <a:pt x="57" y="48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0" y="47"/>
                                      </a:lnTo>
                                      <a:lnTo>
                                        <a:pt x="47" y="47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6" y="47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9" y="51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7" y="68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6" y="76"/>
                                      </a:lnTo>
                                      <a:lnTo>
                                        <a:pt x="61" y="80"/>
                                      </a:lnTo>
                                      <a:lnTo>
                                        <a:pt x="68" y="84"/>
                                      </a:lnTo>
                                      <a:lnTo>
                                        <a:pt x="72" y="88"/>
                                      </a:lnTo>
                                      <a:lnTo>
                                        <a:pt x="77" y="91"/>
                                      </a:lnTo>
                                      <a:lnTo>
                                        <a:pt x="81" y="96"/>
                                      </a:lnTo>
                                      <a:lnTo>
                                        <a:pt x="82" y="98"/>
                                      </a:lnTo>
                                      <a:lnTo>
                                        <a:pt x="84" y="101"/>
                                      </a:lnTo>
                                      <a:lnTo>
                                        <a:pt x="85" y="103"/>
                                      </a:lnTo>
                                      <a:lnTo>
                                        <a:pt x="88" y="103"/>
                                      </a:lnTo>
                                      <a:lnTo>
                                        <a:pt x="88" y="101"/>
                                      </a:lnTo>
                                      <a:lnTo>
                                        <a:pt x="89" y="98"/>
                                      </a:lnTo>
                                      <a:lnTo>
                                        <a:pt x="89" y="97"/>
                                      </a:lnTo>
                                      <a:lnTo>
                                        <a:pt x="88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87"/>
                                      </a:lnTo>
                                      <a:lnTo>
                                        <a:pt x="78" y="83"/>
                                      </a:lnTo>
                                      <a:lnTo>
                                        <a:pt x="74" y="80"/>
                                      </a:lnTo>
                                      <a:lnTo>
                                        <a:pt x="70" y="77"/>
                                      </a:lnTo>
                                      <a:lnTo>
                                        <a:pt x="67" y="73"/>
                                      </a:lnTo>
                                      <a:lnTo>
                                        <a:pt x="64" y="70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61" y="66"/>
                                      </a:lnTo>
                                      <a:lnTo>
                                        <a:pt x="63" y="66"/>
                                      </a:lnTo>
                                      <a:lnTo>
                                        <a:pt x="65" y="67"/>
                                      </a:lnTo>
                                      <a:lnTo>
                                        <a:pt x="70" y="68"/>
                                      </a:lnTo>
                                      <a:lnTo>
                                        <a:pt x="74" y="71"/>
                                      </a:lnTo>
                                      <a:lnTo>
                                        <a:pt x="78" y="74"/>
                                      </a:lnTo>
                                      <a:lnTo>
                                        <a:pt x="84" y="77"/>
                                      </a:lnTo>
                                      <a:lnTo>
                                        <a:pt x="88" y="80"/>
                                      </a:lnTo>
                                      <a:lnTo>
                                        <a:pt x="91" y="81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4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5" y="83"/>
                                      </a:lnTo>
                                      <a:lnTo>
                                        <a:pt x="97" y="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040" y="162720"/>
                                  <a:ext cx="510480" cy="56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4" h="896">
                                      <a:moveTo>
                                        <a:pt x="408" y="238"/>
                                      </a:moveTo>
                                      <a:lnTo>
                                        <a:pt x="414" y="230"/>
                                      </a:lnTo>
                                      <a:lnTo>
                                        <a:pt x="416" y="225"/>
                                      </a:lnTo>
                                      <a:lnTo>
                                        <a:pt x="418" y="220"/>
                                      </a:lnTo>
                                      <a:lnTo>
                                        <a:pt x="416" y="216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12" y="209"/>
                                      </a:lnTo>
                                      <a:lnTo>
                                        <a:pt x="408" y="206"/>
                                      </a:lnTo>
                                      <a:lnTo>
                                        <a:pt x="401" y="205"/>
                                      </a:lnTo>
                                      <a:lnTo>
                                        <a:pt x="401" y="205"/>
                                      </a:lnTo>
                                      <a:lnTo>
                                        <a:pt x="401" y="203"/>
                                      </a:lnTo>
                                      <a:lnTo>
                                        <a:pt x="400" y="203"/>
                                      </a:lnTo>
                                      <a:lnTo>
                                        <a:pt x="400" y="203"/>
                                      </a:lnTo>
                                      <a:lnTo>
                                        <a:pt x="400" y="202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398" y="202"/>
                                      </a:lnTo>
                                      <a:lnTo>
                                        <a:pt x="398" y="200"/>
                                      </a:lnTo>
                                      <a:lnTo>
                                        <a:pt x="398" y="199"/>
                                      </a:lnTo>
                                      <a:lnTo>
                                        <a:pt x="398" y="197"/>
                                      </a:lnTo>
                                      <a:lnTo>
                                        <a:pt x="398" y="196"/>
                                      </a:lnTo>
                                      <a:lnTo>
                                        <a:pt x="398" y="195"/>
                                      </a:lnTo>
                                      <a:lnTo>
                                        <a:pt x="400" y="193"/>
                                      </a:lnTo>
                                      <a:lnTo>
                                        <a:pt x="400" y="192"/>
                                      </a:lnTo>
                                      <a:lnTo>
                                        <a:pt x="401" y="190"/>
                                      </a:lnTo>
                                      <a:lnTo>
                                        <a:pt x="401" y="189"/>
                                      </a:lnTo>
                                      <a:lnTo>
                                        <a:pt x="401" y="187"/>
                                      </a:lnTo>
                                      <a:lnTo>
                                        <a:pt x="401" y="187"/>
                                      </a:lnTo>
                                      <a:lnTo>
                                        <a:pt x="402" y="186"/>
                                      </a:lnTo>
                                      <a:lnTo>
                                        <a:pt x="402" y="185"/>
                                      </a:lnTo>
                                      <a:lnTo>
                                        <a:pt x="402" y="185"/>
                                      </a:lnTo>
                                      <a:lnTo>
                                        <a:pt x="402" y="183"/>
                                      </a:lnTo>
                                      <a:lnTo>
                                        <a:pt x="402" y="182"/>
                                      </a:lnTo>
                                      <a:lnTo>
                                        <a:pt x="401" y="180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402" y="179"/>
                                      </a:lnTo>
                                      <a:lnTo>
                                        <a:pt x="404" y="177"/>
                                      </a:lnTo>
                                      <a:lnTo>
                                        <a:pt x="404" y="176"/>
                                      </a:lnTo>
                                      <a:lnTo>
                                        <a:pt x="405" y="175"/>
                                      </a:lnTo>
                                      <a:lnTo>
                                        <a:pt x="405" y="175"/>
                                      </a:lnTo>
                                      <a:lnTo>
                                        <a:pt x="405" y="173"/>
                                      </a:lnTo>
                                      <a:lnTo>
                                        <a:pt x="407" y="172"/>
                                      </a:lnTo>
                                      <a:lnTo>
                                        <a:pt x="405" y="172"/>
                                      </a:lnTo>
                                      <a:lnTo>
                                        <a:pt x="405" y="170"/>
                                      </a:lnTo>
                                      <a:lnTo>
                                        <a:pt x="405" y="169"/>
                                      </a:lnTo>
                                      <a:lnTo>
                                        <a:pt x="404" y="169"/>
                                      </a:lnTo>
                                      <a:lnTo>
                                        <a:pt x="404" y="167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2" y="166"/>
                                      </a:lnTo>
                                      <a:lnTo>
                                        <a:pt x="401" y="165"/>
                                      </a:lnTo>
                                      <a:lnTo>
                                        <a:pt x="401" y="165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3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401" y="162"/>
                                      </a:lnTo>
                                      <a:lnTo>
                                        <a:pt x="401" y="160"/>
                                      </a:lnTo>
                                      <a:lnTo>
                                        <a:pt x="401" y="160"/>
                                      </a:lnTo>
                                      <a:lnTo>
                                        <a:pt x="404" y="159"/>
                                      </a:lnTo>
                                      <a:lnTo>
                                        <a:pt x="405" y="159"/>
                                      </a:lnTo>
                                      <a:lnTo>
                                        <a:pt x="407" y="157"/>
                                      </a:lnTo>
                                      <a:lnTo>
                                        <a:pt x="408" y="157"/>
                                      </a:lnTo>
                                      <a:lnTo>
                                        <a:pt x="409" y="156"/>
                                      </a:lnTo>
                                      <a:lnTo>
                                        <a:pt x="411" y="155"/>
                                      </a:lnTo>
                                      <a:lnTo>
                                        <a:pt x="412" y="155"/>
                                      </a:lnTo>
                                      <a:lnTo>
                                        <a:pt x="415" y="153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15" y="152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5" y="150"/>
                                      </a:lnTo>
                                      <a:lnTo>
                                        <a:pt x="416" y="149"/>
                                      </a:lnTo>
                                      <a:lnTo>
                                        <a:pt x="416" y="149"/>
                                      </a:lnTo>
                                      <a:lnTo>
                                        <a:pt x="416" y="147"/>
                                      </a:lnTo>
                                      <a:lnTo>
                                        <a:pt x="416" y="146"/>
                                      </a:lnTo>
                                      <a:lnTo>
                                        <a:pt x="419" y="145"/>
                                      </a:lnTo>
                                      <a:lnTo>
                                        <a:pt x="421" y="142"/>
                                      </a:lnTo>
                                      <a:lnTo>
                                        <a:pt x="422" y="140"/>
                                      </a:lnTo>
                                      <a:lnTo>
                                        <a:pt x="424" y="137"/>
                                      </a:lnTo>
                                      <a:lnTo>
                                        <a:pt x="426" y="135"/>
                                      </a:lnTo>
                                      <a:lnTo>
                                        <a:pt x="428" y="133"/>
                                      </a:lnTo>
                                      <a:lnTo>
                                        <a:pt x="429" y="130"/>
                                      </a:lnTo>
                                      <a:lnTo>
                                        <a:pt x="431" y="127"/>
                                      </a:lnTo>
                                      <a:lnTo>
                                        <a:pt x="431" y="126"/>
                                      </a:lnTo>
                                      <a:lnTo>
                                        <a:pt x="432" y="125"/>
                                      </a:lnTo>
                                      <a:lnTo>
                                        <a:pt x="432" y="123"/>
                                      </a:lnTo>
                                      <a:lnTo>
                                        <a:pt x="432" y="122"/>
                                      </a:lnTo>
                                      <a:lnTo>
                                        <a:pt x="432" y="120"/>
                                      </a:lnTo>
                                      <a:lnTo>
                                        <a:pt x="432" y="119"/>
                                      </a:lnTo>
                                      <a:lnTo>
                                        <a:pt x="432" y="117"/>
                                      </a:lnTo>
                                      <a:lnTo>
                                        <a:pt x="432" y="116"/>
                                      </a:lnTo>
                                      <a:lnTo>
                                        <a:pt x="435" y="116"/>
                                      </a:lnTo>
                                      <a:lnTo>
                                        <a:pt x="438" y="117"/>
                                      </a:lnTo>
                                      <a:lnTo>
                                        <a:pt x="439" y="117"/>
                                      </a:lnTo>
                                      <a:lnTo>
                                        <a:pt x="440" y="119"/>
                                      </a:lnTo>
                                      <a:lnTo>
                                        <a:pt x="443" y="119"/>
                                      </a:lnTo>
                                      <a:lnTo>
                                        <a:pt x="445" y="120"/>
                                      </a:lnTo>
                                      <a:lnTo>
                                        <a:pt x="446" y="122"/>
                                      </a:lnTo>
                                      <a:lnTo>
                                        <a:pt x="448" y="123"/>
                                      </a:lnTo>
                                      <a:lnTo>
                                        <a:pt x="455" y="123"/>
                                      </a:lnTo>
                                      <a:lnTo>
                                        <a:pt x="460" y="125"/>
                                      </a:lnTo>
                                      <a:lnTo>
                                        <a:pt x="465" y="126"/>
                                      </a:lnTo>
                                      <a:lnTo>
                                        <a:pt x="469" y="127"/>
                                      </a:lnTo>
                                      <a:lnTo>
                                        <a:pt x="473" y="129"/>
                                      </a:lnTo>
                                      <a:lnTo>
                                        <a:pt x="477" y="130"/>
                                      </a:lnTo>
                                      <a:lnTo>
                                        <a:pt x="481" y="133"/>
                                      </a:lnTo>
                                      <a:lnTo>
                                        <a:pt x="484" y="136"/>
                                      </a:lnTo>
                                      <a:lnTo>
                                        <a:pt x="486" y="136"/>
                                      </a:lnTo>
                                      <a:lnTo>
                                        <a:pt x="489" y="136"/>
                                      </a:lnTo>
                                      <a:lnTo>
                                        <a:pt x="489" y="135"/>
                                      </a:lnTo>
                                      <a:lnTo>
                                        <a:pt x="490" y="133"/>
                                      </a:lnTo>
                                      <a:lnTo>
                                        <a:pt x="490" y="130"/>
                                      </a:lnTo>
                                      <a:lnTo>
                                        <a:pt x="490" y="127"/>
                                      </a:lnTo>
                                      <a:lnTo>
                                        <a:pt x="489" y="125"/>
                                      </a:lnTo>
                                      <a:lnTo>
                                        <a:pt x="486" y="120"/>
                                      </a:lnTo>
                                      <a:lnTo>
                                        <a:pt x="489" y="119"/>
                                      </a:lnTo>
                                      <a:lnTo>
                                        <a:pt x="490" y="117"/>
                                      </a:lnTo>
                                      <a:lnTo>
                                        <a:pt x="493" y="116"/>
                                      </a:lnTo>
                                      <a:lnTo>
                                        <a:pt x="494" y="116"/>
                                      </a:lnTo>
                                      <a:lnTo>
                                        <a:pt x="497" y="116"/>
                                      </a:lnTo>
                                      <a:lnTo>
                                        <a:pt x="498" y="117"/>
                                      </a:lnTo>
                                      <a:lnTo>
                                        <a:pt x="501" y="119"/>
                                      </a:lnTo>
                                      <a:lnTo>
                                        <a:pt x="504" y="122"/>
                                      </a:lnTo>
                                      <a:lnTo>
                                        <a:pt x="504" y="125"/>
                                      </a:lnTo>
                                      <a:lnTo>
                                        <a:pt x="504" y="127"/>
                                      </a:lnTo>
                                      <a:lnTo>
                                        <a:pt x="504" y="130"/>
                                      </a:lnTo>
                                      <a:lnTo>
                                        <a:pt x="503" y="133"/>
                                      </a:lnTo>
                                      <a:lnTo>
                                        <a:pt x="503" y="135"/>
                                      </a:lnTo>
                                      <a:lnTo>
                                        <a:pt x="501" y="137"/>
                                      </a:lnTo>
                                      <a:lnTo>
                                        <a:pt x="498" y="139"/>
                                      </a:lnTo>
                                      <a:lnTo>
                                        <a:pt x="497" y="142"/>
                                      </a:lnTo>
                                      <a:lnTo>
                                        <a:pt x="497" y="145"/>
                                      </a:lnTo>
                                      <a:lnTo>
                                        <a:pt x="497" y="146"/>
                                      </a:lnTo>
                                      <a:lnTo>
                                        <a:pt x="497" y="147"/>
                                      </a:lnTo>
                                      <a:lnTo>
                                        <a:pt x="498" y="147"/>
                                      </a:lnTo>
                                      <a:lnTo>
                                        <a:pt x="500" y="147"/>
                                      </a:lnTo>
                                      <a:lnTo>
                                        <a:pt x="501" y="146"/>
                                      </a:lnTo>
                                      <a:lnTo>
                                        <a:pt x="504" y="143"/>
                                      </a:lnTo>
                                      <a:lnTo>
                                        <a:pt x="507" y="139"/>
                                      </a:lnTo>
                                      <a:lnTo>
                                        <a:pt x="505" y="136"/>
                                      </a:lnTo>
                                      <a:lnTo>
                                        <a:pt x="505" y="133"/>
                                      </a:lnTo>
                                      <a:lnTo>
                                        <a:pt x="505" y="130"/>
                                      </a:lnTo>
                                      <a:lnTo>
                                        <a:pt x="507" y="129"/>
                                      </a:lnTo>
                                      <a:lnTo>
                                        <a:pt x="507" y="126"/>
                                      </a:lnTo>
                                      <a:lnTo>
                                        <a:pt x="508" y="126"/>
                                      </a:lnTo>
                                      <a:lnTo>
                                        <a:pt x="510" y="125"/>
                                      </a:lnTo>
                                      <a:lnTo>
                                        <a:pt x="511" y="123"/>
                                      </a:lnTo>
                                      <a:lnTo>
                                        <a:pt x="515" y="125"/>
                                      </a:lnTo>
                                      <a:lnTo>
                                        <a:pt x="520" y="126"/>
                                      </a:lnTo>
                                      <a:lnTo>
                                        <a:pt x="522" y="127"/>
                                      </a:lnTo>
                                      <a:lnTo>
                                        <a:pt x="527" y="129"/>
                                      </a:lnTo>
                                      <a:lnTo>
                                        <a:pt x="530" y="130"/>
                                      </a:lnTo>
                                      <a:lnTo>
                                        <a:pt x="532" y="133"/>
                                      </a:lnTo>
                                      <a:lnTo>
                                        <a:pt x="535" y="137"/>
                                      </a:lnTo>
                                      <a:lnTo>
                                        <a:pt x="538" y="140"/>
                                      </a:lnTo>
                                      <a:lnTo>
                                        <a:pt x="539" y="146"/>
                                      </a:lnTo>
                                      <a:lnTo>
                                        <a:pt x="541" y="152"/>
                                      </a:lnTo>
                                      <a:lnTo>
                                        <a:pt x="541" y="157"/>
                                      </a:lnTo>
                                      <a:lnTo>
                                        <a:pt x="539" y="165"/>
                                      </a:lnTo>
                                      <a:lnTo>
                                        <a:pt x="539" y="172"/>
                                      </a:lnTo>
                                      <a:lnTo>
                                        <a:pt x="541" y="180"/>
                                      </a:lnTo>
                                      <a:lnTo>
                                        <a:pt x="542" y="187"/>
                                      </a:lnTo>
                                      <a:lnTo>
                                        <a:pt x="546" y="197"/>
                                      </a:lnTo>
                                      <a:lnTo>
                                        <a:pt x="544" y="197"/>
                                      </a:lnTo>
                                      <a:lnTo>
                                        <a:pt x="541" y="197"/>
                                      </a:lnTo>
                                      <a:lnTo>
                                        <a:pt x="538" y="197"/>
                                      </a:lnTo>
                                      <a:lnTo>
                                        <a:pt x="537" y="196"/>
                                      </a:lnTo>
                                      <a:lnTo>
                                        <a:pt x="534" y="195"/>
                                      </a:lnTo>
                                      <a:lnTo>
                                        <a:pt x="532" y="192"/>
                                      </a:lnTo>
                                      <a:lnTo>
                                        <a:pt x="531" y="189"/>
                                      </a:lnTo>
                                      <a:lnTo>
                                        <a:pt x="530" y="185"/>
                                      </a:lnTo>
                                      <a:lnTo>
                                        <a:pt x="525" y="185"/>
                                      </a:lnTo>
                                      <a:lnTo>
                                        <a:pt x="521" y="183"/>
                                      </a:lnTo>
                                      <a:lnTo>
                                        <a:pt x="517" y="182"/>
                                      </a:lnTo>
                                      <a:lnTo>
                                        <a:pt x="514" y="180"/>
                                      </a:lnTo>
                                      <a:lnTo>
                                        <a:pt x="511" y="177"/>
                                      </a:lnTo>
                                      <a:lnTo>
                                        <a:pt x="508" y="175"/>
                                      </a:lnTo>
                                      <a:lnTo>
                                        <a:pt x="507" y="170"/>
                                      </a:lnTo>
                                      <a:lnTo>
                                        <a:pt x="505" y="167"/>
                                      </a:lnTo>
                                      <a:lnTo>
                                        <a:pt x="503" y="169"/>
                                      </a:lnTo>
                                      <a:lnTo>
                                        <a:pt x="501" y="172"/>
                                      </a:lnTo>
                                      <a:lnTo>
                                        <a:pt x="500" y="175"/>
                                      </a:lnTo>
                                      <a:lnTo>
                                        <a:pt x="500" y="179"/>
                                      </a:lnTo>
                                      <a:lnTo>
                                        <a:pt x="500" y="183"/>
                                      </a:lnTo>
                                      <a:lnTo>
                                        <a:pt x="500" y="186"/>
                                      </a:lnTo>
                                      <a:lnTo>
                                        <a:pt x="498" y="190"/>
                                      </a:lnTo>
                                      <a:lnTo>
                                        <a:pt x="497" y="193"/>
                                      </a:lnTo>
                                      <a:lnTo>
                                        <a:pt x="496" y="196"/>
                                      </a:lnTo>
                                      <a:lnTo>
                                        <a:pt x="493" y="197"/>
                                      </a:lnTo>
                                      <a:lnTo>
                                        <a:pt x="491" y="199"/>
                                      </a:lnTo>
                                      <a:lnTo>
                                        <a:pt x="489" y="200"/>
                                      </a:lnTo>
                                      <a:lnTo>
                                        <a:pt x="487" y="202"/>
                                      </a:lnTo>
                                      <a:lnTo>
                                        <a:pt x="486" y="203"/>
                                      </a:lnTo>
                                      <a:lnTo>
                                        <a:pt x="483" y="205"/>
                                      </a:lnTo>
                                      <a:lnTo>
                                        <a:pt x="481" y="205"/>
                                      </a:lnTo>
                                      <a:lnTo>
                                        <a:pt x="481" y="207"/>
                                      </a:lnTo>
                                      <a:lnTo>
                                        <a:pt x="480" y="210"/>
                                      </a:lnTo>
                                      <a:lnTo>
                                        <a:pt x="479" y="213"/>
                                      </a:lnTo>
                                      <a:lnTo>
                                        <a:pt x="479" y="216"/>
                                      </a:lnTo>
                                      <a:lnTo>
                                        <a:pt x="477" y="217"/>
                                      </a:lnTo>
                                      <a:lnTo>
                                        <a:pt x="476" y="219"/>
                                      </a:lnTo>
                                      <a:lnTo>
                                        <a:pt x="474" y="220"/>
                                      </a:lnTo>
                                      <a:lnTo>
                                        <a:pt x="473" y="220"/>
                                      </a:lnTo>
                                      <a:lnTo>
                                        <a:pt x="469" y="220"/>
                                      </a:lnTo>
                                      <a:lnTo>
                                        <a:pt x="466" y="222"/>
                                      </a:lnTo>
                                      <a:lnTo>
                                        <a:pt x="463" y="223"/>
                                      </a:lnTo>
                                      <a:lnTo>
                                        <a:pt x="462" y="226"/>
                                      </a:lnTo>
                                      <a:lnTo>
                                        <a:pt x="460" y="228"/>
                                      </a:lnTo>
                                      <a:lnTo>
                                        <a:pt x="460" y="230"/>
                                      </a:lnTo>
                                      <a:lnTo>
                                        <a:pt x="460" y="233"/>
                                      </a:lnTo>
                                      <a:lnTo>
                                        <a:pt x="462" y="238"/>
                                      </a:lnTo>
                                      <a:lnTo>
                                        <a:pt x="465" y="239"/>
                                      </a:lnTo>
                                      <a:lnTo>
                                        <a:pt x="467" y="240"/>
                                      </a:lnTo>
                                      <a:lnTo>
                                        <a:pt x="470" y="243"/>
                                      </a:lnTo>
                                      <a:lnTo>
                                        <a:pt x="473" y="246"/>
                                      </a:lnTo>
                                      <a:lnTo>
                                        <a:pt x="477" y="249"/>
                                      </a:lnTo>
                                      <a:lnTo>
                                        <a:pt x="480" y="253"/>
                                      </a:lnTo>
                                      <a:lnTo>
                                        <a:pt x="483" y="258"/>
                                      </a:lnTo>
                                      <a:lnTo>
                                        <a:pt x="484" y="262"/>
                                      </a:lnTo>
                                      <a:lnTo>
                                        <a:pt x="491" y="263"/>
                                      </a:lnTo>
                                      <a:lnTo>
                                        <a:pt x="497" y="265"/>
                                      </a:lnTo>
                                      <a:lnTo>
                                        <a:pt x="501" y="268"/>
                                      </a:lnTo>
                                      <a:lnTo>
                                        <a:pt x="507" y="270"/>
                                      </a:lnTo>
                                      <a:lnTo>
                                        <a:pt x="511" y="275"/>
                                      </a:lnTo>
                                      <a:lnTo>
                                        <a:pt x="515" y="280"/>
                                      </a:lnTo>
                                      <a:lnTo>
                                        <a:pt x="520" y="286"/>
                                      </a:lnTo>
                                      <a:lnTo>
                                        <a:pt x="524" y="293"/>
                                      </a:lnTo>
                                      <a:lnTo>
                                        <a:pt x="525" y="292"/>
                                      </a:lnTo>
                                      <a:lnTo>
                                        <a:pt x="528" y="290"/>
                                      </a:lnTo>
                                      <a:lnTo>
                                        <a:pt x="530" y="289"/>
                                      </a:lnTo>
                                      <a:lnTo>
                                        <a:pt x="532" y="288"/>
                                      </a:lnTo>
                                      <a:lnTo>
                                        <a:pt x="535" y="286"/>
                                      </a:lnTo>
                                      <a:lnTo>
                                        <a:pt x="537" y="285"/>
                                      </a:lnTo>
                                      <a:lnTo>
                                        <a:pt x="539" y="283"/>
                                      </a:lnTo>
                                      <a:lnTo>
                                        <a:pt x="542" y="283"/>
                                      </a:lnTo>
                                      <a:lnTo>
                                        <a:pt x="546" y="280"/>
                                      </a:lnTo>
                                      <a:lnTo>
                                        <a:pt x="551" y="279"/>
                                      </a:lnTo>
                                      <a:lnTo>
                                        <a:pt x="554" y="282"/>
                                      </a:lnTo>
                                      <a:lnTo>
                                        <a:pt x="555" y="285"/>
                                      </a:lnTo>
                                      <a:lnTo>
                                        <a:pt x="555" y="288"/>
                                      </a:lnTo>
                                      <a:lnTo>
                                        <a:pt x="554" y="292"/>
                                      </a:lnTo>
                                      <a:lnTo>
                                        <a:pt x="551" y="293"/>
                                      </a:lnTo>
                                      <a:lnTo>
                                        <a:pt x="546" y="293"/>
                                      </a:lnTo>
                                      <a:lnTo>
                                        <a:pt x="538" y="295"/>
                                      </a:lnTo>
                                      <a:lnTo>
                                        <a:pt x="532" y="298"/>
                                      </a:lnTo>
                                      <a:lnTo>
                                        <a:pt x="531" y="302"/>
                                      </a:lnTo>
                                      <a:lnTo>
                                        <a:pt x="532" y="306"/>
                                      </a:lnTo>
                                      <a:lnTo>
                                        <a:pt x="537" y="310"/>
                                      </a:lnTo>
                                      <a:lnTo>
                                        <a:pt x="541" y="313"/>
                                      </a:lnTo>
                                      <a:lnTo>
                                        <a:pt x="548" y="316"/>
                                      </a:lnTo>
                                      <a:lnTo>
                                        <a:pt x="555" y="316"/>
                                      </a:lnTo>
                                      <a:lnTo>
                                        <a:pt x="558" y="309"/>
                                      </a:lnTo>
                                      <a:lnTo>
                                        <a:pt x="559" y="303"/>
                                      </a:lnTo>
                                      <a:lnTo>
                                        <a:pt x="561" y="296"/>
                                      </a:lnTo>
                                      <a:lnTo>
                                        <a:pt x="562" y="290"/>
                                      </a:lnTo>
                                      <a:lnTo>
                                        <a:pt x="563" y="285"/>
                                      </a:lnTo>
                                      <a:lnTo>
                                        <a:pt x="565" y="278"/>
                                      </a:lnTo>
                                      <a:lnTo>
                                        <a:pt x="566" y="272"/>
                                      </a:lnTo>
                                      <a:lnTo>
                                        <a:pt x="569" y="266"/>
                                      </a:lnTo>
                                      <a:lnTo>
                                        <a:pt x="559" y="263"/>
                                      </a:lnTo>
                                      <a:lnTo>
                                        <a:pt x="552" y="262"/>
                                      </a:lnTo>
                                      <a:lnTo>
                                        <a:pt x="544" y="260"/>
                                      </a:lnTo>
                                      <a:lnTo>
                                        <a:pt x="537" y="260"/>
                                      </a:lnTo>
                                      <a:lnTo>
                                        <a:pt x="531" y="260"/>
                                      </a:lnTo>
                                      <a:lnTo>
                                        <a:pt x="525" y="262"/>
                                      </a:lnTo>
                                      <a:lnTo>
                                        <a:pt x="521" y="265"/>
                                      </a:lnTo>
                                      <a:lnTo>
                                        <a:pt x="517" y="268"/>
                                      </a:lnTo>
                                      <a:lnTo>
                                        <a:pt x="514" y="268"/>
                                      </a:lnTo>
                                      <a:lnTo>
                                        <a:pt x="513" y="266"/>
                                      </a:lnTo>
                                      <a:lnTo>
                                        <a:pt x="510" y="266"/>
                                      </a:lnTo>
                                      <a:lnTo>
                                        <a:pt x="510" y="265"/>
                                      </a:lnTo>
                                      <a:lnTo>
                                        <a:pt x="508" y="263"/>
                                      </a:lnTo>
                                      <a:lnTo>
                                        <a:pt x="508" y="262"/>
                                      </a:lnTo>
                                      <a:lnTo>
                                        <a:pt x="510" y="260"/>
                                      </a:lnTo>
                                      <a:lnTo>
                                        <a:pt x="511" y="258"/>
                                      </a:lnTo>
                                      <a:lnTo>
                                        <a:pt x="522" y="252"/>
                                      </a:lnTo>
                                      <a:lnTo>
                                        <a:pt x="531" y="245"/>
                                      </a:lnTo>
                                      <a:lnTo>
                                        <a:pt x="538" y="239"/>
                                      </a:lnTo>
                                      <a:lnTo>
                                        <a:pt x="544" y="235"/>
                                      </a:lnTo>
                                      <a:lnTo>
                                        <a:pt x="549" y="232"/>
                                      </a:lnTo>
                                      <a:lnTo>
                                        <a:pt x="554" y="232"/>
                                      </a:lnTo>
                                      <a:lnTo>
                                        <a:pt x="561" y="235"/>
                                      </a:lnTo>
                                      <a:lnTo>
                                        <a:pt x="568" y="242"/>
                                      </a:lnTo>
                                      <a:lnTo>
                                        <a:pt x="570" y="243"/>
                                      </a:lnTo>
                                      <a:lnTo>
                                        <a:pt x="572" y="243"/>
                                      </a:lnTo>
                                      <a:lnTo>
                                        <a:pt x="573" y="243"/>
                                      </a:lnTo>
                                      <a:lnTo>
                                        <a:pt x="575" y="242"/>
                                      </a:lnTo>
                                      <a:lnTo>
                                        <a:pt x="575" y="239"/>
                                      </a:lnTo>
                                      <a:lnTo>
                                        <a:pt x="575" y="238"/>
                                      </a:lnTo>
                                      <a:lnTo>
                                        <a:pt x="575" y="233"/>
                                      </a:lnTo>
                                      <a:lnTo>
                                        <a:pt x="573" y="229"/>
                                      </a:lnTo>
                                      <a:lnTo>
                                        <a:pt x="575" y="228"/>
                                      </a:lnTo>
                                      <a:lnTo>
                                        <a:pt x="576" y="225"/>
                                      </a:lnTo>
                                      <a:lnTo>
                                        <a:pt x="576" y="223"/>
                                      </a:lnTo>
                                      <a:lnTo>
                                        <a:pt x="578" y="220"/>
                                      </a:lnTo>
                                      <a:lnTo>
                                        <a:pt x="579" y="219"/>
                                      </a:lnTo>
                                      <a:lnTo>
                                        <a:pt x="580" y="217"/>
                                      </a:lnTo>
                                      <a:lnTo>
                                        <a:pt x="582" y="216"/>
                                      </a:lnTo>
                                      <a:lnTo>
                                        <a:pt x="583" y="216"/>
                                      </a:lnTo>
                                      <a:lnTo>
                                        <a:pt x="585" y="217"/>
                                      </a:lnTo>
                                      <a:lnTo>
                                        <a:pt x="585" y="217"/>
                                      </a:lnTo>
                                      <a:lnTo>
                                        <a:pt x="586" y="220"/>
                                      </a:lnTo>
                                      <a:lnTo>
                                        <a:pt x="586" y="222"/>
                                      </a:lnTo>
                                      <a:lnTo>
                                        <a:pt x="586" y="225"/>
                                      </a:lnTo>
                                      <a:lnTo>
                                        <a:pt x="586" y="226"/>
                                      </a:lnTo>
                                      <a:lnTo>
                                        <a:pt x="587" y="229"/>
                                      </a:lnTo>
                                      <a:lnTo>
                                        <a:pt x="587" y="230"/>
                                      </a:lnTo>
                                      <a:lnTo>
                                        <a:pt x="585" y="235"/>
                                      </a:lnTo>
                                      <a:lnTo>
                                        <a:pt x="583" y="238"/>
                                      </a:lnTo>
                                      <a:lnTo>
                                        <a:pt x="582" y="240"/>
                                      </a:lnTo>
                                      <a:lnTo>
                                        <a:pt x="582" y="243"/>
                                      </a:lnTo>
                                      <a:lnTo>
                                        <a:pt x="583" y="245"/>
                                      </a:lnTo>
                                      <a:lnTo>
                                        <a:pt x="585" y="246"/>
                                      </a:lnTo>
                                      <a:lnTo>
                                        <a:pt x="587" y="246"/>
                                      </a:lnTo>
                                      <a:lnTo>
                                        <a:pt x="590" y="246"/>
                                      </a:lnTo>
                                      <a:lnTo>
                                        <a:pt x="597" y="242"/>
                                      </a:lnTo>
                                      <a:lnTo>
                                        <a:pt x="602" y="239"/>
                                      </a:lnTo>
                                      <a:lnTo>
                                        <a:pt x="606" y="239"/>
                                      </a:lnTo>
                                      <a:lnTo>
                                        <a:pt x="609" y="242"/>
                                      </a:lnTo>
                                      <a:lnTo>
                                        <a:pt x="611" y="246"/>
                                      </a:lnTo>
                                      <a:lnTo>
                                        <a:pt x="616" y="253"/>
                                      </a:lnTo>
                                      <a:lnTo>
                                        <a:pt x="621" y="260"/>
                                      </a:lnTo>
                                      <a:lnTo>
                                        <a:pt x="631" y="269"/>
                                      </a:lnTo>
                                      <a:lnTo>
                                        <a:pt x="631" y="273"/>
                                      </a:lnTo>
                                      <a:lnTo>
                                        <a:pt x="631" y="275"/>
                                      </a:lnTo>
                                      <a:lnTo>
                                        <a:pt x="631" y="276"/>
                                      </a:lnTo>
                                      <a:lnTo>
                                        <a:pt x="630" y="278"/>
                                      </a:lnTo>
                                      <a:lnTo>
                                        <a:pt x="628" y="279"/>
                                      </a:lnTo>
                                      <a:lnTo>
                                        <a:pt x="627" y="279"/>
                                      </a:lnTo>
                                      <a:lnTo>
                                        <a:pt x="626" y="278"/>
                                      </a:lnTo>
                                      <a:lnTo>
                                        <a:pt x="623" y="278"/>
                                      </a:lnTo>
                                      <a:lnTo>
                                        <a:pt x="620" y="275"/>
                                      </a:lnTo>
                                      <a:lnTo>
                                        <a:pt x="617" y="272"/>
                                      </a:lnTo>
                                      <a:lnTo>
                                        <a:pt x="613" y="270"/>
                                      </a:lnTo>
                                      <a:lnTo>
                                        <a:pt x="607" y="269"/>
                                      </a:lnTo>
                                      <a:lnTo>
                                        <a:pt x="602" y="268"/>
                                      </a:lnTo>
                                      <a:lnTo>
                                        <a:pt x="595" y="268"/>
                                      </a:lnTo>
                                      <a:lnTo>
                                        <a:pt x="587" y="266"/>
                                      </a:lnTo>
                                      <a:lnTo>
                                        <a:pt x="578" y="268"/>
                                      </a:lnTo>
                                      <a:lnTo>
                                        <a:pt x="576" y="273"/>
                                      </a:lnTo>
                                      <a:lnTo>
                                        <a:pt x="575" y="280"/>
                                      </a:lnTo>
                                      <a:lnTo>
                                        <a:pt x="575" y="286"/>
                                      </a:lnTo>
                                      <a:lnTo>
                                        <a:pt x="573" y="293"/>
                                      </a:lnTo>
                                      <a:lnTo>
                                        <a:pt x="572" y="300"/>
                                      </a:lnTo>
                                      <a:lnTo>
                                        <a:pt x="570" y="306"/>
                                      </a:lnTo>
                                      <a:lnTo>
                                        <a:pt x="569" y="313"/>
                                      </a:lnTo>
                                      <a:lnTo>
                                        <a:pt x="568" y="319"/>
                                      </a:lnTo>
                                      <a:lnTo>
                                        <a:pt x="572" y="322"/>
                                      </a:lnTo>
                                      <a:lnTo>
                                        <a:pt x="578" y="322"/>
                                      </a:lnTo>
                                      <a:lnTo>
                                        <a:pt x="583" y="319"/>
                                      </a:lnTo>
                                      <a:lnTo>
                                        <a:pt x="589" y="316"/>
                                      </a:lnTo>
                                      <a:lnTo>
                                        <a:pt x="592" y="312"/>
                                      </a:lnTo>
                                      <a:lnTo>
                                        <a:pt x="593" y="306"/>
                                      </a:lnTo>
                                      <a:lnTo>
                                        <a:pt x="592" y="305"/>
                                      </a:lnTo>
                                      <a:lnTo>
                                        <a:pt x="590" y="302"/>
                                      </a:lnTo>
                                      <a:lnTo>
                                        <a:pt x="586" y="299"/>
                                      </a:lnTo>
                                      <a:lnTo>
                                        <a:pt x="582" y="298"/>
                                      </a:lnTo>
                                      <a:lnTo>
                                        <a:pt x="578" y="298"/>
                                      </a:lnTo>
                                      <a:lnTo>
                                        <a:pt x="575" y="295"/>
                                      </a:lnTo>
                                      <a:lnTo>
                                        <a:pt x="575" y="292"/>
                                      </a:lnTo>
                                      <a:lnTo>
                                        <a:pt x="576" y="289"/>
                                      </a:lnTo>
                                      <a:lnTo>
                                        <a:pt x="578" y="286"/>
                                      </a:lnTo>
                                      <a:lnTo>
                                        <a:pt x="580" y="285"/>
                                      </a:lnTo>
                                      <a:lnTo>
                                        <a:pt x="583" y="285"/>
                                      </a:lnTo>
                                      <a:lnTo>
                                        <a:pt x="585" y="288"/>
                                      </a:lnTo>
                                      <a:lnTo>
                                        <a:pt x="595" y="290"/>
                                      </a:lnTo>
                                      <a:lnTo>
                                        <a:pt x="602" y="296"/>
                                      </a:lnTo>
                                      <a:lnTo>
                                        <a:pt x="606" y="302"/>
                                      </a:lnTo>
                                      <a:lnTo>
                                        <a:pt x="606" y="309"/>
                                      </a:lnTo>
                                      <a:lnTo>
                                        <a:pt x="604" y="316"/>
                                      </a:lnTo>
                                      <a:lnTo>
                                        <a:pt x="599" y="322"/>
                                      </a:lnTo>
                                      <a:lnTo>
                                        <a:pt x="592" y="328"/>
                                      </a:lnTo>
                                      <a:lnTo>
                                        <a:pt x="583" y="332"/>
                                      </a:lnTo>
                                      <a:lnTo>
                                        <a:pt x="586" y="341"/>
                                      </a:lnTo>
                                      <a:lnTo>
                                        <a:pt x="587" y="348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86" y="358"/>
                                      </a:lnTo>
                                      <a:lnTo>
                                        <a:pt x="583" y="363"/>
                                      </a:lnTo>
                                      <a:lnTo>
                                        <a:pt x="579" y="366"/>
                                      </a:lnTo>
                                      <a:lnTo>
                                        <a:pt x="575" y="371"/>
                                      </a:lnTo>
                                      <a:lnTo>
                                        <a:pt x="569" y="373"/>
                                      </a:lnTo>
                                      <a:lnTo>
                                        <a:pt x="570" y="381"/>
                                      </a:lnTo>
                                      <a:lnTo>
                                        <a:pt x="572" y="389"/>
                                      </a:lnTo>
                                      <a:lnTo>
                                        <a:pt x="572" y="398"/>
                                      </a:lnTo>
                                      <a:lnTo>
                                        <a:pt x="572" y="406"/>
                                      </a:lnTo>
                                      <a:lnTo>
                                        <a:pt x="572" y="413"/>
                                      </a:lnTo>
                                      <a:lnTo>
                                        <a:pt x="570" y="422"/>
                                      </a:lnTo>
                                      <a:lnTo>
                                        <a:pt x="570" y="431"/>
                                      </a:lnTo>
                                      <a:lnTo>
                                        <a:pt x="569" y="439"/>
                                      </a:lnTo>
                                      <a:lnTo>
                                        <a:pt x="569" y="441"/>
                                      </a:lnTo>
                                      <a:lnTo>
                                        <a:pt x="569" y="442"/>
                                      </a:lnTo>
                                      <a:lnTo>
                                        <a:pt x="569" y="444"/>
                                      </a:lnTo>
                                      <a:lnTo>
                                        <a:pt x="569" y="445"/>
                                      </a:lnTo>
                                      <a:lnTo>
                                        <a:pt x="568" y="446"/>
                                      </a:lnTo>
                                      <a:lnTo>
                                        <a:pt x="568" y="448"/>
                                      </a:lnTo>
                                      <a:lnTo>
                                        <a:pt x="568" y="451"/>
                                      </a:lnTo>
                                      <a:lnTo>
                                        <a:pt x="568" y="452"/>
                                      </a:lnTo>
                                      <a:lnTo>
                                        <a:pt x="566" y="462"/>
                                      </a:lnTo>
                                      <a:lnTo>
                                        <a:pt x="563" y="472"/>
                                      </a:lnTo>
                                      <a:lnTo>
                                        <a:pt x="561" y="481"/>
                                      </a:lnTo>
                                      <a:lnTo>
                                        <a:pt x="556" y="489"/>
                                      </a:lnTo>
                                      <a:lnTo>
                                        <a:pt x="552" y="496"/>
                                      </a:lnTo>
                                      <a:lnTo>
                                        <a:pt x="548" y="504"/>
                                      </a:lnTo>
                                      <a:lnTo>
                                        <a:pt x="542" y="509"/>
                                      </a:lnTo>
                                      <a:lnTo>
                                        <a:pt x="538" y="516"/>
                                      </a:lnTo>
                                      <a:lnTo>
                                        <a:pt x="534" y="516"/>
                                      </a:lnTo>
                                      <a:lnTo>
                                        <a:pt x="532" y="518"/>
                                      </a:lnTo>
                                      <a:lnTo>
                                        <a:pt x="531" y="522"/>
                                      </a:lnTo>
                                      <a:lnTo>
                                        <a:pt x="530" y="525"/>
                                      </a:lnTo>
                                      <a:lnTo>
                                        <a:pt x="528" y="529"/>
                                      </a:lnTo>
                                      <a:lnTo>
                                        <a:pt x="527" y="532"/>
                                      </a:lnTo>
                                      <a:lnTo>
                                        <a:pt x="524" y="535"/>
                                      </a:lnTo>
                                      <a:lnTo>
                                        <a:pt x="520" y="535"/>
                                      </a:lnTo>
                                      <a:lnTo>
                                        <a:pt x="518" y="535"/>
                                      </a:lnTo>
                                      <a:lnTo>
                                        <a:pt x="517" y="534"/>
                                      </a:lnTo>
                                      <a:lnTo>
                                        <a:pt x="515" y="534"/>
                                      </a:lnTo>
                                      <a:lnTo>
                                        <a:pt x="514" y="532"/>
                                      </a:lnTo>
                                      <a:lnTo>
                                        <a:pt x="513" y="531"/>
                                      </a:lnTo>
                                      <a:lnTo>
                                        <a:pt x="513" y="529"/>
                                      </a:lnTo>
                                      <a:lnTo>
                                        <a:pt x="511" y="526"/>
                                      </a:lnTo>
                                      <a:lnTo>
                                        <a:pt x="511" y="524"/>
                                      </a:lnTo>
                                      <a:lnTo>
                                        <a:pt x="514" y="522"/>
                                      </a:lnTo>
                                      <a:lnTo>
                                        <a:pt x="514" y="519"/>
                                      </a:lnTo>
                                      <a:lnTo>
                                        <a:pt x="515" y="516"/>
                                      </a:lnTo>
                                      <a:lnTo>
                                        <a:pt x="514" y="514"/>
                                      </a:lnTo>
                                      <a:lnTo>
                                        <a:pt x="514" y="512"/>
                                      </a:lnTo>
                                      <a:lnTo>
                                        <a:pt x="513" y="509"/>
                                      </a:lnTo>
                                      <a:lnTo>
                                        <a:pt x="513" y="508"/>
                                      </a:lnTo>
                                      <a:lnTo>
                                        <a:pt x="513" y="508"/>
                                      </a:lnTo>
                                      <a:lnTo>
                                        <a:pt x="514" y="505"/>
                                      </a:lnTo>
                                      <a:lnTo>
                                        <a:pt x="515" y="504"/>
                                      </a:lnTo>
                                      <a:lnTo>
                                        <a:pt x="517" y="502"/>
                                      </a:lnTo>
                                      <a:lnTo>
                                        <a:pt x="518" y="501"/>
                                      </a:lnTo>
                                      <a:lnTo>
                                        <a:pt x="520" y="499"/>
                                      </a:lnTo>
                                      <a:lnTo>
                                        <a:pt x="520" y="496"/>
                                      </a:lnTo>
                                      <a:lnTo>
                                        <a:pt x="521" y="495"/>
                                      </a:lnTo>
                                      <a:lnTo>
                                        <a:pt x="521" y="494"/>
                                      </a:lnTo>
                                      <a:lnTo>
                                        <a:pt x="521" y="492"/>
                                      </a:lnTo>
                                      <a:lnTo>
                                        <a:pt x="520" y="491"/>
                                      </a:lnTo>
                                      <a:lnTo>
                                        <a:pt x="520" y="489"/>
                                      </a:lnTo>
                                      <a:lnTo>
                                        <a:pt x="518" y="488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7" y="485"/>
                                      </a:lnTo>
                                      <a:lnTo>
                                        <a:pt x="517" y="484"/>
                                      </a:lnTo>
                                      <a:lnTo>
                                        <a:pt x="517" y="482"/>
                                      </a:lnTo>
                                      <a:lnTo>
                                        <a:pt x="520" y="481"/>
                                      </a:lnTo>
                                      <a:lnTo>
                                        <a:pt x="521" y="478"/>
                                      </a:lnTo>
                                      <a:lnTo>
                                        <a:pt x="524" y="475"/>
                                      </a:lnTo>
                                      <a:lnTo>
                                        <a:pt x="527" y="474"/>
                                      </a:lnTo>
                                      <a:lnTo>
                                        <a:pt x="528" y="471"/>
                                      </a:lnTo>
                                      <a:lnTo>
                                        <a:pt x="528" y="468"/>
                                      </a:lnTo>
                                      <a:lnTo>
                                        <a:pt x="528" y="465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2"/>
                                      </a:lnTo>
                                      <a:lnTo>
                                        <a:pt x="525" y="461"/>
                                      </a:lnTo>
                                      <a:lnTo>
                                        <a:pt x="527" y="461"/>
                                      </a:lnTo>
                                      <a:lnTo>
                                        <a:pt x="527" y="459"/>
                                      </a:lnTo>
                                      <a:lnTo>
                                        <a:pt x="528" y="458"/>
                                      </a:lnTo>
                                      <a:lnTo>
                                        <a:pt x="528" y="458"/>
                                      </a:lnTo>
                                      <a:lnTo>
                                        <a:pt x="528" y="456"/>
                                      </a:lnTo>
                                      <a:lnTo>
                                        <a:pt x="528" y="455"/>
                                      </a:lnTo>
                                      <a:lnTo>
                                        <a:pt x="528" y="454"/>
                                      </a:lnTo>
                                      <a:lnTo>
                                        <a:pt x="528" y="452"/>
                                      </a:lnTo>
                                      <a:lnTo>
                                        <a:pt x="528" y="452"/>
                                      </a:lnTo>
                                      <a:lnTo>
                                        <a:pt x="528" y="451"/>
                                      </a:lnTo>
                                      <a:lnTo>
                                        <a:pt x="528" y="449"/>
                                      </a:lnTo>
                                      <a:lnTo>
                                        <a:pt x="528" y="449"/>
                                      </a:lnTo>
                                      <a:lnTo>
                                        <a:pt x="528" y="448"/>
                                      </a:lnTo>
                                      <a:lnTo>
                                        <a:pt x="528" y="446"/>
                                      </a:lnTo>
                                      <a:lnTo>
                                        <a:pt x="530" y="445"/>
                                      </a:lnTo>
                                      <a:lnTo>
                                        <a:pt x="531" y="444"/>
                                      </a:lnTo>
                                      <a:lnTo>
                                        <a:pt x="532" y="441"/>
                                      </a:lnTo>
                                      <a:lnTo>
                                        <a:pt x="534" y="438"/>
                                      </a:lnTo>
                                      <a:lnTo>
                                        <a:pt x="535" y="436"/>
                                      </a:lnTo>
                                      <a:lnTo>
                                        <a:pt x="535" y="435"/>
                                      </a:lnTo>
                                      <a:lnTo>
                                        <a:pt x="535" y="433"/>
                                      </a:lnTo>
                                      <a:lnTo>
                                        <a:pt x="532" y="432"/>
                                      </a:lnTo>
                                      <a:lnTo>
                                        <a:pt x="530" y="432"/>
                                      </a:lnTo>
                                      <a:lnTo>
                                        <a:pt x="528" y="431"/>
                                      </a:lnTo>
                                      <a:lnTo>
                                        <a:pt x="527" y="429"/>
                                      </a:lnTo>
                                      <a:lnTo>
                                        <a:pt x="525" y="428"/>
                                      </a:lnTo>
                                      <a:lnTo>
                                        <a:pt x="524" y="426"/>
                                      </a:lnTo>
                                      <a:lnTo>
                                        <a:pt x="524" y="425"/>
                                      </a:lnTo>
                                      <a:lnTo>
                                        <a:pt x="524" y="423"/>
                                      </a:lnTo>
                                      <a:lnTo>
                                        <a:pt x="522" y="421"/>
                                      </a:lnTo>
                                      <a:lnTo>
                                        <a:pt x="522" y="418"/>
                                      </a:lnTo>
                                      <a:lnTo>
                                        <a:pt x="522" y="415"/>
                                      </a:lnTo>
                                      <a:lnTo>
                                        <a:pt x="524" y="412"/>
                                      </a:lnTo>
                                      <a:lnTo>
                                        <a:pt x="525" y="409"/>
                                      </a:lnTo>
                                      <a:lnTo>
                                        <a:pt x="528" y="408"/>
                                      </a:lnTo>
                                      <a:lnTo>
                                        <a:pt x="531" y="406"/>
                                      </a:lnTo>
                                      <a:lnTo>
                                        <a:pt x="534" y="405"/>
                                      </a:lnTo>
                                      <a:lnTo>
                                        <a:pt x="530" y="401"/>
                                      </a:lnTo>
                                      <a:lnTo>
                                        <a:pt x="527" y="395"/>
                                      </a:lnTo>
                                      <a:lnTo>
                                        <a:pt x="525" y="391"/>
                                      </a:lnTo>
                                      <a:lnTo>
                                        <a:pt x="527" y="386"/>
                                      </a:lnTo>
                                      <a:lnTo>
                                        <a:pt x="528" y="383"/>
                                      </a:lnTo>
                                      <a:lnTo>
                                        <a:pt x="531" y="379"/>
                                      </a:lnTo>
                                      <a:lnTo>
                                        <a:pt x="534" y="376"/>
                                      </a:lnTo>
                                      <a:lnTo>
                                        <a:pt x="538" y="373"/>
                                      </a:lnTo>
                                      <a:lnTo>
                                        <a:pt x="535" y="371"/>
                                      </a:lnTo>
                                      <a:lnTo>
                                        <a:pt x="532" y="369"/>
                                      </a:lnTo>
                                      <a:lnTo>
                                        <a:pt x="530" y="366"/>
                                      </a:lnTo>
                                      <a:lnTo>
                                        <a:pt x="527" y="363"/>
                                      </a:lnTo>
                                      <a:lnTo>
                                        <a:pt x="522" y="362"/>
                                      </a:lnTo>
                                      <a:lnTo>
                                        <a:pt x="520" y="359"/>
                                      </a:lnTo>
                                      <a:lnTo>
                                        <a:pt x="517" y="356"/>
                                      </a:lnTo>
                                      <a:lnTo>
                                        <a:pt x="514" y="355"/>
                                      </a:lnTo>
                                      <a:lnTo>
                                        <a:pt x="511" y="351"/>
                                      </a:lnTo>
                                      <a:lnTo>
                                        <a:pt x="507" y="348"/>
                                      </a:lnTo>
                                      <a:lnTo>
                                        <a:pt x="504" y="345"/>
                                      </a:lnTo>
                                      <a:lnTo>
                                        <a:pt x="501" y="341"/>
                                      </a:lnTo>
                                      <a:lnTo>
                                        <a:pt x="498" y="338"/>
                                      </a:lnTo>
                                      <a:lnTo>
                                        <a:pt x="496" y="335"/>
                                      </a:lnTo>
                                      <a:lnTo>
                                        <a:pt x="493" y="330"/>
                                      </a:lnTo>
                                      <a:lnTo>
                                        <a:pt x="490" y="328"/>
                                      </a:lnTo>
                                      <a:lnTo>
                                        <a:pt x="489" y="333"/>
                                      </a:lnTo>
                                      <a:lnTo>
                                        <a:pt x="486" y="341"/>
                                      </a:lnTo>
                                      <a:lnTo>
                                        <a:pt x="481" y="346"/>
                                      </a:lnTo>
                                      <a:lnTo>
                                        <a:pt x="476" y="353"/>
                                      </a:lnTo>
                                      <a:lnTo>
                                        <a:pt x="472" y="361"/>
                                      </a:lnTo>
                                      <a:lnTo>
                                        <a:pt x="467" y="369"/>
                                      </a:lnTo>
                                      <a:lnTo>
                                        <a:pt x="465" y="378"/>
                                      </a:lnTo>
                                      <a:lnTo>
                                        <a:pt x="463" y="388"/>
                                      </a:lnTo>
                                      <a:lnTo>
                                        <a:pt x="465" y="395"/>
                                      </a:lnTo>
                                      <a:lnTo>
                                        <a:pt x="466" y="402"/>
                                      </a:lnTo>
                                      <a:lnTo>
                                        <a:pt x="469" y="409"/>
                                      </a:lnTo>
                                      <a:lnTo>
                                        <a:pt x="472" y="415"/>
                                      </a:lnTo>
                                      <a:lnTo>
                                        <a:pt x="479" y="426"/>
                                      </a:lnTo>
                                      <a:lnTo>
                                        <a:pt x="487" y="439"/>
                                      </a:lnTo>
                                      <a:lnTo>
                                        <a:pt x="490" y="445"/>
                                      </a:lnTo>
                                      <a:lnTo>
                                        <a:pt x="493" y="452"/>
                                      </a:lnTo>
                                      <a:lnTo>
                                        <a:pt x="494" y="459"/>
                                      </a:lnTo>
                                      <a:lnTo>
                                        <a:pt x="494" y="468"/>
                                      </a:lnTo>
                                      <a:lnTo>
                                        <a:pt x="494" y="478"/>
                                      </a:lnTo>
                                      <a:lnTo>
                                        <a:pt x="491" y="488"/>
                                      </a:lnTo>
                                      <a:lnTo>
                                        <a:pt x="487" y="498"/>
                                      </a:lnTo>
                                      <a:lnTo>
                                        <a:pt x="481" y="511"/>
                                      </a:lnTo>
                                      <a:lnTo>
                                        <a:pt x="480" y="514"/>
                                      </a:lnTo>
                                      <a:lnTo>
                                        <a:pt x="481" y="518"/>
                                      </a:lnTo>
                                      <a:lnTo>
                                        <a:pt x="484" y="524"/>
                                      </a:lnTo>
                                      <a:lnTo>
                                        <a:pt x="489" y="528"/>
                                      </a:lnTo>
                                      <a:lnTo>
                                        <a:pt x="491" y="535"/>
                                      </a:lnTo>
                                      <a:lnTo>
                                        <a:pt x="494" y="541"/>
                                      </a:lnTo>
                                      <a:lnTo>
                                        <a:pt x="496" y="548"/>
                                      </a:lnTo>
                                      <a:lnTo>
                                        <a:pt x="494" y="555"/>
                                      </a:lnTo>
                                      <a:lnTo>
                                        <a:pt x="498" y="559"/>
                                      </a:lnTo>
                                      <a:lnTo>
                                        <a:pt x="501" y="564"/>
                                      </a:lnTo>
                                      <a:lnTo>
                                        <a:pt x="505" y="569"/>
                                      </a:lnTo>
                                      <a:lnTo>
                                        <a:pt x="508" y="574"/>
                                      </a:lnTo>
                                      <a:lnTo>
                                        <a:pt x="511" y="579"/>
                                      </a:lnTo>
                                      <a:lnTo>
                                        <a:pt x="513" y="584"/>
                                      </a:lnTo>
                                      <a:lnTo>
                                        <a:pt x="515" y="587"/>
                                      </a:lnTo>
                                      <a:lnTo>
                                        <a:pt x="517" y="588"/>
                                      </a:lnTo>
                                      <a:lnTo>
                                        <a:pt x="527" y="578"/>
                                      </a:lnTo>
                                      <a:lnTo>
                                        <a:pt x="537" y="572"/>
                                      </a:lnTo>
                                      <a:lnTo>
                                        <a:pt x="546" y="569"/>
                                      </a:lnTo>
                                      <a:lnTo>
                                        <a:pt x="555" y="568"/>
                                      </a:lnTo>
                                      <a:lnTo>
                                        <a:pt x="565" y="567"/>
                                      </a:lnTo>
                                      <a:lnTo>
                                        <a:pt x="573" y="567"/>
                                      </a:lnTo>
                                      <a:lnTo>
                                        <a:pt x="583" y="564"/>
                                      </a:lnTo>
                                      <a:lnTo>
                                        <a:pt x="593" y="559"/>
                                      </a:lnTo>
                                      <a:lnTo>
                                        <a:pt x="596" y="558"/>
                                      </a:lnTo>
                                      <a:lnTo>
                                        <a:pt x="597" y="557"/>
                                      </a:lnTo>
                                      <a:lnTo>
                                        <a:pt x="597" y="555"/>
                                      </a:lnTo>
                                      <a:lnTo>
                                        <a:pt x="597" y="554"/>
                                      </a:lnTo>
                                      <a:lnTo>
                                        <a:pt x="596" y="551"/>
                                      </a:lnTo>
                                      <a:lnTo>
                                        <a:pt x="593" y="548"/>
                                      </a:lnTo>
                                      <a:lnTo>
                                        <a:pt x="590" y="544"/>
                                      </a:lnTo>
                                      <a:lnTo>
                                        <a:pt x="589" y="541"/>
                                      </a:lnTo>
                                      <a:lnTo>
                                        <a:pt x="592" y="539"/>
                                      </a:lnTo>
                                      <a:lnTo>
                                        <a:pt x="599" y="538"/>
                                      </a:lnTo>
                                      <a:lnTo>
                                        <a:pt x="604" y="539"/>
                                      </a:lnTo>
                                      <a:lnTo>
                                        <a:pt x="610" y="539"/>
                                      </a:lnTo>
                                      <a:lnTo>
                                        <a:pt x="616" y="538"/>
                                      </a:lnTo>
                                      <a:lnTo>
                                        <a:pt x="621" y="535"/>
                                      </a:lnTo>
                                      <a:lnTo>
                                        <a:pt x="631" y="529"/>
                                      </a:lnTo>
                                      <a:lnTo>
                                        <a:pt x="641" y="522"/>
                                      </a:lnTo>
                                      <a:lnTo>
                                        <a:pt x="648" y="516"/>
                                      </a:lnTo>
                                      <a:lnTo>
                                        <a:pt x="655" y="514"/>
                                      </a:lnTo>
                                      <a:lnTo>
                                        <a:pt x="658" y="512"/>
                                      </a:lnTo>
                                      <a:lnTo>
                                        <a:pt x="661" y="514"/>
                                      </a:lnTo>
                                      <a:lnTo>
                                        <a:pt x="664" y="516"/>
                                      </a:lnTo>
                                      <a:lnTo>
                                        <a:pt x="667" y="521"/>
                                      </a:lnTo>
                                      <a:lnTo>
                                        <a:pt x="671" y="525"/>
                                      </a:lnTo>
                                      <a:lnTo>
                                        <a:pt x="674" y="526"/>
                                      </a:lnTo>
                                      <a:lnTo>
                                        <a:pt x="679" y="528"/>
                                      </a:lnTo>
                                      <a:lnTo>
                                        <a:pt x="684" y="529"/>
                                      </a:lnTo>
                                      <a:lnTo>
                                        <a:pt x="689" y="531"/>
                                      </a:lnTo>
                                      <a:lnTo>
                                        <a:pt x="696" y="534"/>
                                      </a:lnTo>
                                      <a:lnTo>
                                        <a:pt x="703" y="541"/>
                                      </a:lnTo>
                                      <a:lnTo>
                                        <a:pt x="712" y="552"/>
                                      </a:lnTo>
                                      <a:lnTo>
                                        <a:pt x="713" y="554"/>
                                      </a:lnTo>
                                      <a:lnTo>
                                        <a:pt x="713" y="555"/>
                                      </a:lnTo>
                                      <a:lnTo>
                                        <a:pt x="713" y="557"/>
                                      </a:lnTo>
                                      <a:lnTo>
                                        <a:pt x="712" y="557"/>
                                      </a:lnTo>
                                      <a:lnTo>
                                        <a:pt x="712" y="558"/>
                                      </a:lnTo>
                                      <a:lnTo>
                                        <a:pt x="710" y="558"/>
                                      </a:lnTo>
                                      <a:lnTo>
                                        <a:pt x="708" y="559"/>
                                      </a:lnTo>
                                      <a:lnTo>
                                        <a:pt x="706" y="559"/>
                                      </a:lnTo>
                                      <a:lnTo>
                                        <a:pt x="702" y="557"/>
                                      </a:lnTo>
                                      <a:lnTo>
                                        <a:pt x="698" y="554"/>
                                      </a:lnTo>
                                      <a:lnTo>
                                        <a:pt x="693" y="552"/>
                                      </a:lnTo>
                                      <a:lnTo>
                                        <a:pt x="689" y="551"/>
                                      </a:lnTo>
                                      <a:lnTo>
                                        <a:pt x="685" y="549"/>
                                      </a:lnTo>
                                      <a:lnTo>
                                        <a:pt x="681" y="549"/>
                                      </a:lnTo>
                                      <a:lnTo>
                                        <a:pt x="675" y="551"/>
                                      </a:lnTo>
                                      <a:lnTo>
                                        <a:pt x="671" y="552"/>
                                      </a:lnTo>
                                      <a:lnTo>
                                        <a:pt x="662" y="552"/>
                                      </a:lnTo>
                                      <a:lnTo>
                                        <a:pt x="652" y="554"/>
                                      </a:lnTo>
                                      <a:lnTo>
                                        <a:pt x="643" y="558"/>
                                      </a:lnTo>
                                      <a:lnTo>
                                        <a:pt x="631" y="565"/>
                                      </a:lnTo>
                                      <a:lnTo>
                                        <a:pt x="620" y="572"/>
                                      </a:lnTo>
                                      <a:lnTo>
                                        <a:pt x="607" y="581"/>
                                      </a:lnTo>
                                      <a:lnTo>
                                        <a:pt x="596" y="591"/>
                                      </a:lnTo>
                                      <a:lnTo>
                                        <a:pt x="583" y="601"/>
                                      </a:lnTo>
                                      <a:lnTo>
                                        <a:pt x="572" y="608"/>
                                      </a:lnTo>
                                      <a:lnTo>
                                        <a:pt x="559" y="615"/>
                                      </a:lnTo>
                                      <a:lnTo>
                                        <a:pt x="548" y="621"/>
                                      </a:lnTo>
                                      <a:lnTo>
                                        <a:pt x="535" y="628"/>
                                      </a:lnTo>
                                      <a:lnTo>
                                        <a:pt x="524" y="632"/>
                                      </a:lnTo>
                                      <a:lnTo>
                                        <a:pt x="514" y="637"/>
                                      </a:lnTo>
                                      <a:lnTo>
                                        <a:pt x="507" y="637"/>
                                      </a:lnTo>
                                      <a:lnTo>
                                        <a:pt x="500" y="635"/>
                                      </a:lnTo>
                                      <a:lnTo>
                                        <a:pt x="494" y="634"/>
                                      </a:lnTo>
                                      <a:lnTo>
                                        <a:pt x="489" y="629"/>
                                      </a:lnTo>
                                      <a:lnTo>
                                        <a:pt x="481" y="624"/>
                                      </a:lnTo>
                                      <a:lnTo>
                                        <a:pt x="476" y="618"/>
                                      </a:lnTo>
                                      <a:lnTo>
                                        <a:pt x="470" y="611"/>
                                      </a:lnTo>
                                      <a:lnTo>
                                        <a:pt x="466" y="602"/>
                                      </a:lnTo>
                                      <a:lnTo>
                                        <a:pt x="460" y="594"/>
                                      </a:lnTo>
                                      <a:lnTo>
                                        <a:pt x="456" y="585"/>
                                      </a:lnTo>
                                      <a:lnTo>
                                        <a:pt x="456" y="589"/>
                                      </a:lnTo>
                                      <a:lnTo>
                                        <a:pt x="455" y="598"/>
                                      </a:lnTo>
                                      <a:lnTo>
                                        <a:pt x="452" y="609"/>
                                      </a:lnTo>
                                      <a:lnTo>
                                        <a:pt x="449" y="624"/>
                                      </a:lnTo>
                                      <a:lnTo>
                                        <a:pt x="446" y="637"/>
                                      </a:lnTo>
                                      <a:lnTo>
                                        <a:pt x="442" y="649"/>
                                      </a:lnTo>
                                      <a:lnTo>
                                        <a:pt x="439" y="660"/>
                                      </a:lnTo>
                                      <a:lnTo>
                                        <a:pt x="436" y="668"/>
                                      </a:lnTo>
                                      <a:lnTo>
                                        <a:pt x="439" y="674"/>
                                      </a:lnTo>
                                      <a:lnTo>
                                        <a:pt x="440" y="680"/>
                                      </a:lnTo>
                                      <a:lnTo>
                                        <a:pt x="443" y="685"/>
                                      </a:lnTo>
                                      <a:lnTo>
                                        <a:pt x="445" y="691"/>
                                      </a:lnTo>
                                      <a:lnTo>
                                        <a:pt x="446" y="697"/>
                                      </a:lnTo>
                                      <a:lnTo>
                                        <a:pt x="446" y="701"/>
                                      </a:lnTo>
                                      <a:lnTo>
                                        <a:pt x="448" y="705"/>
                                      </a:lnTo>
                                      <a:lnTo>
                                        <a:pt x="449" y="711"/>
                                      </a:lnTo>
                                      <a:lnTo>
                                        <a:pt x="505" y="715"/>
                                      </a:lnTo>
                                      <a:lnTo>
                                        <a:pt x="566" y="721"/>
                                      </a:lnTo>
                                      <a:lnTo>
                                        <a:pt x="626" y="727"/>
                                      </a:lnTo>
                                      <a:lnTo>
                                        <a:pt x="682" y="734"/>
                                      </a:lnTo>
                                      <a:lnTo>
                                        <a:pt x="708" y="740"/>
                                      </a:lnTo>
                                      <a:lnTo>
                                        <a:pt x="732" y="744"/>
                                      </a:lnTo>
                                      <a:lnTo>
                                        <a:pt x="751" y="750"/>
                                      </a:lnTo>
                                      <a:lnTo>
                                        <a:pt x="770" y="757"/>
                                      </a:lnTo>
                                      <a:lnTo>
                                        <a:pt x="784" y="765"/>
                                      </a:lnTo>
                                      <a:lnTo>
                                        <a:pt x="795" y="774"/>
                                      </a:lnTo>
                                      <a:lnTo>
                                        <a:pt x="799" y="778"/>
                                      </a:lnTo>
                                      <a:lnTo>
                                        <a:pt x="801" y="783"/>
                                      </a:lnTo>
                                      <a:lnTo>
                                        <a:pt x="802" y="788"/>
                                      </a:lnTo>
                                      <a:lnTo>
                                        <a:pt x="804" y="794"/>
                                      </a:lnTo>
                                      <a:lnTo>
                                        <a:pt x="801" y="805"/>
                                      </a:lnTo>
                                      <a:lnTo>
                                        <a:pt x="798" y="815"/>
                                      </a:lnTo>
                                      <a:lnTo>
                                        <a:pt x="791" y="824"/>
                                      </a:lnTo>
                                      <a:lnTo>
                                        <a:pt x="784" y="833"/>
                                      </a:lnTo>
                                      <a:lnTo>
                                        <a:pt x="774" y="841"/>
                                      </a:lnTo>
                                      <a:lnTo>
                                        <a:pt x="764" y="848"/>
                                      </a:lnTo>
                                      <a:lnTo>
                                        <a:pt x="751" y="855"/>
                                      </a:lnTo>
                                      <a:lnTo>
                                        <a:pt x="737" y="861"/>
                                      </a:lnTo>
                                      <a:lnTo>
                                        <a:pt x="708" y="871"/>
                                      </a:lnTo>
                                      <a:lnTo>
                                        <a:pt x="674" y="878"/>
                                      </a:lnTo>
                                      <a:lnTo>
                                        <a:pt x="638" y="886"/>
                                      </a:lnTo>
                                      <a:lnTo>
                                        <a:pt x="602" y="890"/>
                                      </a:lnTo>
                                      <a:lnTo>
                                        <a:pt x="566" y="893"/>
                                      </a:lnTo>
                                      <a:lnTo>
                                        <a:pt x="531" y="894"/>
                                      </a:lnTo>
                                      <a:lnTo>
                                        <a:pt x="497" y="896"/>
                                      </a:lnTo>
                                      <a:lnTo>
                                        <a:pt x="467" y="896"/>
                                      </a:lnTo>
                                      <a:lnTo>
                                        <a:pt x="424" y="896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8" y="894"/>
                                      </a:lnTo>
                                      <a:lnTo>
                                        <a:pt x="409" y="893"/>
                                      </a:lnTo>
                                      <a:lnTo>
                                        <a:pt x="411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8" y="893"/>
                                      </a:lnTo>
                                      <a:lnTo>
                                        <a:pt x="418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6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5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4" y="893"/>
                                      </a:lnTo>
                                      <a:lnTo>
                                        <a:pt x="411" y="890"/>
                                      </a:lnTo>
                                      <a:lnTo>
                                        <a:pt x="409" y="888"/>
                                      </a:lnTo>
                                      <a:lnTo>
                                        <a:pt x="409" y="886"/>
                                      </a:lnTo>
                                      <a:lnTo>
                                        <a:pt x="409" y="884"/>
                                      </a:lnTo>
                                      <a:lnTo>
                                        <a:pt x="411" y="881"/>
                                      </a:lnTo>
                                      <a:lnTo>
                                        <a:pt x="414" y="880"/>
                                      </a:lnTo>
                                      <a:lnTo>
                                        <a:pt x="418" y="878"/>
                                      </a:lnTo>
                                      <a:lnTo>
                                        <a:pt x="424" y="877"/>
                                      </a:lnTo>
                                      <a:lnTo>
                                        <a:pt x="424" y="871"/>
                                      </a:lnTo>
                                      <a:lnTo>
                                        <a:pt x="424" y="865"/>
                                      </a:lnTo>
                                      <a:lnTo>
                                        <a:pt x="425" y="861"/>
                                      </a:lnTo>
                                      <a:lnTo>
                                        <a:pt x="426" y="855"/>
                                      </a:lnTo>
                                      <a:lnTo>
                                        <a:pt x="428" y="850"/>
                                      </a:lnTo>
                                      <a:lnTo>
                                        <a:pt x="431" y="845"/>
                                      </a:lnTo>
                                      <a:lnTo>
                                        <a:pt x="433" y="840"/>
                                      </a:lnTo>
                                      <a:lnTo>
                                        <a:pt x="436" y="835"/>
                                      </a:lnTo>
                                      <a:lnTo>
                                        <a:pt x="435" y="823"/>
                                      </a:lnTo>
                                      <a:lnTo>
                                        <a:pt x="433" y="810"/>
                                      </a:lnTo>
                                      <a:lnTo>
                                        <a:pt x="431" y="798"/>
                                      </a:lnTo>
                                      <a:lnTo>
                                        <a:pt x="426" y="785"/>
                                      </a:lnTo>
                                      <a:lnTo>
                                        <a:pt x="422" y="774"/>
                                      </a:lnTo>
                                      <a:lnTo>
                                        <a:pt x="419" y="763"/>
                                      </a:lnTo>
                                      <a:lnTo>
                                        <a:pt x="415" y="750"/>
                                      </a:lnTo>
                                      <a:lnTo>
                                        <a:pt x="412" y="738"/>
                                      </a:lnTo>
                                      <a:lnTo>
                                        <a:pt x="412" y="735"/>
                                      </a:lnTo>
                                      <a:lnTo>
                                        <a:pt x="411" y="734"/>
                                      </a:lnTo>
                                      <a:lnTo>
                                        <a:pt x="411" y="731"/>
                                      </a:lnTo>
                                      <a:lnTo>
                                        <a:pt x="411" y="730"/>
                                      </a:lnTo>
                                      <a:lnTo>
                                        <a:pt x="409" y="727"/>
                                      </a:lnTo>
                                      <a:lnTo>
                                        <a:pt x="409" y="725"/>
                                      </a:lnTo>
                                      <a:lnTo>
                                        <a:pt x="409" y="722"/>
                                      </a:lnTo>
                                      <a:lnTo>
                                        <a:pt x="408" y="721"/>
                                      </a:lnTo>
                                      <a:lnTo>
                                        <a:pt x="400" y="721"/>
                                      </a:lnTo>
                                      <a:lnTo>
                                        <a:pt x="392" y="720"/>
                                      </a:lnTo>
                                      <a:lnTo>
                                        <a:pt x="384" y="720"/>
                                      </a:lnTo>
                                      <a:lnTo>
                                        <a:pt x="375" y="718"/>
                                      </a:lnTo>
                                      <a:lnTo>
                                        <a:pt x="367" y="718"/>
                                      </a:lnTo>
                                      <a:lnTo>
                                        <a:pt x="359" y="717"/>
                                      </a:lnTo>
                                      <a:lnTo>
                                        <a:pt x="350" y="715"/>
                                      </a:lnTo>
                                      <a:lnTo>
                                        <a:pt x="342" y="715"/>
                                      </a:lnTo>
                                      <a:lnTo>
                                        <a:pt x="278" y="710"/>
                                      </a:lnTo>
                                      <a:lnTo>
                                        <a:pt x="216" y="702"/>
                                      </a:lnTo>
                                      <a:lnTo>
                                        <a:pt x="158" y="695"/>
                                      </a:lnTo>
                                      <a:lnTo>
                                        <a:pt x="106" y="685"/>
                                      </a:lnTo>
                                      <a:lnTo>
                                        <a:pt x="83" y="681"/>
                                      </a:lnTo>
                                      <a:lnTo>
                                        <a:pt x="62" y="675"/>
                                      </a:lnTo>
                                      <a:lnTo>
                                        <a:pt x="43" y="670"/>
                                      </a:lnTo>
                                      <a:lnTo>
                                        <a:pt x="28" y="662"/>
                                      </a:lnTo>
                                      <a:lnTo>
                                        <a:pt x="15" y="655"/>
                                      </a:lnTo>
                                      <a:lnTo>
                                        <a:pt x="7" y="648"/>
                                      </a:lnTo>
                                      <a:lnTo>
                                        <a:pt x="2" y="644"/>
                                      </a:lnTo>
                                      <a:lnTo>
                                        <a:pt x="1" y="639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0" y="631"/>
                                      </a:lnTo>
                                      <a:lnTo>
                                        <a:pt x="1" y="624"/>
                                      </a:lnTo>
                                      <a:lnTo>
                                        <a:pt x="4" y="618"/>
                                      </a:lnTo>
                                      <a:lnTo>
                                        <a:pt x="10" y="612"/>
                                      </a:lnTo>
                                      <a:lnTo>
                                        <a:pt x="15" y="607"/>
                                      </a:lnTo>
                                      <a:lnTo>
                                        <a:pt x="24" y="602"/>
                                      </a:lnTo>
                                      <a:lnTo>
                                        <a:pt x="32" y="598"/>
                                      </a:lnTo>
                                      <a:lnTo>
                                        <a:pt x="43" y="594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80" y="584"/>
                                      </a:lnTo>
                                      <a:lnTo>
                                        <a:pt x="108" y="579"/>
                                      </a:lnTo>
                                      <a:lnTo>
                                        <a:pt x="140" y="575"/>
                                      </a:lnTo>
                                      <a:lnTo>
                                        <a:pt x="171" y="574"/>
                                      </a:lnTo>
                                      <a:lnTo>
                                        <a:pt x="233" y="571"/>
                                      </a:lnTo>
                                      <a:lnTo>
                                        <a:pt x="286" y="572"/>
                                      </a:lnTo>
                                      <a:lnTo>
                                        <a:pt x="308" y="572"/>
                                      </a:lnTo>
                                      <a:lnTo>
                                        <a:pt x="325" y="574"/>
                                      </a:lnTo>
                                      <a:lnTo>
                                        <a:pt x="335" y="577"/>
                                      </a:lnTo>
                                      <a:lnTo>
                                        <a:pt x="339" y="578"/>
                                      </a:lnTo>
                                      <a:lnTo>
                                        <a:pt x="337" y="579"/>
                                      </a:lnTo>
                                      <a:lnTo>
                                        <a:pt x="332" y="581"/>
                                      </a:lnTo>
                                      <a:lnTo>
                                        <a:pt x="325" y="581"/>
                                      </a:lnTo>
                                      <a:lnTo>
                                        <a:pt x="315" y="582"/>
                                      </a:lnTo>
                                      <a:lnTo>
                                        <a:pt x="291" y="582"/>
                                      </a:lnTo>
                                      <a:lnTo>
                                        <a:pt x="262" y="584"/>
                                      </a:lnTo>
                                      <a:lnTo>
                                        <a:pt x="248" y="585"/>
                                      </a:lnTo>
                                      <a:lnTo>
                                        <a:pt x="234" y="588"/>
                                      </a:lnTo>
                                      <a:lnTo>
                                        <a:pt x="221" y="591"/>
                                      </a:lnTo>
                                      <a:lnTo>
                                        <a:pt x="210" y="595"/>
                                      </a:lnTo>
                                      <a:lnTo>
                                        <a:pt x="200" y="601"/>
                                      </a:lnTo>
                                      <a:lnTo>
                                        <a:pt x="193" y="608"/>
                                      </a:lnTo>
                                      <a:lnTo>
                                        <a:pt x="190" y="612"/>
                                      </a:lnTo>
                                      <a:lnTo>
                                        <a:pt x="189" y="617"/>
                                      </a:lnTo>
                                      <a:lnTo>
                                        <a:pt x="188" y="622"/>
                                      </a:lnTo>
                                      <a:lnTo>
                                        <a:pt x="188" y="628"/>
                                      </a:lnTo>
                                      <a:lnTo>
                                        <a:pt x="188" y="637"/>
                                      </a:lnTo>
                                      <a:lnTo>
                                        <a:pt x="192" y="644"/>
                                      </a:lnTo>
                                      <a:lnTo>
                                        <a:pt x="197" y="651"/>
                                      </a:lnTo>
                                      <a:lnTo>
                                        <a:pt x="205" y="658"/>
                                      </a:lnTo>
                                      <a:lnTo>
                                        <a:pt x="213" y="664"/>
                                      </a:lnTo>
                                      <a:lnTo>
                                        <a:pt x="224" y="670"/>
                                      </a:lnTo>
                                      <a:lnTo>
                                        <a:pt x="237" y="675"/>
                                      </a:lnTo>
                                      <a:lnTo>
                                        <a:pt x="251" y="680"/>
                                      </a:lnTo>
                                      <a:lnTo>
                                        <a:pt x="284" y="688"/>
                                      </a:lnTo>
                                      <a:lnTo>
                                        <a:pt x="320" y="695"/>
                                      </a:lnTo>
                                      <a:lnTo>
                                        <a:pt x="361" y="701"/>
                                      </a:lnTo>
                                      <a:lnTo>
                                        <a:pt x="405" y="707"/>
                                      </a:lnTo>
                                      <a:lnTo>
                                        <a:pt x="404" y="704"/>
                                      </a:lnTo>
                                      <a:lnTo>
                                        <a:pt x="404" y="701"/>
                                      </a:lnTo>
                                      <a:lnTo>
                                        <a:pt x="402" y="698"/>
                                      </a:lnTo>
                                      <a:lnTo>
                                        <a:pt x="401" y="695"/>
                                      </a:lnTo>
                                      <a:lnTo>
                                        <a:pt x="401" y="691"/>
                                      </a:lnTo>
                                      <a:lnTo>
                                        <a:pt x="400" y="688"/>
                                      </a:lnTo>
                                      <a:lnTo>
                                        <a:pt x="400" y="685"/>
                                      </a:lnTo>
                                      <a:lnTo>
                                        <a:pt x="398" y="682"/>
                                      </a:lnTo>
                                      <a:lnTo>
                                        <a:pt x="395" y="677"/>
                                      </a:lnTo>
                                      <a:lnTo>
                                        <a:pt x="395" y="672"/>
                                      </a:lnTo>
                                      <a:lnTo>
                                        <a:pt x="394" y="667"/>
                                      </a:lnTo>
                                      <a:lnTo>
                                        <a:pt x="394" y="662"/>
                                      </a:lnTo>
                                      <a:lnTo>
                                        <a:pt x="394" y="657"/>
                                      </a:lnTo>
                                      <a:lnTo>
                                        <a:pt x="395" y="652"/>
                                      </a:lnTo>
                                      <a:lnTo>
                                        <a:pt x="397" y="648"/>
                                      </a:lnTo>
                                      <a:lnTo>
                                        <a:pt x="400" y="645"/>
                                      </a:lnTo>
                                      <a:lnTo>
                                        <a:pt x="401" y="635"/>
                                      </a:lnTo>
                                      <a:lnTo>
                                        <a:pt x="401" y="622"/>
                                      </a:lnTo>
                                      <a:lnTo>
                                        <a:pt x="402" y="607"/>
                                      </a:lnTo>
                                      <a:lnTo>
                                        <a:pt x="402" y="589"/>
                                      </a:lnTo>
                                      <a:lnTo>
                                        <a:pt x="404" y="572"/>
                                      </a:lnTo>
                                      <a:lnTo>
                                        <a:pt x="407" y="554"/>
                                      </a:lnTo>
                                      <a:lnTo>
                                        <a:pt x="412" y="535"/>
                                      </a:lnTo>
                                      <a:lnTo>
                                        <a:pt x="418" y="516"/>
                                      </a:lnTo>
                                      <a:lnTo>
                                        <a:pt x="416" y="509"/>
                                      </a:lnTo>
                                      <a:lnTo>
                                        <a:pt x="412" y="498"/>
                                      </a:lnTo>
                                      <a:lnTo>
                                        <a:pt x="408" y="486"/>
                                      </a:lnTo>
                                      <a:lnTo>
                                        <a:pt x="404" y="474"/>
                                      </a:lnTo>
                                      <a:lnTo>
                                        <a:pt x="400" y="461"/>
                                      </a:lnTo>
                                      <a:lnTo>
                                        <a:pt x="397" y="449"/>
                                      </a:lnTo>
                                      <a:lnTo>
                                        <a:pt x="394" y="439"/>
                                      </a:lnTo>
                                      <a:lnTo>
                                        <a:pt x="395" y="432"/>
                                      </a:lnTo>
                                      <a:lnTo>
                                        <a:pt x="391" y="423"/>
                                      </a:lnTo>
                                      <a:lnTo>
                                        <a:pt x="387" y="415"/>
                                      </a:lnTo>
                                      <a:lnTo>
                                        <a:pt x="383" y="406"/>
                                      </a:lnTo>
                                      <a:lnTo>
                                        <a:pt x="378" y="396"/>
                                      </a:lnTo>
                                      <a:lnTo>
                                        <a:pt x="375" y="386"/>
                                      </a:lnTo>
                                      <a:lnTo>
                                        <a:pt x="373" y="376"/>
                                      </a:lnTo>
                                      <a:lnTo>
                                        <a:pt x="370" y="365"/>
                                      </a:lnTo>
                                      <a:lnTo>
                                        <a:pt x="367" y="352"/>
                                      </a:lnTo>
                                      <a:lnTo>
                                        <a:pt x="364" y="349"/>
                                      </a:lnTo>
                                      <a:lnTo>
                                        <a:pt x="361" y="346"/>
                                      </a:lnTo>
                                      <a:lnTo>
                                        <a:pt x="360" y="343"/>
                                      </a:lnTo>
                                      <a:lnTo>
                                        <a:pt x="359" y="339"/>
                                      </a:lnTo>
                                      <a:lnTo>
                                        <a:pt x="357" y="328"/>
                                      </a:lnTo>
                                      <a:lnTo>
                                        <a:pt x="357" y="316"/>
                                      </a:lnTo>
                                      <a:lnTo>
                                        <a:pt x="359" y="303"/>
                                      </a:lnTo>
                                      <a:lnTo>
                                        <a:pt x="360" y="292"/>
                                      </a:lnTo>
                                      <a:lnTo>
                                        <a:pt x="363" y="280"/>
                                      </a:lnTo>
                                      <a:lnTo>
                                        <a:pt x="366" y="270"/>
                                      </a:lnTo>
                                      <a:lnTo>
                                        <a:pt x="347" y="262"/>
                                      </a:lnTo>
                                      <a:lnTo>
                                        <a:pt x="333" y="253"/>
                                      </a:lnTo>
                                      <a:lnTo>
                                        <a:pt x="320" y="243"/>
                                      </a:lnTo>
                                      <a:lnTo>
                                        <a:pt x="310" y="235"/>
                                      </a:lnTo>
                                      <a:lnTo>
                                        <a:pt x="302" y="225"/>
                                      </a:lnTo>
                                      <a:lnTo>
                                        <a:pt x="294" y="216"/>
                                      </a:lnTo>
                                      <a:lnTo>
                                        <a:pt x="286" y="207"/>
                                      </a:lnTo>
                                      <a:lnTo>
                                        <a:pt x="278" y="200"/>
                                      </a:lnTo>
                                      <a:lnTo>
                                        <a:pt x="278" y="186"/>
                                      </a:lnTo>
                                      <a:lnTo>
                                        <a:pt x="277" y="173"/>
                                      </a:lnTo>
                                      <a:lnTo>
                                        <a:pt x="275" y="162"/>
                                      </a:lnTo>
                                      <a:lnTo>
                                        <a:pt x="274" y="150"/>
                                      </a:lnTo>
                                      <a:lnTo>
                                        <a:pt x="274" y="137"/>
                                      </a:lnTo>
                                      <a:lnTo>
                                        <a:pt x="274" y="120"/>
                                      </a:lnTo>
                                      <a:lnTo>
                                        <a:pt x="274" y="100"/>
                                      </a:lnTo>
                                      <a:lnTo>
                                        <a:pt x="277" y="73"/>
                                      </a:lnTo>
                                      <a:lnTo>
                                        <a:pt x="277" y="70"/>
                                      </a:lnTo>
                                      <a:lnTo>
                                        <a:pt x="278" y="69"/>
                                      </a:lnTo>
                                      <a:lnTo>
                                        <a:pt x="278" y="66"/>
                                      </a:lnTo>
                                      <a:lnTo>
                                        <a:pt x="278" y="64"/>
                                      </a:lnTo>
                                      <a:lnTo>
                                        <a:pt x="278" y="62"/>
                                      </a:lnTo>
                                      <a:lnTo>
                                        <a:pt x="279" y="59"/>
                                      </a:lnTo>
                                      <a:lnTo>
                                        <a:pt x="279" y="57"/>
                                      </a:lnTo>
                                      <a:lnTo>
                                        <a:pt x="279" y="54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4" y="50"/>
                                      </a:lnTo>
                                      <a:lnTo>
                                        <a:pt x="285" y="46"/>
                                      </a:lnTo>
                                      <a:lnTo>
                                        <a:pt x="286" y="42"/>
                                      </a:lnTo>
                                      <a:lnTo>
                                        <a:pt x="288" y="37"/>
                                      </a:lnTo>
                                      <a:lnTo>
                                        <a:pt x="289" y="33"/>
                                      </a:lnTo>
                                      <a:lnTo>
                                        <a:pt x="291" y="30"/>
                                      </a:lnTo>
                                      <a:lnTo>
                                        <a:pt x="292" y="29"/>
                                      </a:lnTo>
                                      <a:lnTo>
                                        <a:pt x="294" y="23"/>
                                      </a:lnTo>
                                      <a:lnTo>
                                        <a:pt x="294" y="19"/>
                                      </a:lnTo>
                                      <a:lnTo>
                                        <a:pt x="295" y="13"/>
                                      </a:lnTo>
                                      <a:lnTo>
                                        <a:pt x="296" y="10"/>
                                      </a:lnTo>
                                      <a:lnTo>
                                        <a:pt x="298" y="6"/>
                                      </a:lnTo>
                                      <a:lnTo>
                                        <a:pt x="299" y="3"/>
                                      </a:lnTo>
                                      <a:lnTo>
                                        <a:pt x="302" y="1"/>
                                      </a:lnTo>
                                      <a:lnTo>
                                        <a:pt x="305" y="0"/>
                                      </a:lnTo>
                                      <a:lnTo>
                                        <a:pt x="309" y="1"/>
                                      </a:lnTo>
                                      <a:lnTo>
                                        <a:pt x="313" y="3"/>
                                      </a:lnTo>
                                      <a:lnTo>
                                        <a:pt x="318" y="6"/>
                                      </a:lnTo>
                                      <a:lnTo>
                                        <a:pt x="322" y="10"/>
                                      </a:lnTo>
                                      <a:lnTo>
                                        <a:pt x="325" y="14"/>
                                      </a:lnTo>
                                      <a:lnTo>
                                        <a:pt x="327" y="20"/>
                                      </a:lnTo>
                                      <a:lnTo>
                                        <a:pt x="330" y="27"/>
                                      </a:lnTo>
                                      <a:lnTo>
                                        <a:pt x="332" y="36"/>
                                      </a:lnTo>
                                      <a:lnTo>
                                        <a:pt x="330" y="39"/>
                                      </a:lnTo>
                                      <a:lnTo>
                                        <a:pt x="329" y="43"/>
                                      </a:lnTo>
                                      <a:lnTo>
                                        <a:pt x="326" y="44"/>
                                      </a:lnTo>
                                      <a:lnTo>
                                        <a:pt x="325" y="46"/>
                                      </a:lnTo>
                                      <a:lnTo>
                                        <a:pt x="323" y="46"/>
                                      </a:lnTo>
                                      <a:lnTo>
                                        <a:pt x="320" y="44"/>
                                      </a:lnTo>
                                      <a:lnTo>
                                        <a:pt x="319" y="42"/>
                                      </a:lnTo>
                                      <a:lnTo>
                                        <a:pt x="316" y="39"/>
                                      </a:lnTo>
                                      <a:lnTo>
                                        <a:pt x="315" y="40"/>
                                      </a:lnTo>
                                      <a:lnTo>
                                        <a:pt x="313" y="43"/>
                                      </a:lnTo>
                                      <a:lnTo>
                                        <a:pt x="312" y="46"/>
                                      </a:lnTo>
                                      <a:lnTo>
                                        <a:pt x="309" y="49"/>
                                      </a:lnTo>
                                      <a:lnTo>
                                        <a:pt x="308" y="52"/>
                                      </a:lnTo>
                                      <a:lnTo>
                                        <a:pt x="306" y="54"/>
                                      </a:lnTo>
                                      <a:lnTo>
                                        <a:pt x="306" y="56"/>
                                      </a:lnTo>
                                      <a:lnTo>
                                        <a:pt x="305" y="59"/>
                                      </a:lnTo>
                                      <a:lnTo>
                                        <a:pt x="303" y="60"/>
                                      </a:lnTo>
                                      <a:lnTo>
                                        <a:pt x="302" y="62"/>
                                      </a:lnTo>
                                      <a:lnTo>
                                        <a:pt x="301" y="63"/>
                                      </a:lnTo>
                                      <a:lnTo>
                                        <a:pt x="299" y="64"/>
                                      </a:lnTo>
                                      <a:lnTo>
                                        <a:pt x="298" y="64"/>
                                      </a:lnTo>
                                      <a:lnTo>
                                        <a:pt x="296" y="66"/>
                                      </a:lnTo>
                                      <a:lnTo>
                                        <a:pt x="295" y="67"/>
                                      </a:lnTo>
                                      <a:lnTo>
                                        <a:pt x="294" y="69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8" y="96"/>
                                      </a:lnTo>
                                      <a:lnTo>
                                        <a:pt x="301" y="109"/>
                                      </a:lnTo>
                                      <a:lnTo>
                                        <a:pt x="303" y="122"/>
                                      </a:lnTo>
                                      <a:lnTo>
                                        <a:pt x="306" y="133"/>
                                      </a:lnTo>
                                      <a:lnTo>
                                        <a:pt x="309" y="146"/>
                                      </a:lnTo>
                                      <a:lnTo>
                                        <a:pt x="310" y="159"/>
                                      </a:lnTo>
                                      <a:lnTo>
                                        <a:pt x="310" y="172"/>
                                      </a:lnTo>
                                      <a:lnTo>
                                        <a:pt x="316" y="177"/>
                                      </a:lnTo>
                                      <a:lnTo>
                                        <a:pt x="323" y="182"/>
                                      </a:lnTo>
                                      <a:lnTo>
                                        <a:pt x="330" y="185"/>
                                      </a:lnTo>
                                      <a:lnTo>
                                        <a:pt x="336" y="189"/>
                                      </a:lnTo>
                                      <a:lnTo>
                                        <a:pt x="344" y="195"/>
                                      </a:lnTo>
                                      <a:lnTo>
                                        <a:pt x="351" y="200"/>
                                      </a:lnTo>
                                      <a:lnTo>
                                        <a:pt x="360" y="207"/>
                                      </a:lnTo>
                                      <a:lnTo>
                                        <a:pt x="368" y="217"/>
                                      </a:lnTo>
                                      <a:lnTo>
                                        <a:pt x="374" y="219"/>
                                      </a:lnTo>
                                      <a:lnTo>
                                        <a:pt x="380" y="220"/>
                                      </a:lnTo>
                                      <a:lnTo>
                                        <a:pt x="385" y="222"/>
                                      </a:lnTo>
                                      <a:lnTo>
                                        <a:pt x="390" y="223"/>
                                      </a:lnTo>
                                      <a:lnTo>
                                        <a:pt x="394" y="225"/>
                                      </a:lnTo>
                                      <a:lnTo>
                                        <a:pt x="398" y="229"/>
                                      </a:lnTo>
                                      <a:lnTo>
                                        <a:pt x="402" y="232"/>
                                      </a:lnTo>
                                      <a:lnTo>
                                        <a:pt x="408" y="238"/>
                                      </a:lnTo>
                                      <a:close/>
                                      <a:moveTo>
                                        <a:pt x="450" y="725"/>
                                      </a:moveTo>
                                      <a:lnTo>
                                        <a:pt x="450" y="731"/>
                                      </a:lnTo>
                                      <a:lnTo>
                                        <a:pt x="450" y="738"/>
                                      </a:lnTo>
                                      <a:lnTo>
                                        <a:pt x="450" y="744"/>
                                      </a:lnTo>
                                      <a:lnTo>
                                        <a:pt x="450" y="751"/>
                                      </a:lnTo>
                                      <a:lnTo>
                                        <a:pt x="450" y="757"/>
                                      </a:lnTo>
                                      <a:lnTo>
                                        <a:pt x="450" y="764"/>
                                      </a:lnTo>
                                      <a:lnTo>
                                        <a:pt x="450" y="771"/>
                                      </a:lnTo>
                                      <a:lnTo>
                                        <a:pt x="452" y="778"/>
                                      </a:lnTo>
                                      <a:lnTo>
                                        <a:pt x="459" y="773"/>
                                      </a:lnTo>
                                      <a:lnTo>
                                        <a:pt x="465" y="767"/>
                                      </a:lnTo>
                                      <a:lnTo>
                                        <a:pt x="472" y="763"/>
                                      </a:lnTo>
                                      <a:lnTo>
                                        <a:pt x="479" y="760"/>
                                      </a:lnTo>
                                      <a:lnTo>
                                        <a:pt x="484" y="758"/>
                                      </a:lnTo>
                                      <a:lnTo>
                                        <a:pt x="490" y="760"/>
                                      </a:lnTo>
                                      <a:lnTo>
                                        <a:pt x="496" y="763"/>
                                      </a:lnTo>
                                      <a:lnTo>
                                        <a:pt x="500" y="767"/>
                                      </a:lnTo>
                                      <a:lnTo>
                                        <a:pt x="496" y="770"/>
                                      </a:lnTo>
                                      <a:lnTo>
                                        <a:pt x="493" y="773"/>
                                      </a:lnTo>
                                      <a:lnTo>
                                        <a:pt x="489" y="775"/>
                                      </a:lnTo>
                                      <a:lnTo>
                                        <a:pt x="484" y="778"/>
                                      </a:lnTo>
                                      <a:lnTo>
                                        <a:pt x="480" y="783"/>
                                      </a:lnTo>
                                      <a:lnTo>
                                        <a:pt x="476" y="785"/>
                                      </a:lnTo>
                                      <a:lnTo>
                                        <a:pt x="472" y="788"/>
                                      </a:lnTo>
                                      <a:lnTo>
                                        <a:pt x="469" y="791"/>
                                      </a:lnTo>
                                      <a:lnTo>
                                        <a:pt x="469" y="795"/>
                                      </a:lnTo>
                                      <a:lnTo>
                                        <a:pt x="469" y="800"/>
                                      </a:lnTo>
                                      <a:lnTo>
                                        <a:pt x="469" y="804"/>
                                      </a:lnTo>
                                      <a:lnTo>
                                        <a:pt x="467" y="808"/>
                                      </a:lnTo>
                                      <a:lnTo>
                                        <a:pt x="466" y="813"/>
                                      </a:lnTo>
                                      <a:lnTo>
                                        <a:pt x="465" y="818"/>
                                      </a:lnTo>
                                      <a:lnTo>
                                        <a:pt x="463" y="823"/>
                                      </a:lnTo>
                                      <a:lnTo>
                                        <a:pt x="462" y="827"/>
                                      </a:lnTo>
                                      <a:lnTo>
                                        <a:pt x="465" y="834"/>
                                      </a:lnTo>
                                      <a:lnTo>
                                        <a:pt x="467" y="841"/>
                                      </a:lnTo>
                                      <a:lnTo>
                                        <a:pt x="470" y="845"/>
                                      </a:lnTo>
                                      <a:lnTo>
                                        <a:pt x="472" y="850"/>
                                      </a:lnTo>
                                      <a:lnTo>
                                        <a:pt x="472" y="853"/>
                                      </a:lnTo>
                                      <a:lnTo>
                                        <a:pt x="470" y="855"/>
                                      </a:lnTo>
                                      <a:lnTo>
                                        <a:pt x="470" y="857"/>
                                      </a:lnTo>
                                      <a:lnTo>
                                        <a:pt x="469" y="857"/>
                                      </a:lnTo>
                                      <a:lnTo>
                                        <a:pt x="465" y="860"/>
                                      </a:lnTo>
                                      <a:lnTo>
                                        <a:pt x="463" y="863"/>
                                      </a:lnTo>
                                      <a:lnTo>
                                        <a:pt x="462" y="865"/>
                                      </a:lnTo>
                                      <a:lnTo>
                                        <a:pt x="460" y="868"/>
                                      </a:lnTo>
                                      <a:lnTo>
                                        <a:pt x="460" y="873"/>
                                      </a:lnTo>
                                      <a:lnTo>
                                        <a:pt x="460" y="877"/>
                                      </a:lnTo>
                                      <a:lnTo>
                                        <a:pt x="460" y="881"/>
                                      </a:lnTo>
                                      <a:lnTo>
                                        <a:pt x="462" y="887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60" y="887"/>
                                      </a:lnTo>
                                      <a:lnTo>
                                        <a:pt x="459" y="887"/>
                                      </a:lnTo>
                                      <a:lnTo>
                                        <a:pt x="457" y="887"/>
                                      </a:lnTo>
                                      <a:lnTo>
                                        <a:pt x="457" y="888"/>
                                      </a:lnTo>
                                      <a:lnTo>
                                        <a:pt x="456" y="888"/>
                                      </a:lnTo>
                                      <a:lnTo>
                                        <a:pt x="456" y="888"/>
                                      </a:lnTo>
                                      <a:lnTo>
                                        <a:pt x="455" y="888"/>
                                      </a:lnTo>
                                      <a:lnTo>
                                        <a:pt x="479" y="886"/>
                                      </a:lnTo>
                                      <a:lnTo>
                                        <a:pt x="503" y="881"/>
                                      </a:lnTo>
                                      <a:lnTo>
                                        <a:pt x="528" y="874"/>
                                      </a:lnTo>
                                      <a:lnTo>
                                        <a:pt x="551" y="865"/>
                                      </a:lnTo>
                                      <a:lnTo>
                                        <a:pt x="562" y="860"/>
                                      </a:lnTo>
                                      <a:lnTo>
                                        <a:pt x="572" y="854"/>
                                      </a:lnTo>
                                      <a:lnTo>
                                        <a:pt x="579" y="847"/>
                                      </a:lnTo>
                                      <a:lnTo>
                                        <a:pt x="586" y="838"/>
                                      </a:lnTo>
                                      <a:lnTo>
                                        <a:pt x="592" y="830"/>
                                      </a:lnTo>
                                      <a:lnTo>
                                        <a:pt x="595" y="820"/>
                                      </a:lnTo>
                                      <a:lnTo>
                                        <a:pt x="596" y="808"/>
                                      </a:lnTo>
                                      <a:lnTo>
                                        <a:pt x="596" y="795"/>
                                      </a:lnTo>
                                      <a:lnTo>
                                        <a:pt x="593" y="787"/>
                                      </a:lnTo>
                                      <a:lnTo>
                                        <a:pt x="590" y="780"/>
                                      </a:lnTo>
                                      <a:lnTo>
                                        <a:pt x="586" y="773"/>
                                      </a:lnTo>
                                      <a:lnTo>
                                        <a:pt x="580" y="765"/>
                                      </a:lnTo>
                                      <a:lnTo>
                                        <a:pt x="573" y="760"/>
                                      </a:lnTo>
                                      <a:lnTo>
                                        <a:pt x="566" y="754"/>
                                      </a:lnTo>
                                      <a:lnTo>
                                        <a:pt x="558" y="750"/>
                                      </a:lnTo>
                                      <a:lnTo>
                                        <a:pt x="548" y="745"/>
                                      </a:lnTo>
                                      <a:lnTo>
                                        <a:pt x="528" y="738"/>
                                      </a:lnTo>
                                      <a:lnTo>
                                        <a:pt x="504" y="732"/>
                                      </a:lnTo>
                                      <a:lnTo>
                                        <a:pt x="479" y="728"/>
                                      </a:lnTo>
                                      <a:lnTo>
                                        <a:pt x="450" y="725"/>
                                      </a:lnTo>
                                      <a:close/>
                                      <a:moveTo>
                                        <a:pt x="554" y="330"/>
                                      </a:moveTo>
                                      <a:lnTo>
                                        <a:pt x="552" y="335"/>
                                      </a:lnTo>
                                      <a:lnTo>
                                        <a:pt x="548" y="329"/>
                                      </a:lnTo>
                                      <a:lnTo>
                                        <a:pt x="554" y="330"/>
                                      </a:lnTo>
                                      <a:close/>
                                      <a:moveTo>
                                        <a:pt x="565" y="333"/>
                                      </a:moveTo>
                                      <a:lnTo>
                                        <a:pt x="561" y="353"/>
                                      </a:lnTo>
                                      <a:lnTo>
                                        <a:pt x="566" y="363"/>
                                      </a:lnTo>
                                      <a:lnTo>
                                        <a:pt x="572" y="361"/>
                                      </a:lnTo>
                                      <a:lnTo>
                                        <a:pt x="575" y="358"/>
                                      </a:lnTo>
                                      <a:lnTo>
                                        <a:pt x="578" y="353"/>
                                      </a:lnTo>
                                      <a:lnTo>
                                        <a:pt x="578" y="349"/>
                                      </a:lnTo>
                                      <a:lnTo>
                                        <a:pt x="578" y="345"/>
                                      </a:lnTo>
                                      <a:lnTo>
                                        <a:pt x="575" y="341"/>
                                      </a:lnTo>
                                      <a:lnTo>
                                        <a:pt x="570" y="336"/>
                                      </a:lnTo>
                                      <a:lnTo>
                                        <a:pt x="565" y="333"/>
                                      </a:lnTo>
                                      <a:close/>
                                      <a:moveTo>
                                        <a:pt x="537" y="416"/>
                                      </a:moveTo>
                                      <a:lnTo>
                                        <a:pt x="537" y="422"/>
                                      </a:lnTo>
                                      <a:lnTo>
                                        <a:pt x="531" y="419"/>
                                      </a:lnTo>
                                      <a:lnTo>
                                        <a:pt x="537" y="416"/>
                                      </a:lnTo>
                                      <a:close/>
                                      <a:moveTo>
                                        <a:pt x="544" y="445"/>
                                      </a:moveTo>
                                      <a:lnTo>
                                        <a:pt x="545" y="436"/>
                                      </a:lnTo>
                                      <a:lnTo>
                                        <a:pt x="546" y="444"/>
                                      </a:lnTo>
                                      <a:lnTo>
                                        <a:pt x="544" y="4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01480"/>
                                  <a:ext cx="123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70">
                                      <a:moveTo>
                                        <a:pt x="0" y="0"/>
                                      </a:moveTo>
                                      <a:lnTo>
                                        <a:pt x="1" y="34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7" y="100"/>
                                      </a:lnTo>
                                      <a:lnTo>
                                        <a:pt x="12" y="133"/>
                                      </a:lnTo>
                                      <a:lnTo>
                                        <a:pt x="19" y="166"/>
                                      </a:lnTo>
                                      <a:lnTo>
                                        <a:pt x="28" y="197"/>
                                      </a:lnTo>
                                      <a:lnTo>
                                        <a:pt x="38" y="227"/>
                                      </a:lnTo>
                                      <a:lnTo>
                                        <a:pt x="49" y="257"/>
                                      </a:lnTo>
                                      <a:lnTo>
                                        <a:pt x="62" y="287"/>
                                      </a:lnTo>
                                      <a:lnTo>
                                        <a:pt x="76" y="316"/>
                                      </a:lnTo>
                                      <a:lnTo>
                                        <a:pt x="91" y="344"/>
                                      </a:lnTo>
                                      <a:lnTo>
                                        <a:pt x="108" y="372"/>
                                      </a:lnTo>
                                      <a:lnTo>
                                        <a:pt x="127" y="397"/>
                                      </a:lnTo>
                                      <a:lnTo>
                                        <a:pt x="145" y="423"/>
                                      </a:lnTo>
                                      <a:lnTo>
                                        <a:pt x="165" y="447"/>
                                      </a:lnTo>
                                      <a:lnTo>
                                        <a:pt x="186" y="470"/>
                                      </a:lnTo>
                                      <a:lnTo>
                                        <a:pt x="195" y="463"/>
                                      </a:lnTo>
                                      <a:lnTo>
                                        <a:pt x="175" y="439"/>
                                      </a:lnTo>
                                      <a:lnTo>
                                        <a:pt x="155" y="416"/>
                                      </a:lnTo>
                                      <a:lnTo>
                                        <a:pt x="135" y="390"/>
                                      </a:lnTo>
                                      <a:lnTo>
                                        <a:pt x="118" y="364"/>
                                      </a:lnTo>
                                      <a:lnTo>
                                        <a:pt x="101" y="337"/>
                                      </a:lnTo>
                                      <a:lnTo>
                                        <a:pt x="87" y="310"/>
                                      </a:lnTo>
                                      <a:lnTo>
                                        <a:pt x="73" y="281"/>
                                      </a:lnTo>
                                      <a:lnTo>
                                        <a:pt x="60" y="253"/>
                                      </a:lnTo>
                                      <a:lnTo>
                                        <a:pt x="49" y="223"/>
                                      </a:lnTo>
                                      <a:lnTo>
                                        <a:pt x="39" y="193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24" y="131"/>
                                      </a:lnTo>
                                      <a:lnTo>
                                        <a:pt x="18" y="9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2" y="3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67320"/>
                                  <a:ext cx="428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84">
                                      <a:moveTo>
                                        <a:pt x="675" y="0"/>
                                      </a:moveTo>
                                      <a:lnTo>
                                        <a:pt x="640" y="1"/>
                                      </a:lnTo>
                                      <a:lnTo>
                                        <a:pt x="606" y="3"/>
                                      </a:lnTo>
                                      <a:lnTo>
                                        <a:pt x="572" y="7"/>
                                      </a:lnTo>
                                      <a:lnTo>
                                        <a:pt x="539" y="14"/>
                                      </a:lnTo>
                                      <a:lnTo>
                                        <a:pt x="507" y="21"/>
                                      </a:lnTo>
                                      <a:lnTo>
                                        <a:pt x="474" y="30"/>
                                      </a:lnTo>
                                      <a:lnTo>
                                        <a:pt x="443" y="41"/>
                                      </a:lnTo>
                                      <a:lnTo>
                                        <a:pt x="412" y="54"/>
                                      </a:lnTo>
                                      <a:lnTo>
                                        <a:pt x="383" y="67"/>
                                      </a:lnTo>
                                      <a:lnTo>
                                        <a:pt x="353" y="83"/>
                                      </a:lnTo>
                                      <a:lnTo>
                                        <a:pt x="325" y="99"/>
                                      </a:lnTo>
                                      <a:lnTo>
                                        <a:pt x="298" y="117"/>
                                      </a:lnTo>
                                      <a:lnTo>
                                        <a:pt x="271" y="136"/>
                                      </a:lnTo>
                                      <a:lnTo>
                                        <a:pt x="245" y="156"/>
                                      </a:lnTo>
                                      <a:lnTo>
                                        <a:pt x="221" y="177"/>
                                      </a:lnTo>
                                      <a:lnTo>
                                        <a:pt x="197" y="200"/>
                                      </a:lnTo>
                                      <a:lnTo>
                                        <a:pt x="175" y="224"/>
                                      </a:lnTo>
                                      <a:lnTo>
                                        <a:pt x="154" y="249"/>
                                      </a:lnTo>
                                      <a:lnTo>
                                        <a:pt x="134" y="275"/>
                                      </a:lnTo>
                                      <a:lnTo>
                                        <a:pt x="115" y="302"/>
                                      </a:lnTo>
                                      <a:lnTo>
                                        <a:pt x="97" y="329"/>
                                      </a:lnTo>
                                      <a:lnTo>
                                        <a:pt x="82" y="357"/>
                                      </a:lnTo>
                                      <a:lnTo>
                                        <a:pt x="66" y="388"/>
                                      </a:lnTo>
                                      <a:lnTo>
                                        <a:pt x="53" y="418"/>
                                      </a:lnTo>
                                      <a:lnTo>
                                        <a:pt x="41" y="449"/>
                                      </a:lnTo>
                                      <a:lnTo>
                                        <a:pt x="31" y="480"/>
                                      </a:lnTo>
                                      <a:lnTo>
                                        <a:pt x="21" y="513"/>
                                      </a:lnTo>
                                      <a:lnTo>
                                        <a:pt x="14" y="546"/>
                                      </a:lnTo>
                                      <a:lnTo>
                                        <a:pt x="7" y="579"/>
                                      </a:lnTo>
                                      <a:lnTo>
                                        <a:pt x="2" y="614"/>
                                      </a:lnTo>
                                      <a:lnTo>
                                        <a:pt x="1" y="648"/>
                                      </a:lnTo>
                                      <a:lnTo>
                                        <a:pt x="0" y="684"/>
                                      </a:lnTo>
                                      <a:lnTo>
                                        <a:pt x="11" y="684"/>
                                      </a:lnTo>
                                      <a:lnTo>
                                        <a:pt x="12" y="649"/>
                                      </a:lnTo>
                                      <a:lnTo>
                                        <a:pt x="15" y="615"/>
                                      </a:lnTo>
                                      <a:lnTo>
                                        <a:pt x="19" y="582"/>
                                      </a:lnTo>
                                      <a:lnTo>
                                        <a:pt x="25" y="548"/>
                                      </a:lnTo>
                                      <a:lnTo>
                                        <a:pt x="32" y="516"/>
                                      </a:lnTo>
                                      <a:lnTo>
                                        <a:pt x="42" y="485"/>
                                      </a:lnTo>
                                      <a:lnTo>
                                        <a:pt x="52" y="453"/>
                                      </a:lnTo>
                                      <a:lnTo>
                                        <a:pt x="63" y="422"/>
                                      </a:lnTo>
                                      <a:lnTo>
                                        <a:pt x="77" y="393"/>
                                      </a:lnTo>
                                      <a:lnTo>
                                        <a:pt x="91" y="363"/>
                                      </a:lnTo>
                                      <a:lnTo>
                                        <a:pt x="107" y="336"/>
                                      </a:lnTo>
                                      <a:lnTo>
                                        <a:pt x="125" y="309"/>
                                      </a:lnTo>
                                      <a:lnTo>
                                        <a:pt x="144" y="282"/>
                                      </a:lnTo>
                                      <a:lnTo>
                                        <a:pt x="163" y="257"/>
                                      </a:lnTo>
                                      <a:lnTo>
                                        <a:pt x="185" y="232"/>
                                      </a:lnTo>
                                      <a:lnTo>
                                        <a:pt x="206" y="209"/>
                                      </a:lnTo>
                                      <a:lnTo>
                                        <a:pt x="228" y="187"/>
                                      </a:lnTo>
                                      <a:lnTo>
                                        <a:pt x="254" y="166"/>
                                      </a:lnTo>
                                      <a:lnTo>
                                        <a:pt x="278" y="146"/>
                                      </a:lnTo>
                                      <a:lnTo>
                                        <a:pt x="305" y="127"/>
                                      </a:lnTo>
                                      <a:lnTo>
                                        <a:pt x="332" y="109"/>
                                      </a:lnTo>
                                      <a:lnTo>
                                        <a:pt x="358" y="93"/>
                                      </a:lnTo>
                                      <a:lnTo>
                                        <a:pt x="388" y="79"/>
                                      </a:lnTo>
                                      <a:lnTo>
                                        <a:pt x="416" y="64"/>
                                      </a:lnTo>
                                      <a:lnTo>
                                        <a:pt x="448" y="53"/>
                                      </a:lnTo>
                                      <a:lnTo>
                                        <a:pt x="479" y="43"/>
                                      </a:lnTo>
                                      <a:lnTo>
                                        <a:pt x="510" y="33"/>
                                      </a:lnTo>
                                      <a:lnTo>
                                        <a:pt x="542" y="26"/>
                                      </a:lnTo>
                                      <a:lnTo>
                                        <a:pt x="575" y="20"/>
                                      </a:lnTo>
                                      <a:lnTo>
                                        <a:pt x="607" y="16"/>
                                      </a:lnTo>
                                      <a:lnTo>
                                        <a:pt x="641" y="13"/>
                                      </a:lnTo>
                                      <a:lnTo>
                                        <a:pt x="675" y="11"/>
                                      </a:lnTo>
                                      <a:lnTo>
                                        <a:pt x="67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67320"/>
                                  <a:ext cx="428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5" h="684">
                                      <a:moveTo>
                                        <a:pt x="675" y="684"/>
                                      </a:moveTo>
                                      <a:lnTo>
                                        <a:pt x="674" y="648"/>
                                      </a:lnTo>
                                      <a:lnTo>
                                        <a:pt x="673" y="614"/>
                                      </a:lnTo>
                                      <a:lnTo>
                                        <a:pt x="668" y="579"/>
                                      </a:lnTo>
                                      <a:lnTo>
                                        <a:pt x="661" y="546"/>
                                      </a:lnTo>
                                      <a:lnTo>
                                        <a:pt x="654" y="513"/>
                                      </a:lnTo>
                                      <a:lnTo>
                                        <a:pt x="644" y="480"/>
                                      </a:lnTo>
                                      <a:lnTo>
                                        <a:pt x="634" y="449"/>
                                      </a:lnTo>
                                      <a:lnTo>
                                        <a:pt x="622" y="418"/>
                                      </a:lnTo>
                                      <a:lnTo>
                                        <a:pt x="609" y="388"/>
                                      </a:lnTo>
                                      <a:lnTo>
                                        <a:pt x="593" y="357"/>
                                      </a:lnTo>
                                      <a:lnTo>
                                        <a:pt x="578" y="329"/>
                                      </a:lnTo>
                                      <a:lnTo>
                                        <a:pt x="560" y="302"/>
                                      </a:lnTo>
                                      <a:lnTo>
                                        <a:pt x="541" y="275"/>
                                      </a:lnTo>
                                      <a:lnTo>
                                        <a:pt x="521" y="249"/>
                                      </a:lnTo>
                                      <a:lnTo>
                                        <a:pt x="500" y="224"/>
                                      </a:lnTo>
                                      <a:lnTo>
                                        <a:pt x="478" y="200"/>
                                      </a:lnTo>
                                      <a:lnTo>
                                        <a:pt x="454" y="177"/>
                                      </a:lnTo>
                                      <a:lnTo>
                                        <a:pt x="430" y="156"/>
                                      </a:lnTo>
                                      <a:lnTo>
                                        <a:pt x="404" y="136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50" y="99"/>
                                      </a:lnTo>
                                      <a:lnTo>
                                        <a:pt x="322" y="83"/>
                                      </a:lnTo>
                                      <a:lnTo>
                                        <a:pt x="293" y="67"/>
                                      </a:lnTo>
                                      <a:lnTo>
                                        <a:pt x="263" y="54"/>
                                      </a:lnTo>
                                      <a:lnTo>
                                        <a:pt x="232" y="41"/>
                                      </a:lnTo>
                                      <a:lnTo>
                                        <a:pt x="201" y="30"/>
                                      </a:lnTo>
                                      <a:lnTo>
                                        <a:pt x="168" y="21"/>
                                      </a:lnTo>
                                      <a:lnTo>
                                        <a:pt x="136" y="14"/>
                                      </a:lnTo>
                                      <a:lnTo>
                                        <a:pt x="103" y="7"/>
                                      </a:lnTo>
                                      <a:lnTo>
                                        <a:pt x="69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100" y="20"/>
                                      </a:lnTo>
                                      <a:lnTo>
                                        <a:pt x="133" y="26"/>
                                      </a:lnTo>
                                      <a:lnTo>
                                        <a:pt x="165" y="33"/>
                                      </a:lnTo>
                                      <a:lnTo>
                                        <a:pt x="196" y="43"/>
                                      </a:lnTo>
                                      <a:lnTo>
                                        <a:pt x="228" y="53"/>
                                      </a:lnTo>
                                      <a:lnTo>
                                        <a:pt x="259" y="64"/>
                                      </a:lnTo>
                                      <a:lnTo>
                                        <a:pt x="287" y="79"/>
                                      </a:lnTo>
                                      <a:lnTo>
                                        <a:pt x="317" y="93"/>
                                      </a:lnTo>
                                      <a:lnTo>
                                        <a:pt x="343" y="109"/>
                                      </a:lnTo>
                                      <a:lnTo>
                                        <a:pt x="370" y="127"/>
                                      </a:lnTo>
                                      <a:lnTo>
                                        <a:pt x="397" y="146"/>
                                      </a:lnTo>
                                      <a:lnTo>
                                        <a:pt x="421" y="166"/>
                                      </a:lnTo>
                                      <a:lnTo>
                                        <a:pt x="445" y="187"/>
                                      </a:lnTo>
                                      <a:lnTo>
                                        <a:pt x="469" y="209"/>
                                      </a:lnTo>
                                      <a:lnTo>
                                        <a:pt x="490" y="232"/>
                                      </a:lnTo>
                                      <a:lnTo>
                                        <a:pt x="512" y="257"/>
                                      </a:lnTo>
                                      <a:lnTo>
                                        <a:pt x="531" y="282"/>
                                      </a:lnTo>
                                      <a:lnTo>
                                        <a:pt x="550" y="309"/>
                                      </a:lnTo>
                                      <a:lnTo>
                                        <a:pt x="568" y="336"/>
                                      </a:lnTo>
                                      <a:lnTo>
                                        <a:pt x="584" y="363"/>
                                      </a:lnTo>
                                      <a:lnTo>
                                        <a:pt x="598" y="393"/>
                                      </a:lnTo>
                                      <a:lnTo>
                                        <a:pt x="612" y="422"/>
                                      </a:lnTo>
                                      <a:lnTo>
                                        <a:pt x="623" y="453"/>
                                      </a:lnTo>
                                      <a:lnTo>
                                        <a:pt x="633" y="485"/>
                                      </a:lnTo>
                                      <a:lnTo>
                                        <a:pt x="643" y="516"/>
                                      </a:lnTo>
                                      <a:lnTo>
                                        <a:pt x="650" y="548"/>
                                      </a:lnTo>
                                      <a:lnTo>
                                        <a:pt x="656" y="582"/>
                                      </a:lnTo>
                                      <a:lnTo>
                                        <a:pt x="660" y="615"/>
                                      </a:lnTo>
                                      <a:lnTo>
                                        <a:pt x="663" y="649"/>
                                      </a:lnTo>
                                      <a:lnTo>
                                        <a:pt x="664" y="684"/>
                                      </a:lnTo>
                                      <a:lnTo>
                                        <a:pt x="675" y="68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501480"/>
                                  <a:ext cx="123840" cy="29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" h="470">
                                      <a:moveTo>
                                        <a:pt x="9" y="470"/>
                                      </a:moveTo>
                                      <a:lnTo>
                                        <a:pt x="30" y="447"/>
                                      </a:lnTo>
                                      <a:lnTo>
                                        <a:pt x="50" y="423"/>
                                      </a:lnTo>
                                      <a:lnTo>
                                        <a:pt x="68" y="397"/>
                                      </a:lnTo>
                                      <a:lnTo>
                                        <a:pt x="87" y="372"/>
                                      </a:lnTo>
                                      <a:lnTo>
                                        <a:pt x="104" y="344"/>
                                      </a:lnTo>
                                      <a:lnTo>
                                        <a:pt x="119" y="316"/>
                                      </a:lnTo>
                                      <a:lnTo>
                                        <a:pt x="133" y="287"/>
                                      </a:lnTo>
                                      <a:lnTo>
                                        <a:pt x="146" y="257"/>
                                      </a:lnTo>
                                      <a:lnTo>
                                        <a:pt x="157" y="22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76" y="166"/>
                                      </a:lnTo>
                                      <a:lnTo>
                                        <a:pt x="183" y="133"/>
                                      </a:lnTo>
                                      <a:lnTo>
                                        <a:pt x="188" y="100"/>
                                      </a:lnTo>
                                      <a:lnTo>
                                        <a:pt x="193" y="67"/>
                                      </a:lnTo>
                                      <a:lnTo>
                                        <a:pt x="194" y="34"/>
                                      </a:lnTo>
                                      <a:lnTo>
                                        <a:pt x="195" y="0"/>
                                      </a:lnTo>
                                      <a:lnTo>
                                        <a:pt x="184" y="0"/>
                                      </a:lnTo>
                                      <a:lnTo>
                                        <a:pt x="183" y="33"/>
                                      </a:lnTo>
                                      <a:lnTo>
                                        <a:pt x="180" y="65"/>
                                      </a:lnTo>
                                      <a:lnTo>
                                        <a:pt x="177" y="98"/>
                                      </a:lnTo>
                                      <a:lnTo>
                                        <a:pt x="171" y="131"/>
                                      </a:lnTo>
                                      <a:lnTo>
                                        <a:pt x="164" y="163"/>
                                      </a:lnTo>
                                      <a:lnTo>
                                        <a:pt x="156" y="193"/>
                                      </a:lnTo>
                                      <a:lnTo>
                                        <a:pt x="146" y="223"/>
                                      </a:lnTo>
                                      <a:lnTo>
                                        <a:pt x="135" y="253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08" y="310"/>
                                      </a:lnTo>
                                      <a:lnTo>
                                        <a:pt x="94" y="337"/>
                                      </a:lnTo>
                                      <a:lnTo>
                                        <a:pt x="77" y="364"/>
                                      </a:lnTo>
                                      <a:lnTo>
                                        <a:pt x="60" y="390"/>
                                      </a:lnTo>
                                      <a:lnTo>
                                        <a:pt x="40" y="416"/>
                                      </a:lnTo>
                                      <a:lnTo>
                                        <a:pt x="20" y="439"/>
                                      </a:lnTo>
                                      <a:lnTo>
                                        <a:pt x="0" y="463"/>
                                      </a:lnTo>
                                      <a:lnTo>
                                        <a:pt x="9" y="4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615960"/>
                                  <a:ext cx="3060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4">
                                      <a:moveTo>
                                        <a:pt x="6" y="44"/>
                                      </a:move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6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2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1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8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7" y="1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7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8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5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3" y="38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7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6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0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1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7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6" y="18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6" y="33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1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2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6" y="44"/>
                                      </a:lnTo>
                                      <a:close/>
                                      <a:moveTo>
                                        <a:pt x="21" y="18"/>
                                      </a:move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8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" y="576000"/>
                                  <a:ext cx="309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7">
                                      <a:moveTo>
                                        <a:pt x="48" y="47"/>
                                      </a:moveTo>
                                      <a:lnTo>
                                        <a:pt x="48" y="47"/>
                                      </a:lnTo>
                                      <a:lnTo>
                                        <a:pt x="48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7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5" y="46"/>
                                      </a:lnTo>
                                      <a:lnTo>
                                        <a:pt x="43" y="46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5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7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9" y="47"/>
                                      </a:lnTo>
                                      <a:lnTo>
                                        <a:pt x="48" y="47"/>
                                      </a:lnTo>
                                      <a:close/>
                                      <a:moveTo>
                                        <a:pt x="31" y="39"/>
                                      </a:moveTo>
                                      <a:lnTo>
                                        <a:pt x="32" y="39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31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880" y="546120"/>
                                  <a:ext cx="3096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0">
                                      <a:moveTo>
                                        <a:pt x="1" y="13"/>
                                      </a:move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5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2" y="7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6" y="8"/>
                                      </a:lnTo>
                                      <a:lnTo>
                                        <a:pt x="46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6" y="34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2" y="31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1" y="13"/>
                                      </a:lnTo>
                                      <a:close/>
                                      <a:moveTo>
                                        <a:pt x="43" y="17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2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9" y="11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26" y="11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45" y="21"/>
                                      </a:lnTo>
                                      <a:lnTo>
                                        <a:pt x="4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504720"/>
                                  <a:ext cx="291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50">
                                      <a:moveTo>
                                        <a:pt x="44" y="50"/>
                                      </a:move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1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6" y="16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2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6" y="49"/>
                                      </a:lnTo>
                                      <a:lnTo>
                                        <a:pt x="44" y="50"/>
                                      </a:lnTo>
                                      <a:close/>
                                      <a:moveTo>
                                        <a:pt x="29" y="38"/>
                                      </a:moveTo>
                                      <a:lnTo>
                                        <a:pt x="29" y="38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2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466200"/>
                                  <a:ext cx="291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8">
                                      <a:moveTo>
                                        <a:pt x="0" y="31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6" y="1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8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2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47232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6">
                                      <a:moveTo>
                                        <a:pt x="10" y="13"/>
                                      </a:move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8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7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6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6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3" y="21"/>
                                      </a:lnTo>
                                      <a:lnTo>
                                        <a:pt x="13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8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6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429840"/>
                                  <a:ext cx="30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1" y="21"/>
                                      </a:move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4"/>
                                      </a:lnTo>
                                      <a:lnTo>
                                        <a:pt x="18" y="23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5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5" y="12"/>
                                      </a:lnTo>
                                      <a:lnTo>
                                        <a:pt x="25" y="11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47" y="4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2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49" y="10"/>
                                      </a:lnTo>
                                      <a:lnTo>
                                        <a:pt x="49" y="11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40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8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4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2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0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7" y="2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240" y="392400"/>
                                  <a:ext cx="316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9">
                                      <a:moveTo>
                                        <a:pt x="37" y="47"/>
                                      </a:move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1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7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5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7" y="47"/>
                                      </a:lnTo>
                                      <a:close/>
                                      <a:moveTo>
                                        <a:pt x="26" y="31"/>
                                      </a:moveTo>
                                      <a:lnTo>
                                        <a:pt x="27" y="33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26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20" y="358200"/>
                                  <a:ext cx="331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44">
                                      <a:moveTo>
                                        <a:pt x="4" y="2"/>
                                      </a:move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3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8" y="2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2" y="1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2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6" y="21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1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6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6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7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2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5" y="25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21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1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4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840" y="325080"/>
                                  <a:ext cx="3240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0">
                                      <a:moveTo>
                                        <a:pt x="8" y="7"/>
                                      </a:moveTo>
                                      <a:lnTo>
                                        <a:pt x="8" y="7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21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30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9" y="6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49" y="9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1" y="13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6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1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7"/>
                                      </a:lnTo>
                                      <a:close/>
                                      <a:moveTo>
                                        <a:pt x="42" y="27"/>
                                      </a:move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42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253440"/>
                                  <a:ext cx="5400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97">
                                      <a:moveTo>
                                        <a:pt x="45" y="67"/>
                                      </a:moveTo>
                                      <a:lnTo>
                                        <a:pt x="47" y="69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7" y="77"/>
                                      </a:lnTo>
                                      <a:lnTo>
                                        <a:pt x="47" y="79"/>
                                      </a:lnTo>
                                      <a:lnTo>
                                        <a:pt x="47" y="80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5" y="82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4" y="85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1" y="90"/>
                                      </a:lnTo>
                                      <a:lnTo>
                                        <a:pt x="40" y="92"/>
                                      </a:lnTo>
                                      <a:lnTo>
                                        <a:pt x="38" y="93"/>
                                      </a:lnTo>
                                      <a:lnTo>
                                        <a:pt x="37" y="95"/>
                                      </a:lnTo>
                                      <a:lnTo>
                                        <a:pt x="34" y="96"/>
                                      </a:lnTo>
                                      <a:lnTo>
                                        <a:pt x="33" y="96"/>
                                      </a:lnTo>
                                      <a:lnTo>
                                        <a:pt x="30" y="97"/>
                                      </a:lnTo>
                                      <a:lnTo>
                                        <a:pt x="28" y="97"/>
                                      </a:lnTo>
                                      <a:lnTo>
                                        <a:pt x="26" y="97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1" y="97"/>
                                      </a:lnTo>
                                      <a:lnTo>
                                        <a:pt x="18" y="97"/>
                                      </a:lnTo>
                                      <a:lnTo>
                                        <a:pt x="17" y="96"/>
                                      </a:lnTo>
                                      <a:lnTo>
                                        <a:pt x="14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9" y="92"/>
                                      </a:lnTo>
                                      <a:lnTo>
                                        <a:pt x="6" y="90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3" y="86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2" y="82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0"/>
                                      </a:lnTo>
                                      <a:lnTo>
                                        <a:pt x="2" y="67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4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4" y="6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9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7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1" y="50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7" y="57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6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4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1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9" y="62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3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6" y="66"/>
                                      </a:lnTo>
                                      <a:lnTo>
                                        <a:pt x="6" y="67"/>
                                      </a:lnTo>
                                      <a:lnTo>
                                        <a:pt x="4" y="69"/>
                                      </a:lnTo>
                                      <a:lnTo>
                                        <a:pt x="4" y="70"/>
                                      </a:lnTo>
                                      <a:lnTo>
                                        <a:pt x="4" y="72"/>
                                      </a:lnTo>
                                      <a:lnTo>
                                        <a:pt x="6" y="73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7" y="76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9" y="79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1" y="80"/>
                                      </a:lnTo>
                                      <a:lnTo>
                                        <a:pt x="13" y="82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3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6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7" y="85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18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1" y="87"/>
                                      </a:lnTo>
                                      <a:lnTo>
                                        <a:pt x="23" y="87"/>
                                      </a:lnTo>
                                      <a:lnTo>
                                        <a:pt x="24" y="89"/>
                                      </a:lnTo>
                                      <a:lnTo>
                                        <a:pt x="26" y="89"/>
                                      </a:lnTo>
                                      <a:lnTo>
                                        <a:pt x="27" y="89"/>
                                      </a:lnTo>
                                      <a:lnTo>
                                        <a:pt x="28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3" y="89"/>
                                      </a:lnTo>
                                      <a:lnTo>
                                        <a:pt x="34" y="89"/>
                                      </a:lnTo>
                                      <a:lnTo>
                                        <a:pt x="35" y="89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38" y="86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1" y="83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2" y="80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79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2" y="77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3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2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70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9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2" y="67"/>
                                      </a:lnTo>
                                      <a:lnTo>
                                        <a:pt x="45" y="67"/>
                                      </a:lnTo>
                                      <a:close/>
                                      <a:moveTo>
                                        <a:pt x="34" y="17"/>
                                      </a:moveTo>
                                      <a:lnTo>
                                        <a:pt x="35" y="19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2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3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9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47" y="0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4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2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9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7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19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1" y="20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2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1" y="26"/>
                                      </a:lnTo>
                                      <a:lnTo>
                                        <a:pt x="52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5" y="23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57" y="22"/>
                                      </a:lnTo>
                                      <a:lnTo>
                                        <a:pt x="58" y="22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1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2" y="20"/>
                                      </a:lnTo>
                                      <a:lnTo>
                                        <a:pt x="64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8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1" y="22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2" y="23"/>
                                      </a:lnTo>
                                      <a:lnTo>
                                        <a:pt x="74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5" y="23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6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79" y="24"/>
                                      </a:lnTo>
                                      <a:lnTo>
                                        <a:pt x="81" y="24"/>
                                      </a:lnTo>
                                      <a:lnTo>
                                        <a:pt x="81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2" y="23"/>
                                      </a:lnTo>
                                      <a:lnTo>
                                        <a:pt x="82" y="22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3" y="24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3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2" y="27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81" y="30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9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8" y="33"/>
                                      </a:lnTo>
                                      <a:lnTo>
                                        <a:pt x="76" y="3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5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2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71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33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8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7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2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5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2" y="30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8" y="29"/>
                                      </a:lnTo>
                                      <a:lnTo>
                                        <a:pt x="57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4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5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9" y="44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8" y="56"/>
                                      </a:lnTo>
                                      <a:lnTo>
                                        <a:pt x="59" y="56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4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58" y="5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34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60" y="189720"/>
                                  <a:ext cx="69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2">
                                      <a:moveTo>
                                        <a:pt x="10" y="69"/>
                                      </a:move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0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1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3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1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4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13" y="76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31" y="92"/>
                                      </a:lnTo>
                                      <a:lnTo>
                                        <a:pt x="28" y="61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60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5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4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2" y="59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59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2" y="74"/>
                                      </a:lnTo>
                                      <a:lnTo>
                                        <a:pt x="63" y="76"/>
                                      </a:lnTo>
                                      <a:lnTo>
                                        <a:pt x="54" y="89"/>
                                      </a:lnTo>
                                      <a:lnTo>
                                        <a:pt x="52" y="87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6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4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2" y="83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51" y="82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2" y="66"/>
                                      </a:lnTo>
                                      <a:lnTo>
                                        <a:pt x="35" y="96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7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38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39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1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2" y="97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4" y="112"/>
                                      </a:lnTo>
                                      <a:lnTo>
                                        <a:pt x="32" y="110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9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6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31" y="104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3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6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4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2"/>
                                      </a:lnTo>
                                      <a:lnTo>
                                        <a:pt x="3" y="83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1" y="83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0" y="69"/>
                                      </a:lnTo>
                                      <a:close/>
                                      <a:moveTo>
                                        <a:pt x="55" y="21"/>
                                      </a:move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3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6" y="27"/>
                                      </a:lnTo>
                                      <a:lnTo>
                                        <a:pt x="58" y="27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3" y="46"/>
                                      </a:lnTo>
                                      <a:lnTo>
                                        <a:pt x="75" y="16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2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3"/>
                                      </a:lnTo>
                                      <a:lnTo>
                                        <a:pt x="71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66" y="11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4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2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4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3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09" y="33"/>
                                      </a:lnTo>
                                      <a:lnTo>
                                        <a:pt x="96" y="44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5" y="43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1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40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6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95" y="37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2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0" y="51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2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3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6" y="54"/>
                                      </a:lnTo>
                                      <a:lnTo>
                                        <a:pt x="75" y="66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1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60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55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440" y="187200"/>
                                  <a:ext cx="133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21">
                                      <a:moveTo>
                                        <a:pt x="13" y="13"/>
                                      </a:move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37160"/>
                                  <a:ext cx="748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99">
                                      <a:moveTo>
                                        <a:pt x="13" y="52"/>
                                      </a:move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6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7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3" y="59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27" y="79"/>
                                      </a:lnTo>
                                      <a:lnTo>
                                        <a:pt x="33" y="50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58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0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1" y="70"/>
                                      </a:lnTo>
                                      <a:lnTo>
                                        <a:pt x="63" y="70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0" y="82"/>
                                      </a:lnTo>
                                      <a:lnTo>
                                        <a:pt x="48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9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7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6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50" y="7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6" y="54"/>
                                      </a:lnTo>
                                      <a:lnTo>
                                        <a:pt x="32" y="83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3" y="86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6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7" y="87"/>
                                      </a:lnTo>
                                      <a:lnTo>
                                        <a:pt x="39" y="89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4" y="97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4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4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6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24" y="92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6" y="6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3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2" y="63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13" y="52"/>
                                      </a:lnTo>
                                      <a:close/>
                                      <a:moveTo>
                                        <a:pt x="68" y="17"/>
                                      </a:move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8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0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1"/>
                                      </a:lnTo>
                                      <a:lnTo>
                                        <a:pt x="68" y="23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94" y="24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8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1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7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4" y="10"/>
                                      </a:lnTo>
                                      <a:lnTo>
                                        <a:pt x="82" y="10"/>
                                      </a:lnTo>
                                      <a:lnTo>
                                        <a:pt x="82" y="7"/>
                                      </a:lnTo>
                                      <a:lnTo>
                                        <a:pt x="95" y="0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7" y="1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7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4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5" y="6"/>
                                      </a:lnTo>
                                      <a:lnTo>
                                        <a:pt x="97" y="7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6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2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3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5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6" y="37"/>
                                      </a:lnTo>
                                      <a:lnTo>
                                        <a:pt x="118" y="40"/>
                                      </a:lnTo>
                                      <a:lnTo>
                                        <a:pt x="104" y="47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4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3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1"/>
                                      </a:lnTo>
                                      <a:lnTo>
                                        <a:pt x="104" y="40"/>
                                      </a:lnTo>
                                      <a:lnTo>
                                        <a:pt x="97" y="27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2"/>
                                      </a:lnTo>
                                      <a:lnTo>
                                        <a:pt x="84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7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4" y="62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60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9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6" y="26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68" y="16"/>
                                      </a:lnTo>
                                      <a:lnTo>
                                        <a:pt x="68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00" y="12204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47" y="33"/>
                                      </a:moveTo>
                                      <a:lnTo>
                                        <a:pt x="45" y="34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3" y="40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1" y="41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40" y="43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7" y="45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3" y="47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18" y="48"/>
                                      </a:lnTo>
                                      <a:lnTo>
                                        <a:pt x="16" y="48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3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6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9" y="8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0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30" y="10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8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8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7" y="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10728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2" y="13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0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2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600" y="97920"/>
                                  <a:ext cx="3492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55">
                                      <a:moveTo>
                                        <a:pt x="15" y="8"/>
                                      </a:move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35" y="12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2" y="8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2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39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1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2" y="41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2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3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6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3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36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22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49"/>
                                      </a:lnTo>
                                      <a:lnTo>
                                        <a:pt x="25" y="52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10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1" y="52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9"/>
                                      </a:lnTo>
                                      <a:lnTo>
                                        <a:pt x="12" y="48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0560" y="91440"/>
                                  <a:ext cx="28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2" y="6"/>
                                      </a:move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5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2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720" y="90720"/>
                                  <a:ext cx="259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47">
                                      <a:moveTo>
                                        <a:pt x="18" y="3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7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40"/>
                                      </a:lnTo>
                                      <a:lnTo>
                                        <a:pt x="22" y="42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1" y="43"/>
                                      </a:lnTo>
                                      <a:lnTo>
                                        <a:pt x="21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7" y="46"/>
                                      </a:lnTo>
                                      <a:lnTo>
                                        <a:pt x="5" y="46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2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2" y="6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4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1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3640" y="90000"/>
                                  <a:ext cx="280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8">
                                      <a:moveTo>
                                        <a:pt x="4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4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5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6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7" y="5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1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2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5400" y="94680"/>
                                  <a:ext cx="3240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51">
                                      <a:moveTo>
                                        <a:pt x="51" y="10"/>
                                      </a:move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43" y="47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0"/>
                                      </a:lnTo>
                                      <a:lnTo>
                                        <a:pt x="44" y="51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28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7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3" y="44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2120" y="104760"/>
                                  <a:ext cx="2808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44">
                                      <a:moveTo>
                                        <a:pt x="1" y="37"/>
                                      </a:move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1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8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1" y="32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6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20" y="28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6" y="41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1" y="37"/>
                                      </a:lnTo>
                                      <a:close/>
                                      <a:moveTo>
                                        <a:pt x="20" y="20"/>
                                      </a:move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1" y="24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1" y="22"/>
                                      </a:lnTo>
                                      <a:lnTo>
                                        <a:pt x="33" y="21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8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3" y="5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1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30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6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3" y="8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4520" y="111600"/>
                                  <a:ext cx="6804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9">
                                      <a:moveTo>
                                        <a:pt x="45" y="11"/>
                                      </a:moveTo>
                                      <a:lnTo>
                                        <a:pt x="45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1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2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6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3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28" y="50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4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7" y="49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41" y="47"/>
                                      </a:lnTo>
                                      <a:lnTo>
                                        <a:pt x="37" y="5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0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3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45" y="11"/>
                                      </a:lnTo>
                                      <a:close/>
                                      <a:moveTo>
                                        <a:pt x="106" y="43"/>
                                      </a:moveTo>
                                      <a:lnTo>
                                        <a:pt x="106" y="43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5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3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3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4"/>
                                      </a:lnTo>
                                      <a:lnTo>
                                        <a:pt x="102" y="46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6"/>
                                      </a:lnTo>
                                      <a:lnTo>
                                        <a:pt x="86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7"/>
                                      </a:lnTo>
                                      <a:lnTo>
                                        <a:pt x="88" y="79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89" y="79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0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0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1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2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90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4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9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86" y="86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6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5" y="87"/>
                                      </a:lnTo>
                                      <a:lnTo>
                                        <a:pt x="83" y="87"/>
                                      </a:lnTo>
                                      <a:lnTo>
                                        <a:pt x="83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2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80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9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8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9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6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7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5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6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8" y="84"/>
                                      </a:lnTo>
                                      <a:lnTo>
                                        <a:pt x="79" y="84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1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80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80" y="79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79" y="77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9"/>
                                      </a:lnTo>
                                      <a:lnTo>
                                        <a:pt x="61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9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7"/>
                                      </a:lnTo>
                                      <a:lnTo>
                                        <a:pt x="58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69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0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1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3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6" y="74"/>
                                      </a:lnTo>
                                      <a:lnTo>
                                        <a:pt x="55" y="74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6"/>
                                      </a:lnTo>
                                      <a:lnTo>
                                        <a:pt x="55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4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6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4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3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70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9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4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1"/>
                                      </a:lnTo>
                                      <a:lnTo>
                                        <a:pt x="49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4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5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1"/>
                                      </a:lnTo>
                                      <a:lnTo>
                                        <a:pt x="56" y="6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8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4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6" y="54"/>
                                      </a:lnTo>
                                      <a:lnTo>
                                        <a:pt x="68" y="53"/>
                                      </a:lnTo>
                                      <a:lnTo>
                                        <a:pt x="71" y="51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8" y="44"/>
                                      </a:lnTo>
                                      <a:lnTo>
                                        <a:pt x="80" y="43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80" y="41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2" y="40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40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3" y="39"/>
                                      </a:lnTo>
                                      <a:lnTo>
                                        <a:pt x="85" y="39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7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6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4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5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2" y="31"/>
                                      </a:lnTo>
                                      <a:lnTo>
                                        <a:pt x="80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6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4120" y="135360"/>
                                  <a:ext cx="208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36">
                                      <a:moveTo>
                                        <a:pt x="33" y="2"/>
                                      </a:moveTo>
                                      <a:lnTo>
                                        <a:pt x="33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0" y="6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16" y="36"/>
                                      </a:lnTo>
                                      <a:lnTo>
                                        <a:pt x="3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8240" y="143640"/>
                                  <a:ext cx="640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1" h="80">
                                      <a:moveTo>
                                        <a:pt x="61" y="26"/>
                                      </a:moveTo>
                                      <a:lnTo>
                                        <a:pt x="61" y="26"/>
                                      </a:lnTo>
                                      <a:lnTo>
                                        <a:pt x="61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60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8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6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57" y="27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6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38" y="59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7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2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50" y="2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4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62" y="23"/>
                                      </a:lnTo>
                                      <a:lnTo>
                                        <a:pt x="61" y="26"/>
                                      </a:lnTo>
                                      <a:close/>
                                      <a:moveTo>
                                        <a:pt x="53" y="70"/>
                                      </a:move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3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70"/>
                                      </a:lnTo>
                                      <a:lnTo>
                                        <a:pt x="55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71" y="47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4" y="44"/>
                                      </a:lnTo>
                                      <a:lnTo>
                                        <a:pt x="75" y="43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78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1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4" y="4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6" y="42"/>
                                      </a:lnTo>
                                      <a:lnTo>
                                        <a:pt x="88" y="42"/>
                                      </a:lnTo>
                                      <a:lnTo>
                                        <a:pt x="89" y="43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5" y="46"/>
                                      </a:lnTo>
                                      <a:lnTo>
                                        <a:pt x="96" y="47"/>
                                      </a:lnTo>
                                      <a:lnTo>
                                        <a:pt x="98" y="49"/>
                                      </a:lnTo>
                                      <a:lnTo>
                                        <a:pt x="98" y="50"/>
                                      </a:lnTo>
                                      <a:lnTo>
                                        <a:pt x="99" y="52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101" y="56"/>
                                      </a:lnTo>
                                      <a:lnTo>
                                        <a:pt x="101" y="57"/>
                                      </a:lnTo>
                                      <a:lnTo>
                                        <a:pt x="101" y="59"/>
                                      </a:lnTo>
                                      <a:lnTo>
                                        <a:pt x="101" y="60"/>
                                      </a:lnTo>
                                      <a:lnTo>
                                        <a:pt x="101" y="62"/>
                                      </a:lnTo>
                                      <a:lnTo>
                                        <a:pt x="101" y="63"/>
                                      </a:lnTo>
                                      <a:lnTo>
                                        <a:pt x="99" y="64"/>
                                      </a:lnTo>
                                      <a:lnTo>
                                        <a:pt x="99" y="66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7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8" y="69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6" y="69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6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94" y="72"/>
                                      </a:lnTo>
                                      <a:lnTo>
                                        <a:pt x="94" y="73"/>
                                      </a:lnTo>
                                      <a:lnTo>
                                        <a:pt x="92" y="73"/>
                                      </a:lnTo>
                                      <a:lnTo>
                                        <a:pt x="91" y="73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89" y="74"/>
                                      </a:lnTo>
                                      <a:lnTo>
                                        <a:pt x="88" y="74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6" y="74"/>
                                      </a:lnTo>
                                      <a:lnTo>
                                        <a:pt x="85" y="74"/>
                                      </a:lnTo>
                                      <a:lnTo>
                                        <a:pt x="84" y="74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2" y="74"/>
                                      </a:lnTo>
                                      <a:lnTo>
                                        <a:pt x="81" y="73"/>
                                      </a:lnTo>
                                      <a:lnTo>
                                        <a:pt x="79" y="73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8" y="72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7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5" y="69"/>
                                      </a:lnTo>
                                      <a:lnTo>
                                        <a:pt x="74" y="69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4" y="67"/>
                                      </a:lnTo>
                                      <a:lnTo>
                                        <a:pt x="72" y="67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66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72" y="6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5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4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6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77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5" y="79"/>
                                      </a:lnTo>
                                      <a:lnTo>
                                        <a:pt x="64" y="80"/>
                                      </a:lnTo>
                                      <a:lnTo>
                                        <a:pt x="51" y="72"/>
                                      </a:lnTo>
                                      <a:lnTo>
                                        <a:pt x="53" y="7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760" y="172800"/>
                                  <a:ext cx="122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1">
                                      <a:moveTo>
                                        <a:pt x="0" y="13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9" y="21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4" y="16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6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7" y="3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187200"/>
                                  <a:ext cx="6984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113">
                                      <a:moveTo>
                                        <a:pt x="41" y="11"/>
                                      </a:move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7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5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3"/>
                                      </a:lnTo>
                                      <a:lnTo>
                                        <a:pt x="51" y="21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2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1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9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58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1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4" y="65"/>
                                      </a:lnTo>
                                      <a:lnTo>
                                        <a:pt x="23" y="54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6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16" y="35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3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4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1" y="11"/>
                                      </a:lnTo>
                                      <a:close/>
                                      <a:moveTo>
                                        <a:pt x="88" y="60"/>
                                      </a:move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60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8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6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5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58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83" y="60"/>
                                      </a:lnTo>
                                      <a:lnTo>
                                        <a:pt x="72" y="68"/>
                                      </a:lnTo>
                                      <a:lnTo>
                                        <a:pt x="88" y="86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8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5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4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3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99" y="71"/>
                                      </a:lnTo>
                                      <a:lnTo>
                                        <a:pt x="100" y="70"/>
                                      </a:lnTo>
                                      <a:lnTo>
                                        <a:pt x="110" y="81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8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6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105" y="83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6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7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08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9" y="110"/>
                                      </a:lnTo>
                                      <a:lnTo>
                                        <a:pt x="78" y="113"/>
                                      </a:lnTo>
                                      <a:lnTo>
                                        <a:pt x="67" y="100"/>
                                      </a:lnTo>
                                      <a:lnTo>
                                        <a:pt x="68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98"/>
                                      </a:lnTo>
                                      <a:lnTo>
                                        <a:pt x="69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1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100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74" y="98"/>
                                      </a:lnTo>
                                      <a:lnTo>
                                        <a:pt x="85" y="88"/>
                                      </a:lnTo>
                                      <a:lnTo>
                                        <a:pt x="69" y="7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81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4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6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57" y="88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7" y="74"/>
                                      </a:lnTo>
                                      <a:lnTo>
                                        <a:pt x="48" y="74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0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1" y="75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52" y="74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1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50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8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8" y="47"/>
                                      </a:lnTo>
                                      <a:lnTo>
                                        <a:pt x="79" y="45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8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248760"/>
                                  <a:ext cx="648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24">
                                      <a:moveTo>
                                        <a:pt x="47" y="14"/>
                                      </a:move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1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3" y="27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64" y="39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2" y="40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1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60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57" y="3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30" y="60"/>
                                      </a:lnTo>
                                      <a:lnTo>
                                        <a:pt x="29" y="60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30" y="63"/>
                                      </a:lnTo>
                                      <a:lnTo>
                                        <a:pt x="27" y="64"/>
                                      </a:lnTo>
                                      <a:lnTo>
                                        <a:pt x="19" y="51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0"/>
                                      </a:lnTo>
                                      <a:lnTo>
                                        <a:pt x="20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3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4" y="51"/>
                                      </a:lnTo>
                                      <a:lnTo>
                                        <a:pt x="26" y="51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44" y="36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2" y="34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6" y="1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7" y="14"/>
                                      </a:lnTo>
                                      <a:close/>
                                      <a:moveTo>
                                        <a:pt x="82" y="69"/>
                                      </a:moveTo>
                                      <a:lnTo>
                                        <a:pt x="61" y="96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95" y="90"/>
                                      </a:lnTo>
                                      <a:lnTo>
                                        <a:pt x="102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9" y="103"/>
                                      </a:lnTo>
                                      <a:lnTo>
                                        <a:pt x="98" y="103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8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6" y="102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95" y="103"/>
                                      </a:lnTo>
                                      <a:lnTo>
                                        <a:pt x="67" y="119"/>
                                      </a:lnTo>
                                      <a:lnTo>
                                        <a:pt x="67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0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5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4" y="122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4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3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5" y="124"/>
                                      </a:lnTo>
                                      <a:lnTo>
                                        <a:pt x="62" y="124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7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8" y="110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0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61" y="112"/>
                                      </a:lnTo>
                                      <a:lnTo>
                                        <a:pt x="91" y="94"/>
                                      </a:lnTo>
                                      <a:lnTo>
                                        <a:pt x="89" y="94"/>
                                      </a:lnTo>
                                      <a:lnTo>
                                        <a:pt x="50" y="102"/>
                                      </a:lnTo>
                                      <a:lnTo>
                                        <a:pt x="47" y="97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74" y="64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6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1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3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4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3" y="86"/>
                                      </a:lnTo>
                                      <a:lnTo>
                                        <a:pt x="44" y="86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7"/>
                                      </a:lnTo>
                                      <a:lnTo>
                                        <a:pt x="38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3" y="79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70" y="63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4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5" y="56"/>
                                      </a:lnTo>
                                      <a:lnTo>
                                        <a:pt x="82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4480" y="333360"/>
                                  <a:ext cx="5148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89">
                                      <a:moveTo>
                                        <a:pt x="2" y="3"/>
                                      </a:move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5" y="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1" y="6"/>
                                      </a:lnTo>
                                      <a:lnTo>
                                        <a:pt x="52" y="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7" y="39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1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13" y="31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1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7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0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16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1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" y="3"/>
                                      </a:lnTo>
                                      <a:close/>
                                      <a:moveTo>
                                        <a:pt x="20" y="9"/>
                                      </a:moveTo>
                                      <a:lnTo>
                                        <a:pt x="20" y="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  <a:moveTo>
                                        <a:pt x="67" y="47"/>
                                      </a:move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7" y="49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0"/>
                                      </a:lnTo>
                                      <a:lnTo>
                                        <a:pt x="68" y="51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79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0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8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2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79" y="83"/>
                                      </a:lnTo>
                                      <a:lnTo>
                                        <a:pt x="81" y="84"/>
                                      </a:lnTo>
                                      <a:lnTo>
                                        <a:pt x="69" y="89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6"/>
                                      </a:lnTo>
                                      <a:lnTo>
                                        <a:pt x="69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4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1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2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80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9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6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7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3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5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4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6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33" y="87"/>
                                      </a:lnTo>
                                      <a:lnTo>
                                        <a:pt x="27" y="73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2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0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1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3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34" y="73"/>
                                      </a:lnTo>
                                      <a:lnTo>
                                        <a:pt x="68" y="61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5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4" y="53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2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61" y="51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9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7" y="50"/>
                                      </a:lnTo>
                                      <a:lnTo>
                                        <a:pt x="55" y="49"/>
                                      </a:lnTo>
                                      <a:lnTo>
                                        <a:pt x="67" y="44"/>
                                      </a:lnTo>
                                      <a:lnTo>
                                        <a:pt x="67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9680" y="398880"/>
                                  <a:ext cx="33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0">
                                      <a:moveTo>
                                        <a:pt x="51" y="30"/>
                                      </a:move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1"/>
                                      </a:lnTo>
                                      <a:lnTo>
                                        <a:pt x="51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2" y="33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2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29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1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8" y="4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0" y="5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51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43884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48" y="23"/>
                                      </a:move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30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5" y="17"/>
                                      </a:lnTo>
                                      <a:lnTo>
                                        <a:pt x="25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3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1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1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3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0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8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476280"/>
                                  <a:ext cx="29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7">
                                      <a:moveTo>
                                        <a:pt x="43" y="15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8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22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5" y="30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5" y="31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21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9" y="35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8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5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1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3" y="15"/>
                                      </a:lnTo>
                                      <a:close/>
                                      <a:moveTo>
                                        <a:pt x="4" y="14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8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4" y="27"/>
                                      </a:lnTo>
                                      <a:lnTo>
                                        <a:pt x="15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5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19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2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0480" y="511200"/>
                                  <a:ext cx="291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39">
                                      <a:moveTo>
                                        <a:pt x="7" y="39"/>
                                      </a:moveTo>
                                      <a:lnTo>
                                        <a:pt x="5" y="38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1" y="29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5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34" y="38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5" y="36"/>
                                      </a:lnTo>
                                      <a:lnTo>
                                        <a:pt x="35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39" y="32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29"/>
                                      </a:lnTo>
                                      <a:lnTo>
                                        <a:pt x="42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8"/>
                                      </a:lnTo>
                                      <a:lnTo>
                                        <a:pt x="41" y="18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6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2" y="12"/>
                                      </a:lnTo>
                                      <a:lnTo>
                                        <a:pt x="31" y="12"/>
                                      </a:lnTo>
                                      <a:lnTo>
                                        <a:pt x="29" y="12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7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2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1" y="12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8" y="13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7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880" y="546840"/>
                                  <a:ext cx="3096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4">
                                      <a:moveTo>
                                        <a:pt x="48" y="4"/>
                                      </a:moveTo>
                                      <a:lnTo>
                                        <a:pt x="48" y="4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6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7" y="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3" y="43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4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5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1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9" y="2"/>
                                      </a:lnTo>
                                      <a:lnTo>
                                        <a:pt x="48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579600"/>
                                  <a:ext cx="3060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1">
                                      <a:moveTo>
                                        <a:pt x="45" y="27"/>
                                      </a:moveTo>
                                      <a:lnTo>
                                        <a:pt x="44" y="28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3" y="35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1" y="38"/>
                                      </a:lnTo>
                                      <a:lnTo>
                                        <a:pt x="40" y="38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37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3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30" y="41"/>
                                      </a:lnTo>
                                      <a:lnTo>
                                        <a:pt x="28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7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38"/>
                                      </a:lnTo>
                                      <a:lnTo>
                                        <a:pt x="26" y="37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3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1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8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10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2" y="34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8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3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7" y="10"/>
                                      </a:lnTo>
                                      <a:lnTo>
                                        <a:pt x="48" y="10"/>
                                      </a:lnTo>
                                      <a:lnTo>
                                        <a:pt x="45" y="27"/>
                                      </a:lnTo>
                                      <a:close/>
                                      <a:moveTo>
                                        <a:pt x="6" y="14"/>
                                      </a:move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9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1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4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3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17"/>
                                      </a:lnTo>
                                      <a:lnTo>
                                        <a:pt x="6" y="14"/>
                                      </a:lnTo>
                                      <a:close/>
                                      <a:moveTo>
                                        <a:pt x="27" y="18"/>
                                      </a:moveTo>
                                      <a:lnTo>
                                        <a:pt x="26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3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7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1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30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0" y="28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27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611640"/>
                                  <a:ext cx="316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7">
                                      <a:moveTo>
                                        <a:pt x="16" y="0"/>
                                      </a:move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1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6" y="3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2" y="27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3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8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8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0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1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3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50" y="35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8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1" y="47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22" y="13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6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  <a:moveTo>
                                        <a:pt x="25" y="17"/>
                                      </a:moveTo>
                                      <a:lnTo>
                                        <a:pt x="25" y="15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19" y="33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2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62424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34" y="0"/>
                                      </a:moveTo>
                                      <a:lnTo>
                                        <a:pt x="36" y="1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2" y="5"/>
                                      </a:lnTo>
                                      <a:lnTo>
                                        <a:pt x="42" y="7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1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8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5" y="34"/>
                                      </a:lnTo>
                                      <a:lnTo>
                                        <a:pt x="43" y="37"/>
                                      </a:lnTo>
                                      <a:lnTo>
                                        <a:pt x="42" y="38"/>
                                      </a:lnTo>
                                      <a:lnTo>
                                        <a:pt x="41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6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2" y="44"/>
                                      </a:lnTo>
                                      <a:lnTo>
                                        <a:pt x="29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9" y="41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4" y="33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1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7" y="20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5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1" y="36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4" y="36"/>
                                      </a:lnTo>
                                      <a:lnTo>
                                        <a:pt x="15" y="36"/>
                                      </a:lnTo>
                                      <a:lnTo>
                                        <a:pt x="17" y="36"/>
                                      </a:lnTo>
                                      <a:lnTo>
                                        <a:pt x="18" y="36"/>
                                      </a:lnTo>
                                      <a:lnTo>
                                        <a:pt x="19" y="36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6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8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39" y="28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4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6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5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5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80" y="582840"/>
                                  <a:ext cx="334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8">
                                      <a:moveTo>
                                        <a:pt x="7" y="42"/>
                                      </a:move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36" y="38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2" y="28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5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6" y="3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48" y="32"/>
                                      </a:lnTo>
                                      <a:lnTo>
                                        <a:pt x="51" y="30"/>
                                      </a:lnTo>
                                      <a:lnTo>
                                        <a:pt x="53" y="46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52" y="48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6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51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9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2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5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7" y="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550440"/>
                                  <a:ext cx="316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41">
                                      <a:moveTo>
                                        <a:pt x="2" y="14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21" y="26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3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3" y="7"/>
                                      </a:lnTo>
                                      <a:lnTo>
                                        <a:pt x="23" y="6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28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0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1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35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0" y="1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44" y="6"/>
                                      </a:lnTo>
                                      <a:lnTo>
                                        <a:pt x="45" y="7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7" y="34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5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4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38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2" y="14"/>
                                      </a:lnTo>
                                      <a:close/>
                                      <a:moveTo>
                                        <a:pt x="44" y="18"/>
                                      </a:moveTo>
                                      <a:lnTo>
                                        <a:pt x="44" y="17"/>
                                      </a:lnTo>
                                      <a:lnTo>
                                        <a:pt x="44" y="17"/>
                                      </a:lnTo>
                                      <a:lnTo>
                                        <a:pt x="44" y="16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4" y="11"/>
                                      </a:lnTo>
                                      <a:lnTo>
                                        <a:pt x="33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6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45" y="23"/>
                                      </a:lnTo>
                                      <a:lnTo>
                                        <a:pt x="44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509760"/>
                                  <a:ext cx="291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47">
                                      <a:moveTo>
                                        <a:pt x="0" y="31"/>
                                      </a:move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1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0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0" y="47"/>
                                      </a:lnTo>
                                      <a:lnTo>
                                        <a:pt x="0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474480"/>
                                  <a:ext cx="298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8">
                                      <a:moveTo>
                                        <a:pt x="44" y="38"/>
                                      </a:move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4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41" y="35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13" y="34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6" y="31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1" y="24"/>
                                      </a:lnTo>
                                      <a:lnTo>
                                        <a:pt x="1" y="23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3" y="1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18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0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3" y="1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28" y="5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28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5" y="38"/>
                                      </a:lnTo>
                                      <a:lnTo>
                                        <a:pt x="44" y="38"/>
                                      </a:lnTo>
                                      <a:close/>
                                      <a:moveTo>
                                        <a:pt x="21" y="24"/>
                                      </a:move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20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5" y="14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5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20" y="11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5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21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6320"/>
                                  <a:ext cx="2988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1">
                                      <a:moveTo>
                                        <a:pt x="43" y="2"/>
                                      </a:moveTo>
                                      <a:lnTo>
                                        <a:pt x="43" y="4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7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10"/>
                                      </a:lnTo>
                                      <a:lnTo>
                                        <a:pt x="45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47" y="13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5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5" y="28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7" y="38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6" y="41"/>
                                      </a:lnTo>
                                      <a:lnTo>
                                        <a:pt x="23" y="41"/>
                                      </a:lnTo>
                                      <a:lnTo>
                                        <a:pt x="21" y="41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3" y="38"/>
                                      </a:lnTo>
                                      <a:lnTo>
                                        <a:pt x="11" y="38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31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2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1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14" y="1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4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6" y="24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9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4" y="28"/>
                                      </a:lnTo>
                                      <a:lnTo>
                                        <a:pt x="16" y="28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6" y="30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8" y="31"/>
                                      </a:lnTo>
                                      <a:lnTo>
                                        <a:pt x="30" y="31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8" y="28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0" y="27"/>
                                      </a:lnTo>
                                      <a:lnTo>
                                        <a:pt x="41" y="25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1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3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398160"/>
                                  <a:ext cx="324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5">
                                      <a:moveTo>
                                        <a:pt x="3" y="22"/>
                                      </a:move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7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2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4" y="18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1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17" y="1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6" y="11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18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0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1" y="21"/>
                                      </a:lnTo>
                                      <a:lnTo>
                                        <a:pt x="23" y="21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23" y="18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6" y="15"/>
                                      </a:lnTo>
                                      <a:lnTo>
                                        <a:pt x="26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2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0" y="11"/>
                                      </a:lnTo>
                                      <a:lnTo>
                                        <a:pt x="31" y="11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1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5" y="8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7" y="7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5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7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8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1"/>
                                      </a:lnTo>
                                      <a:lnTo>
                                        <a:pt x="51" y="12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4"/>
                                      </a:lnTo>
                                      <a:lnTo>
                                        <a:pt x="50" y="15"/>
                                      </a:lnTo>
                                      <a:lnTo>
                                        <a:pt x="48" y="15"/>
                                      </a:lnTo>
                                      <a:lnTo>
                                        <a:pt x="48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5" y="18"/>
                                      </a:lnTo>
                                      <a:lnTo>
                                        <a:pt x="44" y="18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3" y="25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30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1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3" y="32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3" y="45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40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38" y="42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3" y="37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2" y="38"/>
                                      </a:lnTo>
                                      <a:lnTo>
                                        <a:pt x="0" y="38"/>
                                      </a:lnTo>
                                      <a:lnTo>
                                        <a:pt x="3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353160"/>
                                  <a:ext cx="356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9">
                                      <a:moveTo>
                                        <a:pt x="4" y="30"/>
                                      </a:move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8" y="33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10" y="35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11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18" y="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5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1" y="16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3"/>
                                      </a:lnTo>
                                      <a:lnTo>
                                        <a:pt x="56" y="13"/>
                                      </a:lnTo>
                                      <a:lnTo>
                                        <a:pt x="52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8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9" y="26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8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2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4" y="45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2" y="59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8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6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40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5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6"/>
                                      </a:lnTo>
                                      <a:lnTo>
                                        <a:pt x="1" y="46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313560"/>
                                  <a:ext cx="45720" cy="3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60">
                                      <a:moveTo>
                                        <a:pt x="18" y="28"/>
                                      </a:move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28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0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2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45" y="42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1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7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5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6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8"/>
                                      </a:lnTo>
                                      <a:lnTo>
                                        <a:pt x="68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7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72" y="17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31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30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8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4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62" y="2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51" y="44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4" y="45"/>
                                      </a:lnTo>
                                      <a:lnTo>
                                        <a:pt x="55" y="45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7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7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5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5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8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7"/>
                                      </a:lnTo>
                                      <a:lnTo>
                                        <a:pt x="52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20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8" y="28"/>
                                      </a:lnTo>
                                      <a:close/>
                                      <a:moveTo>
                                        <a:pt x="13" y="17"/>
                                      </a:move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7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3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3" y="8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6" y="5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8" y="10"/>
                                      </a:lnTo>
                                      <a:lnTo>
                                        <a:pt x="18" y="11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4" y="24"/>
                                      </a:lnTo>
                                      <a:lnTo>
                                        <a:pt x="14" y="25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1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6" y="28"/>
                                      </a:lnTo>
                                      <a:lnTo>
                                        <a:pt x="4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3" y="28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7"/>
                                      </a:lnTo>
                                      <a:lnTo>
                                        <a:pt x="1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1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6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4"/>
                                      </a:lnTo>
                                      <a:lnTo>
                                        <a:pt x="8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0" y="21"/>
                                      </a:lnTo>
                                      <a:lnTo>
                                        <a:pt x="11" y="21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3" y="18"/>
                                      </a:lnTo>
                                      <a:lnTo>
                                        <a:pt x="13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120" y="234360"/>
                                  <a:ext cx="572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112">
                                      <a:moveTo>
                                        <a:pt x="10" y="79"/>
                                      </a:move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79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0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1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3" y="83"/>
                                      </a:lnTo>
                                      <a:lnTo>
                                        <a:pt x="14" y="83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32" y="82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2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7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20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6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7"/>
                                      </a:lnTo>
                                      <a:lnTo>
                                        <a:pt x="17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59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0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2"/>
                                      </a:lnTo>
                                      <a:lnTo>
                                        <a:pt x="21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3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2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41" y="87"/>
                                      </a:lnTo>
                                      <a:lnTo>
                                        <a:pt x="42" y="89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4" y="90"/>
                                      </a:lnTo>
                                      <a:lnTo>
                                        <a:pt x="45" y="92"/>
                                      </a:lnTo>
                                      <a:lnTo>
                                        <a:pt x="45" y="93"/>
                                      </a:lnTo>
                                      <a:lnTo>
                                        <a:pt x="45" y="94"/>
                                      </a:lnTo>
                                      <a:lnTo>
                                        <a:pt x="46" y="94"/>
                                      </a:lnTo>
                                      <a:lnTo>
                                        <a:pt x="46" y="96"/>
                                      </a:lnTo>
                                      <a:lnTo>
                                        <a:pt x="46" y="97"/>
                                      </a:lnTo>
                                      <a:lnTo>
                                        <a:pt x="46" y="99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0"/>
                                      </a:lnTo>
                                      <a:lnTo>
                                        <a:pt x="46" y="102"/>
                                      </a:lnTo>
                                      <a:lnTo>
                                        <a:pt x="46" y="103"/>
                                      </a:lnTo>
                                      <a:lnTo>
                                        <a:pt x="46" y="104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4" y="109"/>
                                      </a:lnTo>
                                      <a:lnTo>
                                        <a:pt x="42" y="109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2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0"/>
                                      </a:lnTo>
                                      <a:lnTo>
                                        <a:pt x="41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8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2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7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5" y="110"/>
                                      </a:lnTo>
                                      <a:lnTo>
                                        <a:pt x="34" y="110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9"/>
                                      </a:lnTo>
                                      <a:lnTo>
                                        <a:pt x="34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7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6"/>
                                      </a:lnTo>
                                      <a:lnTo>
                                        <a:pt x="32" y="104"/>
                                      </a:lnTo>
                                      <a:lnTo>
                                        <a:pt x="34" y="104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4" y="103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5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7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0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8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1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2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100"/>
                                      </a:lnTo>
                                      <a:lnTo>
                                        <a:pt x="42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7"/>
                                      </a:lnTo>
                                      <a:lnTo>
                                        <a:pt x="44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6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4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2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3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41" y="92"/>
                                      </a:lnTo>
                                      <a:lnTo>
                                        <a:pt x="39" y="92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7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5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4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4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1" y="96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10" y="79"/>
                                      </a:lnTo>
                                      <a:close/>
                                      <a:moveTo>
                                        <a:pt x="38" y="29"/>
                                      </a:moveTo>
                                      <a:lnTo>
                                        <a:pt x="38" y="2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7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2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8" y="33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51" y="42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3"/>
                                      </a:lnTo>
                                      <a:lnTo>
                                        <a:pt x="48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1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5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56" y="6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5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6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7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4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89" y="23"/>
                                      </a:lnTo>
                                      <a:lnTo>
                                        <a:pt x="90" y="24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7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6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4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80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79" y="33"/>
                                      </a:lnTo>
                                      <a:lnTo>
                                        <a:pt x="66" y="2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6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8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69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0" y="52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3" y="52"/>
                                      </a:lnTo>
                                      <a:lnTo>
                                        <a:pt x="65" y="66"/>
                                      </a:lnTo>
                                      <a:lnTo>
                                        <a:pt x="62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3" y="62"/>
                                      </a:lnTo>
                                      <a:lnTo>
                                        <a:pt x="62" y="62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2" y="60"/>
                                      </a:lnTo>
                                      <a:lnTo>
                                        <a:pt x="61" y="60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9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8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76400"/>
                                  <a:ext cx="60480" cy="64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01">
                                      <a:moveTo>
                                        <a:pt x="12" y="60"/>
                                      </a:move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3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2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4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5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33" y="81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1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3" y="64"/>
                                      </a:lnTo>
                                      <a:lnTo>
                                        <a:pt x="64" y="64"/>
                                      </a:lnTo>
                                      <a:lnTo>
                                        <a:pt x="65" y="65"/>
                                      </a:lnTo>
                                      <a:lnTo>
                                        <a:pt x="56" y="77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5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4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4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53" y="71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3" y="55"/>
                                      </a:lnTo>
                                      <a:lnTo>
                                        <a:pt x="37" y="85"/>
                                      </a:lnTo>
                                      <a:lnTo>
                                        <a:pt x="40" y="87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3" y="88"/>
                                      </a:lnTo>
                                      <a:lnTo>
                                        <a:pt x="44" y="88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6" y="88"/>
                                      </a:lnTo>
                                      <a:lnTo>
                                        <a:pt x="36" y="101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100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6" y="98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4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33" y="95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7" y="74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6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12" y="60"/>
                                      </a:lnTo>
                                      <a:close/>
                                      <a:moveTo>
                                        <a:pt x="54" y="8"/>
                                      </a:moveTo>
                                      <a:lnTo>
                                        <a:pt x="56" y="7"/>
                                      </a:lnTo>
                                      <a:lnTo>
                                        <a:pt x="57" y="5"/>
                                      </a:lnTo>
                                      <a:lnTo>
                                        <a:pt x="58" y="4"/>
                                      </a:lnTo>
                                      <a:lnTo>
                                        <a:pt x="58" y="2"/>
                                      </a:lnTo>
                                      <a:lnTo>
                                        <a:pt x="60" y="2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3" y="1"/>
                                      </a:lnTo>
                                      <a:lnTo>
                                        <a:pt x="64" y="1"/>
                                      </a:lnTo>
                                      <a:lnTo>
                                        <a:pt x="65" y="1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1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2" y="2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4" y="4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5" y="5"/>
                                      </a:lnTo>
                                      <a:lnTo>
                                        <a:pt x="75" y="7"/>
                                      </a:lnTo>
                                      <a:lnTo>
                                        <a:pt x="77" y="7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7" y="12"/>
                                      </a:lnTo>
                                      <a:lnTo>
                                        <a:pt x="77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4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5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5" y="18"/>
                                      </a:lnTo>
                                      <a:lnTo>
                                        <a:pt x="75" y="17"/>
                                      </a:lnTo>
                                      <a:lnTo>
                                        <a:pt x="77" y="17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0" y="15"/>
                                      </a:lnTo>
                                      <a:lnTo>
                                        <a:pt x="80" y="14"/>
                                      </a:lnTo>
                                      <a:lnTo>
                                        <a:pt x="81" y="14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4" y="14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85" y="14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89" y="14"/>
                                      </a:lnTo>
                                      <a:lnTo>
                                        <a:pt x="89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2" y="17"/>
                                      </a:lnTo>
                                      <a:lnTo>
                                        <a:pt x="94" y="18"/>
                                      </a:lnTo>
                                      <a:lnTo>
                                        <a:pt x="94" y="20"/>
                                      </a:lnTo>
                                      <a:lnTo>
                                        <a:pt x="95" y="20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1"/>
                                      </a:lnTo>
                                      <a:lnTo>
                                        <a:pt x="95" y="22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4"/>
                                      </a:lnTo>
                                      <a:lnTo>
                                        <a:pt x="95" y="25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7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28"/>
                                      </a:lnTo>
                                      <a:lnTo>
                                        <a:pt x="95" y="30"/>
                                      </a:lnTo>
                                      <a:lnTo>
                                        <a:pt x="94" y="30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4" y="31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2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2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4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9" y="35"/>
                                      </a:lnTo>
                                      <a:lnTo>
                                        <a:pt x="89" y="37"/>
                                      </a:lnTo>
                                      <a:lnTo>
                                        <a:pt x="75" y="51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50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8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5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8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7" y="21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21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54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640" y="181440"/>
                                  <a:ext cx="216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2">
                                      <a:moveTo>
                                        <a:pt x="28" y="32"/>
                                      </a:move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2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3" y="20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9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7"/>
                                      </a:lnTo>
                                      <a:lnTo>
                                        <a:pt x="31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1" y="13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28" y="32"/>
                                      </a:lnTo>
                                      <a:close/>
                                      <a:moveTo>
                                        <a:pt x="11" y="17"/>
                                      </a:moveTo>
                                      <a:lnTo>
                                        <a:pt x="14" y="14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2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6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1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24920"/>
                                  <a:ext cx="5472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6" h="93">
                                      <a:moveTo>
                                        <a:pt x="24" y="38"/>
                                      </a:moveTo>
                                      <a:lnTo>
                                        <a:pt x="24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6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5" y="35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34" y="42"/>
                                      </a:lnTo>
                                      <a:lnTo>
                                        <a:pt x="32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2"/>
                                      </a:lnTo>
                                      <a:lnTo>
                                        <a:pt x="30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8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7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4" y="42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3" y="43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23" y="65"/>
                                      </a:lnTo>
                                      <a:lnTo>
                                        <a:pt x="28" y="60"/>
                                      </a:lnTo>
                                      <a:lnTo>
                                        <a:pt x="28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8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6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40" y="60"/>
                                      </a:lnTo>
                                      <a:lnTo>
                                        <a:pt x="38" y="62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7" y="62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7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5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0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2" y="62"/>
                                      </a:lnTo>
                                      <a:lnTo>
                                        <a:pt x="31" y="62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9" y="71"/>
                                      </a:lnTo>
                                      <a:lnTo>
                                        <a:pt x="51" y="71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1" y="69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68"/>
                                      </a:lnTo>
                                      <a:lnTo>
                                        <a:pt x="52" y="66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65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3"/>
                                      </a:lnTo>
                                      <a:lnTo>
                                        <a:pt x="52" y="62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60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2" y="59"/>
                                      </a:lnTo>
                                      <a:lnTo>
                                        <a:pt x="51" y="58"/>
                                      </a:lnTo>
                                      <a:lnTo>
                                        <a:pt x="52" y="56"/>
                                      </a:lnTo>
                                      <a:lnTo>
                                        <a:pt x="61" y="65"/>
                                      </a:lnTo>
                                      <a:lnTo>
                                        <a:pt x="31" y="93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0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1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8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7" y="62"/>
                                      </a:lnTo>
                                      <a:lnTo>
                                        <a:pt x="6" y="62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6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4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3" y="60"/>
                                      </a:lnTo>
                                      <a:lnTo>
                                        <a:pt x="1" y="60"/>
                                      </a:lnTo>
                                      <a:lnTo>
                                        <a:pt x="0" y="59"/>
                                      </a:lnTo>
                                      <a:lnTo>
                                        <a:pt x="24" y="38"/>
                                      </a:lnTo>
                                      <a:close/>
                                      <a:moveTo>
                                        <a:pt x="71" y="52"/>
                                      </a:move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2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50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9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72" y="4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5" y="25"/>
                                      </a:lnTo>
                                      <a:lnTo>
                                        <a:pt x="54" y="23"/>
                                      </a:lnTo>
                                      <a:lnTo>
                                        <a:pt x="54" y="22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8"/>
                                      </a:lnTo>
                                      <a:lnTo>
                                        <a:pt x="52" y="16"/>
                                      </a:lnTo>
                                      <a:lnTo>
                                        <a:pt x="52" y="15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4" y="13"/>
                                      </a:lnTo>
                                      <a:lnTo>
                                        <a:pt x="55" y="12"/>
                                      </a:lnTo>
                                      <a:lnTo>
                                        <a:pt x="55" y="10"/>
                                      </a:lnTo>
                                      <a:lnTo>
                                        <a:pt x="56" y="9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8" y="8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6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4" y="3"/>
                                      </a:lnTo>
                                      <a:lnTo>
                                        <a:pt x="65" y="2"/>
                                      </a:lnTo>
                                      <a:lnTo>
                                        <a:pt x="66" y="2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1" y="0"/>
                                      </a:lnTo>
                                      <a:lnTo>
                                        <a:pt x="72" y="0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76" y="2"/>
                                      </a:lnTo>
                                      <a:lnTo>
                                        <a:pt x="78" y="2"/>
                                      </a:lnTo>
                                      <a:lnTo>
                                        <a:pt x="78" y="3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3" y="6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8"/>
                                      </a:lnTo>
                                      <a:lnTo>
                                        <a:pt x="83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9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2"/>
                                      </a:lnTo>
                                      <a:lnTo>
                                        <a:pt x="86" y="13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5"/>
                                      </a:lnTo>
                                      <a:lnTo>
                                        <a:pt x="86" y="16"/>
                                      </a:lnTo>
                                      <a:lnTo>
                                        <a:pt x="86" y="18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19"/>
                                      </a:lnTo>
                                      <a:lnTo>
                                        <a:pt x="86" y="20"/>
                                      </a:lnTo>
                                      <a:lnTo>
                                        <a:pt x="86" y="22"/>
                                      </a:lnTo>
                                      <a:lnTo>
                                        <a:pt x="86" y="23"/>
                                      </a:lnTo>
                                      <a:lnTo>
                                        <a:pt x="85" y="23"/>
                                      </a:lnTo>
                                      <a:lnTo>
                                        <a:pt x="85" y="25"/>
                                      </a:lnTo>
                                      <a:lnTo>
                                        <a:pt x="83" y="26"/>
                                      </a:lnTo>
                                      <a:lnTo>
                                        <a:pt x="82" y="26"/>
                                      </a:lnTo>
                                      <a:lnTo>
                                        <a:pt x="82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8"/>
                                      </a:lnTo>
                                      <a:lnTo>
                                        <a:pt x="80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9" y="29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8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5" y="30"/>
                                      </a:lnTo>
                                      <a:lnTo>
                                        <a:pt x="75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3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2" y="32"/>
                                      </a:lnTo>
                                      <a:lnTo>
                                        <a:pt x="79" y="40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79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2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3" y="42"/>
                                      </a:lnTo>
                                      <a:lnTo>
                                        <a:pt x="85" y="42"/>
                                      </a:lnTo>
                                      <a:lnTo>
                                        <a:pt x="86" y="43"/>
                                      </a:lnTo>
                                      <a:lnTo>
                                        <a:pt x="73" y="53"/>
                                      </a:lnTo>
                                      <a:lnTo>
                                        <a:pt x="71" y="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0" y="128880"/>
                                  <a:ext cx="12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9" y="20"/>
                                      </a:move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0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3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6" y="22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6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10"/>
                                      </a:lnTo>
                                      <a:lnTo>
                                        <a:pt x="17" y="9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3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10" y="2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6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78120"/>
                                  <a:ext cx="6732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86">
                                      <a:moveTo>
                                        <a:pt x="47" y="66"/>
                                      </a:moveTo>
                                      <a:lnTo>
                                        <a:pt x="47" y="67"/>
                                      </a:lnTo>
                                      <a:lnTo>
                                        <a:pt x="47" y="69"/>
                                      </a:lnTo>
                                      <a:lnTo>
                                        <a:pt x="46" y="70"/>
                                      </a:lnTo>
                                      <a:lnTo>
                                        <a:pt x="46" y="72"/>
                                      </a:lnTo>
                                      <a:lnTo>
                                        <a:pt x="46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4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7"/>
                                      </a:lnTo>
                                      <a:lnTo>
                                        <a:pt x="41" y="77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0" y="79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7" y="82"/>
                                      </a:lnTo>
                                      <a:lnTo>
                                        <a:pt x="36" y="83"/>
                                      </a:lnTo>
                                      <a:lnTo>
                                        <a:pt x="33" y="84"/>
                                      </a:lnTo>
                                      <a:lnTo>
                                        <a:pt x="32" y="84"/>
                                      </a:lnTo>
                                      <a:lnTo>
                                        <a:pt x="30" y="86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3" y="86"/>
                                      </a:lnTo>
                                      <a:lnTo>
                                        <a:pt x="20" y="86"/>
                                      </a:lnTo>
                                      <a:lnTo>
                                        <a:pt x="19" y="86"/>
                                      </a:lnTo>
                                      <a:lnTo>
                                        <a:pt x="16" y="84"/>
                                      </a:lnTo>
                                      <a:lnTo>
                                        <a:pt x="15" y="84"/>
                                      </a:lnTo>
                                      <a:lnTo>
                                        <a:pt x="12" y="83"/>
                                      </a:lnTo>
                                      <a:lnTo>
                                        <a:pt x="10" y="82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8" y="77"/>
                                      </a:lnTo>
                                      <a:lnTo>
                                        <a:pt x="6" y="76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3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6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2"/>
                                      </a:lnTo>
                                      <a:lnTo>
                                        <a:pt x="0" y="60"/>
                                      </a:lnTo>
                                      <a:lnTo>
                                        <a:pt x="2" y="57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3" y="52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9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4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3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3" y="44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2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16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2" y="47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52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8" y="56"/>
                                      </a:lnTo>
                                      <a:lnTo>
                                        <a:pt x="9" y="5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9" y="60"/>
                                      </a:lnTo>
                                      <a:lnTo>
                                        <a:pt x="10" y="62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12" y="64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7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3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69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5" y="70"/>
                                      </a:lnTo>
                                      <a:lnTo>
                                        <a:pt x="16" y="70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16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3"/>
                                      </a:lnTo>
                                      <a:lnTo>
                                        <a:pt x="17" y="74"/>
                                      </a:lnTo>
                                      <a:lnTo>
                                        <a:pt x="19" y="76"/>
                                      </a:lnTo>
                                      <a:lnTo>
                                        <a:pt x="20" y="76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2" y="77"/>
                                      </a:lnTo>
                                      <a:lnTo>
                                        <a:pt x="23" y="79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9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29" y="80"/>
                                      </a:lnTo>
                                      <a:lnTo>
                                        <a:pt x="30" y="80"/>
                                      </a:lnTo>
                                      <a:lnTo>
                                        <a:pt x="32" y="79"/>
                                      </a:lnTo>
                                      <a:lnTo>
                                        <a:pt x="33" y="79"/>
                                      </a:lnTo>
                                      <a:lnTo>
                                        <a:pt x="34" y="77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7" y="7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9" y="76"/>
                                      </a:lnTo>
                                      <a:lnTo>
                                        <a:pt x="39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0" y="73"/>
                                      </a:lnTo>
                                      <a:lnTo>
                                        <a:pt x="41" y="73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72"/>
                                      </a:lnTo>
                                      <a:lnTo>
                                        <a:pt x="41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3" y="70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9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3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7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6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7" y="66"/>
                                      </a:lnTo>
                                      <a:close/>
                                      <a:moveTo>
                                        <a:pt x="58" y="14"/>
                                      </a:move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7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19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7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0" y="43"/>
                                      </a:lnTo>
                                      <a:lnTo>
                                        <a:pt x="78" y="14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5" y="10"/>
                                      </a:lnTo>
                                      <a:lnTo>
                                        <a:pt x="74" y="1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3" y="9"/>
                                      </a:lnTo>
                                      <a:lnTo>
                                        <a:pt x="71" y="9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3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4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4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1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2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4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5" y="37"/>
                                      </a:lnTo>
                                      <a:lnTo>
                                        <a:pt x="106" y="40"/>
                                      </a:lnTo>
                                      <a:lnTo>
                                        <a:pt x="92" y="47"/>
                                      </a:lnTo>
                                      <a:lnTo>
                                        <a:pt x="91" y="46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3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2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92" y="40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80" y="19"/>
                                      </a:lnTo>
                                      <a:lnTo>
                                        <a:pt x="73" y="47"/>
                                      </a:lnTo>
                                      <a:lnTo>
                                        <a:pt x="74" y="50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4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2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7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78" y="52"/>
                                      </a:lnTo>
                                      <a:lnTo>
                                        <a:pt x="80" y="54"/>
                                      </a:lnTo>
                                      <a:lnTo>
                                        <a:pt x="65" y="62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60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5" y="59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65" y="5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7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4" y="21"/>
                                      </a:lnTo>
                                      <a:lnTo>
                                        <a:pt x="5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560" y="59760"/>
                                  <a:ext cx="2844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55">
                                      <a:moveTo>
                                        <a:pt x="1" y="16"/>
                                      </a:move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5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9" y="9"/>
                                      </a:lnTo>
                                      <a:lnTo>
                                        <a:pt x="25" y="10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39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5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1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4" y="46"/>
                                      </a:lnTo>
                                      <a:lnTo>
                                        <a:pt x="45" y="49"/>
                                      </a:lnTo>
                                      <a:lnTo>
                                        <a:pt x="31" y="55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50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0" y="18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5"/>
                                      </a:lnTo>
                                      <a:lnTo>
                                        <a:pt x="7" y="26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7" y="28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47160"/>
                                  <a:ext cx="3348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6">
                                      <a:moveTo>
                                        <a:pt x="31" y="2"/>
                                      </a:move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6" y="12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3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1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30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9" y="8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6" y="8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9" y="28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3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9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1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30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9" y="28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26" y="49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1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6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7" y="38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6"/>
                                      </a:lnTo>
                                      <a:lnTo>
                                        <a:pt x="47" y="35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47" y="33"/>
                                      </a:lnTo>
                                      <a:lnTo>
                                        <a:pt x="50" y="32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14" y="56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2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50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16" y="49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6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31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0" y="35640"/>
                                  <a:ext cx="280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3">
                                      <a:moveTo>
                                        <a:pt x="3" y="11"/>
                                      </a:move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7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4" y="11"/>
                                      </a:lnTo>
                                      <a:lnTo>
                                        <a:pt x="42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1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0" y="7"/>
                                      </a:lnTo>
                                      <a:lnTo>
                                        <a:pt x="27" y="8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0" y="47"/>
                                      </a:lnTo>
                                      <a:lnTo>
                                        <a:pt x="41" y="48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1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5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8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17" y="11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8" y="16"/>
                                      </a:lnTo>
                                      <a:lnTo>
                                        <a:pt x="7" y="16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18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3" y="23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27360"/>
                                  <a:ext cx="33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51">
                                      <a:moveTo>
                                        <a:pt x="45" y="3"/>
                                      </a:moveTo>
                                      <a:lnTo>
                                        <a:pt x="45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4" y="3"/>
                                      </a:lnTo>
                                      <a:lnTo>
                                        <a:pt x="42" y="3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2" y="6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50" y="41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0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2" y="46"/>
                                      </a:lnTo>
                                      <a:lnTo>
                                        <a:pt x="35" y="47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7" y="51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7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10" y="49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10" y="4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5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3880" y="23400"/>
                                  <a:ext cx="298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7">
                                      <a:moveTo>
                                        <a:pt x="22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6" y="16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6" y="32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6" y="45"/>
                                      </a:lnTo>
                                      <a:lnTo>
                                        <a:pt x="33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0" y="47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6" y="47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8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  <a:moveTo>
                                        <a:pt x="22" y="4"/>
                                      </a:moveTo>
                                      <a:lnTo>
                                        <a:pt x="22" y="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3" y="9"/>
                                      </a:lnTo>
                                      <a:lnTo>
                                        <a:pt x="13" y="10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2" y="19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5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6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6" y="40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2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2" y="42"/>
                                      </a:lnTo>
                                      <a:lnTo>
                                        <a:pt x="33" y="40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6" y="33"/>
                                      </a:lnTo>
                                      <a:lnTo>
                                        <a:pt x="36" y="32"/>
                                      </a:lnTo>
                                      <a:lnTo>
                                        <a:pt x="36" y="29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17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3" y="10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4560" y="2160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8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35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38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2" y="0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8" y="9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3" y="6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1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2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5"/>
                                      </a:lnTo>
                                      <a:lnTo>
                                        <a:pt x="28" y="48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3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9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23400"/>
                                  <a:ext cx="24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7">
                                      <a:moveTo>
                                        <a:pt x="0" y="43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9" y="4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1" y="3"/>
                                      </a:lnTo>
                                      <a:lnTo>
                                        <a:pt x="32" y="4"/>
                                      </a:lnTo>
                                      <a:lnTo>
                                        <a:pt x="33" y="4"/>
                                      </a:lnTo>
                                      <a:lnTo>
                                        <a:pt x="35" y="6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6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7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3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6"/>
                                      </a:lnTo>
                                      <a:lnTo>
                                        <a:pt x="35" y="26"/>
                                      </a:lnTo>
                                      <a:lnTo>
                                        <a:pt x="35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29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1" y="30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8" y="32"/>
                                      </a:lnTo>
                                      <a:lnTo>
                                        <a:pt x="26" y="32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2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9" y="3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8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5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2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17" y="45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0" y="43"/>
                                      </a:lnTo>
                                      <a:close/>
                                      <a:moveTo>
                                        <a:pt x="14" y="22"/>
                                      </a:moveTo>
                                      <a:lnTo>
                                        <a:pt x="14" y="22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5"/>
                                      </a:lnTo>
                                      <a:lnTo>
                                        <a:pt x="15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8" y="26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8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19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1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2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8" y="20"/>
                                      </a:lnTo>
                                      <a:lnTo>
                                        <a:pt x="28" y="19"/>
                                      </a:lnTo>
                                      <a:lnTo>
                                        <a:pt x="28" y="17"/>
                                      </a:lnTo>
                                      <a:lnTo>
                                        <a:pt x="28" y="16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4"/>
                                      </a:lnTo>
                                      <a:lnTo>
                                        <a:pt x="28" y="13"/>
                                      </a:lnTo>
                                      <a:lnTo>
                                        <a:pt x="28" y="12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10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2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7" y="6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7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4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3680" y="27360"/>
                                  <a:ext cx="28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51">
                                      <a:moveTo>
                                        <a:pt x="39" y="4"/>
                                      </a:move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1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2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2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35" y="8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31" y="7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7" y="21"/>
                                      </a:lnTo>
                                      <a:lnTo>
                                        <a:pt x="24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2" y="20"/>
                                      </a:lnTo>
                                      <a:lnTo>
                                        <a:pt x="31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9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7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25" y="26"/>
                                      </a:lnTo>
                                      <a:lnTo>
                                        <a:pt x="17" y="24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31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2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4" y="46"/>
                                      </a:lnTo>
                                      <a:lnTo>
                                        <a:pt x="35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38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1" y="51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3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1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6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4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8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1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39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320" y="33480"/>
                                  <a:ext cx="273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50">
                                      <a:moveTo>
                                        <a:pt x="37" y="6"/>
                                      </a:moveTo>
                                      <a:lnTo>
                                        <a:pt x="37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39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1" y="6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7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9" y="16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4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22" y="6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3"/>
                                      </a:lnTo>
                                      <a:lnTo>
                                        <a:pt x="30" y="24"/>
                                      </a:lnTo>
                                      <a:lnTo>
                                        <a:pt x="33" y="24"/>
                                      </a:lnTo>
                                      <a:lnTo>
                                        <a:pt x="33" y="26"/>
                                      </a:lnTo>
                                      <a:lnTo>
                                        <a:pt x="34" y="26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1"/>
                                      </a:lnTo>
                                      <a:lnTo>
                                        <a:pt x="39" y="33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7" y="43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7" y="44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6" y="46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4" y="47"/>
                                      </a:lnTo>
                                      <a:lnTo>
                                        <a:pt x="33" y="49"/>
                                      </a:lnTo>
                                      <a:lnTo>
                                        <a:pt x="31" y="49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50"/>
                                      </a:lnTo>
                                      <a:lnTo>
                                        <a:pt x="29" y="50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3" y="50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3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4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7" y="6"/>
                                      </a:lnTo>
                                      <a:close/>
                                      <a:moveTo>
                                        <a:pt x="19" y="46"/>
                                      </a:moveTo>
                                      <a:lnTo>
                                        <a:pt x="20" y="46"/>
                                      </a:lnTo>
                                      <a:lnTo>
                                        <a:pt x="20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6" y="44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3"/>
                                      </a:lnTo>
                                      <a:lnTo>
                                        <a:pt x="27" y="4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39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36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7" y="29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7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6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9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0" y="4248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9">
                                      <a:moveTo>
                                        <a:pt x="28" y="6"/>
                                      </a:move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8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5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5" y="35"/>
                                      </a:lnTo>
                                      <a:lnTo>
                                        <a:pt x="17" y="35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58" y="16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7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19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52" y="20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2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5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2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6"/>
                                      </a:lnTo>
                                      <a:lnTo>
                                        <a:pt x="43" y="59"/>
                                      </a:lnTo>
                                      <a:lnTo>
                                        <a:pt x="28" y="53"/>
                                      </a:lnTo>
                                      <a:lnTo>
                                        <a:pt x="28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29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1" y="52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5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3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4" y="49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1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2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28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720" y="56520"/>
                                  <a:ext cx="590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86">
                                      <a:moveTo>
                                        <a:pt x="8" y="0"/>
                                      </a:move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0" y="1"/>
                                      </a:lnTo>
                                      <a:lnTo>
                                        <a:pt x="11" y="1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1" y="28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5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1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8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7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8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5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7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2" y="15"/>
                                      </a:lnTo>
                                      <a:lnTo>
                                        <a:pt x="30" y="14"/>
                                      </a:lnTo>
                                      <a:lnTo>
                                        <a:pt x="14" y="47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1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5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6" y="44"/>
                                      </a:lnTo>
                                      <a:lnTo>
                                        <a:pt x="20" y="10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7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5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8"/>
                                      </a:lnTo>
                                      <a:lnTo>
                                        <a:pt x="14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3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8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  <a:moveTo>
                                        <a:pt x="89" y="41"/>
                                      </a:moveTo>
                                      <a:lnTo>
                                        <a:pt x="89" y="41"/>
                                      </a:lnTo>
                                      <a:lnTo>
                                        <a:pt x="89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0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2" y="41"/>
                                      </a:lnTo>
                                      <a:lnTo>
                                        <a:pt x="93" y="41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86" y="51"/>
                                      </a:lnTo>
                                      <a:lnTo>
                                        <a:pt x="86" y="50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8"/>
                                      </a:lnTo>
                                      <a:lnTo>
                                        <a:pt x="86" y="47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5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6" y="44"/>
                                      </a:lnTo>
                                      <a:lnTo>
                                        <a:pt x="85" y="44"/>
                                      </a:lnTo>
                                      <a:lnTo>
                                        <a:pt x="85" y="43"/>
                                      </a:lnTo>
                                      <a:lnTo>
                                        <a:pt x="83" y="43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3" y="41"/>
                                      </a:lnTo>
                                      <a:lnTo>
                                        <a:pt x="82" y="41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80" y="40"/>
                                      </a:lnTo>
                                      <a:lnTo>
                                        <a:pt x="71" y="35"/>
                                      </a:lnTo>
                                      <a:lnTo>
                                        <a:pt x="63" y="50"/>
                                      </a:lnTo>
                                      <a:lnTo>
                                        <a:pt x="69" y="53"/>
                                      </a:lnTo>
                                      <a:lnTo>
                                        <a:pt x="71" y="53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1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2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75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3"/>
                                      </a:lnTo>
                                      <a:lnTo>
                                        <a:pt x="76" y="51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1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2" y="60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8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71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9" y="57"/>
                                      </a:lnTo>
                                      <a:lnTo>
                                        <a:pt x="62" y="53"/>
                                      </a:lnTo>
                                      <a:lnTo>
                                        <a:pt x="54" y="70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68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1" y="78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5" y="77"/>
                                      </a:lnTo>
                                      <a:lnTo>
                                        <a:pt x="76" y="77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8" y="76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79" y="74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76" y="86"/>
                                      </a:lnTo>
                                      <a:lnTo>
                                        <a:pt x="39" y="67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1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2" y="64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4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5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47" y="6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3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1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61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59" y="28"/>
                                      </a:lnTo>
                                      <a:lnTo>
                                        <a:pt x="61" y="25"/>
                                      </a:lnTo>
                                      <a:lnTo>
                                        <a:pt x="89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95400"/>
                                  <a:ext cx="2988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7">
                                      <a:moveTo>
                                        <a:pt x="47" y="9"/>
                                      </a:move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49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2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3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5"/>
                                      </a:lnTo>
                                      <a:lnTo>
                                        <a:pt x="38" y="57"/>
                                      </a:lnTo>
                                      <a:lnTo>
                                        <a:pt x="27" y="5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4" y="16"/>
                                      </a:lnTo>
                                      <a:lnTo>
                                        <a:pt x="33" y="16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3" y="17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1" y="19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30" y="20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7" y="22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6" y="23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6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7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9" y="30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7" y="32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6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3"/>
                                      </a:lnTo>
                                      <a:lnTo>
                                        <a:pt x="14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3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5"/>
                                      </a:lnTo>
                                      <a:lnTo>
                                        <a:pt x="12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9" y="36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6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7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7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0" y="32"/>
                                      </a:lnTo>
                                      <a:lnTo>
                                        <a:pt x="12" y="32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2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3" y="30"/>
                                      </a:lnTo>
                                      <a:lnTo>
                                        <a:pt x="14" y="3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7"/>
                                      </a:lnTo>
                                      <a:lnTo>
                                        <a:pt x="17" y="26"/>
                                      </a:lnTo>
                                      <a:lnTo>
                                        <a:pt x="19" y="26"/>
                                      </a:lnTo>
                                      <a:lnTo>
                                        <a:pt x="20" y="26"/>
                                      </a:lnTo>
                                      <a:lnTo>
                                        <a:pt x="20" y="25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3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3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2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0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9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7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7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29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6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5"/>
                                      </a:lnTo>
                                      <a:lnTo>
                                        <a:pt x="31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3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3" y="12"/>
                                      </a:lnTo>
                                      <a:lnTo>
                                        <a:pt x="34" y="12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4" y="10"/>
                                      </a:lnTo>
                                      <a:lnTo>
                                        <a:pt x="36" y="10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7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6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6" y="4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47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5640" y="113760"/>
                                  <a:ext cx="2484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54">
                                      <a:moveTo>
                                        <a:pt x="38" y="13"/>
                                      </a:moveTo>
                                      <a:lnTo>
                                        <a:pt x="38" y="13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8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1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5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25" y="23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30"/>
                                      </a:lnTo>
                                      <a:lnTo>
                                        <a:pt x="35" y="31"/>
                                      </a:lnTo>
                                      <a:lnTo>
                                        <a:pt x="37" y="33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38" y="34"/>
                                      </a:lnTo>
                                      <a:lnTo>
                                        <a:pt x="38" y="36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8" y="37"/>
                                      </a:lnTo>
                                      <a:lnTo>
                                        <a:pt x="39" y="38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0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1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8" y="44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8" y="47"/>
                                      </a:lnTo>
                                      <a:lnTo>
                                        <a:pt x="37" y="47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48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7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5" y="50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4" y="51"/>
                                      </a:lnTo>
                                      <a:lnTo>
                                        <a:pt x="32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31" y="53"/>
                                      </a:lnTo>
                                      <a:lnTo>
                                        <a:pt x="29" y="53"/>
                                      </a:lnTo>
                                      <a:lnTo>
                                        <a:pt x="28" y="54"/>
                                      </a:lnTo>
                                      <a:lnTo>
                                        <a:pt x="27" y="54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2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18" y="51"/>
                                      </a:lnTo>
                                      <a:lnTo>
                                        <a:pt x="17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1" y="34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1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6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5" y="8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6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4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8" y="13"/>
                                      </a:lnTo>
                                      <a:close/>
                                      <a:moveTo>
                                        <a:pt x="11" y="41"/>
                                      </a:move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8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2" y="47"/>
                                      </a:lnTo>
                                      <a:lnTo>
                                        <a:pt x="24" y="47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7" y="44"/>
                                      </a:lnTo>
                                      <a:lnTo>
                                        <a:pt x="28" y="43"/>
                                      </a:lnTo>
                                      <a:lnTo>
                                        <a:pt x="28" y="41"/>
                                      </a:lnTo>
                                      <a:lnTo>
                                        <a:pt x="29" y="41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9" y="38"/>
                                      </a:lnTo>
                                      <a:lnTo>
                                        <a:pt x="31" y="38"/>
                                      </a:lnTo>
                                      <a:lnTo>
                                        <a:pt x="31" y="37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6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4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9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7" y="28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11" y="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6600" y="141480"/>
                                  <a:ext cx="59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96">
                                      <a:moveTo>
                                        <a:pt x="27" y="49"/>
                                      </a:moveTo>
                                      <a:lnTo>
                                        <a:pt x="26" y="49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3" y="47"/>
                                      </a:lnTo>
                                      <a:lnTo>
                                        <a:pt x="21" y="47"/>
                                      </a:lnTo>
                                      <a:lnTo>
                                        <a:pt x="20" y="47"/>
                                      </a:lnTo>
                                      <a:lnTo>
                                        <a:pt x="19" y="47"/>
                                      </a:lnTo>
                                      <a:lnTo>
                                        <a:pt x="17" y="47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4" y="46"/>
                                      </a:lnTo>
                                      <a:lnTo>
                                        <a:pt x="13" y="46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2" y="29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3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6" y="12"/>
                                      </a:lnTo>
                                      <a:lnTo>
                                        <a:pt x="7" y="9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12" y="6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17" y="2"/>
                                      </a:lnTo>
                                      <a:lnTo>
                                        <a:pt x="19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2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0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3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3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4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7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48" y="16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1" y="22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3" y="7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30" y="6"/>
                                      </a:lnTo>
                                      <a:lnTo>
                                        <a:pt x="29" y="7"/>
                                      </a:lnTo>
                                      <a:lnTo>
                                        <a:pt x="27" y="7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3" y="9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3" y="20"/>
                                      </a:lnTo>
                                      <a:lnTo>
                                        <a:pt x="12" y="22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9" y="27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9" y="3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3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2" y="39"/>
                                      </a:lnTo>
                                      <a:lnTo>
                                        <a:pt x="13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4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6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0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3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4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6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7" y="49"/>
                                      </a:lnTo>
                                      <a:close/>
                                      <a:moveTo>
                                        <a:pt x="78" y="46"/>
                                      </a:moveTo>
                                      <a:lnTo>
                                        <a:pt x="77" y="47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77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5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6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72" y="47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4" y="56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5" y="57"/>
                                      </a:lnTo>
                                      <a:lnTo>
                                        <a:pt x="67" y="57"/>
                                      </a:lnTo>
                                      <a:lnTo>
                                        <a:pt x="67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8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1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2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4" y="59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5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7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7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79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1" y="56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2" y="55"/>
                                      </a:lnTo>
                                      <a:lnTo>
                                        <a:pt x="84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5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8" y="56"/>
                                      </a:lnTo>
                                      <a:lnTo>
                                        <a:pt x="89" y="56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1" y="57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2" y="59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0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94" y="62"/>
                                      </a:lnTo>
                                      <a:lnTo>
                                        <a:pt x="86" y="69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7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6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5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5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4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2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81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9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5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4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2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71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9" y="63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8" y="62"/>
                                      </a:lnTo>
                                      <a:lnTo>
                                        <a:pt x="67" y="62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9" y="65"/>
                                      </a:lnTo>
                                      <a:lnTo>
                                        <a:pt x="69" y="66"/>
                                      </a:lnTo>
                                      <a:lnTo>
                                        <a:pt x="69" y="67"/>
                                      </a:lnTo>
                                      <a:lnTo>
                                        <a:pt x="71" y="67"/>
                                      </a:lnTo>
                                      <a:lnTo>
                                        <a:pt x="71" y="69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1" y="73"/>
                                      </a:lnTo>
                                      <a:lnTo>
                                        <a:pt x="71" y="75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6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71" y="77"/>
                                      </a:lnTo>
                                      <a:lnTo>
                                        <a:pt x="69" y="77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79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9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2"/>
                                      </a:lnTo>
                                      <a:lnTo>
                                        <a:pt x="68" y="83"/>
                                      </a:lnTo>
                                      <a:lnTo>
                                        <a:pt x="67" y="83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67" y="85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6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5" y="87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89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0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93"/>
                                      </a:lnTo>
                                      <a:lnTo>
                                        <a:pt x="65" y="95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4" y="96"/>
                                      </a:lnTo>
                                      <a:lnTo>
                                        <a:pt x="62" y="96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2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5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1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3"/>
                                      </a:lnTo>
                                      <a:lnTo>
                                        <a:pt x="60" y="92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8" y="90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9"/>
                                      </a:lnTo>
                                      <a:lnTo>
                                        <a:pt x="57" y="87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7" y="86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5"/>
                                      </a:lnTo>
                                      <a:lnTo>
                                        <a:pt x="55" y="83"/>
                                      </a:lnTo>
                                      <a:lnTo>
                                        <a:pt x="57" y="83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7" y="82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80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7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8" y="79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58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6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0" y="75"/>
                                      </a:lnTo>
                                      <a:lnTo>
                                        <a:pt x="61" y="75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3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61" y="72"/>
                                      </a:lnTo>
                                      <a:lnTo>
                                        <a:pt x="62" y="72"/>
                                      </a:lnTo>
                                      <a:lnTo>
                                        <a:pt x="62" y="70"/>
                                      </a:lnTo>
                                      <a:lnTo>
                                        <a:pt x="62" y="69"/>
                                      </a:lnTo>
                                      <a:lnTo>
                                        <a:pt x="64" y="69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4" y="65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2"/>
                                      </a:lnTo>
                                      <a:lnTo>
                                        <a:pt x="64" y="60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2" y="59"/>
                                      </a:lnTo>
                                      <a:lnTo>
                                        <a:pt x="61" y="57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8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0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2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3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7" y="76"/>
                                      </a:lnTo>
                                      <a:lnTo>
                                        <a:pt x="45" y="77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37" y="63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7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38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5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41" y="63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40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5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9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7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7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5" y="36"/>
                                      </a:lnTo>
                                      <a:lnTo>
                                        <a:pt x="67" y="33"/>
                                      </a:lnTo>
                                      <a:lnTo>
                                        <a:pt x="78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240" y="198720"/>
                                  <a:ext cx="5904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09">
                                      <a:moveTo>
                                        <a:pt x="41" y="9"/>
                                      </a:moveTo>
                                      <a:lnTo>
                                        <a:pt x="42" y="10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17"/>
                                      </a:lnTo>
                                      <a:lnTo>
                                        <a:pt x="46" y="19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5" y="26"/>
                                      </a:lnTo>
                                      <a:lnTo>
                                        <a:pt x="45" y="29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2" y="35"/>
                                      </a:lnTo>
                                      <a:lnTo>
                                        <a:pt x="41" y="3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0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35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4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1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2" y="10"/>
                                      </a:lnTo>
                                      <a:lnTo>
                                        <a:pt x="4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9" y="6"/>
                                      </a:lnTo>
                                      <a:lnTo>
                                        <a:pt x="41" y="9"/>
                                      </a:lnTo>
                                      <a:lnTo>
                                        <a:pt x="41" y="9"/>
                                      </a:lnTo>
                                      <a:close/>
                                      <a:moveTo>
                                        <a:pt x="38" y="10"/>
                                      </a:moveTo>
                                      <a:lnTo>
                                        <a:pt x="38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5" y="7"/>
                                      </a:lnTo>
                                      <a:lnTo>
                                        <a:pt x="34" y="7"/>
                                      </a:lnTo>
                                      <a:lnTo>
                                        <a:pt x="32" y="6"/>
                                      </a:lnTo>
                                      <a:lnTo>
                                        <a:pt x="31" y="6"/>
                                      </a:lnTo>
                                      <a:lnTo>
                                        <a:pt x="29" y="6"/>
                                      </a:lnTo>
                                      <a:lnTo>
                                        <a:pt x="28" y="6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5" y="7"/>
                                      </a:lnTo>
                                      <a:lnTo>
                                        <a:pt x="24" y="7"/>
                                      </a:lnTo>
                                      <a:lnTo>
                                        <a:pt x="22" y="9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5" y="13"/>
                                      </a:lnTo>
                                      <a:lnTo>
                                        <a:pt x="12" y="16"/>
                                      </a:lnTo>
                                      <a:lnTo>
                                        <a:pt x="11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8" y="20"/>
                                      </a:lnTo>
                                      <a:lnTo>
                                        <a:pt x="7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8" y="37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1" y="39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15" y="40"/>
                                      </a:lnTo>
                                      <a:lnTo>
                                        <a:pt x="17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9" y="40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24" y="37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8" y="3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5" y="29"/>
                                      </a:lnTo>
                                      <a:lnTo>
                                        <a:pt x="36" y="27"/>
                                      </a:lnTo>
                                      <a:lnTo>
                                        <a:pt x="38" y="25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41" y="20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2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close/>
                                      <a:moveTo>
                                        <a:pt x="76" y="57"/>
                                      </a:move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5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9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3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2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7"/>
                                      </a:lnTo>
                                      <a:lnTo>
                                        <a:pt x="70" y="59"/>
                                      </a:lnTo>
                                      <a:lnTo>
                                        <a:pt x="69" y="59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79" y="78"/>
                                      </a:lnTo>
                                      <a:lnTo>
                                        <a:pt x="80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6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2" y="75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3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2" y="72"/>
                                      </a:lnTo>
                                      <a:lnTo>
                                        <a:pt x="84" y="70"/>
                                      </a:lnTo>
                                      <a:lnTo>
                                        <a:pt x="93" y="83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5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9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3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86" y="85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8" y="103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5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6" y="108"/>
                                      </a:lnTo>
                                      <a:lnTo>
                                        <a:pt x="58" y="108"/>
                                      </a:lnTo>
                                      <a:lnTo>
                                        <a:pt x="55" y="109"/>
                                      </a:lnTo>
                                      <a:lnTo>
                                        <a:pt x="46" y="95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8" y="93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49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0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2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53" y="95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73" y="80"/>
                                      </a:lnTo>
                                      <a:lnTo>
                                        <a:pt x="45" y="75"/>
                                      </a:lnTo>
                                      <a:lnTo>
                                        <a:pt x="42" y="76"/>
                                      </a:lnTo>
                                      <a:lnTo>
                                        <a:pt x="42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8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79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0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41" y="82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8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2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50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5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9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7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6" y="46"/>
                                      </a:lnTo>
                                      <a:lnTo>
                                        <a:pt x="67" y="45"/>
                                      </a:lnTo>
                                      <a:lnTo>
                                        <a:pt x="76" y="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2080" y="227160"/>
                                  <a:ext cx="122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3">
                                      <a:moveTo>
                                        <a:pt x="7" y="14"/>
                                      </a:move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7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9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1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8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5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7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4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5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7" y="12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4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7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18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8" y="21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7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5" y="23"/>
                                      </a:lnTo>
                                      <a:lnTo>
                                        <a:pt x="14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2" y="23"/>
                                      </a:lnTo>
                                      <a:lnTo>
                                        <a:pt x="11" y="23"/>
                                      </a:lnTo>
                                      <a:lnTo>
                                        <a:pt x="9" y="23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" y="15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2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1" y="2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9" y="1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4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5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11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9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5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1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270000"/>
                                  <a:ext cx="367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59">
                                      <a:moveTo>
                                        <a:pt x="48" y="14"/>
                                      </a:move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5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2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1" y="20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2" y="21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5" y="24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1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2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5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2" y="26"/>
                                      </a:lnTo>
                                      <a:lnTo>
                                        <a:pt x="54" y="26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55" y="27"/>
                                      </a:lnTo>
                                      <a:lnTo>
                                        <a:pt x="55" y="28"/>
                                      </a:lnTo>
                                      <a:lnTo>
                                        <a:pt x="56" y="28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6" y="30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1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3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8" y="36"/>
                                      </a:lnTo>
                                      <a:lnTo>
                                        <a:pt x="49" y="36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6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5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41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9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8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7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5" y="28"/>
                                      </a:lnTo>
                                      <a:lnTo>
                                        <a:pt x="34" y="28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32" y="28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4" y="31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36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1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1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3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4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7" y="47"/>
                                      </a:lnTo>
                                      <a:lnTo>
                                        <a:pt x="25" y="47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4" y="50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2" y="51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3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4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1" y="56"/>
                                      </a:lnTo>
                                      <a:lnTo>
                                        <a:pt x="22" y="57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9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20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7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8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6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7" y="54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7"/>
                                      </a:lnTo>
                                      <a:lnTo>
                                        <a:pt x="15" y="46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7" y="43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7" y="41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18" y="40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1" y="38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2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30"/>
                                      </a:lnTo>
                                      <a:lnTo>
                                        <a:pt x="28" y="28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28" y="27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4"/>
                                      </a:lnTo>
                                      <a:lnTo>
                                        <a:pt x="28" y="23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27" y="21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1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3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1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4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6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6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7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1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4320" y="310680"/>
                                  <a:ext cx="306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46">
                                      <a:moveTo>
                                        <a:pt x="46" y="15"/>
                                      </a:moveTo>
                                      <a:lnTo>
                                        <a:pt x="47" y="16"/>
                                      </a:lnTo>
                                      <a:lnTo>
                                        <a:pt x="47" y="19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9"/>
                                      </a:lnTo>
                                      <a:lnTo>
                                        <a:pt x="47" y="30"/>
                                      </a:lnTo>
                                      <a:lnTo>
                                        <a:pt x="46" y="33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3" y="36"/>
                                      </a:lnTo>
                                      <a:lnTo>
                                        <a:pt x="41" y="39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9" y="42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3" y="45"/>
                                      </a:lnTo>
                                      <a:lnTo>
                                        <a:pt x="30" y="46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26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2" y="46"/>
                                      </a:lnTo>
                                      <a:lnTo>
                                        <a:pt x="19" y="46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3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9" y="40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6" y="37"/>
                                      </a:lnTo>
                                      <a:lnTo>
                                        <a:pt x="5" y="36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2" y="27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0" y="23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9" y="6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3" y="2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40" y="6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4" y="12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5"/>
                                      </a:lnTo>
                                      <a:close/>
                                      <a:moveTo>
                                        <a:pt x="43" y="16"/>
                                      </a:moveTo>
                                      <a:lnTo>
                                        <a:pt x="43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1" y="12"/>
                                      </a:lnTo>
                                      <a:lnTo>
                                        <a:pt x="40" y="12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7" y="9"/>
                                      </a:lnTo>
                                      <a:lnTo>
                                        <a:pt x="36" y="9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3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6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20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9" y="17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7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6" y="30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2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19" y="37"/>
                                      </a:lnTo>
                                      <a:lnTo>
                                        <a:pt x="22" y="37"/>
                                      </a:lnTo>
                                      <a:lnTo>
                                        <a:pt x="23" y="36"/>
                                      </a:lnTo>
                                      <a:lnTo>
                                        <a:pt x="26" y="36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1" y="33"/>
                                      </a:lnTo>
                                      <a:lnTo>
                                        <a:pt x="34" y="32"/>
                                      </a:lnTo>
                                      <a:lnTo>
                                        <a:pt x="36" y="30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lnTo>
                                        <a:pt x="43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8720" y="348480"/>
                                  <a:ext cx="2988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46">
                                      <a:moveTo>
                                        <a:pt x="45" y="16"/>
                                      </a:moveTo>
                                      <a:lnTo>
                                        <a:pt x="45" y="19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45" y="30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44" y="35"/>
                                      </a:lnTo>
                                      <a:lnTo>
                                        <a:pt x="42" y="36"/>
                                      </a:lnTo>
                                      <a:lnTo>
                                        <a:pt x="41" y="37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8" y="40"/>
                                      </a:lnTo>
                                      <a:lnTo>
                                        <a:pt x="37" y="42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2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28" y="46"/>
                                      </a:lnTo>
                                      <a:lnTo>
                                        <a:pt x="25" y="46"/>
                                      </a:lnTo>
                                      <a:lnTo>
                                        <a:pt x="23" y="46"/>
                                      </a:lnTo>
                                      <a:lnTo>
                                        <a:pt x="21" y="46"/>
                                      </a:lnTo>
                                      <a:lnTo>
                                        <a:pt x="18" y="46"/>
                                      </a:lnTo>
                                      <a:lnTo>
                                        <a:pt x="17" y="46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3" y="45"/>
                                      </a:lnTo>
                                      <a:lnTo>
                                        <a:pt x="10" y="43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7" y="40"/>
                                      </a:lnTo>
                                      <a:lnTo>
                                        <a:pt x="6" y="39"/>
                                      </a:lnTo>
                                      <a:lnTo>
                                        <a:pt x="4" y="37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1" y="33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5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1" y="13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6" y="7"/>
                                      </a:lnTo>
                                      <a:lnTo>
                                        <a:pt x="7" y="6"/>
                                      </a:lnTo>
                                      <a:lnTo>
                                        <a:pt x="8" y="5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6" y="2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28" y="0"/>
                                      </a:lnTo>
                                      <a:lnTo>
                                        <a:pt x="31" y="2"/>
                                      </a:lnTo>
                                      <a:lnTo>
                                        <a:pt x="32" y="2"/>
                                      </a:lnTo>
                                      <a:lnTo>
                                        <a:pt x="35" y="3"/>
                                      </a:lnTo>
                                      <a:lnTo>
                                        <a:pt x="37" y="5"/>
                                      </a:lnTo>
                                      <a:lnTo>
                                        <a:pt x="38" y="6"/>
                                      </a:lnTo>
                                      <a:lnTo>
                                        <a:pt x="41" y="7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42" y="12"/>
                                      </a:lnTo>
                                      <a:lnTo>
                                        <a:pt x="44" y="13"/>
                                      </a:lnTo>
                                      <a:lnTo>
                                        <a:pt x="45" y="16"/>
                                      </a:lnTo>
                                      <a:lnTo>
                                        <a:pt x="45" y="16"/>
                                      </a:lnTo>
                                      <a:close/>
                                      <a:moveTo>
                                        <a:pt x="42" y="17"/>
                                      </a:moveTo>
                                      <a:lnTo>
                                        <a:pt x="41" y="16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8" y="12"/>
                                      </a:lnTo>
                                      <a:lnTo>
                                        <a:pt x="37" y="10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32" y="9"/>
                                      </a:lnTo>
                                      <a:lnTo>
                                        <a:pt x="31" y="9"/>
                                      </a:lnTo>
                                      <a:lnTo>
                                        <a:pt x="30" y="9"/>
                                      </a:lnTo>
                                      <a:lnTo>
                                        <a:pt x="27" y="9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23" y="10"/>
                                      </a:lnTo>
                                      <a:lnTo>
                                        <a:pt x="18" y="12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4" y="13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8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6" y="19"/>
                                      </a:lnTo>
                                      <a:lnTo>
                                        <a:pt x="6" y="20"/>
                                      </a:lnTo>
                                      <a:lnTo>
                                        <a:pt x="4" y="20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3"/>
                                      </a:lnTo>
                                      <a:lnTo>
                                        <a:pt x="4" y="25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5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8" y="36"/>
                                      </a:lnTo>
                                      <a:lnTo>
                                        <a:pt x="10" y="37"/>
                                      </a:lnTo>
                                      <a:lnTo>
                                        <a:pt x="11" y="37"/>
                                      </a:lnTo>
                                      <a:lnTo>
                                        <a:pt x="13" y="37"/>
                                      </a:lnTo>
                                      <a:lnTo>
                                        <a:pt x="14" y="37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17" y="37"/>
                                      </a:lnTo>
                                      <a:lnTo>
                                        <a:pt x="20" y="37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24" y="36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35" y="32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40" y="29"/>
                                      </a:lnTo>
                                      <a:lnTo>
                                        <a:pt x="41" y="27"/>
                                      </a:lnTo>
                                      <a:lnTo>
                                        <a:pt x="41" y="26"/>
                                      </a:lnTo>
                                      <a:lnTo>
                                        <a:pt x="42" y="25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3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2" y="20"/>
                                      </a:lnTo>
                                      <a:lnTo>
                                        <a:pt x="42" y="19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lnTo>
                                        <a:pt x="42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385920"/>
                                  <a:ext cx="334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54">
                                      <a:moveTo>
                                        <a:pt x="52" y="44"/>
                                      </a:moveTo>
                                      <a:lnTo>
                                        <a:pt x="52" y="44"/>
                                      </a:lnTo>
                                      <a:lnTo>
                                        <a:pt x="52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9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5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0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4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1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3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2" y="5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7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8" y="39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7" y="21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7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3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5" y="26"/>
                                      </a:lnTo>
                                      <a:lnTo>
                                        <a:pt x="3" y="2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0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8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1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2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4560" y="428040"/>
                                  <a:ext cx="3240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6">
                                      <a:moveTo>
                                        <a:pt x="48" y="31"/>
                                      </a:moveTo>
                                      <a:lnTo>
                                        <a:pt x="48" y="31"/>
                                      </a:lnTo>
                                      <a:lnTo>
                                        <a:pt x="50" y="31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3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0" y="34"/>
                                      </a:lnTo>
                                      <a:lnTo>
                                        <a:pt x="51" y="34"/>
                                      </a:lnTo>
                                      <a:lnTo>
                                        <a:pt x="51" y="36"/>
                                      </a:lnTo>
                                      <a:lnTo>
                                        <a:pt x="40" y="37"/>
                                      </a:lnTo>
                                      <a:lnTo>
                                        <a:pt x="39" y="36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1" y="34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3" y="33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1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30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3" y="13"/>
                                      </a:lnTo>
                                      <a:lnTo>
                                        <a:pt x="27" y="15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29" y="26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0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1" y="27"/>
                                      </a:lnTo>
                                      <a:lnTo>
                                        <a:pt x="33" y="27"/>
                                      </a:lnTo>
                                      <a:lnTo>
                                        <a:pt x="33" y="30"/>
                                      </a:lnTo>
                                      <a:lnTo>
                                        <a:pt x="22" y="31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2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8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3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6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3" y="15"/>
                                      </a:lnTo>
                                      <a:lnTo>
                                        <a:pt x="5" y="18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6"/>
                                      </a:lnTo>
                                      <a:lnTo>
                                        <a:pt x="7" y="37"/>
                                      </a:lnTo>
                                      <a:lnTo>
                                        <a:pt x="9" y="37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9" y="38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0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15" y="41"/>
                                      </a:lnTo>
                                      <a:lnTo>
                                        <a:pt x="15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6" y="43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5"/>
                                      </a:lnTo>
                                      <a:lnTo>
                                        <a:pt x="2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7"/>
                                      </a:lnTo>
                                      <a:lnTo>
                                        <a:pt x="3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6" y="8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0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3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1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1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468000"/>
                                  <a:ext cx="2988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35">
                                      <a:moveTo>
                                        <a:pt x="2" y="0"/>
                                      </a:move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0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2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1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6" y="3"/>
                                      </a:lnTo>
                                      <a:lnTo>
                                        <a:pt x="32" y="3"/>
                                      </a:lnTo>
                                      <a:lnTo>
                                        <a:pt x="33" y="3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6" y="3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41" y="5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43" y="8"/>
                                      </a:lnTo>
                                      <a:lnTo>
                                        <a:pt x="44" y="8"/>
                                      </a:lnTo>
                                      <a:lnTo>
                                        <a:pt x="44" y="10"/>
                                      </a:lnTo>
                                      <a:lnTo>
                                        <a:pt x="46" y="11"/>
                                      </a:lnTo>
                                      <a:lnTo>
                                        <a:pt x="46" y="13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15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7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18"/>
                                      </a:lnTo>
                                      <a:lnTo>
                                        <a:pt x="47" y="20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4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7"/>
                                      </a:lnTo>
                                      <a:lnTo>
                                        <a:pt x="44" y="28"/>
                                      </a:lnTo>
                                      <a:lnTo>
                                        <a:pt x="43" y="30"/>
                                      </a:lnTo>
                                      <a:lnTo>
                                        <a:pt x="43" y="31"/>
                                      </a:lnTo>
                                      <a:lnTo>
                                        <a:pt x="41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7" y="35"/>
                                      </a:lnTo>
                                      <a:lnTo>
                                        <a:pt x="36" y="35"/>
                                      </a:lnTo>
                                      <a:lnTo>
                                        <a:pt x="34" y="35"/>
                                      </a:lnTo>
                                      <a:lnTo>
                                        <a:pt x="33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7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6" y="35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3" y="34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2" y="33"/>
                                      </a:lnTo>
                                      <a:lnTo>
                                        <a:pt x="20" y="33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9" y="31"/>
                                      </a:lnTo>
                                      <a:lnTo>
                                        <a:pt x="17" y="30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6" y="25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1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17" y="15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4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7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6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3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4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  <a:moveTo>
                                        <a:pt x="26" y="13"/>
                                      </a:moveTo>
                                      <a:lnTo>
                                        <a:pt x="24" y="13"/>
                                      </a:lnTo>
                                      <a:lnTo>
                                        <a:pt x="24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2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5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7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18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0"/>
                                      </a:lnTo>
                                      <a:lnTo>
                                        <a:pt x="20" y="21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0" y="23"/>
                                      </a:lnTo>
                                      <a:lnTo>
                                        <a:pt x="22" y="23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3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6" y="25"/>
                                      </a:lnTo>
                                      <a:lnTo>
                                        <a:pt x="27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29" y="25"/>
                                      </a:lnTo>
                                      <a:lnTo>
                                        <a:pt x="30" y="25"/>
                                      </a:lnTo>
                                      <a:lnTo>
                                        <a:pt x="32" y="25"/>
                                      </a:lnTo>
                                      <a:lnTo>
                                        <a:pt x="33" y="25"/>
                                      </a:lnTo>
                                      <a:lnTo>
                                        <a:pt x="34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6" y="25"/>
                                      </a:lnTo>
                                      <a:lnTo>
                                        <a:pt x="37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0" y="24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1" y="23"/>
                                      </a:lnTo>
                                      <a:lnTo>
                                        <a:pt x="43" y="23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1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8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1" y="15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1" y="14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9" y="13"/>
                                      </a:lnTo>
                                      <a:lnTo>
                                        <a:pt x="37" y="13"/>
                                      </a:lnTo>
                                      <a:lnTo>
                                        <a:pt x="37" y="11"/>
                                      </a:lnTo>
                                      <a:lnTo>
                                        <a:pt x="36" y="11"/>
                                      </a:lnTo>
                                      <a:lnTo>
                                        <a:pt x="26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240" y="500400"/>
                                  <a:ext cx="298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50">
                                      <a:moveTo>
                                        <a:pt x="3" y="0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5" y="3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19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6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7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20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0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9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1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7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2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4" y="23"/>
                                      </a:lnTo>
                                      <a:lnTo>
                                        <a:pt x="46" y="23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5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6"/>
                                      </a:lnTo>
                                      <a:lnTo>
                                        <a:pt x="47" y="27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10" y="45"/>
                                      </a:lnTo>
                                      <a:lnTo>
                                        <a:pt x="9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7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2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3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8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13" y="33"/>
                                      </a:lnTo>
                                      <a:lnTo>
                                        <a:pt x="13" y="12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8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9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6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2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  <a:moveTo>
                                        <a:pt x="16" y="15"/>
                                      </a:moveTo>
                                      <a:lnTo>
                                        <a:pt x="16" y="15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34" y="23"/>
                                      </a:lnTo>
                                      <a:lnTo>
                                        <a:pt x="16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000" y="541800"/>
                                  <a:ext cx="3996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0">
                                      <a:moveTo>
                                        <a:pt x="60" y="21"/>
                                      </a:move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1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9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20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8" y="18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6" y="17"/>
                                      </a:lnTo>
                                      <a:lnTo>
                                        <a:pt x="55" y="17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18" y="32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3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7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5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5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8" y="34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8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50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8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5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3" y="47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2" y="47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52" y="45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9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2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4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2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5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10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7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7" y="45"/>
                                      </a:lnTo>
                                      <a:lnTo>
                                        <a:pt x="5" y="45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2"/>
                                      </a:lnTo>
                                      <a:lnTo>
                                        <a:pt x="3" y="41"/>
                                      </a:lnTo>
                                      <a:lnTo>
                                        <a:pt x="1" y="41"/>
                                      </a:lnTo>
                                      <a:lnTo>
                                        <a:pt x="1" y="40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1" y="38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2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7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5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5" y="21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7" y="17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4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8" y="12"/>
                                      </a:lnTo>
                                      <a:lnTo>
                                        <a:pt x="10" y="12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8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0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1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7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5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2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4" y="11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3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8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4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5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7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8" y="7"/>
                                      </a:lnTo>
                                      <a:lnTo>
                                        <a:pt x="10" y="7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0" y="8"/>
                                      </a:lnTo>
                                      <a:lnTo>
                                        <a:pt x="11" y="8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12" y="11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2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5"/>
                                      </a:lnTo>
                                      <a:lnTo>
                                        <a:pt x="12" y="17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0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2" y="21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5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7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10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28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0"/>
                                      </a:lnTo>
                                      <a:lnTo>
                                        <a:pt x="8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5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38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0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5" y="41"/>
                                      </a:lnTo>
                                      <a:lnTo>
                                        <a:pt x="7" y="41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7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8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0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2"/>
                                      </a:lnTo>
                                      <a:lnTo>
                                        <a:pt x="11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1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2" y="40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4" y="38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0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1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56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8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59" y="7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5"/>
                                      </a:lnTo>
                                      <a:lnTo>
                                        <a:pt x="60" y="4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0" y="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720" y="580320"/>
                                  <a:ext cx="342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54">
                                      <a:moveTo>
                                        <a:pt x="50" y="24"/>
                                      </a:move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8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3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7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2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45" y="20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21" y="16"/>
                                      </a:lnTo>
                                      <a:lnTo>
                                        <a:pt x="37" y="40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1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2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2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40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5" y="39"/>
                                      </a:lnTo>
                                      <a:lnTo>
                                        <a:pt x="47" y="39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3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1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2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40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38" y="50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3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3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2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6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3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7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9" y="34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33" y="39"/>
                                      </a:lnTo>
                                      <a:lnTo>
                                        <a:pt x="16" y="14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1" y="13"/>
                                      </a:lnTo>
                                      <a:lnTo>
                                        <a:pt x="10" y="13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9" y="16"/>
                                      </a:lnTo>
                                      <a:lnTo>
                                        <a:pt x="6" y="16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1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7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48" y="12"/>
                                      </a:lnTo>
                                      <a:lnTo>
                                        <a:pt x="50" y="12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10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50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6200" y="619920"/>
                                  <a:ext cx="35640" cy="3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57">
                                      <a:moveTo>
                                        <a:pt x="52" y="28"/>
                                      </a:move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6" y="22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24" y="17"/>
                                      </a:lnTo>
                                      <a:lnTo>
                                        <a:pt x="38" y="43"/>
                                      </a:lnTo>
                                      <a:lnTo>
                                        <a:pt x="41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2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3"/>
                                      </a:lnTo>
                                      <a:lnTo>
                                        <a:pt x="45" y="41"/>
                                      </a:lnTo>
                                      <a:lnTo>
                                        <a:pt x="46" y="41"/>
                                      </a:lnTo>
                                      <a:lnTo>
                                        <a:pt x="48" y="41"/>
                                      </a:lnTo>
                                      <a:lnTo>
                                        <a:pt x="44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7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5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41" y="54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7" y="44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4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4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4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1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7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2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34" y="41"/>
                                      </a:lnTo>
                                      <a:lnTo>
                                        <a:pt x="18" y="15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5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2" y="14"/>
                                      </a:lnTo>
                                      <a:lnTo>
                                        <a:pt x="11" y="14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8" y="15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1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7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18" y="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1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2" y="14"/>
                                      </a:lnTo>
                                      <a:lnTo>
                                        <a:pt x="53" y="14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2"/>
                                      </a:lnTo>
                                      <a:lnTo>
                                        <a:pt x="53" y="11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52" y="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01480"/>
                                  <a:ext cx="216360" cy="40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643">
                                      <a:moveTo>
                                        <a:pt x="0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1" y="50"/>
                                      </a:lnTo>
                                      <a:lnTo>
                                        <a:pt x="3" y="74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13" y="146"/>
                                      </a:lnTo>
                                      <a:lnTo>
                                        <a:pt x="23" y="193"/>
                                      </a:lnTo>
                                      <a:lnTo>
                                        <a:pt x="37" y="239"/>
                                      </a:lnTo>
                                      <a:lnTo>
                                        <a:pt x="52" y="283"/>
                                      </a:lnTo>
                                      <a:lnTo>
                                        <a:pt x="71" y="326"/>
                                      </a:lnTo>
                                      <a:lnTo>
                                        <a:pt x="91" y="369"/>
                                      </a:lnTo>
                                      <a:lnTo>
                                        <a:pt x="113" y="409"/>
                                      </a:lnTo>
                                      <a:lnTo>
                                        <a:pt x="139" y="447"/>
                                      </a:lnTo>
                                      <a:lnTo>
                                        <a:pt x="167" y="485"/>
                                      </a:lnTo>
                                      <a:lnTo>
                                        <a:pt x="196" y="520"/>
                                      </a:lnTo>
                                      <a:lnTo>
                                        <a:pt x="228" y="555"/>
                                      </a:lnTo>
                                      <a:lnTo>
                                        <a:pt x="261" y="586"/>
                                      </a:lnTo>
                                      <a:lnTo>
                                        <a:pt x="297" y="616"/>
                                      </a:lnTo>
                                      <a:lnTo>
                                        <a:pt x="334" y="643"/>
                                      </a:lnTo>
                                      <a:lnTo>
                                        <a:pt x="341" y="633"/>
                                      </a:lnTo>
                                      <a:lnTo>
                                        <a:pt x="304" y="606"/>
                                      </a:lnTo>
                                      <a:lnTo>
                                        <a:pt x="269" y="576"/>
                                      </a:lnTo>
                                      <a:lnTo>
                                        <a:pt x="236" y="546"/>
                                      </a:lnTo>
                                      <a:lnTo>
                                        <a:pt x="205" y="512"/>
                                      </a:lnTo>
                                      <a:lnTo>
                                        <a:pt x="175" y="477"/>
                                      </a:lnTo>
                                      <a:lnTo>
                                        <a:pt x="148" y="440"/>
                                      </a:lnTo>
                                      <a:lnTo>
                                        <a:pt x="124" y="402"/>
                                      </a:lnTo>
                                      <a:lnTo>
                                        <a:pt x="102" y="363"/>
                                      </a:lnTo>
                                      <a:lnTo>
                                        <a:pt x="81" y="321"/>
                                      </a:lnTo>
                                      <a:lnTo>
                                        <a:pt x="62" y="279"/>
                                      </a:lnTo>
                                      <a:lnTo>
                                        <a:pt x="48" y="234"/>
                                      </a:lnTo>
                                      <a:lnTo>
                                        <a:pt x="35" y="190"/>
                                      </a:lnTo>
                                      <a:lnTo>
                                        <a:pt x="24" y="144"/>
                                      </a:lnTo>
                                      <a:lnTo>
                                        <a:pt x="17" y="97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1" y="2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4320"/>
                                  <a:ext cx="49068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783">
                                      <a:moveTo>
                                        <a:pt x="773" y="0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694" y="3"/>
                                      </a:lnTo>
                                      <a:lnTo>
                                        <a:pt x="656" y="9"/>
                                      </a:lnTo>
                                      <a:lnTo>
                                        <a:pt x="618" y="16"/>
                                      </a:lnTo>
                                      <a:lnTo>
                                        <a:pt x="579" y="24"/>
                                      </a:lnTo>
                                      <a:lnTo>
                                        <a:pt x="543" y="34"/>
                                      </a:lnTo>
                                      <a:lnTo>
                                        <a:pt x="507" y="47"/>
                                      </a:lnTo>
                                      <a:lnTo>
                                        <a:pt x="472" y="62"/>
                                      </a:lnTo>
                                      <a:lnTo>
                                        <a:pt x="438" y="77"/>
                                      </a:lnTo>
                                      <a:lnTo>
                                        <a:pt x="404" y="95"/>
                                      </a:lnTo>
                                      <a:lnTo>
                                        <a:pt x="372" y="113"/>
                                      </a:lnTo>
                                      <a:lnTo>
                                        <a:pt x="341" y="133"/>
                                      </a:lnTo>
                                      <a:lnTo>
                                        <a:pt x="311" y="156"/>
                                      </a:lnTo>
                                      <a:lnTo>
                                        <a:pt x="281" y="179"/>
                                      </a:lnTo>
                                      <a:lnTo>
                                        <a:pt x="253" y="203"/>
                                      </a:lnTo>
                                      <a:lnTo>
                                        <a:pt x="226" y="229"/>
                                      </a:lnTo>
                                      <a:lnTo>
                                        <a:pt x="201" y="256"/>
                                      </a:lnTo>
                                      <a:lnTo>
                                        <a:pt x="177" y="285"/>
                                      </a:lnTo>
                                      <a:lnTo>
                                        <a:pt x="154" y="315"/>
                                      </a:lnTo>
                                      <a:lnTo>
                                        <a:pt x="131" y="345"/>
                                      </a:lnTo>
                                      <a:lnTo>
                                        <a:pt x="112" y="376"/>
                                      </a:lnTo>
                                      <a:lnTo>
                                        <a:pt x="93" y="409"/>
                                      </a:lnTo>
                                      <a:lnTo>
                                        <a:pt x="76" y="444"/>
                                      </a:lnTo>
                                      <a:lnTo>
                                        <a:pt x="61" y="478"/>
                                      </a:lnTo>
                                      <a:lnTo>
                                        <a:pt x="47" y="514"/>
                                      </a:lnTo>
                                      <a:lnTo>
                                        <a:pt x="34" y="549"/>
                                      </a:lnTo>
                                      <a:lnTo>
                                        <a:pt x="24" y="587"/>
                                      </a:lnTo>
                                      <a:lnTo>
                                        <a:pt x="16" y="625"/>
                                      </a:lnTo>
                                      <a:lnTo>
                                        <a:pt x="9" y="664"/>
                                      </a:lnTo>
                                      <a:lnTo>
                                        <a:pt x="3" y="703"/>
                                      </a:lnTo>
                                      <a:lnTo>
                                        <a:pt x="0" y="743"/>
                                      </a:lnTo>
                                      <a:lnTo>
                                        <a:pt x="0" y="783"/>
                                      </a:lnTo>
                                      <a:lnTo>
                                        <a:pt x="11" y="783"/>
                                      </a:lnTo>
                                      <a:lnTo>
                                        <a:pt x="13" y="743"/>
                                      </a:lnTo>
                                      <a:lnTo>
                                        <a:pt x="16" y="704"/>
                                      </a:lnTo>
                                      <a:lnTo>
                                        <a:pt x="20" y="665"/>
                                      </a:lnTo>
                                      <a:lnTo>
                                        <a:pt x="27" y="628"/>
                                      </a:lnTo>
                                      <a:lnTo>
                                        <a:pt x="35" y="590"/>
                                      </a:lnTo>
                                      <a:lnTo>
                                        <a:pt x="45" y="554"/>
                                      </a:lnTo>
                                      <a:lnTo>
                                        <a:pt x="58" y="518"/>
                                      </a:lnTo>
                                      <a:lnTo>
                                        <a:pt x="71" y="482"/>
                                      </a:lnTo>
                                      <a:lnTo>
                                        <a:pt x="86" y="449"/>
                                      </a:lnTo>
                                      <a:lnTo>
                                        <a:pt x="103" y="415"/>
                                      </a:lnTo>
                                      <a:lnTo>
                                        <a:pt x="122" y="384"/>
                                      </a:lnTo>
                                      <a:lnTo>
                                        <a:pt x="141" y="352"/>
                                      </a:lnTo>
                                      <a:lnTo>
                                        <a:pt x="163" y="322"/>
                                      </a:lnTo>
                                      <a:lnTo>
                                        <a:pt x="185" y="292"/>
                                      </a:lnTo>
                                      <a:lnTo>
                                        <a:pt x="209" y="265"/>
                                      </a:lnTo>
                                      <a:lnTo>
                                        <a:pt x="235" y="238"/>
                                      </a:lnTo>
                                      <a:lnTo>
                                        <a:pt x="261" y="212"/>
                                      </a:lnTo>
                                      <a:lnTo>
                                        <a:pt x="288" y="188"/>
                                      </a:lnTo>
                                      <a:lnTo>
                                        <a:pt x="318" y="165"/>
                                      </a:lnTo>
                                      <a:lnTo>
                                        <a:pt x="348" y="143"/>
                                      </a:lnTo>
                                      <a:lnTo>
                                        <a:pt x="379" y="123"/>
                                      </a:lnTo>
                                      <a:lnTo>
                                        <a:pt x="410" y="105"/>
                                      </a:lnTo>
                                      <a:lnTo>
                                        <a:pt x="444" y="87"/>
                                      </a:lnTo>
                                      <a:lnTo>
                                        <a:pt x="476" y="72"/>
                                      </a:lnTo>
                                      <a:lnTo>
                                        <a:pt x="512" y="59"/>
                                      </a:lnTo>
                                      <a:lnTo>
                                        <a:pt x="547" y="46"/>
                                      </a:lnTo>
                                      <a:lnTo>
                                        <a:pt x="584" y="36"/>
                                      </a:lnTo>
                                      <a:lnTo>
                                        <a:pt x="620" y="27"/>
                                      </a:lnTo>
                                      <a:lnTo>
                                        <a:pt x="657" y="20"/>
                                      </a:lnTo>
                                      <a:lnTo>
                                        <a:pt x="695" y="16"/>
                                      </a:lnTo>
                                      <a:lnTo>
                                        <a:pt x="733" y="13"/>
                                      </a:lnTo>
                                      <a:lnTo>
                                        <a:pt x="773" y="12"/>
                                      </a:lnTo>
                                      <a:lnTo>
                                        <a:pt x="7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360" y="4320"/>
                                  <a:ext cx="490680" cy="49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3" h="783">
                                      <a:moveTo>
                                        <a:pt x="773" y="783"/>
                                      </a:moveTo>
                                      <a:lnTo>
                                        <a:pt x="773" y="743"/>
                                      </a:lnTo>
                                      <a:lnTo>
                                        <a:pt x="770" y="703"/>
                                      </a:lnTo>
                                      <a:lnTo>
                                        <a:pt x="764" y="664"/>
                                      </a:lnTo>
                                      <a:lnTo>
                                        <a:pt x="757" y="625"/>
                                      </a:lnTo>
                                      <a:lnTo>
                                        <a:pt x="749" y="587"/>
                                      </a:lnTo>
                                      <a:lnTo>
                                        <a:pt x="739" y="549"/>
                                      </a:lnTo>
                                      <a:lnTo>
                                        <a:pt x="726" y="514"/>
                                      </a:lnTo>
                                      <a:lnTo>
                                        <a:pt x="712" y="478"/>
                                      </a:lnTo>
                                      <a:lnTo>
                                        <a:pt x="697" y="444"/>
                                      </a:lnTo>
                                      <a:lnTo>
                                        <a:pt x="680" y="409"/>
                                      </a:lnTo>
                                      <a:lnTo>
                                        <a:pt x="661" y="376"/>
                                      </a:lnTo>
                                      <a:lnTo>
                                        <a:pt x="642" y="345"/>
                                      </a:lnTo>
                                      <a:lnTo>
                                        <a:pt x="619" y="315"/>
                                      </a:lnTo>
                                      <a:lnTo>
                                        <a:pt x="596" y="285"/>
                                      </a:lnTo>
                                      <a:lnTo>
                                        <a:pt x="572" y="256"/>
                                      </a:lnTo>
                                      <a:lnTo>
                                        <a:pt x="547" y="229"/>
                                      </a:lnTo>
                                      <a:lnTo>
                                        <a:pt x="520" y="203"/>
                                      </a:lnTo>
                                      <a:lnTo>
                                        <a:pt x="492" y="179"/>
                                      </a:lnTo>
                                      <a:lnTo>
                                        <a:pt x="462" y="156"/>
                                      </a:lnTo>
                                      <a:lnTo>
                                        <a:pt x="432" y="133"/>
                                      </a:lnTo>
                                      <a:lnTo>
                                        <a:pt x="401" y="113"/>
                                      </a:lnTo>
                                      <a:lnTo>
                                        <a:pt x="369" y="95"/>
                                      </a:lnTo>
                                      <a:lnTo>
                                        <a:pt x="335" y="77"/>
                                      </a:lnTo>
                                      <a:lnTo>
                                        <a:pt x="301" y="62"/>
                                      </a:lnTo>
                                      <a:lnTo>
                                        <a:pt x="266" y="47"/>
                                      </a:lnTo>
                                      <a:lnTo>
                                        <a:pt x="230" y="34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55" y="16"/>
                                      </a:lnTo>
                                      <a:lnTo>
                                        <a:pt x="117" y="9"/>
                                      </a:lnTo>
                                      <a:lnTo>
                                        <a:pt x="79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40" y="13"/>
                                      </a:lnTo>
                                      <a:lnTo>
                                        <a:pt x="78" y="16"/>
                                      </a:lnTo>
                                      <a:lnTo>
                                        <a:pt x="116" y="20"/>
                                      </a:lnTo>
                                      <a:lnTo>
                                        <a:pt x="153" y="27"/>
                                      </a:lnTo>
                                      <a:lnTo>
                                        <a:pt x="189" y="36"/>
                                      </a:lnTo>
                                      <a:lnTo>
                                        <a:pt x="226" y="46"/>
                                      </a:lnTo>
                                      <a:lnTo>
                                        <a:pt x="261" y="59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329" y="87"/>
                                      </a:lnTo>
                                      <a:lnTo>
                                        <a:pt x="363" y="105"/>
                                      </a:lnTo>
                                      <a:lnTo>
                                        <a:pt x="394" y="123"/>
                                      </a:lnTo>
                                      <a:lnTo>
                                        <a:pt x="425" y="143"/>
                                      </a:lnTo>
                                      <a:lnTo>
                                        <a:pt x="455" y="165"/>
                                      </a:lnTo>
                                      <a:lnTo>
                                        <a:pt x="485" y="188"/>
                                      </a:lnTo>
                                      <a:lnTo>
                                        <a:pt x="512" y="212"/>
                                      </a:lnTo>
                                      <a:lnTo>
                                        <a:pt x="538" y="238"/>
                                      </a:lnTo>
                                      <a:lnTo>
                                        <a:pt x="564" y="265"/>
                                      </a:lnTo>
                                      <a:lnTo>
                                        <a:pt x="588" y="292"/>
                                      </a:lnTo>
                                      <a:lnTo>
                                        <a:pt x="610" y="322"/>
                                      </a:lnTo>
                                      <a:lnTo>
                                        <a:pt x="632" y="352"/>
                                      </a:lnTo>
                                      <a:lnTo>
                                        <a:pt x="651" y="384"/>
                                      </a:lnTo>
                                      <a:lnTo>
                                        <a:pt x="670" y="415"/>
                                      </a:lnTo>
                                      <a:lnTo>
                                        <a:pt x="687" y="449"/>
                                      </a:lnTo>
                                      <a:lnTo>
                                        <a:pt x="702" y="482"/>
                                      </a:lnTo>
                                      <a:lnTo>
                                        <a:pt x="715" y="518"/>
                                      </a:lnTo>
                                      <a:lnTo>
                                        <a:pt x="728" y="554"/>
                                      </a:lnTo>
                                      <a:lnTo>
                                        <a:pt x="738" y="590"/>
                                      </a:lnTo>
                                      <a:lnTo>
                                        <a:pt x="746" y="628"/>
                                      </a:lnTo>
                                      <a:lnTo>
                                        <a:pt x="753" y="665"/>
                                      </a:lnTo>
                                      <a:lnTo>
                                        <a:pt x="757" y="704"/>
                                      </a:lnTo>
                                      <a:lnTo>
                                        <a:pt x="760" y="743"/>
                                      </a:lnTo>
                                      <a:lnTo>
                                        <a:pt x="762" y="783"/>
                                      </a:lnTo>
                                      <a:lnTo>
                                        <a:pt x="773" y="78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5440" y="501480"/>
                                  <a:ext cx="210960" cy="40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2" h="638">
                                      <a:moveTo>
                                        <a:pt x="7" y="638"/>
                                      </a:moveTo>
                                      <a:lnTo>
                                        <a:pt x="42" y="610"/>
                                      </a:lnTo>
                                      <a:lnTo>
                                        <a:pt x="78" y="580"/>
                                      </a:lnTo>
                                      <a:lnTo>
                                        <a:pt x="110" y="549"/>
                                      </a:lnTo>
                                      <a:lnTo>
                                        <a:pt x="141" y="515"/>
                                      </a:lnTo>
                                      <a:lnTo>
                                        <a:pt x="169" y="480"/>
                                      </a:lnTo>
                                      <a:lnTo>
                                        <a:pt x="196" y="443"/>
                                      </a:lnTo>
                                      <a:lnTo>
                                        <a:pt x="220" y="404"/>
                                      </a:lnTo>
                                      <a:lnTo>
                                        <a:pt x="243" y="364"/>
                                      </a:lnTo>
                                      <a:lnTo>
                                        <a:pt x="264" y="323"/>
                                      </a:lnTo>
                                      <a:lnTo>
                                        <a:pt x="281" y="280"/>
                                      </a:lnTo>
                                      <a:lnTo>
                                        <a:pt x="297" y="236"/>
                                      </a:lnTo>
                                      <a:lnTo>
                                        <a:pt x="309" y="190"/>
                                      </a:lnTo>
                                      <a:lnTo>
                                        <a:pt x="319" y="144"/>
                                      </a:lnTo>
                                      <a:lnTo>
                                        <a:pt x="326" y="97"/>
                                      </a:lnTo>
                                      <a:lnTo>
                                        <a:pt x="329" y="73"/>
                                      </a:lnTo>
                                      <a:lnTo>
                                        <a:pt x="331" y="48"/>
                                      </a:lnTo>
                                      <a:lnTo>
                                        <a:pt x="332" y="24"/>
                                      </a:lnTo>
                                      <a:lnTo>
                                        <a:pt x="332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21" y="24"/>
                                      </a:lnTo>
                                      <a:lnTo>
                                        <a:pt x="319" y="48"/>
                                      </a:lnTo>
                                      <a:lnTo>
                                        <a:pt x="318" y="71"/>
                                      </a:lnTo>
                                      <a:lnTo>
                                        <a:pt x="315" y="95"/>
                                      </a:lnTo>
                                      <a:lnTo>
                                        <a:pt x="308" y="141"/>
                                      </a:lnTo>
                                      <a:lnTo>
                                        <a:pt x="298" y="187"/>
                                      </a:lnTo>
                                      <a:lnTo>
                                        <a:pt x="285" y="231"/>
                                      </a:lnTo>
                                      <a:lnTo>
                                        <a:pt x="270" y="276"/>
                                      </a:lnTo>
                                      <a:lnTo>
                                        <a:pt x="253" y="317"/>
                                      </a:lnTo>
                                      <a:lnTo>
                                        <a:pt x="233" y="359"/>
                                      </a:lnTo>
                                      <a:lnTo>
                                        <a:pt x="210" y="397"/>
                                      </a:lnTo>
                                      <a:lnTo>
                                        <a:pt x="186" y="436"/>
                                      </a:lnTo>
                                      <a:lnTo>
                                        <a:pt x="160" y="472"/>
                                      </a:lnTo>
                                      <a:lnTo>
                                        <a:pt x="131" y="507"/>
                                      </a:lnTo>
                                      <a:lnTo>
                                        <a:pt x="102" y="540"/>
                                      </a:lnTo>
                                      <a:lnTo>
                                        <a:pt x="69" y="572"/>
                                      </a:lnTo>
                                      <a:lnTo>
                                        <a:pt x="35" y="600"/>
                                      </a:lnTo>
                                      <a:lnTo>
                                        <a:pt x="0" y="628"/>
                                      </a:lnTo>
                                      <a:lnTo>
                                        <a:pt x="7" y="6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-38.25pt;width:78pt;height:80.25pt" coordorigin="67,-765" coordsize="1560,1605">
                      <v:rect id="shape_0" stroked="f" o:allowincell="t" style="position:absolute;left:67;top:-765;width:1559;height:1604;mso-wrap-style:none;v-text-anchor:middle">
                        <v:fill o:detectmouseclick="t" on="false"/>
                        <v:stroke color="#3465a4" joinstyle="round" endcap="flat"/>
                        <w10:wrap type="square"/>
                      </v:rect>
                      <v:shape id="shape_0" coordsize="951,446" path="m443,419l445,420l448,422l451,426l454,429l458,433l462,436l468,437l475,439l482,437l488,436l493,432l498,429l502,424l505,422l509,420l513,420l708,420l632,280l626,280l622,278l618,278l612,276l609,274l605,271l601,268l598,266l591,268l584,270l577,270l570,268l557,266l543,263l529,258l513,257l505,257l496,258l488,260l479,264l469,258l461,256l452,256l444,256l430,258l417,264l404,270l392,273l385,274l378,273l369,271l362,267l358,270l353,273l349,276l344,277l339,278l335,280l331,280l325,280l245,419l443,419xm688,359l687,357l687,356l686,354l684,353l683,351l683,350l681,349l681,346l687,334l690,323l688,313l686,304l680,296l674,288l667,280l662,273l671,277l680,281l687,287l693,294l698,300l703,306l705,313l707,319l708,326l708,331l707,337l705,343l703,347l698,351l694,356l688,359xm697,366l707,353l714,341l718,330l719,319l718,310l712,300l707,291l697,283l686,276l673,268l659,263l642,257l606,246l567,238l571,238l577,237l581,237l585,237l589,237l594,237l598,237l601,237l629,241l653,247l676,256l694,264l710,274l722,286l732,297l739,309l743,320l745,331l743,341l739,350l732,357l724,363l711,366l697,366xm792,137l793,135l794,135l796,134l797,134l799,133l800,131l800,130l801,130l790,128l780,127l772,127l763,127l755,127l748,128l741,130l732,134l741,134l748,134l755,135l762,135l769,135l777,135l784,137l792,137xm766,115l775,113l783,111l790,110l797,110l806,110l813,110l821,111l831,111l828,113l825,115l824,117l821,118l818,120l816,121l814,121l811,123l806,123l800,121l794,121l789,120l783,118l777,118l772,117l766,115xm796,97l801,94l807,93l816,93l825,93l834,94l844,95l851,97l858,97l855,98l854,100l851,101l849,101l847,103l845,104l842,105l841,107l835,105l830,104l824,103l818,101l813,101l807,100l801,98l796,97xm820,78l823,77l828,75l834,75l840,75l847,75l854,77l859,77l864,77l865,80l865,81l865,83l865,84l865,87l865,88l865,90l866,91l861,90l854,88l848,87l842,85l837,84l831,81l825,80l820,78xm844,62l845,64l848,64l849,65l852,65l855,67l857,67l859,67l861,68l861,67l861,65l861,65l861,64l861,62l861,61l862,60l862,60l859,60l858,60l855,61l852,61l851,61l848,62l847,62l844,62xm823,54l824,54l825,54l827,54l828,52l830,52l830,51l831,50l833,50l834,47l834,45l834,42l835,41l835,38l835,35l837,34l837,31l835,31l834,30l831,30l830,28l828,28l825,27l824,25l823,25l823,28l821,32l823,37l823,40l823,44l823,47l823,51l823,54xm803,70l803,64l801,57l801,51l801,44l801,37l800,31l800,24l800,18l801,18l804,20l806,20l807,20l810,21l811,21l813,22l816,22l814,27l814,30l814,34l814,38l814,41l813,45l813,48l813,52l811,55l810,58l810,61l808,64l807,67l806,68l804,70l803,70xm775,90l775,83l775,77l775,70l776,62l776,55l776,48l776,41l775,34l777,32l779,30l780,28l782,25l784,22l786,21l787,18l790,15l792,18l792,22l793,27l793,32l793,38l793,44l792,50l793,54l792,61l790,65l787,71l786,75l783,80l780,83l777,87l775,90xm748,107l748,101l749,94l749,88l751,81l751,74l752,68l752,61l752,55l755,54l756,52l758,51l759,50l762,48l763,47l765,45l766,44l766,54l766,64l765,71l765,77l762,84l759,90l753,98l748,107xm718,125l719,120l721,113l722,107l722,101l724,95l725,90l727,84l727,77l729,75l731,74l732,72l735,71l736,70l739,68l741,65l742,64l742,67l742,74l741,84l738,95l735,107l731,117l728,121l725,124l722,125l718,125xm693,140l697,133l701,124l703,117l704,110l704,104l704,98l705,93l707,90l708,88l710,88l712,87l714,87l715,85l717,85l718,84l719,84l717,97l714,108l711,118l708,127l705,134l701,138l697,140l693,140xm673,147l674,141l677,135l678,130l680,124l683,120l684,114l687,108l688,103l690,101l691,101l693,100l693,100l694,98l695,98l697,97l697,95l695,110l693,120l690,130l687,137l684,143l680,145l677,147l673,147xm646,163l647,157l650,151l652,145l654,140l657,134l659,128l662,123l663,117l664,115l666,115l669,114l670,113l671,111l673,110l674,110l676,108l674,117l671,127l670,134l666,143l663,150l659,155l653,160l646,163xm618,173l621,168l622,164l623,158l626,154l628,148l629,144l632,140l633,134l635,134l638,133l639,131l642,130l643,128l645,127l647,125l649,124l646,133l643,141l640,150l638,157l633,163l629,167l625,171l618,173xm588,186l591,180l594,175l597,170l599,164l602,160l605,154l606,150l609,144l611,144l612,143l613,143l615,141l616,141l618,140l619,140l621,138l618,148l615,157l612,164l608,170l604,175l599,180l594,183l588,186xm563,191l565,186l568,181l571,175l574,171l577,167l578,161l581,157l584,153l585,153l587,151l588,151l589,151l591,151l592,151l594,151l595,150l592,160l588,167l584,174l580,180l575,184l571,188l567,190l563,191xm544,193l547,188l548,184l551,178l554,174l557,170l558,165l561,161l564,157l565,155l565,155l567,155l568,155l570,155l571,155l571,155l573,155l570,163l567,170l563,175l560,181l556,187l553,190l548,193l544,193xm551,208l550,210l550,213l550,214l551,217l553,218l554,221l556,224l558,227l560,227l561,227l563,227l565,227l567,227l568,227l570,227l571,227l570,223l568,220l567,217l564,214l561,213l558,211l554,210l551,208xm568,204l570,207l573,210l574,213l575,216l578,217l580,220l581,223l582,226l585,226l587,226l588,226l591,226l592,226l594,226l597,224l598,224l595,220l594,214l591,211l587,207l584,206l580,204l574,204l568,204xm594,198l595,201l597,206l598,208l599,213l601,216l602,218l602,223l604,226l605,226l606,226l608,226l609,226l611,226l612,226l613,226l615,226l615,218l615,213l613,207l611,203l608,200l604,198l599,197l594,198xm621,200l621,203l622,207l622,210l623,214l625,217l625,221l626,224l626,228l629,228l630,230l633,230l636,231l638,231l640,233l642,233l645,234l645,226l643,218l640,213l638,208l633,204l629,201l625,200l621,200xm646,206l647,210l649,214l650,217l650,221l652,226l653,228l654,233l654,236l657,237l659,237l660,238l663,240l664,240l666,241l667,241l670,243l669,236l667,228l664,223l662,218l659,214l654,211l650,208l646,206xm632,188l640,188l652,188l662,191l673,194l684,197l697,203l710,208l722,214l721,214l718,216l715,216l714,216l711,216l708,216l707,217l704,217l695,213l686,210l677,207l669,203l659,200l650,196l640,191l632,188xm688,188l695,190l701,193l708,196l714,198l721,201l727,206l732,211l738,216l741,217l743,217l745,217l748,217l751,217l753,217l755,217l758,217l746,208l735,201l725,196l717,193l708,190l701,188l694,187l688,188xm717,184l725,188l734,193l742,197l749,201l758,206l765,210l773,214l780,220l782,220l783,220l784,220l786,220l787,220l789,220l789,220l790,220l780,210l770,203l762,197l752,191l743,188l734,187l725,186l717,184xm763,184l768,188l772,193l776,198l782,203l786,207l790,211l794,216l800,220l801,221l804,221l807,221l808,221l811,223l814,223l817,223l818,223l811,213l804,204l796,198l790,193l783,188l776,187l769,184l763,184xm797,188l801,193l806,197l810,201l814,207l817,211l821,216l825,221l830,226l831,226l834,227l835,227l838,227l840,228l842,228l845,228l847,230l842,220l837,211l831,204l824,198l818,194l811,191l804,190l797,188xm838,194l841,198l842,204l845,208l848,214l851,218l854,224l857,228l859,234l861,234l864,236l866,236l869,237l872,238l875,238l876,240l879,240l876,230l872,221l868,214l862,207l857,203l851,198l844,196l838,194xm872,203l875,208l876,213l879,218l881,224l883,228l885,234l888,240l890,244l890,244l892,246l892,246l893,246l893,246l895,246l896,246l896,246l896,246l898,244l898,243l898,243l898,241l899,241l899,240l899,238l896,230l893,223l889,217l886,211l883,207l879,204l876,203l872,203xm895,208l896,211l898,216l899,218l900,221l902,226l903,228l905,231l906,234l907,234l909,233l910,233l912,231l913,231l914,230l916,230l917,228l914,224l913,220l910,216l909,213l906,211l902,210l899,208l895,208xm708,145l710,145l712,145l714,145l715,145l718,145l719,145l722,145l725,145l715,151l705,158l697,165l687,171l677,175l667,178l656,180l645,178l653,174l660,170l669,165l676,161l684,158l693,154l700,150l708,145xm743,145l748,145l751,145l753,145l756,145l760,145l763,145l766,145l769,145l746,161l728,170l715,175l705,178l700,177l695,175l693,175l690,174l697,171l704,167l711,164l717,161l724,157l731,153l738,150l743,145xm741,173l748,170l753,167l760,163l766,160l773,157l780,153l786,150l793,145l796,145l797,145l800,145l801,145l804,145l807,145l808,145l811,145l801,153l793,158l783,164l775,168l766,171l758,173l749,174l741,173xm823,150l825,150l828,150l831,150l835,148l838,148l841,148l844,148l848,148l842,153l837,157l831,161l825,165l820,168l813,171l804,173l797,174l793,175l792,174l792,173l796,168l800,165l807,160l814,155l823,150xm828,177l834,173l838,170l844,165l848,163l854,158l858,155l864,151l868,147l869,147l872,148l873,148l875,148l876,148l878,148l879,148l881,150l875,155l869,160l862,165l857,170l849,173l842,175l835,177l828,177xm893,151l896,151l898,150l900,150l903,150l905,150l907,148l910,148l913,148l898,161l886,171l878,177l871,181l866,183l862,183l858,183l854,184l859,180l864,175l869,171l873,167l879,163l883,160l889,155l893,151xm878,187l879,187l881,188l882,188l885,188l886,188l888,188l889,190l890,190l893,187l896,186l899,183l902,181l905,178l907,177l910,174l913,173l913,171l913,170l913,170l912,168l912,167l912,165l912,164l912,164l907,167l903,170l899,173l895,175l890,178l886,181l882,184l878,187xm902,193l903,191l906,190l907,187l909,186l912,184l913,183l916,180l917,178l917,180l919,183l919,184l920,186l920,187l922,190l923,191l923,193l920,193l919,194l916,194l913,194l910,194l907,194l905,194l902,193xm671,214l673,218l673,221l674,226l674,230l676,234l676,237l677,241l677,246l678,246l680,247l681,248l684,248l686,250l687,250l688,251l690,253l690,246l688,240l687,234l684,230l681,226l678,221l676,217l671,214xm725,227l736,226l746,226l758,227l766,227l775,228l783,230l789,233l794,234l787,234l780,234l773,234l766,234l759,234l753,234l746,234l739,234l738,234l735,233l734,231l732,231l729,230l728,228l727,227l725,227xm810,246l811,247l813,248l816,250l817,251l820,253l821,254l824,256l825,257l813,257l800,256l789,256l777,254l769,253l762,250l756,247l752,244l759,244l766,244l773,244l780,244l787,244l794,246l801,246l810,246xm782,264l787,264l794,264l800,264l807,264l814,264l820,264l827,264l834,264l835,266l837,267l840,268l841,270l842,271l845,273l847,274l848,276l838,276l828,276l820,274l810,273l801,271l794,270l787,267l782,264xm807,281l810,280l814,280l820,280l827,281l834,281l841,283l849,283l858,284l859,286l861,287l862,288l864,290l865,291l866,293l868,294l871,296l858,294l847,291l837,290l828,288l821,287l816,284l810,283l807,281xm818,296l825,296l831,297l838,299l845,299l852,300l859,300l865,301l872,303l871,304l869,306l869,307l868,309l866,310l865,311l864,313l864,314l851,311l841,310l834,307l828,304l824,303l820,300l818,297l818,296xm837,321l840,321l842,323l845,323l848,323l849,323l852,323l855,323l858,323l858,324l857,326l857,327l855,329l855,330l854,331l854,333l852,334l851,333l848,331l847,330l845,329l842,326l841,324l840,323l837,321xm694,228l695,233l695,236l695,238l697,243l697,246l697,248l698,253l698,256l698,257l700,257l700,257l701,257l701,258l703,258l704,258l704,260l704,254l704,248l704,244l703,240l701,236l700,233l697,231l694,228xm712,234l712,237l712,241l712,246l712,250l712,254l712,258l712,261l712,266l714,267l715,267l715,268l717,268l718,270l718,270l719,271l721,271l721,264l721,258l721,251l719,247l718,243l717,238l714,236l712,234xm732,246l732,250l732,254l732,258l731,263l731,267l731,271l731,276l731,280l731,281l732,281l732,283l734,283l734,284l735,284l736,286l736,286l739,283l741,278l741,273l739,267l738,261l736,256l735,250l732,246xm746,257l746,261l746,267l746,273l746,277l745,283l745,287l745,293l745,297l746,299l748,301l748,303l749,304l751,306l752,307l752,309l753,310l756,299l758,287l759,278l759,270l756,264l755,260l751,257l746,257xm769,273l768,278l768,284l766,291l765,297l763,303l762,309l762,314l760,320l760,321l762,324l763,326l763,327l765,329l766,330l766,331l768,333l772,321l776,311l777,303l779,294l779,287l776,281l773,277l769,273xm775,344l776,346l776,347l777,349l779,350l779,351l780,351l780,353l782,354l790,336l796,320l797,310l797,303l796,297l793,294l790,293l789,290l787,299l786,306l784,313l783,320l782,327l779,333l777,339l775,344xm806,309l803,316l800,323l799,330l796,337l794,343l793,350l790,357l789,364l790,363l792,363l794,361l796,361l797,360l799,360l801,360l803,359l807,346l810,336l811,327l811,320l810,316l810,311l807,310l806,309xm820,323l818,327l817,331l816,336l814,340l813,344l811,349l810,353l808,357l810,357l811,357l813,357l816,357l817,357l818,357l820,357l821,357l824,350l825,343l827,339l827,334l825,330l824,327l821,326l820,323xm264,359l264,357l266,356l267,354l267,353l269,351l270,350l270,349l272,346l266,334l263,323l263,313l267,304l272,296l277,288l284,280l290,273l281,277l273,281l266,287l259,294l255,300l250,306l248,313l245,319l245,326l245,331l245,337l248,343l250,347l253,351l259,356l264,359xm255,366l245,353l238,341l233,330l233,319l235,310l239,300l246,291l255,283l266,276l279,268l294,263l310,257l345,246l385,238l380,238l376,237l372,237l366,237l362,237l358,237l355,237l351,237l324,241l298,247l277,256l259,264l243,274l231,286l221,297l214,309l209,320l208,331l208,341l212,350l219,357l229,363l240,366l255,366xm161,137l160,135l158,135l157,134l156,134l154,133l153,131l151,130l150,130l161,128l171,127l181,127l190,127l197,127l205,128l212,130l219,134l212,134l205,134l197,135l190,135l183,135l175,135l168,137l161,137xm185,115l177,113l170,111l161,110l154,110l147,110l139,110l130,111l120,111l123,113l126,115l129,117l132,118l133,120l136,121l139,121l142,123l147,123l153,121l158,121l164,120l168,118l174,118l180,117l185,115xm156,97l151,94l144,93l136,93l127,93l118,94l109,95l101,97l95,97l96,98l99,100l101,101l103,101l105,103l108,104l109,105l112,107l118,105l122,104l127,103l133,101l139,101l144,100l150,98l156,97xm133,78l129,77l125,75l119,75l112,75l105,75l99,77l92,77l88,77l88,80l88,81l88,83l86,84l86,87l86,88l86,90l86,91l92,90l98,88l103,87l109,85l115,84l122,81l127,80l133,78xm108,62l106,64l105,64l102,65l99,65l98,67l95,67l93,67l91,68l91,67l91,65l91,65l91,64l91,62l91,61l91,60l91,60l92,60l95,60l98,61l99,61l102,61l103,62l106,62l108,62xm130,54l129,54l127,54l126,54l125,52l123,52l122,51l120,50l119,50l119,47l118,45l118,42l118,41l116,38l116,35l116,34l115,31l116,31l119,30l120,30l122,28l125,28l126,27l127,25l130,25l130,28l130,32l130,37l130,40l130,44l130,47l130,51l130,54xm150,70l150,64l150,57l150,51l151,44l151,37l151,31l151,24l151,18l150,18l149,20l146,20l144,20l143,21l142,21l139,22l137,22l137,27l137,30l139,34l139,38l139,41l139,45l139,48l139,52l140,55l142,58l143,61l144,64l146,67l147,68l149,70l150,70xm177,90l177,83l177,77l177,70l177,62l177,55l177,48l177,41l177,34l175,32l174,30l171,28l170,25l168,22l166,21l164,18l163,15l161,18l160,22l160,27l160,32l160,38l160,44l160,50l160,54l161,61l163,65l164,71l167,75l168,80l171,83l174,87l177,90xm205,107l204,101l204,94l202,88l202,81l201,74l201,68l199,61l199,55l198,54l197,52l194,51l192,50l191,48l190,47l188,45l185,44l185,54l187,64l187,71l188,77l190,84l194,90l198,98l205,107xm233,125l232,120l232,113l231,107l229,101l228,95l228,90l226,84l225,77l223,75l221,74l219,72l218,71l215,70l214,68l212,65l209,64l209,67l211,74l212,84l214,95l216,107l221,117l223,121l226,124l231,125l233,125xm260,140l255,133l252,124l249,117l249,110l248,104l248,98l248,93l245,90l243,88l242,88l240,87l239,87l238,85l236,85l235,84l233,84l235,97l238,108l240,118l243,127l248,134l250,138l255,140l260,140xm280,147l277,141l276,135l273,130l272,124l270,120l267,114l266,108l263,103l263,101l262,101l260,100l259,100l257,98l257,98l256,97l255,95l257,110l259,120l262,130l266,137l269,143l272,145l276,147l280,147xm307,163l304,157l303,151l300,145l297,140l296,134l293,128l291,123l288,117l287,115l286,115l284,114l283,113l281,111l279,110l277,110l276,108l279,117l280,127l283,134l286,143l290,150l294,155l300,160l307,163xm334,173l332,168l329,164l328,158l327,154l324,148l322,144l321,140l320,134l317,134l315,133l313,131l311,130l310,128l307,127l305,125l304,124l305,133l308,141l311,150l314,157l318,163l322,167l328,171l334,173xm365,186l362,180l359,175l356,170l353,164l351,160l348,154l345,150l342,144l341,144l339,143l338,143l337,141l335,141l334,140l332,140l331,138l334,148l337,157l341,164l344,170l348,175l353,180l359,183l365,186xm389,191l386,186l383,181l380,175l379,171l376,167l373,161l370,157l369,153l368,153l365,151l363,151l362,151l361,151l359,151l358,151l356,150l361,160l365,167l368,174l372,180l376,184l380,188l385,190l389,191xm409,193l406,188l403,184l400,178l399,174l396,170l393,165l390,161l389,157l387,155l386,155l385,155l383,155l383,155l382,155l380,155l379,155l383,163l386,170l389,175l393,181l396,187l400,190l404,193l409,193xm402,208l402,210l403,213l402,214l402,217l400,218l399,221l396,224l394,227l393,227l390,227l389,227l387,227l386,227l383,227l382,227l380,227l382,223l383,220l386,217l389,214l392,213l394,211l397,210l402,208xm383,204l382,207l380,210l378,213l376,216l375,217l373,220l370,223l369,226l368,226l365,226l363,226l362,226l359,226l358,226l356,224l355,224l356,220l359,214l362,211l365,207l369,206l373,204l378,204l383,204xm358,198l356,201l355,206l353,208l353,213l352,216l351,218l349,223l348,226l346,226l345,226l344,226l344,226l342,226l341,226l339,226l338,226l338,218l338,213l339,207l341,203l344,200l348,198l352,197l358,198xm332,200l331,203l331,207l329,210l328,214l328,217l327,221l327,224l325,228l324,228l321,230l318,230l317,231l314,231l313,233l310,233l308,234l308,226l310,218l311,213l315,208l318,204l322,201l327,200l332,200xm305,206l305,210l304,214l303,217l301,221l300,226l300,228l298,233l297,236l296,237l293,237l291,238l290,240l288,240l286,241l284,241l283,243l284,236l286,228l287,223l290,218l294,214l297,211l301,208l305,206xm321,188l311,188l301,188l290,191l279,194l267,197l256,203l243,208l229,214l232,214l235,216l236,216l239,216l242,216l243,216l246,217l248,217l257,213l266,210l274,207l284,203l293,200l303,196l311,191l321,188xm263,188l257,190l250,193l243,196l238,198l232,201l225,206l219,211l214,216l211,217l209,217l207,217l204,217l202,217l199,217l197,217l194,217l207,208l216,201l226,196l236,193l243,190l252,188l257,187l263,188xm235,184l228,188l219,193l211,197l202,201l195,206l187,210l180,214l171,220l170,220l170,220l168,220l167,220l166,220l164,220l163,220l161,220l171,210l181,203l191,197l201,191l209,188l218,187l226,186l235,184xm188,184l184,188l180,193l175,198l171,203l167,207l161,211l157,216l153,220l150,221l147,221l146,221l143,221l140,223l139,223l136,223l133,223l142,213l149,204l156,198l163,193l170,188l175,187l183,184l188,184xm154,188l150,193l147,197l143,201l139,207l134,211l130,216l126,221l123,226l120,226l119,227l116,227l115,227l112,228l109,228l108,228l105,230l110,220l116,211l122,204l127,198l134,194l140,191l147,190l154,188xm115,194l112,198l109,204l106,208l103,214l102,218l99,224l96,228l93,234l91,234l88,236l85,236l84,237l81,238l78,238l75,240l72,240l77,230l81,221l85,214l91,207l95,203l102,198l108,196l115,194xm79,203l78,208l75,213l74,218l71,224l69,228l67,234l64,240l62,244l61,244l61,246l60,246l60,246l58,246l58,246l57,246l55,246l55,246l55,244l55,243l54,243l54,241l54,241l53,240l53,238l55,230l60,223l62,217l65,211l69,207l72,204l77,203l79,203xm57,208l55,211l54,216l53,218l51,221l50,226l48,228l47,231l47,234l45,234l44,233l43,233l41,231l40,231l38,230l37,230l36,228l37,224l40,220l41,216l44,213l47,211l50,210l54,208l57,208xm245,145l242,145l240,145l238,145l236,145l235,145l232,145l231,145l228,145l238,151l246,158l256,165l266,171l276,175l286,178l296,180l307,178l300,174l291,170l284,165l276,161l267,158l260,154l252,150l245,145xm208,145l205,145l202,145l198,145l195,145l192,145l190,145l185,145l183,145l207,161l223,170l238,175l246,178l253,177l257,175l259,175l262,174l255,171l249,167l242,164l235,161l228,157l222,153l215,150l208,145xm212,173l205,170l198,167l192,163l185,160l178,157l173,153l166,150l158,145l157,145l154,145l153,145l150,145l147,145l146,145l143,145l142,145l150,153l160,158l168,164l178,168l187,171l195,173l204,174l212,173xm130,150l126,150l123,150l120,150l118,148l115,148l110,148l108,148l105,148l109,153l115,157l120,161l126,165l133,168l140,171l147,173l156,174l160,175l161,174l160,173l157,168l151,165l146,160l137,155l130,150xm123,177l119,173l113,170l109,165l103,163l99,158l93,155l89,151l84,147l82,147l81,148l79,148l78,148l77,148l74,148l72,148l71,150l77,155l84,160l89,165l96,170l102,173l109,175l116,177l123,177xm58,151l57,151l54,150l51,150l50,150l47,150l44,148l43,148l40,148l54,161l65,171l74,177l81,181l86,183l91,183l95,183l98,184l93,180l88,175l84,171l78,167l74,163l68,160l64,155l58,151xm74,187l72,187l71,188l69,188l68,188l67,188l65,188l62,190l61,190l58,187l55,186l53,183l50,181l47,178l44,177l41,174l38,173l40,171l40,170l40,170l40,168l40,167l40,165l41,164l41,164l45,167l50,170l54,173l58,175l62,178l67,181l69,184l74,187xm50,193l48,191l47,190l45,187l43,186l41,184l38,183l37,180l34,178l34,180l34,183l33,184l33,186l31,187l30,190l30,191l28,193l31,193l34,194l37,194l40,194l43,194l45,194l48,194l50,193xm281,214l280,218l279,221l279,226l277,230l277,234l276,237l276,241l274,246l273,246l272,247l270,248l269,248l267,250l266,250l264,251l262,253l263,246l264,240l266,234l267,230l270,226l273,221l277,217l281,214xm228,227l216,226l205,226l195,227l185,227l177,228l170,230l163,233l158,234l164,234l171,234l178,234l185,234l192,234l199,234l207,234l212,234l215,234l216,233l219,231l221,231l222,230l223,228l226,227l228,227xm143,246l142,247l139,248l137,250l134,251l133,253l130,254l129,256l126,257l140,257l153,256l164,256l174,254l183,253l191,250l197,247l201,244l192,244l185,244l178,244l171,244l164,244l157,246l150,246l143,246xm171,264l164,264l158,264l151,264l144,264l139,264l132,264l125,264l119,264l116,266l115,267l113,268l112,270l109,271l108,273l105,274l103,276l113,276l123,276l133,274l142,273l150,271l157,270l164,267l171,264xm146,281l142,280l137,280l132,280l126,281l119,281l110,283l103,283l95,284l93,286l92,287l89,288l88,290l86,291l85,293l84,294l82,296l93,294l105,291l115,290l123,288l130,287l137,284l142,283l146,281xm134,296l127,296l120,297l113,299l108,299l101,300l93,300l86,301l79,303l81,304l82,306l84,307l85,309l86,310l86,311l88,313l89,314l101,311l110,310l119,307l125,304l129,303l132,300l133,297l134,296xm115,321l112,321l110,323l108,323l105,323l102,323l99,323l96,323l93,323l95,324l95,326l96,327l96,329l98,330l98,331l99,333l99,334l102,333l103,331l105,330l108,329l109,326l110,324l113,323l115,321xm257,228l257,233l256,236l256,238l256,243l255,246l255,248l255,253l255,256l253,257l253,257l252,257l252,257l250,258l250,258l249,258l248,260l248,254l248,248l249,244l250,240l252,236l253,233l255,231l257,228xm240,234l240,237l240,241l240,246l240,250l239,254l239,258l239,261l239,266l238,267l238,267l236,268l235,268l235,270l233,270l232,271l231,271l231,264l231,258l232,251l232,247l233,243l236,238l238,236l240,234xm219,246l221,250l221,254l221,258l221,263l221,267l221,271l222,276l222,280l221,281l221,281l219,283l219,283l218,284l216,284l216,286l215,286l212,283l212,278l212,273l212,267l214,261l215,256l218,250l219,246xm205,257l205,261l207,267l207,273l207,277l207,283l207,287l207,293l207,297l207,299l205,301l204,303l202,304l202,306l201,307l199,309l198,310l195,299l194,287l194,278l194,270l195,264l198,260l201,257l205,257xm183,273l184,278l185,284l187,291l187,297l188,303l190,309l191,314l192,320l191,321l190,324l190,326l188,327l187,329l187,330l185,331l185,333l180,321l177,311l174,303l174,294l174,287l175,281l178,277l183,273xm177,344l177,346l175,347l174,349l174,350l173,351l173,351l171,353l170,354l161,336l157,320l156,310l156,303l157,297l158,294l161,293l163,290l164,299l166,306l167,313l168,320l171,327l173,333l174,339l177,344xm147,309l149,316l151,323l154,330l156,337l157,343l160,350l161,357l164,364l161,363l160,363l158,361l157,361l154,360l153,360l151,360l149,359l146,346l143,336l142,327l142,320l142,316l143,311l144,310l147,309xm133,323l134,327l136,331l137,336l139,340l140,344l140,349l142,353l143,357l142,357l140,357l139,357l137,357l136,357l134,357l133,357l132,357l127,350l126,343l126,339l126,334l127,330l129,327l130,326l133,323xm476,134l469,134l462,134l457,134l450,134l443,133l437,131l430,130l423,127l414,124l407,123l400,121l394,123l389,124l386,128l383,135l383,145l355,137l327,124l296,108l266,90l238,70l211,47l187,24l167,0l150,5l136,11l122,17l109,20l99,22l89,24l84,25l78,24l79,34l81,44l81,54l79,64l78,74l77,83l75,93l72,103l81,107l89,111l98,115l106,120l115,124l123,128l130,133l136,137l122,137l108,137l93,137l79,137l65,137l50,137l36,137l21,137l23,150l24,163l23,174l20,184l17,194l13,203l7,211l0,218l9,223l17,227l24,231l31,237l37,243l41,248l45,254l50,261l60,257l69,253l79,248l89,246l101,243l112,240l125,237l136,234l125,243l113,250l102,258l92,267l82,276l72,286l65,296l58,307l67,313l74,320l79,327l85,336l89,344l92,353l93,363l93,373l105,370l116,370l127,369l136,370l146,371l154,373l161,377l170,381l173,376l177,369l180,363l183,357l187,351l190,344l194,339l197,333l199,344l204,354l208,363l215,369l223,373l232,377l243,377l255,377l252,383l250,387l248,393l245,399l240,403l238,409l235,413l232,419l231,422l231,424l231,427l231,429l232,430l233,432l236,432l240,432l266,432l291,432l317,432l341,432l366,432l392,432l417,432l443,432l445,432l448,433l451,436l454,439l457,442l461,443l467,446l474,446l482,446l488,444l493,442l498,439l502,436l505,433l508,432l509,432l534,432l560,432l585,432l611,432l636,432l662,432l687,432l712,432l715,432l718,432l719,430l721,429l722,427l722,424l721,422l719,419l717,413l714,409l711,403l708,399l705,393l703,387l700,383l697,377l710,377l719,377l729,373l736,369l743,363l749,354l753,344l755,333l759,339l762,344l766,351l769,357l772,363l776,369l779,376l783,381l790,377l799,373l807,371l816,370l825,369l835,370l847,370l858,373l859,363l861,353l864,344l866,336l872,327l878,320l886,313l895,307l888,296l879,286l871,276l861,267l849,258l840,250l828,243l817,234l828,237l840,240l851,243l862,246l873,248l883,253l893,257l902,261l906,254l910,248l916,243l922,237l927,231l936,227l943,223l951,218l946,211l940,203l934,194l931,184l930,174l929,163l929,150l930,137l916,137l902,137l888,137l873,137l859,137l844,137l830,137l816,137l823,133l830,128l837,124l845,120l854,115l862,111l872,107l881,103l878,93l875,83l873,74l872,64l872,54l872,44l872,34l873,24l869,25l862,24l854,22l842,20l831,17l817,11l801,5l786,0l765,24l741,47l714,70l686,90l656,108l626,124l597,137l568,145l568,135l567,128l563,124l558,123l551,121l546,123l537,124l529,127l523,130l516,131l509,133l503,134l496,134l489,134l482,134l476,134xm678,400l674,399l669,397l663,396l659,393l654,390l652,386l647,383l645,377l601,290l604,291l605,293l608,293l611,294l613,296l616,296l619,296l622,296l678,400xm459,416l461,414l461,412l462,407l464,404l467,400l468,397l471,396l474,394l476,394l479,396l482,399l485,402l486,406l488,410l489,413l489,416l489,417l488,420l486,423l485,424l482,427l479,429l476,430l474,432l471,430l468,429l467,427l464,426l462,423l461,420l461,419l459,416xm277,400l283,399l288,397l293,396l298,393l301,390l305,386l308,383l313,377l356,290l353,291l351,293l349,293l346,294l344,296l341,296l338,296l335,296l277,400xm444,409l448,410l452,409l455,404l458,400l461,394l464,390l469,387l475,386l481,387l485,390l489,396l492,402l495,406l499,410l500,412l503,412l506,412l509,412l693,412l628,290l622,290l618,288l613,287l609,286l605,284l602,281l598,278l595,276l585,278l575,278l567,278l558,277l544,273l530,268l519,264l506,264l500,266l493,268l486,273l479,280l471,273l464,268l457,266l451,264l438,266l427,270l414,274l399,280l392,281l382,281l373,280l362,278l358,281l355,284l351,286l348,287l344,288l339,288l337,288l331,288l262,409l444,409xm325,370l334,376l344,379l353,380l363,379l385,374l404,369l414,366l424,363l434,361l444,361l452,363l461,366l469,371l478,380l489,371l499,366l510,363l522,361l532,363l541,364l551,366l561,370l580,376l599,381l608,383l618,383l626,381l636,377l587,286l567,286l551,284l537,281l524,278l513,277l502,277l498,278l492,281l488,286l482,291l481,366l479,367l478,369l476,369l475,370l475,369l474,369l472,367l472,366l474,291l469,286l464,281l459,278l454,277l441,277l428,280l414,284l399,288l392,290l383,290l376,290l368,288l325,370xm447,144l455,148l464,150l472,151l481,151l488,150l496,148l505,145l513,143l508,154l503,167l500,178l500,188l500,200l502,210l505,221l509,231l505,231l500,230l498,227l496,224l493,217l491,208l489,200l489,193l488,187l486,186l485,188l483,194l483,201l482,211l482,220l481,228l478,234l475,238l472,234l471,228l471,220l472,211l472,203l474,196l474,190l471,188l469,190l468,194l465,201l464,211l462,220l458,227l457,230l454,233l451,234l448,234l452,224l455,213l458,201l458,190l458,178l455,167l452,155l447,144xm588,256l577,257l567,254l558,251l551,244l544,237l540,228l537,218l534,208l533,198l532,187l533,178l534,168l536,161l539,155l543,151l547,148l548,147l551,145l553,143l554,140l553,137l551,135l547,134l541,135l537,137l533,138l529,141l524,144l519,151l515,161l513,173l512,184l513,197l516,208l520,221l524,231l532,241l540,250l550,256l561,258l568,260l574,258l581,257l588,256xm369,256l380,257l390,254l399,251l406,244l411,237l417,228l420,218l423,208l424,198l424,187l424,178l423,168l421,161l418,155l414,151l410,148l409,147l406,145l404,143l403,140l404,137l406,135l410,134l416,135l420,137l424,138l428,141l433,144l438,151l441,161l444,173l445,184l444,197l441,208l437,221l431,231l424,241l416,250l406,256l394,258l389,260l383,258l376,257l369,256xe" fillcolor="black" stroked="f" o:allowincell="t" style="position:absolute;left:372;top:387;width:950;height:4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3,897" path="m308,15l309,20l309,25l309,31l306,40l303,47l298,54l291,60l282,66l281,63l282,61l285,58l288,56l291,53l293,50l295,47l295,44l285,53l278,57l272,61l268,64l265,66l264,68l261,74l257,80l255,78l254,76l254,73l254,68l255,66l258,61l261,57l265,54l271,50l277,45l284,41l289,37l295,33l301,27l305,21l308,15xm165,888l165,889l165,889l165,891l165,892l165,894l165,895l165,895l163,897l158,891l152,884l147,878l141,871l134,867l127,861l118,857l107,854l108,851l111,849l113,848l115,847l118,845l121,844l124,844l127,842l127,842l127,842l125,842l125,842l125,842l125,842l125,842l125,842l115,832l107,824l101,815l96,805l90,798l83,789l74,782l62,776l63,775l66,774l67,772l70,771l73,771l76,769l79,769l82,768l82,768l82,768l82,768l82,768l82,768l82,768l82,768l82,768l72,756l66,746l62,736l57,728l53,719l48,709l39,702l28,694l29,692l32,691l35,689l38,689l41,689l43,688l46,688l49,688l49,688l49,688l49,688l49,688l49,688l49,688l49,688l49,688l42,675l36,665l33,653l31,643l28,635l24,625l17,615l7,605l9,605l12,603l15,603l18,603l21,603l24,603l26,603l29,605l29,603l29,603l29,603l29,603l29,603l28,603l28,603l28,603l24,591l21,578l19,568l18,558l17,548l14,538l8,526l0,516l2,515l5,515l8,515l11,515l14,516l17,516l21,518l24,519l24,519l22,518l22,518l22,518l22,518l22,518l22,516l22,516l19,502l18,490l18,479l18,469l18,459l17,449l14,437l7,426l9,426l12,426l15,426l18,427l21,427l24,429l26,430l29,432l29,432l29,432l29,432l29,430l29,430l29,430l28,430l28,429l28,416l28,403l29,393l32,383l33,373l33,363l32,352l26,337l29,337l32,339l35,339l38,340l41,342l43,343l46,346l49,347l49,347l49,347l49,347l48,346l48,346l48,346l48,346l48,344l49,330l52,319l55,309l59,299l62,290l63,280l63,269l60,254l63,254l66,256l69,257l72,259l73,260l76,263l79,264l80,267l80,267l80,266l80,266l80,266l80,266l80,264l80,264l80,264l83,251l87,240l93,230l98,221l103,213l106,203l107,191l107,177l110,177l111,179l114,180l117,183l118,184l121,187l122,190l124,193l124,191l124,191l124,191l124,191l124,191l124,191l124,190l125,190l130,177l137,167l142,159l149,150l155,143l159,133l162,121l163,107l166,108l169,111l172,113l173,116l175,118l176,121l179,124l179,127l180,127l180,127l180,126l180,126l180,126l180,124l180,124l180,124l187,111l195,103l203,94l210,87l217,80l223,71l228,61l231,47l234,48l236,51l238,53l240,56l241,58l243,61l244,64l244,67l254,57l262,48l271,41l279,35l288,30l295,23l301,13l306,0l310,4l313,8l315,14l316,20l316,25l316,31l316,37l313,43l320,40l325,40l329,40l333,40l336,41l340,41l344,41l349,38l346,43l343,45l343,50l343,54l342,57l340,61l339,66l334,71l340,71l346,73l351,74l357,76l361,78l366,83l370,87l373,91l361,93l350,94l342,98l334,103l329,107l322,113l315,117l306,123l308,123l308,124l308,124l309,126l309,126l309,126l310,127l310,127l299,130l289,134l281,140l275,146l269,151l262,157l257,164l248,170l250,171l250,171l251,171l251,173l252,173l252,173l254,174l254,174l243,179l234,184l227,190l221,196l217,203l212,210l207,217l200,224l202,226l202,226l203,226l203,226l204,227l204,227l206,227l206,227l196,234l187,241l182,249l178,256l173,263l169,270l165,279l161,287l161,287l162,287l162,287l163,287l163,289l165,289l165,289l166,289l156,297l151,304l145,313l142,320l139,329l137,337l134,346l131,354l131,354l132,354l132,356l134,356l134,356l135,356l135,356l137,356l128,366l122,375l120,383l117,390l115,399l114,407l113,416l111,426l111,426l113,426l114,426l114,426l115,426l117,426l117,426l118,426l111,436l107,446l104,456l104,463l104,472l104,480l104,489l103,499l104,499l104,499l106,499l106,499l107,499l108,499l108,499l110,498l104,510l103,520l101,529l101,538l103,546l104,555l106,563l107,573l107,573l108,572l108,572l110,572l110,572l111,572l111,572l113,570l110,583l108,595l108,603l111,612l113,621l115,628l118,636l121,646l121,645l122,645l122,645l124,645l124,643l125,643l127,643l127,643l125,655l127,666l128,675l131,683l135,691l139,698l142,706l147,715l147,715l148,715l148,714l149,714l149,714l151,712l151,712l152,712l152,725l155,735l158,744l162,751l166,758l172,764l176,771l182,779l182,779l183,778l183,778l185,778l185,776l186,776l186,775l186,775l189,786l193,796l197,805l202,811l207,817l213,822l219,828l224,834l224,835l223,835l221,835l220,835l220,837l219,837l217,837l216,837l213,834l209,829l204,825l202,821l197,818l195,812l192,808l189,804l189,807l187,808l186,809l186,812l185,814l183,817l183,818l182,819l183,822l183,825l185,828l186,831l187,834l190,837l192,839l195,841l193,842l193,842l192,842l190,842l190,842l189,842l189,842l187,842l185,841l183,838l182,837l179,834l178,832l176,829l173,828l172,827l169,824l166,822l165,822l162,821l159,821l156,821l154,821l152,819l151,822l151,825l152,828l152,829l152,832l154,835l155,838l155,841l156,841l156,841l156,841l156,841l156,841l156,841l156,841l156,841l158,842l159,844l161,845l161,847l162,848l163,849l165,851l166,852l166,852l166,854l166,855l166,857l166,857l166,858l166,859l166,859l161,855l154,852l147,849l141,848l135,848l130,849l125,851l121,852l128,855l134,858l139,862l145,867l151,872l156,878l161,882l165,888xm166,868l166,868l166,868l166,869l166,869l166,871l166,871l166,872l166,872l165,872l163,871l162,869l161,868l159,865l158,864l156,862l154,859l155,859l156,861l158,861l159,862l162,864l163,865l165,867l166,868xm178,844l176,844l176,844l175,844l175,844l173,844l173,844l172,844l172,844l172,844l172,842l171,842l171,841l171,841l171,839l171,839l171,839l171,839l172,839l172,839l173,841l173,841l175,842l176,842l178,844xm206,839l204,839l204,839l204,839l203,839l203,839l202,839l202,839l200,841l199,838l197,835l196,834l193,831l192,829l192,827l190,825l192,822l193,825l196,828l197,831l200,832l202,834l203,837l204,838l206,839xm173,801l173,798l173,796l175,795l175,794l175,792l176,789l176,788l178,786l176,785l176,785l176,784l176,784l175,782l175,782l173,781l173,779l171,775l168,771l163,766l161,761l158,755l155,751l152,745l149,739l149,741l148,744l147,745l145,748l144,749l142,751l141,754l139,755l141,758l142,762l142,766l145,769l147,774l149,776l152,781l155,784l156,782l156,779l155,775l152,772l151,768l149,765l148,762l149,759l155,769l161,776l163,782l166,785l169,788l171,792l172,795l173,801xm142,809l142,809l142,809l141,809l141,809l141,809l139,809l139,809l139,808l139,809l141,809l141,811l141,811l141,812l141,812l142,814l142,814l141,815l141,817l139,817l138,817l138,817l137,815l137,812l135,809l135,807l132,804l130,798l127,792l122,788l118,782l114,776l111,772l111,772l111,772l111,772l111,772l111,772l111,772l111,772l111,772l111,772l111,772l111,772l111,772l111,772l111,772l113,771l111,768l110,765l110,762l110,761l110,758l110,755l110,752l110,749l113,751l114,752l117,752l120,752l122,754l125,755l127,756l130,759l132,764l137,769l141,775l144,781l148,785l151,789l155,794l156,795l161,796l162,798l162,801l161,801l159,802l156,802l154,801l149,798l147,795l144,791l139,786l137,782l132,778l130,775l128,772l125,771l127,774l128,778l130,782l132,786l134,791l137,796l139,801l142,805l142,805l142,807l142,807l142,808l142,808l142,809l142,809l142,809xm76,778l80,776l86,776l93,776l100,778l107,782l114,788l121,795l125,804l124,805l121,804l118,801l117,798l114,795l111,792l108,791l106,791l114,801l118,808l121,814l124,817l127,821l130,822l132,825l139,829l138,831l135,832l132,832l130,832l125,831l121,828l118,825l114,821l110,815l107,808l103,802l97,796l93,791l87,785l82,781l76,778xm134,735l135,732l135,731l137,729l137,728l138,726l138,725l139,722l141,721l141,721l141,719l139,718l139,718l139,716l139,715l139,715l138,714l135,709l134,704l131,698l128,694l125,688l124,682l122,676l121,671l120,672l118,673l117,675l115,678l114,679l111,681l110,682l108,683l108,686l108,691l110,695l111,699l113,704l114,706l115,711l118,715l121,714l121,711l120,706l118,704l117,699l115,695l115,692l117,689l121,701l125,709l128,715l131,718l132,722l134,725l134,729l134,735xm103,739l103,739l101,738l101,738l101,738l101,738l101,738l100,736l100,736l100,738l100,738l101,739l101,739l101,741l101,741l101,742l101,742l101,744l100,745l98,745l97,745l97,744l96,742l96,741l96,738l96,735l94,731l91,725l89,719l86,714l83,706l80,702l79,696l77,696l77,696l77,696l77,696l77,696l77,696l77,696l77,696l77,696l77,696l79,696l79,696l79,696l79,696l79,696l79,694l77,689l77,686l77,685l79,682l79,679l80,676l80,675l83,676l84,676l87,678l89,679l91,681l93,682l96,685l97,688l100,692l103,698l106,704l108,709l111,715l114,721l117,724l120,725l122,728l124,731l124,732l122,734l120,734l118,732l114,731l111,729l110,725l107,721l104,715l101,711l98,706l96,702l94,699l91,698l91,701l93,705l94,709l96,714l97,719l100,724l101,729l103,734l103,735l103,735l103,736l103,736l103,738l103,738l103,738l103,739xm41,696l46,695l52,696l59,698l66,701l72,705l79,712l83,721l87,731l84,731l83,729l80,726l79,724l77,719l74,716l73,714l70,714l76,724l79,732l82,738l83,742l84,746l87,749l91,752l97,756l94,759l93,759l89,759l86,758l83,756l79,754l76,749l73,744l70,738l67,732l63,725l60,718l56,712l52,706l46,701l41,696xm106,663l107,662l107,661l108,659l110,656l111,655l113,653l113,652l114,651l114,649l114,649l114,648l114,646l114,646l114,645l114,643l113,642l111,638l110,632l108,626l106,621l104,615l104,609l103,603l103,598l101,599l100,601l97,602l96,603l94,605l91,606l90,608l89,609l87,612l87,616l87,621l87,625l89,628l90,632l91,636l94,641l96,639l96,636l96,633l96,629l94,625l94,622l94,618l96,616l98,628l101,636l103,642l106,646l106,651l107,653l107,658l106,663xm74,663l73,662l73,662l73,662l73,662l73,661l73,661l72,661l72,659l72,661l73,662l73,662l73,662l73,663l73,663l73,665l73,665l72,666l70,668l70,668l69,668l67,666l67,665l67,663l67,661l67,658l67,653l66,648l63,641l62,635l59,628l57,622l56,616l56,616l56,616l56,616l56,616l56,616l55,616l55,616l56,616l56,616l56,616l56,616l56,616l56,616l56,616l56,616l56,613l56,612l57,609l57,608l57,605l57,603l59,602l59,599l59,599l59,599l59,599l59,599l60,599l60,599l60,599l60,598l60,598l60,598l60,596l60,596l62,596l62,596l62,595l62,595l63,596l66,598l67,599l70,601l72,602l74,603l76,606l77,611l79,615l80,621l83,628l84,635l87,641l89,646l91,649l93,652l96,655l96,658l96,659l94,659l93,659l90,659l87,656l84,653l83,649l80,645l79,639l77,633l74,629l73,625l72,622l70,621l69,623l69,626l70,632l70,636l72,642l73,648l74,652l76,656l76,658l76,659l74,659l74,661l74,661l74,662l74,662l74,663xm19,611l25,611l31,612l36,615l43,619l49,625l55,632l57,641l59,651l57,651l56,649l55,646l53,642l52,639l50,635l48,633l45,632l49,643l52,653l53,659l55,663l56,666l57,671l60,673l66,679l63,681l60,681l57,681l55,679l52,676l49,672l46,668l43,663l42,656l41,649l38,642l35,635l32,628l29,622l25,616l19,611xm89,589l90,588l90,586l91,583l93,582l94,580l96,579l97,578l98,578l98,576l100,575l100,575l100,573l100,572l100,570l98,570l98,569l98,563l97,558l96,552l96,546l96,540l94,533l94,528l96,522l94,523l91,525l90,526l87,528l86,529l84,530l82,530l80,532l79,535l77,539l77,543l77,548l77,552l77,556l79,560l80,565l83,563l83,560l84,556l83,553l83,549l83,545l84,542l86,540l87,552l89,560l90,568l90,572l91,576l91,579l90,583l89,589xm57,582l57,582l57,582l57,580l56,580l56,580l56,580l56,579l56,579l56,580l56,580l56,582l56,582l56,583l56,583l56,583l56,585l55,585l53,586l52,586l52,586l50,585l50,583l50,582l50,579l52,576l52,572l52,566l50,559l49,552l49,546l48,539l48,533l46,533l46,533l46,533l46,533l46,533l46,533l46,533l46,533l46,533l46,533l46,533l48,533l48,533l48,533l48,533l48,533l48,532l48,529l48,528l49,526l49,525l50,522l50,520l52,519l52,519l52,519l52,519l53,518l53,518l53,518l53,516l53,516l53,516l55,515l55,515l55,515l55,515l55,515l55,513l55,513l57,515l59,518l60,519l63,520l65,522l66,525l67,528l69,532l70,536l70,543l72,549l72,556l73,563l74,569l76,573l77,575l79,579l80,580l79,582l77,583l76,583l73,582l72,579l69,575l67,570l66,565l66,560l65,555l63,549l62,545l60,542l59,540l59,543l57,546l57,550l59,556l59,562l59,566l59,572l59,576l59,578l59,578l59,579l59,579l59,580l57,580l57,582l57,582xm12,523l17,523l22,526l28,529l33,535l39,540l42,549l45,558l45,569l42,568l41,566l41,563l39,559l39,555l38,552l36,549l33,548l36,560l36,569l38,575l38,580l39,583l41,588l42,592l46,598l43,599l42,599l39,598l36,595l33,592l31,588l29,583l28,578l26,572l26,565l25,556l24,549l22,542l19,535l15,529l12,523xm83,512l84,510l86,509l87,508l89,506l90,506l91,505l94,503l96,502l96,502l96,500l97,499l97,499l97,498l97,496l97,495l97,493l97,488l97,483l97,476l97,470l97,465l97,459l98,453l100,447l98,449l96,449l94,450l91,452l90,452l87,453l86,453l83,455l82,457l80,460l79,465l79,469l77,473l77,478l77,482l79,486l82,486l83,483l83,479l84,476l84,472l84,467l86,465l89,463l87,475l87,485l87,490l87,496l87,499l87,503l86,506l83,512xm53,500l53,500l53,500l53,499l53,499l53,499l52,498l52,498l52,498l52,498l52,499l52,499l52,500l52,500l52,502l52,502l52,502l50,503l49,503l48,503l46,503l46,502l46,500l46,499l48,496l49,493l49,489l50,483l50,476l50,469l50,463l50,456l50,450l50,450l50,450l50,450l50,450l50,450l50,450l50,450l52,447l53,445l55,442l56,440l57,437l59,436l60,433l63,432l63,435l65,436l66,437l67,440l69,443l70,445l72,449l72,452l72,457l72,463l72,470l72,476l72,483l72,489l73,493l74,496l76,500l76,502l74,503l73,505l72,503l69,502l67,500l66,496l65,492l65,486l65,480l65,475l65,469l63,465l63,462l62,459l60,462l60,465l59,469l57,475l57,480l57,486l57,490l56,495l56,496l56,496l56,498l55,499l55,499l55,499l55,500l53,500xm17,435l22,436l28,439l32,443l36,449l41,456l43,465l45,475l43,485l41,485l41,482l39,479l39,475l39,470l38,466l38,463l35,462l35,475l35,485l35,490l35,495l35,499l35,502l38,508l41,513l38,515l35,515l32,512l31,510l28,506l26,502l25,496l25,490l25,485l25,478l25,470l25,462l24,455l22,447l21,440l17,435xm89,436l90,435l91,433l93,433l96,432l97,430l98,429l101,429l103,427l104,426l104,426l104,425l106,423l106,422l106,422l106,420l106,419l107,413l107,407l108,403l110,396l111,390l113,385l114,379l117,375l114,375l113,376l110,376l107,377l106,377l103,377l100,377l98,377l97,382l94,385l93,387l91,392l90,396l90,400l89,405l89,409l91,409l93,406l94,403l96,399l97,395l98,392l100,389l101,387l100,400l98,409l97,415l97,420l96,423l94,427l91,432l89,436xm62,419l62,419l62,419l62,417l62,417l62,416l62,416l62,416l62,415l62,416l60,417l60,417l60,419l60,419l60,420l60,420l59,422l57,422l56,422l56,422l55,420l55,419l55,417l56,416l57,413l59,412l60,407l62,402l62,395l63,389l65,382l66,375l67,370l67,370l67,370l67,370l67,369l67,369l67,369l67,369l67,369l67,369l67,369l67,369l67,369l67,369l67,369l69,367l69,364l70,363l72,362l73,360l73,359l74,357l76,356l76,356l77,356l77,356l77,356l77,356l77,356l77,356l79,354l79,354l79,354l79,354l80,353l80,353l80,353l82,353l82,353l82,354l83,357l84,359l86,362l87,364l87,367l89,370l87,375l87,379l86,386l86,392l84,399l83,405l83,410l83,416l83,419l84,422l84,425l83,426l82,426l80,425l77,423l76,420l74,416l76,412l76,406l76,400l77,395l77,390l77,386l77,382l76,380l74,382l73,385l72,389l70,395l69,399l67,405l66,410l66,415l65,415l65,416l65,416l63,417l63,417l63,417l62,419l62,419xm36,349l41,350l46,354l50,360l53,366l56,375l57,383l57,393l55,403l52,402l52,399l52,396l52,392l52,387l52,383l52,380l49,379l48,392l46,400l45,406l43,410l43,415l43,419l45,423l46,430l43,430l42,429l39,427l38,425l36,420l35,416l35,410l35,405l36,399l38,392l39,385l39,377l41,369l41,362l39,354l36,349xm106,362l108,360l110,359l111,359l114,357l115,357l118,356l120,356l122,354l122,354l124,353l124,352l124,352l125,350l125,349l125,347l127,347l128,342l130,336l131,330l132,326l135,320l138,314l141,309l144,304l142,304l139,304l137,304l135,304l132,306l130,306l128,306l125,304l122,307l121,310l118,314l117,317l114,322l113,324l111,329l111,334l114,334l115,332l118,329l120,326l121,322l122,319l125,316l128,314l122,326l120,334l118,342l117,346l115,349l114,353l111,356l106,362xm83,340l83,340l83,339l83,339l83,339l83,337l83,337l83,336l83,336l83,337l83,337l82,339l82,339l82,340l82,340l80,342l80,342l79,342l77,342l76,342l76,340l76,340l76,337l77,336l79,334l80,332l83,327l84,323l87,316l89,310l91,303l93,297l94,292l94,292l94,292l94,292l94,292l96,292l96,292l96,292l97,289l98,287l101,284l103,283l106,282l107,280l110,279l113,277l113,280l113,283l114,284l115,287l115,290l117,293l117,296l115,300l114,304l113,310l110,317l108,323l106,330l104,336l104,340l104,343l104,347l104,349l103,350l100,350l98,349l97,346l97,343l96,339l97,334l98,329l100,323l101,319l103,313l103,309l103,306l103,304l101,306l100,309l97,312l96,317l93,322l91,327l89,332l87,336l87,337l86,337l86,339l86,339l84,339l84,340l83,340l83,340xm69,266l73,269l76,274l80,280l83,287l84,294l84,303l82,313l77,322l76,320l76,317l76,314l77,310l77,307l79,303l77,300l76,297l73,310l70,319l67,324l66,329l66,333l65,336l66,342l66,349l63,349l60,347l59,344l57,342l56,337l56,333l56,327l57,323l60,316l63,309l66,302l67,294l69,287l70,280l70,273l69,266xm134,290l137,290l138,289l141,289l142,287l145,287l148,287l149,286l152,286l152,286l154,284l155,283l155,283l156,282l156,280l158,279l158,277l161,273l162,269l165,263l168,257l171,253l173,247l178,243l182,239l179,239l178,239l175,239l172,239l169,239l168,239l165,237l163,237l161,240l158,241l155,244l152,249l149,251l148,254l147,259l144,263l147,264l149,263l152,260l154,256l156,253l158,250l161,247l163,247l158,259l154,266l151,273l148,276l147,280l144,283l139,286l134,290l134,290l134,290l134,290l134,290l134,290l134,290l134,290xm115,266l115,264l115,264l115,264l115,263l115,263l115,263l115,261l117,261l115,261l115,263l115,263l114,264l114,264l114,266l113,266l113,266l111,266l110,266l108,266l108,264l108,263l108,261l110,260l113,259l114,257l117,253l120,249l124,241l127,236l130,230l132,224l135,219l135,219l135,219l135,219l135,219l135,220l135,220l135,220l137,220l138,217l139,216l142,213l145,211l147,210l149,210l151,209l154,209l154,210l155,213l155,216l155,219l156,220l156,223l155,227l154,230l152,234l149,240l145,246l142,253l139,259l138,263l137,269l137,272l135,274l135,277l134,279l132,277l131,276l130,273l128,270l128,266l131,261l132,257l135,251l137,247l139,241l141,237l141,234l141,233l139,234l137,236l134,240l131,244l128,249l125,253l122,257l121,261l120,263l120,263l118,263l118,264l117,264l117,264l117,264l115,266xm113,190l117,193l120,199l122,204l124,213l124,220l122,229l118,237l113,247l111,244l111,243l113,239l114,236l115,231l117,229l117,224l115,221l110,233l107,241l103,247l101,251l100,254l98,259l98,263l97,270l96,270l93,269l91,266l90,263l90,259l90,254l91,249l94,244l97,239l100,231l104,224l107,217l110,210l111,203l113,197l113,190xm175,223l178,223l179,223l182,223l183,223l186,223l189,223l190,223l193,223l193,223l195,221l196,220l196,220l197,219l197,219l199,217l200,216l203,211l206,207l209,201l213,197l217,193l220,189l224,184l228,180l227,180l226,180l223,179l220,179l219,179l216,177l214,177l212,176l209,177l204,180l202,181l199,184l196,187l193,191l190,196l189,200l190,200l193,199l196,197l199,194l202,190l204,187l207,186l210,186l202,196l197,203l193,209l190,213l187,216l185,217l180,220l175,223xm159,196l159,196l159,196l159,196l159,194l161,194l161,193l161,193l161,193l161,193l159,194l159,194l158,196l158,196l158,196l156,197l156,197l155,197l154,196l152,196l152,194l152,193l154,193l155,191l156,189l159,187l163,184l166,180l171,174l175,169l179,163l182,159l186,154l186,154l186,153l186,153l186,153l186,153l186,153l186,153l186,153l186,153l186,153l186,153l186,153l186,153l186,153l186,153l186,153l187,153l189,151l190,150l192,150l192,148l193,148l195,148l196,147l197,147l199,147l199,147l200,147l202,147l203,147l203,146l204,146l204,146l204,146l206,146l206,146l206,146l206,146l206,146l206,146l206,147l206,150l206,153l207,156l207,159l206,161l204,164l203,169l200,173l196,177l192,183l187,189l185,193l182,199l179,203l179,206l178,209l176,211l175,211l173,211l172,209l172,207l172,203l172,199l175,194l178,190l180,186l183,181l186,177l187,173l189,170l189,169l187,169l185,171l182,174l178,177l175,181l171,186l168,190l165,193l163,194l163,194l162,196l162,196l161,196l161,196l159,196l159,196xm168,121l171,126l173,131l175,138l175,146l175,153l172,161l166,170l159,177l159,176l159,173l161,170l162,167l165,163l166,160l168,157l166,154l159,164l154,171l149,177l147,180l145,183l144,187l142,191l141,200l138,199l137,196l135,193l135,190l135,186l137,181l138,177l141,173l145,167l149,161l155,154l159,148l162,141l165,136l168,128l168,121xm224,166l227,164l228,164l231,164l233,166l234,166l237,166l238,166l240,167l241,166l243,166l244,164l245,164l247,163l248,163l250,161l251,160l254,157l258,153l261,148l265,144l269,140l274,137l278,133l282,130l281,130l278,128l277,128l274,127l272,126l269,126l268,124l265,123l262,124l260,126l257,127l254,130l250,133l247,136l245,138l243,143l244,143l247,143l250,141l252,138l255,136l260,133l262,133l265,133l255,141l250,147l244,151l241,156l238,157l236,160l231,161l224,164l224,164l224,164l224,164l224,164l224,164l224,164l224,164l224,166xm213,146l213,146l213,146l213,147l214,147l214,147l214,147l214,148l214,148l214,148l214,147l214,147l214,147l214,147l214,146l214,146l213,146l213,146l213,146l213,146l213,146l213,146l213,146l213,146l213,146xm213,134l213,134l214,133l214,133l214,133l214,133l214,133l214,131l214,131l214,131l214,133l213,133l213,133l213,133l213,134l212,134l212,134l210,134l209,134l207,133l207,133l207,131l209,130l210,128l213,127l216,127l219,124l223,120l227,116l233,111l237,106l241,101l245,97l245,97l245,97l245,97l245,97l245,97l245,97l245,97l248,96l251,94l254,94l257,93l260,93l262,93l265,93l268,93l268,96l267,97l267,100l267,103l267,106l265,108l264,110l261,113l258,117l252,121l248,126l243,131l238,136l236,140l233,144l231,147l230,150l228,151l227,153l226,151l224,150l224,147l224,144l226,140l228,136l233,133l236,128l240,124l243,120l245,117l247,114l247,111l245,113l243,114l238,116l236,118l231,123l227,126l223,130l219,133l217,133l217,133l216,133l216,133l216,134l214,134l214,134l213,134xm234,63l236,67l237,73l238,80l237,87l236,94l231,103l226,110l217,117l216,114l217,111l219,108l221,106l224,103l226,100l227,97l227,94l219,103l212,110l207,114l203,117l200,120l199,123l197,127l195,134l192,133l190,131l190,128l190,124l192,120l193,116l196,113l199,108l204,104l209,98l214,93l220,87l224,81l228,76l231,68l234,63xm284,114l286,114l288,114l291,114l292,116l295,116l296,117l298,117l301,118l301,117l302,117l303,117l303,117l305,116l306,116l306,114l308,114l313,110l319,106l325,101l332,97l339,93l344,90l351,87l358,86l354,83l349,81l343,80l334,80l327,80l319,83l310,88l302,96l305,97l308,96l310,94l313,93l317,90l320,88l323,87l326,88l316,96l309,101l303,104l301,107l298,110l295,111l291,113l284,114xm277,83l277,83l278,83l278,81l278,81l278,81l279,80l279,80l279,80l278,80l278,81l277,81l275,81l275,83l274,83l274,83l272,83l271,83l269,81l269,80l269,80l269,78l271,77l272,76l275,76l278,74l282,73l288,70l292,66l298,63l303,58l309,54l313,51l316,48l320,47l323,47l326,47l329,48l332,48l334,48l337,47l336,48l334,51l334,54l333,57l333,60l332,63l330,67l326,68l322,73l317,76l310,80l305,84l301,88l296,91l292,96l291,98l289,101l288,103l285,103l285,101l284,98l284,97l285,93l286,90l291,87l295,83l299,80l303,77l306,73l309,70l312,67l312,66l310,66l308,67l303,68l299,71l295,74l289,77l285,80l282,81l281,83l281,83l279,83l279,83l278,83l278,83l278,83l277,83xe" fillcolor="black" stroked="f" o:allowincell="t" style="position:absolute;left:278;top:-440;width:372;height:8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73,897" path="m65,15l64,20l64,25l64,31l67,40l70,47l75,54l82,60l91,66l92,63l91,61l88,58l85,56l82,53l80,50l78,47l78,44l88,53l95,57l101,61l105,64l108,66l109,68l112,74l116,80l118,78l119,76l119,73l119,68l118,66l115,61l112,57l108,54l102,50l97,45l89,41l84,37l78,33l72,27l68,21l65,15xm208,888l208,889l208,889l208,891l208,892l208,894l208,895l208,895l210,897l215,891l221,884l227,878l232,871l239,867l246,861l255,857l266,854l265,851l262,849l260,848l258,847l255,845l252,844l249,844l246,842l246,842l246,842l248,842l248,842l248,842l248,842l248,842l248,842l258,832l266,824l272,815l277,805l283,798l290,789l299,782l311,776l310,775l307,774l306,772l303,771l300,771l297,769l294,769l292,768l292,768l292,768l292,768l292,768l292,768l292,768l292,768l292,768l301,756l307,746l311,736l316,728l320,719l325,709l334,702l345,694l344,692l341,691l338,689l335,689l332,689l330,688l327,688l324,688l324,688l324,688l324,688l324,688l324,688l324,688l324,688l324,688l331,675l337,665l340,653l342,643l345,635l349,625l357,615l366,605l364,605l361,603l358,603l355,603l352,603l349,603l347,603l344,605l344,603l344,603l344,603l344,603l344,603l345,603l345,603l345,603l349,591l352,578l354,568l355,558l357,548l359,538l365,526l373,516l371,515l368,515l365,515l362,515l359,516l357,516l352,518l349,519l349,519l351,518l351,518l351,518l351,518l351,518l351,516l351,516l354,502l355,490l355,479l355,469l355,459l357,449l359,437l366,426l364,426l361,426l358,426l355,427l352,427l349,429l347,430l344,432l344,432l344,432l344,432l344,430l344,430l344,430l344,430l345,429l345,416l345,403l344,393l341,383l340,373l340,363l341,352l347,337l344,337l341,339l338,339l335,340l332,342l330,343l327,346l324,347l324,347l324,347l324,347l325,346l325,346l325,346l325,346l325,344l324,330l321,319l318,309l314,299l311,290l310,280l310,269l313,254l310,254l307,256l304,257l301,259l300,260l297,263l294,264l293,267l293,267l293,266l293,266l293,266l293,266l293,264l293,264l293,264l290,251l286,240l280,230l275,221l270,213l267,203l266,191l266,177l263,177l262,179l259,180l256,183l255,184l252,187l251,190l249,193l249,191l249,191l249,191l249,191l249,191l249,191l249,190l248,190l243,177l236,167l231,159l224,150l218,143l214,133l211,121l210,107l207,108l204,111l201,113l200,116l198,118l197,121l194,124l194,127l193,127l193,127l193,126l193,126l193,126l193,124l193,124l193,124l186,111l178,103l170,94l163,87l156,80l150,71l145,61l142,47l139,48l137,51l135,53l133,56l132,58l130,61l129,64l129,67l119,57l111,48l102,41l94,35l85,30l78,23l72,13l67,0l63,4l60,8l58,14l57,20l57,25l57,31l57,37l60,43l53,40l48,40l44,40l40,40l37,41l33,41l29,41l24,38l27,43l30,45l30,50l30,54l32,57l33,61l34,66l39,71l33,71l27,73l22,74l16,76l12,78l7,83l3,87l0,91l12,93l23,94l32,98l39,103l44,107l51,113l58,117l67,123l65,123l65,124l65,124l64,126l64,126l64,126l63,127l63,127l74,130l84,134l92,140l98,146l104,151l111,157l116,164l125,170l123,171l123,171l122,171l122,173l121,173l121,173l119,174l119,174l130,179l139,184l146,190l152,196l156,203l162,210l166,217l173,224l171,226l171,226l170,226l170,226l169,227l169,227l167,227l167,227l177,234l186,241l191,249l195,256l200,263l204,270l208,279l212,287l212,287l211,287l211,287l210,287l210,289l208,289l208,289l207,289l217,297l222,304l228,313l231,320l234,329l236,337l239,346l242,354l242,354l241,354l241,356l239,356l239,356l238,356l238,356l236,356l245,366l251,375l253,383l256,390l258,399l259,407l260,416l262,426l262,426l260,426l259,426l259,426l258,426l256,426l256,426l255,426l262,436l266,446l267,456l269,463l269,472l269,480l269,489l270,499l269,499l269,499l267,499l267,499l266,499l265,499l265,499l263,498l269,510l270,520l272,529l272,538l270,546l269,555l267,563l266,573l266,573l265,572l265,572l263,572l263,572l262,572l262,572l260,570l263,583l265,595l265,603l262,612l260,621l258,628l255,636l252,646l252,645l251,645l251,645l249,645l249,643l248,643l246,643l246,643l248,655l246,666l245,675l242,683l238,691l234,698l231,706l227,715l227,715l225,715l225,714l224,714l224,714l222,712l222,712l221,712l221,725l218,735l215,744l211,751l207,758l201,764l197,771l191,779l191,779l190,778l190,778l188,778l188,776l187,776l187,775l187,775l184,786l180,796l176,805l171,811l166,817l160,822l154,828l149,834l149,835l150,835l152,835l153,835l153,837l154,837l156,837l157,837l160,834l164,829l169,825l171,821l176,818l178,812l181,808l184,804l184,807l186,808l187,809l187,812l188,814l190,817l190,818l191,819l190,822l190,825l188,828l187,831l186,834l183,837l181,839l178,841l180,842l180,842l181,842l183,842l183,842l184,842l184,842l186,842l188,841l190,838l191,837l194,834l195,832l197,829l200,828l201,827l204,824l207,822l208,822l211,821l214,821l217,821l219,821l221,819l222,822l222,825l221,828l221,829l221,832l219,835l218,838l218,841l217,841l217,841l217,841l217,841l217,841l217,841l217,841l217,841l215,842l214,844l212,845l212,847l211,848l210,849l208,851l207,852l207,852l207,854l207,855l207,857l207,857l207,858l207,859l207,859l212,855l219,852l227,849l232,848l238,848l243,849l248,851l252,852l245,855l239,858l234,862l228,867l222,872l217,878l212,882l208,888xm207,868l207,868l207,868l207,869l207,869l207,871l207,871l207,872l207,872l208,872l210,871l211,869l212,868l214,865l215,864l217,862l219,859l218,859l217,861l215,861l214,862l211,864l210,865l208,867l207,868xm195,844l197,844l197,844l198,844l198,844l200,844l200,844l201,844l201,844l201,844l201,842l202,842l202,841l202,841l202,839l202,839l202,839l202,839l201,839l201,839l200,841l200,841l198,842l197,842l195,844xm167,839l169,839l169,839l169,839l170,839l170,839l171,839l171,839l173,841l174,838l176,835l177,834l180,831l181,829l181,827l183,825l181,822l180,825l177,828l176,831l173,832l171,834l170,837l169,838l167,839xm200,801l200,798l200,796l198,795l198,794l198,792l197,789l197,788l195,786l197,785l197,785l197,784l197,784l198,782l198,782l200,781l200,779l202,775l205,771l210,766l212,761l215,755l218,751l221,745l224,739l224,741l225,744l227,745l228,748l229,749l231,751l232,754l234,755l232,758l231,762l231,766l228,769l227,774l224,776l221,781l218,784l217,782l217,779l218,775l221,772l222,768l224,765l225,762l224,759l218,769l212,776l210,782l207,785l204,788l202,792l201,795l200,801xm231,809l231,809l231,809l232,809l232,809l232,809l234,809l234,809l234,808l234,809l232,809l232,811l232,811l232,812l232,812l231,814l231,814l232,815l232,817l234,817l235,817l235,817l236,815l236,812l238,809l238,807l241,804l243,798l246,792l251,788l255,782l259,776l262,772l262,772l262,772l262,772l262,772l262,772l262,772l262,772l262,772l262,772l262,772l262,772l262,772l262,772l262,772l262,772l260,771l262,768l263,765l263,762l263,761l263,758l263,755l263,752l263,749l260,751l259,752l256,752l253,752l251,754l248,755l246,756l243,759l241,764l236,769l232,775l229,781l225,785l222,789l218,794l217,795l212,796l211,798l211,801l212,801l214,802l217,802l219,801l224,798l227,795l229,791l234,786l236,782l241,778l243,775l245,772l248,771l246,774l245,778l243,782l241,786l239,791l236,796l234,801l231,805l231,805l231,807l231,807l231,808l231,808l231,809l231,809l231,809xm297,778l293,776l287,776l280,776l273,778l266,782l259,788l252,795l248,804l249,805l252,804l255,801l256,798l259,795l262,792l265,791l267,791l259,801l255,808l252,814l249,817l246,821l243,822l239,825l234,829l235,831l238,832l241,832l243,832l248,831l252,828l255,825l259,821l263,815l266,808l270,802l276,796l280,791l286,785l292,781l297,778xm239,735l238,732l238,731l236,729l236,728l235,726l235,725l234,722l232,721l232,721l232,719l234,718l234,718l234,716l234,715l234,715l235,714l238,709l239,704l242,698l245,694l248,688l249,682l251,676l252,671l253,672l255,673l256,675l258,678l259,679l262,681l263,682l265,683l265,686l265,691l263,695l262,699l260,704l259,706l258,711l255,715l252,714l252,711l253,706l255,704l256,699l258,695l258,692l256,689l252,701l248,709l245,715l242,718l241,722l239,725l239,729l239,735xm270,739l270,739l272,738l272,738l272,738l272,738l272,738l273,736l273,736l273,738l272,738l272,739l272,739l272,741l272,741l272,742l272,742l272,744l273,745l275,745l276,745l276,744l277,742l277,741l277,738l277,735l279,731l282,725l284,719l287,714l290,706l293,702l294,696l296,696l296,696l296,696l296,696l296,696l296,696l296,696l296,696l296,696l296,696l296,696l294,696l294,696l294,696l294,696l294,696l294,694l296,689l296,686l296,685l294,682l294,679l293,676l293,675l290,676l289,676l286,678l284,679l282,681l280,682l277,685l276,688l273,692l270,698l267,704l265,709l262,715l259,721l256,724l253,725l251,728l249,731l249,732l251,734l253,734l255,732l259,731l262,729l263,725l266,721l269,715l272,711l275,706l277,702l279,699l282,698l282,701l280,705l279,709l277,714l276,719l273,724l272,729l270,734l270,735l270,735l270,736l270,736l270,738l270,738l270,738l270,739xm332,696l327,695l321,696l314,698l307,701l301,705l294,712l290,721l286,731l289,731l290,729l293,726l294,724l296,719l299,716l300,714l303,714l297,724l294,732l292,738l290,742l289,746l286,749l282,752l276,756l279,759l280,759l284,759l287,758l290,756l294,754l297,749l300,744l303,738l306,732l310,725l313,718l317,712l321,706l327,701l332,696xm267,663l266,662l266,661l265,659l263,656l262,655l260,653l260,652l259,651l259,649l259,649l259,648l259,646l259,646l259,645l259,643l260,642l262,638l263,632l265,626l267,621l269,615l269,609l270,603l270,598l272,599l273,601l276,602l277,603l279,605l282,606l283,608l284,609l286,612l286,616l286,621l286,625l284,628l283,632l282,636l279,641l277,639l277,636l277,633l277,629l279,625l279,622l279,618l277,616l275,628l272,636l270,642l267,646l267,651l266,653l266,658l267,663xm299,663l300,662l300,662l300,662l300,662l300,661l300,661l301,661l301,659l301,661l300,662l300,662l300,662l300,663l300,663l300,665l300,665l301,666l303,668l303,668l304,668l306,666l306,665l306,663l306,661l306,658l306,653l307,648l310,641l311,635l314,628l316,622l317,616l317,616l317,616l317,616l317,616l317,616l317,616l318,616l318,616l317,616l317,616l317,616l317,616l317,616l317,616l317,616l317,616l317,613l317,612l316,609l316,608l316,605l316,603l314,602l314,599l314,599l314,599l314,599l314,599l313,599l313,599l313,599l313,598l313,598l313,598l313,596l313,596l311,596l311,596l311,595l311,595l310,596l307,598l306,599l303,601l301,602l299,603l297,606l296,611l294,615l293,621l290,628l289,635l286,641l284,646l282,649l280,652l277,655l277,658l277,659l279,659l280,659l283,659l286,656l289,653l290,649l293,645l294,639l296,633l299,629l300,625l301,622l303,621l304,623l304,626l303,632l303,636l301,642l300,648l299,652l297,656l297,658l297,659l299,659l299,661l299,661l299,662l299,662l299,663xm354,611l348,611l342,612l337,615l330,619l324,625l318,632l316,641l314,651l316,651l317,649l318,646l320,642l321,639l323,635l325,633l328,632l324,643l321,653l320,659l318,663l317,666l316,671l313,673l307,679l310,681l313,681l316,681l318,679l321,676l324,672l327,668l330,663l331,656l332,649l335,642l338,635l341,628l344,622l348,616l354,611xm284,589l283,588l283,586l282,583l280,582l279,580l277,579l276,578l275,578l275,576l273,575l273,575l273,573l273,572l273,570l275,570l275,569l275,563l276,558l277,552l277,546l277,540l279,533l279,528l277,522l279,523l282,525l283,526l286,528l287,529l289,530l292,530l293,532l294,535l296,539l296,543l296,548l296,552l296,556l294,560l293,565l290,563l290,560l289,556l290,553l290,549l290,545l289,542l287,540l286,552l284,560l283,568l283,572l282,576l282,579l283,583l284,589xm316,582l316,582l316,582l316,580l317,580l317,580l317,580l317,579l317,579l317,580l317,580l317,582l317,582l317,583l317,583l317,583l317,585l318,585l320,586l321,586l321,586l323,585l323,583l323,582l323,579l321,576l321,572l321,566l323,559l324,552l324,546l325,539l325,533l327,533l327,533l327,533l327,533l327,533l327,533l327,533l327,533l327,533l327,533l325,533l325,533l325,533l325,533l325,533l325,533l325,532l325,529l325,528l324,526l324,525l323,522l323,520l321,519l321,519l321,519l321,519l320,518l320,518l320,518l320,516l320,516l320,516l318,515l318,515l318,515l318,515l318,515l318,513l318,513l316,515l314,518l313,519l310,520l308,522l307,525l306,528l304,532l303,536l303,543l301,549l301,556l300,563l299,569l297,573l296,575l294,579l293,580l294,582l296,583l297,583l300,582l301,579l304,575l306,570l307,565l307,560l308,555l310,549l311,545l313,542l314,540l314,543l314,546l316,550l314,556l314,562l314,566l314,572l314,576l314,578l314,578l314,579l314,579l314,580l314,580l316,582l316,582xm361,523l357,523l351,526l345,529l340,535l334,540l331,549l328,558l328,569l331,568l332,566l332,563l334,559l334,555l335,552l337,549l340,548l337,560l335,569l335,575l335,580l334,583l332,588l331,592l327,598l330,599l331,599l334,598l337,595l340,592l342,588l344,583l345,578l347,572l347,565l348,556l349,549l351,542l354,535l358,529l361,523xm290,512l289,510l287,509l286,508l284,506l283,506l282,505l279,503l277,502l277,502l277,500l276,499l276,499l276,498l276,496l276,495l276,493l276,488l276,483l276,476l276,470l276,465l276,459l275,453l273,447l275,449l277,449l279,450l282,452l283,452l286,453l287,453l290,455l292,457l293,460l294,465l294,469l296,473l296,478l296,482l294,486l292,486l290,483l290,479l289,476l289,472l289,467l287,465l284,463l286,475l286,485l286,490l286,496l286,499l286,503l287,506l290,512xm320,500l320,500l320,500l320,499l320,499l320,499l321,498l321,498l321,498l321,498l321,499l321,499l321,500l321,500l321,502l321,502l321,502l323,503l324,503l325,503l327,503l327,502l327,500l327,499l325,496l324,493l324,489l323,483l323,476l323,469l323,463l323,456l323,450l323,450l323,450l323,450l323,450l323,450l323,450l323,450l323,450l321,447l320,445l318,442l317,440l316,437l314,436l313,433l310,432l310,435l308,436l307,437l306,440l304,443l303,445l301,449l301,452l300,457l301,463l301,470l301,476l301,483l301,489l300,493l299,496l297,500l297,502l299,503l300,505l301,503l304,502l306,500l307,496l308,492l308,486l308,480l308,475l308,469l310,465l310,462l311,459l313,462l313,465l314,469l316,475l316,480l316,486l316,490l317,495l317,496l317,496l317,498l318,499l318,499l318,499l318,500l320,500xm357,435l351,436l345,439l341,443l335,449l332,456l330,465l328,475l330,485l332,485l332,482l334,479l334,475l334,470l335,466l335,463l338,462l338,475l338,485l338,490l338,495l338,499l338,502l335,508l332,513l335,515l338,515l341,512l342,510l345,506l347,502l348,496l348,490l348,485l348,478l348,470l348,462l349,455l351,447l352,440l357,435xm284,436l283,435l282,433l280,433l277,432l276,430l275,429l272,429l270,427l269,426l269,426l269,425l267,423l267,422l267,422l267,420l267,419l266,413l266,407l265,403l263,396l262,390l260,385l259,379l256,375l259,375l260,376l263,376l266,377l267,377l270,377l273,377l275,377l276,382l279,385l280,387l282,392l283,396l283,400l284,405l284,409l282,409l280,406l279,403l277,399l276,395l275,392l273,389l272,387l273,400l275,409l276,415l276,420l277,423l279,427l282,432l284,436xm311,419l311,419l311,419l311,417l311,417l311,416l311,416l311,416l311,415l311,416l313,417l313,417l313,419l313,419l313,420l313,420l314,422l316,422l317,422l317,422l318,420l318,419l318,417l317,416l316,413l314,412l313,407l311,402l311,395l310,389l308,382l307,375l306,370l306,370l306,370l306,370l306,369l306,369l306,369l306,369l306,369l306,369l306,369l306,369l306,369l306,369l306,369l306,369l304,367l304,364l303,363l301,362l300,360l300,359l299,357l297,356l297,356l296,356l296,356l296,356l296,356l296,356l296,356l294,354l294,354l294,354l293,354l293,353l293,353l293,353l292,353l292,353l292,354l290,357l289,359l287,362l286,364l286,367l284,370l286,375l286,379l287,386l287,392l289,399l290,405l290,410l290,416l290,419l289,422l289,425l290,426l292,426l293,425l296,423l297,420l299,416l297,412l297,406l297,400l296,395l296,390l296,386l296,382l297,380l299,382l300,385l301,389l303,395l304,399l306,405l307,410l307,415l308,415l308,416l308,416l310,417l310,417l310,417l311,419l311,419xm337,349l332,350l327,354l323,360l320,366l317,375l316,383l316,393l318,403l321,402l321,399l321,396l321,392l321,387l321,383l321,380l324,379l325,392l327,400l328,406l330,410l330,415l330,419l328,423l327,430l330,430l331,429l334,427l335,425l337,420l338,416l338,410l338,405l337,399l335,392l334,385l334,377l332,369l332,362l334,354l337,349xm267,362l265,360l263,359l262,359l259,357l258,357l255,356l253,356l251,354l251,354l249,353l249,352l249,352l248,350l248,349l248,347l246,347l245,342l243,336l242,330l241,326l238,320l235,314l232,309l229,304l231,304l234,304l236,304l238,304l241,306l243,306l245,306l248,304l251,307l252,310l255,314l256,317l259,322l260,324l262,329l262,334l259,334l258,332l255,329l253,326l252,322l251,319l248,316l245,314l251,326l253,334l255,342l256,346l258,349l259,353l262,356l267,362xm290,340l290,340l290,339l290,339l290,339l290,337l290,337l290,336l290,336l290,337l290,337l292,339l292,339l292,340l292,340l293,342l293,342l294,342l296,342l297,342l297,340l297,340l297,337l296,336l294,334l293,332l290,327l289,323l286,316l284,310l282,303l280,297l279,292l279,292l279,292l279,292l279,292l279,292l277,292l277,292l277,292l276,289l275,287l272,284l270,283l267,282l266,280l263,279l260,277l260,280l260,283l259,284l258,287l258,290l256,293l256,296l258,300l259,304l260,310l263,317l265,323l267,330l269,336l269,340l269,343l269,347l269,349l270,350l272,350l275,349l276,346l276,343l277,339l276,334l275,329l273,323l272,319l270,313l270,309l270,306l270,304l272,306l273,309l276,312l277,317l280,322l282,327l284,332l286,336l286,337l287,337l287,339l287,339l289,339l289,340l290,340l290,340xm304,266l300,269l297,274l293,280l290,287l289,294l289,303l292,313l296,322l297,320l297,317l297,314l296,310l296,307l294,303l296,300l297,297l300,310l303,319l306,324l307,329l307,333l308,336l307,342l307,349l310,349l313,347l314,344l316,342l317,337l317,333l317,327l316,323l313,316l310,309l307,302l306,294l304,287l303,280l303,273l304,266xm239,290l236,290l235,289l232,289l231,287l228,287l225,287l224,286l221,286l221,286l219,284l218,283l218,283l217,282l217,280l215,279l215,277l212,273l211,269l208,263l205,257l202,253l200,247l195,243l191,239l194,239l195,239l198,239l201,239l204,239l205,239l208,237l210,237l212,240l215,241l218,244l221,249l224,251l225,254l227,259l229,263l227,264l224,263l221,260l219,256l217,253l215,250l212,247l210,247l215,259l219,266l222,273l225,276l227,280l229,283l234,286l239,290l239,290l239,290l239,290l239,290l239,290l239,290l239,290xm258,266l258,264l258,264l258,264l258,263l258,263l258,263l258,261l256,261l258,261l258,263l258,263l259,264l259,264l259,266l260,266l260,266l262,266l263,266l265,266l265,264l265,263l265,261l263,260l260,259l259,257l256,253l253,249l249,241l246,236l243,230l241,224l238,219l238,219l238,219l238,219l238,219l238,220l238,220l238,220l236,220l235,217l234,216l231,213l228,211l227,210l224,210l222,209l219,209l219,210l218,213l218,216l218,219l217,220l217,223l218,227l219,230l221,234l224,240l228,246l231,253l234,259l235,263l236,269l236,272l238,274l238,277l239,279l241,277l242,276l243,273l245,270l245,266l242,261l241,257l238,251l236,247l234,241l232,237l232,234l232,233l234,234l236,236l239,240l242,244l245,249l248,253l251,257l252,261l253,263l253,263l255,263l255,264l256,264l256,264l256,264l258,266xm260,190l256,193l253,199l251,204l249,213l249,220l251,229l253,237l260,247l262,244l262,243l260,239l259,236l258,231l256,229l256,224l258,221l263,233l266,241l270,247l272,251l273,254l275,259l275,263l276,270l277,270l280,269l282,266l283,263l283,259l283,254l282,249l279,244l276,239l273,231l269,224l266,217l263,210l262,203l260,197l260,190xm198,223l195,223l194,223l191,223l190,223l187,223l184,223l183,223l180,223l180,223l178,221l177,220l177,220l176,219l176,219l174,217l173,216l170,211l167,207l164,201l160,197l156,193l153,189l149,184l145,180l146,180l147,180l150,179l153,179l154,179l157,177l159,177l162,176l164,177l169,180l171,181l174,184l177,187l180,191l183,196l184,200l183,200l180,199l177,197l174,194l171,190l169,187l166,186l163,186l171,196l176,203l180,209l183,213l186,216l188,217l193,220l198,223xm214,196l214,196l214,196l214,196l214,194l212,194l212,193l212,193l212,193l212,193l214,194l214,194l215,196l215,196l215,196l217,197l217,197l218,197l219,196l221,196l221,194l221,193l219,193l218,191l217,189l214,187l210,184l207,180l202,174l198,169l194,163l191,159l187,154l187,154l187,153l187,153l187,153l187,153l187,153l187,153l187,153l187,153l187,153l187,153l187,153l187,153l187,153l187,153l187,153l186,153l184,151l183,150l181,150l181,148l180,148l178,148l177,147l176,147l174,147l174,147l173,147l171,147l170,147l170,146l169,146l169,146l169,146l167,146l167,146l167,146l167,146l167,146l167,146l167,147l167,150l167,153l166,156l166,159l167,161l169,164l170,169l173,173l177,177l181,183l186,189l188,193l191,199l194,203l194,206l195,209l197,211l198,211l200,211l201,209l201,207l201,203l201,199l198,194l195,190l193,186l190,181l187,177l186,173l184,170l184,169l186,169l188,171l191,174l195,177l198,181l202,186l205,190l208,193l210,194l210,194l211,196l211,196l212,196l212,196l214,196l214,196xm205,121l202,126l200,131l198,138l198,146l198,153l201,161l207,170l214,177l214,176l214,173l212,170l211,167l208,163l207,160l205,157l207,154l214,164l219,171l224,177l227,180l228,183l229,187l231,191l232,200l235,199l236,196l238,193l238,190l238,186l236,181l235,177l232,173l228,167l224,161l218,154l214,148l211,141l208,136l205,128l205,121xm149,166l146,164l145,164l142,164l140,166l139,166l136,166l135,166l133,167l132,166l130,166l129,164l128,164l126,163l125,163l123,161l122,160l119,157l115,153l112,148l108,144l104,140l99,137l95,133l91,130l92,130l95,128l97,128l99,127l101,126l104,126l105,124l108,123l111,124l113,126l116,127l119,130l123,133l126,136l128,138l130,143l129,143l126,143l123,141l121,138l118,136l113,133l111,133l108,133l118,141l123,147l129,151l132,156l135,157l137,160l142,161l149,164l149,164l149,164l149,164l149,164l149,164l149,164l149,164l149,166xm160,146l160,146l160,146l160,147l159,147l159,147l159,147l159,148l159,148l159,148l159,147l159,147l159,147l159,147l159,146l159,146l160,146l160,146l160,146l160,146l160,146l160,146l160,146l160,146l160,146xm160,134l160,134l159,133l159,133l159,133l159,133l159,133l159,131l159,131l159,131l159,133l160,133l160,133l160,133l160,134l162,134l162,134l163,134l164,134l166,133l166,133l166,131l164,130l163,128l160,127l157,127l154,124l150,120l146,116l140,111l136,106l132,101l128,97l128,97l128,97l128,97l128,97l128,97l128,97l128,97l128,97l125,96l122,94l119,94l116,93l113,93l111,93l108,93l105,93l105,96l106,97l106,100l106,103l106,106l108,108l109,110l112,113l115,117l121,121l125,126l130,131l135,136l137,140l140,144l142,147l143,150l145,151l146,153l147,151l149,150l149,147l149,144l147,140l145,136l140,133l137,128l133,124l130,120l128,117l126,114l126,111l128,113l130,114l135,116l137,118l142,123l146,126l150,130l154,133l156,133l156,133l157,133l157,133l157,134l159,134l159,134l160,134xm139,63l137,67l135,73l135,80l136,87l137,94l142,103l147,110l156,117l157,114l156,111l154,108l152,106l149,103l147,100l146,97l146,94l154,103l162,110l166,114l170,117l173,120l174,123l176,127l178,134l181,133l183,131l183,128l183,124l181,120l180,116l177,113l174,108l169,104l164,98l159,93l153,87l149,81l145,76l142,68l139,63xm89,114l87,114l85,114l82,114l81,116l78,116l77,117l75,117l72,118l72,117l71,117l70,117l70,117l68,116l67,116l67,114l65,114l60,110l54,106l48,101l41,97l34,93l29,90l22,87l15,86l19,83l24,81l30,80l39,80l46,80l54,83l63,88l71,96l68,97l65,96l63,94l60,93l56,90l53,88l50,87l47,88l57,96l64,101l70,104l72,107l75,110l78,111l82,113l89,114xm97,83l97,83l95,83l95,81l95,81l95,81l94,80l94,80l94,80l95,80l95,81l97,81l98,81l98,83l99,83l99,83l101,83l102,83l104,81l104,80l104,80l104,78l102,77l101,76l98,76l95,74l91,73l85,70l81,66l75,63l70,58l64,54l60,51l57,48l53,47l50,47l47,47l44,48l41,48l39,48l36,47l37,48l39,51l39,54l40,57l40,60l41,63l43,67l47,68l51,73l56,76l61,80l68,84l72,88l77,91l81,96l82,98l84,101l85,103l88,103l88,101l89,98l89,97l88,93l87,90l82,87l78,83l74,80l70,77l67,73l64,70l61,67l61,66l63,66l65,67l70,68l74,71l78,74l84,77l88,80l91,81l92,83l92,83l94,83l94,83l95,83l95,83l95,83l97,83xe" fillcolor="black" stroked="f" o:allowincell="t" style="position:absolute;left:1043;top:-440;width:372;height:8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04,896" path="m408,238l414,230l416,225l418,220l416,216l415,212l412,209l408,206l401,205l401,205l401,203l400,203l400,203l400,202l398,202l398,202l398,200l398,199l398,197l398,196l398,195l400,193l400,192l401,190l401,189l401,187l401,187l402,186l402,185l402,185l402,183l402,182l401,180l402,179l402,179l404,177l404,176l405,175l405,175l405,173l407,172l405,172l405,170l405,169l404,169l404,167l402,166l402,166l401,165l401,165l401,163l401,163l401,163l401,162l401,162l401,160l401,160l404,159l405,159l407,157l408,157l409,156l411,155l412,155l415,153l415,152l415,152l415,150l415,150l416,149l416,149l416,147l416,146l419,145l421,142l422,140l424,137l426,135l428,133l429,130l431,127l431,126l432,125l432,123l432,122l432,120l432,119l432,117l432,116l435,116l438,117l439,117l440,119l443,119l445,120l446,122l448,123l455,123l460,125l465,126l469,127l473,129l477,130l481,133l484,136l486,136l489,136l489,135l490,133l490,130l490,127l489,125l486,120l489,119l490,117l493,116l494,116l497,116l498,117l501,119l504,122l504,125l504,127l504,130l503,133l503,135l501,137l498,139l497,142l497,145l497,146l497,147l498,147l500,147l501,146l504,143l507,139l505,136l505,133l505,130l507,129l507,126l508,126l510,125l511,123l515,125l520,126l522,127l527,129l530,130l532,133l535,137l538,140l539,146l541,152l541,157l539,165l539,172l541,180l542,187l546,197l544,197l541,197l538,197l537,196l534,195l532,192l531,189l530,185l525,185l521,183l517,182l514,180l511,177l508,175l507,170l505,167l503,169l501,172l500,175l500,179l500,183l500,186l498,190l497,193l496,196l493,197l491,199l489,200l487,202l486,203l483,205l481,205l481,207l480,210l479,213l479,216l477,217l476,219l474,220l473,220l469,220l466,222l463,223l462,226l460,228l460,230l460,233l462,238l465,239l467,240l470,243l473,246l477,249l480,253l483,258l484,262l491,263l497,265l501,268l507,270l511,275l515,280l520,286l524,293l525,292l528,290l530,289l532,288l535,286l537,285l539,283l542,283l546,280l551,279l554,282l555,285l555,288l554,292l551,293l546,293l538,295l532,298l531,302l532,306l537,310l541,313l548,316l555,316l558,309l559,303l561,296l562,290l563,285l565,278l566,272l569,266l559,263l552,262l544,260l537,260l531,260l525,262l521,265l517,268l514,268l513,266l510,266l510,265l508,263l508,262l510,260l511,258l522,252l531,245l538,239l544,235l549,232l554,232l561,235l568,242l570,243l572,243l573,243l575,242l575,239l575,238l575,233l573,229l575,228l576,225l576,223l578,220l579,219l580,217l582,216l583,216l585,217l585,217l586,220l586,222l586,225l586,226l587,229l587,230l585,235l583,238l582,240l582,243l583,245l585,246l587,246l590,246l597,242l602,239l606,239l609,242l611,246l616,253l621,260l631,269l631,273l631,275l631,276l630,278l628,279l627,279l626,278l623,278l620,275l617,272l613,270l607,269l602,268l595,268l587,266l578,268l576,273l575,280l575,286l573,293l572,300l570,306l569,313l568,319l572,322l578,322l583,319l589,316l592,312l593,306l592,305l590,302l586,299l582,298l578,298l575,295l575,292l576,289l578,286l580,285l583,285l585,288l595,290l602,296l606,302l606,309l604,316l599,322l592,328l583,332l586,341l587,348l587,353l586,358l583,363l579,366l575,371l569,373l570,381l572,389l572,398l572,406l572,413l570,422l570,431l569,439l569,441l569,442l569,444l569,445l568,446l568,448l568,451l568,452l566,462l563,472l561,481l556,489l552,496l548,504l542,509l538,516l534,516l532,518l531,522l530,525l528,529l527,532l524,535l520,535l518,535l517,534l515,534l514,532l513,531l513,529l511,526l511,524l514,522l514,519l515,516l514,514l514,512l513,509l513,508l513,508l514,505l515,504l517,502l518,501l520,499l520,496l521,495l521,494l521,492l520,491l520,489l518,488l517,485l517,485l517,484l517,482l520,481l521,478l524,475l527,474l528,471l528,468l528,465l525,462l525,462l525,462l525,461l527,461l527,459l528,458l528,458l528,456l528,455l528,454l528,452l528,452l528,451l528,449l528,449l528,448l528,446l530,445l531,444l532,441l534,438l535,436l535,435l535,433l532,432l530,432l528,431l527,429l525,428l524,426l524,425l524,423l522,421l522,418l522,415l524,412l525,409l528,408l531,406l534,405l530,401l527,395l525,391l527,386l528,383l531,379l534,376l538,373l535,371l532,369l530,366l527,363l522,362l520,359l517,356l514,355l511,351l507,348l504,345l501,341l498,338l496,335l493,330l490,328l489,333l486,341l481,346l476,353l472,361l467,369l465,378l463,388l465,395l466,402l469,409l472,415l479,426l487,439l490,445l493,452l494,459l494,468l494,478l491,488l487,498l481,511l480,514l481,518l484,524l489,528l491,535l494,541l496,548l494,555l498,559l501,564l505,569l508,574l511,579l513,584l515,587l517,588l527,578l537,572l546,569l555,568l565,567l573,567l583,564l593,559l596,558l597,557l597,555l597,554l596,551l593,548l590,544l589,541l592,539l599,538l604,539l610,539l616,538l621,535l631,529l641,522l648,516l655,514l658,512l661,514l664,516l667,521l671,525l674,526l679,528l684,529l689,531l696,534l703,541l712,552l713,554l713,555l713,557l712,557l712,558l710,558l708,559l706,559l702,557l698,554l693,552l689,551l685,549l681,549l675,551l671,552l662,552l652,554l643,558l631,565l620,572l607,581l596,591l583,601l572,608l559,615l548,621l535,628l524,632l514,637l507,637l500,635l494,634l489,629l481,624l476,618l470,611l466,602l460,594l456,585l456,589l455,598l452,609l449,624l446,637l442,649l439,660l436,668l439,674l440,680l443,685l445,691l446,697l446,701l448,705l449,711l505,715l566,721l626,727l682,734l708,740l732,744l751,750l770,757l784,765l795,774l799,778l801,783l802,788l804,794l801,805l798,815l791,824l784,833l774,841l764,848l751,855l737,861l708,871l674,878l638,886l602,890l566,893l531,894l497,896l467,896l424,896l408,894l408,894l408,894l408,894l409,893l411,893l414,893l415,893l418,893l418,893l416,893l416,893l416,893l415,893l415,893l414,893l414,893l411,890l409,888l409,886l409,884l411,881l414,880l418,878l424,877l424,871l424,865l425,861l426,855l428,850l431,845l433,840l436,835l435,823l433,810l431,798l426,785l422,774l419,763l415,750l412,738l412,735l411,734l411,731l411,730l409,727l409,725l409,722l408,721l400,721l392,720l384,720l375,718l367,718l359,717l350,715l342,715l278,710l216,702l158,695l106,685l83,681l62,675l43,670l28,662l15,655l7,648l2,644l1,639l0,635l0,631l1,624l4,618l10,612l15,607l24,602l32,598l43,594l55,591l80,584l108,579l140,575l171,574l233,571l286,572l308,572l325,574l335,577l339,578l337,579l332,581l325,581l315,582l291,582l262,584l248,585l234,588l221,591l210,595l200,601l193,608l190,612l189,617l188,622l188,628l188,637l192,644l197,651l205,658l213,664l224,670l237,675l251,680l284,688l320,695l361,701l405,707l404,704l404,701l402,698l401,695l401,691l400,688l400,685l398,682l395,677l395,672l394,667l394,662l394,657l395,652l397,648l400,645l401,635l401,622l402,607l402,589l404,572l407,554l412,535l418,516l416,509l412,498l408,486l404,474l400,461l397,449l394,439l395,432l391,423l387,415l383,406l378,396l375,386l373,376l370,365l367,352l364,349l361,346l360,343l359,339l357,328l357,316l359,303l360,292l363,280l366,270l347,262l333,253l320,243l310,235l302,225l294,216l286,207l278,200l278,186l277,173l275,162l274,150l274,137l274,120l274,100l277,73l277,70l278,69l278,66l278,64l278,62l279,59l279,57l279,54l282,53l284,50l285,46l286,42l288,37l289,33l291,30l292,29l294,23l294,19l295,13l296,10l298,6l299,3l302,1l305,0l309,1l313,3l318,6l322,10l325,14l327,20l330,27l332,36l330,39l329,43l326,44l325,46l323,46l320,44l319,42l316,39l315,40l313,43l312,46l309,49l308,52l306,54l306,56l305,59l303,60l302,62l301,63l299,64l298,64l296,66l295,67l294,69l295,82l298,96l301,109l303,122l306,133l309,146l310,159l310,172l316,177l323,182l330,185l336,189l344,195l351,200l360,207l368,217l374,219l380,220l385,222l390,223l394,225l398,229l402,232l408,238xm450,725l450,731l450,738l450,744l450,751l450,757l450,764l450,771l452,778l459,773l465,767l472,763l479,760l484,758l490,760l496,763l500,767l496,770l493,773l489,775l484,778l480,783l476,785l472,788l469,791l469,795l469,800l469,804l467,808l466,813l465,818l463,823l462,827l465,834l467,841l470,845l472,850l472,853l470,855l470,857l469,857l465,860l463,863l462,865l460,868l460,873l460,877l460,881l462,887l460,887l460,887l459,887l457,887l457,888l456,888l456,888l455,888l479,886l503,881l528,874l551,865l562,860l572,854l579,847l586,838l592,830l595,820l596,808l596,795l593,787l590,780l586,773l580,765l573,760l566,754l558,750l548,745l528,738l504,732l479,728l450,725xm554,330l552,335l548,329l554,330xm565,333l561,353l566,363l572,361l575,358l578,353l578,349l578,345l575,341l570,336l565,333xm537,416l537,422l531,419l537,416xm544,445l545,436l546,444l544,445xe" fillcolor="black" stroked="f" o:allowincell="t" style="position:absolute;left:415;top:-509;width:803;height:8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5,470" path="m0,0l1,34l2,67l7,100l12,133l19,166l28,197l38,227l49,257l62,287l76,316l91,344l108,372l127,397l145,423l165,447l186,470l195,463l175,439l155,416l135,390l118,364l101,337l87,310l73,281l60,253l49,223l39,193l31,163l24,131l18,98l15,65l12,33l11,0l0,0xe" fillcolor="black" stroked="f" o:allowincell="t" style="position:absolute;left:172;top:25;width:194;height:4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5,684" path="m675,0l640,1l606,3l572,7l539,14l507,21l474,30l443,41l412,54l383,67l353,83l325,99l298,117l271,136l245,156l221,177l197,200l175,224l154,249l134,275l115,302l97,329l82,357l66,388l53,418l41,449l31,480l21,513l14,546l7,579l2,614l1,648l0,684l11,684l12,649l15,615l19,582l25,548l32,516l42,485l52,453l63,422l77,393l91,363l107,336l125,309l144,282l163,257l185,232l206,209l228,187l254,166l278,146l305,127l332,109l358,93l388,79l416,64l448,53l479,43l510,33l542,26l575,20l607,16l641,13l675,11l675,0xe" fillcolor="black" stroked="f" o:allowincell="t" style="position:absolute;left:172;top:-659;width:674;height:6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75,684" path="m675,684l674,648l673,614l668,579l661,546l654,513l644,480l634,449l622,418l609,388l593,357l578,329l560,302l541,275l521,249l500,224l478,200l454,177l430,156l404,136l377,117l350,99l322,83l293,67l263,54l232,41l201,30l168,21l136,14l103,7l69,3l35,1l0,0l0,11l34,13l68,16l100,20l133,26l165,33l196,43l228,53l259,64l287,79l317,93l343,109l370,127l397,146l421,166l445,187l469,209l490,232l512,257l531,282l550,309l568,336l584,363l598,393l612,422l623,453l633,485l643,516l650,548l656,582l660,615l663,649l664,684l675,684xe" fillcolor="black" stroked="f" o:allowincell="t" style="position:absolute;left:847;top:-659;width:674;height:68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5,470" path="m9,470l30,447l50,423l68,397l87,372l104,344l119,316l133,287l146,257l157,227l167,197l176,166l183,133l188,100l193,67l194,34l195,0l184,0l183,33l180,65l177,98l171,131l164,163l156,193l146,223l135,253l122,281l108,310l94,337l77,364l60,390l40,416l20,439l0,463l9,470xe" fillcolor="black" stroked="f" o:allowincell="t" style="position:absolute;left:1327;top:25;width:194;height:46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4" path="m6,44l6,43l6,43l6,43l6,43l6,43l6,43l6,43l6,43l6,43l6,41l6,41l6,41l6,41l6,41l6,41l6,41l6,41l6,41l6,41l6,41l6,41l6,41l6,41l6,41l6,41l7,41l7,40l7,40l7,40l6,40l6,40l6,40l6,40l6,40l6,38l6,38l6,38l6,38l6,38l6,38l6,38l6,38l6,38l6,38l6,38l6,38l6,38l6,38l6,38l6,38l6,37l6,37l6,37l6,37l6,37l6,37l4,37l4,37l4,37l4,37l4,37l4,37l4,36l4,36l4,36l4,36l4,36l4,36l4,36l4,36l4,36l4,36l4,34l3,34l3,34l3,34l3,34l3,34l3,34l3,34l3,34l3,34l3,33l3,33l3,33l3,33l3,33l3,33l3,33l3,33l3,33l3,33l3,33l3,31l3,31l2,31l2,31l2,31l2,31l2,31l2,31l2,31l2,30l2,30l2,30l2,30l2,30l2,30l2,30l2,30l2,30l2,28l2,28l2,28l2,28l2,28l0,27l0,27l0,27l0,27l0,27l0,26l0,26l0,26l0,24l0,24l0,24l0,24l0,23l0,23l0,21l0,20l0,18l0,18l0,17l2,16l2,16l2,14l2,13l3,13l3,11l4,10l6,10l6,10l7,8l9,8l9,8l10,8l10,8l12,8l12,8l13,8l13,8l14,8l14,8l16,10l16,10l17,10l17,10l19,10l19,11l19,11l19,10l19,10l19,10l19,8l20,8l20,8l20,7l20,7l20,7l20,7l20,6l20,6l21,6l21,6l21,4l21,4l21,4l21,4l23,3l23,3l23,3l23,3l24,3l24,1l24,1l24,1l26,1l26,1l26,1l26,1l27,1l27,0l28,0l30,0l30,0l31,0l33,0l34,0l34,1l36,1l37,1l37,3l38,3l40,4l40,4l41,6l41,7l43,7l43,8l43,8l43,8l43,8l43,10l43,10l44,10l44,10l44,11l44,11l44,11l44,11l44,13l44,13l44,13l45,13l45,14l45,16l45,16l45,17l45,17l45,18l45,18l45,20l45,20l45,21l45,21l45,23l45,23l45,23l45,24l45,24l45,26l45,26l45,26l45,27l45,27l45,27l45,28l45,28l45,28l45,30l45,30l45,30l45,31l45,31l45,31l45,31l45,31l45,31l45,33l45,33l45,33l45,33l45,33l45,33l45,33l45,33l45,33l45,33l45,33l45,33l45,33l45,33l45,33l45,33l45,33l45,33l45,33l45,33l45,33l45,33l45,33l45,33l45,33l45,33l45,33l45,33l45,33l45,33l45,33l45,34l45,34l45,34l45,34l45,34l47,34l47,36l47,36l47,36l47,36l47,36l47,37l47,37l47,37l47,37l47,37l47,37l47,37l47,37l48,37l48,37l48,37l48,37l48,37l48,37l48,37l48,37l48,37l48,37l48,37l48,38l45,40l45,40l45,40l45,40l45,40l45,40l45,40l45,40l45,40l45,40l45,40l45,40l44,40l44,40l44,40l44,40l44,40l44,38l44,38l43,38l43,38l43,38l41,37l41,37l41,37l40,37l40,36l40,36l40,36l38,34l38,34l38,34l38,34l38,34l38,33l38,33l38,33l38,33l38,33l37,33l37,33l37,33l37,33l37,33l37,33l37,33l37,33l37,33l37,31l37,31l37,31l37,30l37,30l37,30l37,28l37,28l37,28l37,27l37,27l38,27l38,27l38,26l38,26l38,26l38,24l38,24l38,24l38,24l38,24l38,24l38,24l40,24l40,24l40,24l40,24l40,23l40,23l40,23l40,23l40,23l40,23l40,23l40,23l40,23l40,23l40,23l40,23l40,23l40,23l40,23l40,23l40,23l40,21l40,21l40,21l40,21l40,21l41,21l41,21l41,20l41,20l41,20l41,20l41,18l41,18l43,18l43,17l43,17l43,17l43,16l43,16l43,16l41,14l41,14l41,14l41,13l40,13l40,11l40,11l38,11l38,10l37,10l37,10l36,10l34,10l34,10l33,10l31,10l30,11l28,11l28,11l28,11l27,11l27,13l27,13l27,13l26,13l26,13l26,14l26,14l24,14l24,14l24,16l24,16l23,16l24,16l24,17l24,17l26,17l26,18l26,18l26,18l27,20l27,20l27,20l27,21l27,21l27,21l28,23l28,23l28,23l28,24l28,26l28,27l28,27l28,28l28,28l28,30l28,30l28,31l28,31l27,31l27,33l27,33l27,33l26,33l26,34l26,34l26,34l26,34l26,34l26,34l26,34l26,34l26,34l26,34l26,34l26,34l26,34l26,34l26,34l26,34l26,34l24,34l24,34l24,34l23,34l23,34l23,34l21,33l21,33l21,33l20,33l20,31l20,31l19,31l19,30l19,28l19,28l19,27l17,27l17,27l17,26l17,26l17,26l17,24l17,24l17,23l17,23l17,21l17,21l17,20l17,20l17,18l17,17l17,17l17,17l17,17l16,17l16,17l16,17l16,17l16,17l16,17l16,17l14,17l14,17l14,17l14,17l14,17l14,17l13,17l13,17l13,17l13,17l13,17l13,17l12,17l12,17l12,17l12,17l12,17l12,17l10,17l10,17l10,17l10,17l9,17l9,18l7,18l7,18l6,20l6,20l6,21l6,21l4,21l4,23l4,23l4,24l4,24l4,26l4,26l4,27l4,27l4,27l4,27l4,27l4,28l4,28l4,28l4,28l4,28l4,28l4,28l4,28l4,30l4,30l4,30l4,30l4,30l4,30l4,30l4,30l4,31l4,31l6,31l6,31l6,31l6,31l6,31l6,33l6,33l6,33l6,33l6,33l7,34l7,34l7,34l7,36l9,36l9,37l10,37l10,37l12,38l12,38l13,38l13,38l14,40l14,40l16,40l16,40l17,41l6,44xm21,18l21,20l21,20l21,20l21,20l21,20l21,21l21,21l21,21l21,21l21,21l21,23l20,23l20,23l20,23l20,23l20,24l21,24l21,24l21,24l21,24l21,24l21,26l21,26l21,26l21,26l21,26l21,26l21,27l21,27l21,27l21,27l21,27l21,27l21,28l21,28l21,28l21,28l23,30l23,30l23,30l23,30l23,30l23,30l23,30l23,30l24,30l24,30l24,30l24,30l24,30l24,30l24,30l24,30l24,30l24,30l24,30l24,30l24,30l24,30l24,30l24,30l24,30l24,30l24,30l24,30l24,30l24,30l24,30l24,30l24,30l24,30l24,30l24,30l24,30l24,30l24,30l24,30l24,30l24,30l24,30l24,30l24,30l26,30l26,30l26,30l26,30l26,28l26,28l26,28l26,28l26,27l26,27l26,27l26,26l26,26l26,24l24,24l24,24l24,23l24,23l24,23l24,23l24,21l23,21l23,21l23,21l23,21l23,20l23,20l23,20l23,20l21,20l21,20l21,20l21,20l21,20l21,20l21,20l21,20l21,20l21,20l21,20l21,20l21,20l21,20l21,18l21,18l21,18l21,18xe" fillcolor="black" stroked="f" o:allowincell="t" style="position:absolute;left:242;top:205;width:47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7" path="m48,47l48,47l48,47l46,47l46,47l46,47l46,47l46,47l46,47l46,46l46,46l45,46l45,46l45,46l45,46l43,46l43,44l43,44l43,44l43,44l43,44l43,44l43,44l42,44l42,44l42,44l42,44l42,44l42,44l42,44l42,44l42,44l41,44l12,37l11,37l11,37l11,37l11,37l11,37l11,37l11,37l11,37l11,37l11,37l11,37l10,37l10,37l10,37l10,37l10,37l10,37l10,37l10,37l10,37l10,37l10,37l10,37l8,37l8,37l8,37l8,37l8,37l8,37l8,37l8,39l8,39l8,39l8,39l8,39l7,39l7,39l7,39l7,39l7,39l7,39l7,39l7,40l7,40l7,40l7,40l7,40l7,40l7,40l7,40l7,40l7,41l7,41l7,41l7,41l7,41l7,41l7,41l7,41l7,41l7,41l7,41l7,41l7,41l5,41l5,41l4,40l4,40l4,40l4,39l4,39l4,39l3,37l3,37l3,37l3,37l3,36l1,36l1,36l1,36l1,36l1,36l1,36l1,36l1,36l1,36l1,34l1,34l1,34l0,34l0,34l0,34l0,34l0,34l0,34l0,34l0,34l0,33l29,7l31,7l31,6l32,6l32,6l34,4l34,4l34,4l35,3l35,3l35,3l35,1l35,1l36,1l36,1l36,0l36,0l36,0l36,0l36,0l36,0l36,0l36,0l36,0l36,0l36,0l36,0l36,0l36,0l36,0l36,0l36,0l36,0l39,0l42,17l41,19l41,17l41,17l41,17l39,17l39,16l39,16l39,16l39,16l39,16l38,16l38,16l38,16l38,16l38,16l36,16l36,16l36,16l36,16l36,16l36,16l36,16l36,16l36,16l36,16l36,16l36,16l36,16l36,16l36,16l36,16l36,16l36,16l36,16l36,16l36,16l36,16l36,16l36,16l36,16l35,16l35,16l35,16l35,16l35,16l35,16l35,16l35,16l35,16l35,16l35,16l35,16l35,16l35,16l35,16l35,16l35,16l35,16l35,16l35,16l35,16l35,16l35,16l35,16l35,16l35,16l35,16l35,16l35,16l35,16l35,16l35,16l35,16l35,16l35,16l35,16l35,16l35,16l35,16l34,16l34,16l31,19l35,40l39,40l39,40l39,40l39,40l39,40l39,40l39,40l39,40l39,40l39,40l39,40l39,40l39,40l39,40l39,40l39,40l39,40l39,40l41,40l41,40l41,40l41,40l41,40l41,40l41,40l41,40l41,40l41,40l41,40l41,40l41,40l41,40l41,40l41,40l41,40l41,40l42,40l42,40l42,40l42,40l42,40l42,40l42,40l42,40l42,40l42,40l42,40l42,40l42,40l42,40l42,40l43,40l43,40l43,40l43,40l43,39l43,39l43,39l43,39l45,39l45,37l45,37l45,37l45,36l45,36l46,34l49,47l48,47xm31,39l32,39l28,21l28,21l12,34l12,34l31,39xe" fillcolor="black" stroked="f" o:allowincell="t" style="position:absolute;left:227;top:142;width:48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0" path="m1,13l1,11l1,11l1,11l1,11l1,10l1,10l1,10l1,10l1,10l1,10l1,8l1,8l1,8l1,8l0,8l0,8l0,7l11,5l12,7l11,7l11,7l11,8l11,8l11,8l11,8l11,8l11,8l9,8l9,8l9,8l9,8l9,8l9,8l9,8l9,8l8,10l8,10l7,10l7,11l7,11l7,11l7,13l5,13l5,13l5,14l5,14l5,14l5,15l5,15l5,15l5,17l7,25l21,24l21,18l21,15l21,14l21,13l21,11l21,10l21,8l22,7l22,5l22,4l24,4l24,3l25,3l26,1l26,1l28,1l28,0l29,0l29,0l29,0l29,0l29,0l29,0l29,0l31,0l31,0l31,0l31,0l31,0l31,0l31,0l32,0l32,0l32,0l32,0l32,0l32,0l33,0l33,0l33,0l33,0l33,0l35,0l35,0l35,0l35,0l35,0l36,0l36,0l36,0l38,0l39,0l39,1l41,1l41,1l42,3l43,4l43,4l45,5l45,7l46,8l46,10l46,11l46,13l48,14l49,34l48,34l48,34l46,34l46,33l46,33l46,33l46,33l46,33l46,31l45,31l45,31l45,31l45,31l43,31l43,31l43,31l42,31l11,35l11,35l11,35l9,35l9,35l9,35l9,35l8,37l8,37l8,37l8,37l8,37l8,37l8,38l7,38l7,38l7,40l5,40l1,13xm43,17l43,15l43,15l43,14l43,13l43,13l42,13l42,11l42,11l41,11l41,10l39,10l38,10l38,10l36,10l35,10l33,10l32,10l31,10l29,11l29,11l28,11l26,11l26,13l26,13l25,13l25,14l25,14l25,14l25,15l24,15l24,15l24,17l24,17l24,17l24,17l24,17l24,17l24,17l24,18l24,18l24,18l24,18l24,18l24,18l24,18l24,18l24,20l24,20l25,24l45,21l43,17xe" fillcolor="black" stroked="f" o:allowincell="t" style="position:absolute;left:213;top:95;width:48;height: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50" path="m44,50l44,49l44,49l44,49l44,49l44,49l44,49l44,49l44,49l44,48l42,48l42,48l42,48l42,48l42,48l41,46l41,46l41,46l41,46l41,46l41,46l41,46l41,46l39,46l39,46l39,46l39,46l39,46l39,46l39,46l39,45l39,45l39,45l11,33l11,33l11,33l11,33l10,33l10,33l10,33l10,33l10,33l10,33l10,33l10,33l10,33l10,33l10,33l8,33l8,33l8,33l8,33l8,33l8,33l8,33l8,33l8,33l8,33l8,33l7,33l7,33l7,33l7,33l7,33l7,33l7,33l7,33l7,33l7,33l7,33l7,33l5,33l5,33l5,33l5,35l5,35l5,35l5,35l5,35l5,35l5,35l5,36l5,36l5,36l5,36l5,36l5,36l5,36l5,36l5,36l5,36l5,36l5,36l5,36l5,36l5,36l5,36l5,36l4,36l3,36l3,35l3,35l3,33l3,33l3,33l3,32l3,32l3,32l1,32l1,30l1,30l1,30l1,30l1,29l1,29l0,29l0,29l0,29l0,29l0,29l0,29l0,29l0,29l0,29l0,29l0,29l0,29l0,29l0,29l0,29l0,29l0,26l34,8l35,6l35,6l36,6l36,5l38,5l38,5l39,5l39,3l39,3l39,3l41,3l41,2l41,2l41,2l41,2l41,0l41,0l41,0l41,0l41,0l41,0l41,0l41,0l41,0l41,0l41,0l41,0l41,0l41,0l41,0l41,0l41,0l44,0l45,19l42,19l42,19l42,19l42,18l42,18l42,18l42,18l42,18l41,16l41,16l41,16l41,16l41,16l39,16l39,16l39,16l39,16l39,16l39,16l39,16l39,16l39,16l39,16l39,16l39,16l39,16l39,16l39,16l38,16l38,16l38,16l38,16l38,16l38,16l38,16l38,16l38,16l38,16l38,16l38,16l38,16l38,16l38,16l38,16l38,16l38,16l38,16l38,16l38,16l38,16l38,16l38,16l38,16l38,16l38,16l38,16l38,16l38,16l38,16l38,16l38,16l38,16l38,16l38,16l38,16l38,16l36,16l36,16l36,16l36,16l36,16l36,16l36,16l36,16l36,16l36,16l36,16l36,16l36,16l36,16l36,16l32,19l34,39l38,40l38,40l38,40l38,40l38,40l38,40l38,40l38,40l38,40l38,40l38,40l38,40l38,40l38,40l38,40l38,40l38,40l38,40l38,40l38,42l38,42l38,42l38,42l38,42l38,42l38,42l39,42l39,42l39,42l39,42l39,42l39,42l39,42l39,42l39,42l39,42l39,42l39,42l39,42l39,42l39,42l39,42l39,42l39,42l39,42l39,42l39,42l41,42l41,42l41,42l41,42l41,42l41,42l41,40l42,40l42,40l42,40l42,40l42,40l42,39l42,39l44,39l44,38l44,38l44,38l45,38l46,49l44,50xm29,38l29,38l29,20l29,20l12,30l12,30l29,38xe" fillcolor="black" stroked="f" o:allowincell="t" style="position:absolute;left:210;top:30;width:45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48" path="m0,31l3,31l3,31l3,31l3,31l3,31l3,31l3,31l3,31l3,31l3,31l3,31l3,31l3,31l3,31l3,31l3,31l3,31l3,31l3,31l3,31l3,31l3,31l3,31l3,31l3,31l3,31l3,31l3,31l3,31l3,31l3,31l3,31l3,31l3,31l3,31l3,31l3,31l3,31l3,31l3,31l3,31l3,31l3,33l3,33l3,33l3,33l3,33l3,33l3,33l3,33l3,33l3,33l3,33l3,33l4,33l4,33l4,33l4,34l4,34l4,34l4,34l4,34l5,34l5,34l5,34l5,34l29,36l29,34l10,14l7,13l5,13l5,13l5,13l5,14l5,14l4,14l4,14l4,14l4,14l4,14l4,14l3,16l3,16l3,16l3,16l3,17l0,17l1,0l3,0l3,1l4,1l4,1l4,1l4,3l4,3l4,3l4,3l4,3l4,3l5,3l5,3l5,3l5,3l5,4l5,4l5,4l5,4l5,4l5,4l7,4l7,4l7,4l7,4l7,4l7,4l7,4l7,4l7,4l7,4l7,4l7,4l39,4l39,4l39,4l39,4l39,4l39,4l39,4l39,4l41,4l41,4l41,4l41,4l41,4l41,4l41,4l41,4l41,4l41,4l41,4l41,4l41,4l42,4l42,4l42,4l42,4l42,4l42,4l42,4l44,3l44,3l44,3l44,3l44,1l46,1l45,18l42,18l42,17l42,17l42,17l42,17l42,17l42,16l42,16l42,16l42,16l42,16l42,16l42,16l41,16l41,16l41,16l41,14l41,14l41,14l41,14l41,14l41,14l41,14l41,14l41,14l39,14l39,14l39,14l39,14l39,14l39,14l39,14l39,14l15,14l15,14l35,36l38,36l39,36l39,36l39,36l39,36l41,36l41,36l41,34l41,34l41,34l41,34l42,34l42,34l42,33l42,33l42,33l42,33l45,33l44,48l42,48l42,48l42,47l42,47l42,47l41,47l41,46l41,46l41,46l41,46l41,46l41,46l39,46l39,46l39,46l39,46l39,46l39,46l39,46l39,46l39,46l39,46l39,46l39,46l39,46l38,46l38,46l38,46l38,46l38,46l38,46l38,46l38,46l5,44l5,44l5,44l5,44l5,44l5,44l5,44l5,44l5,44l5,44l5,44l5,44l5,44l4,44l4,44l4,44l4,44l4,44l4,44l4,44l4,44l4,44l3,44l3,44l3,44l3,44l3,46l3,46l3,46l3,46l1,46l1,47l1,47l0,47l0,31xe" fillcolor="black" stroked="f" o:allowincell="t" style="position:absolute;left:210;top:-31;width:45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5,26" path="m10,13l10,13l10,13l10,13l10,13l10,11l10,11l10,11l10,11l10,11l10,10l10,10l10,10l10,10l10,10l10,10l10,8l10,8l10,8l10,7l10,7l10,6l10,6l8,6l8,4l8,4l8,4l8,3l7,3l7,3l7,3l7,3l7,3l6,3l6,3l6,3l6,3l6,3l6,3l6,3l6,3l6,3l6,3l6,3l6,3l6,3l6,3l6,4l6,4l6,4l6,4l6,4l6,4l6,4l6,4l6,4l6,4l6,4l6,4l6,4l6,6l6,6l6,6l6,6l6,6l6,6l6,6l6,6l6,6l6,6l6,6l6,6l6,6l6,6l6,6l6,6l6,6l6,6l6,6l6,6l6,6l6,6l6,6l6,6l6,6l6,6l6,6l6,6l6,7l6,7l6,7l6,7l6,7l6,7l6,7l6,7l6,7l6,7l6,7l6,7l6,7l6,7l6,7l6,7l6,7l6,7l6,7l6,7l6,7l6,7l6,7l6,7l6,7l6,8l6,8l6,8l6,8l6,8l6,8l6,8l6,8l6,10l6,10l4,10l4,10l4,10l4,10l4,10l4,10l4,10l3,10l3,10l3,10l3,10l3,8l1,8l1,8l1,8l1,8l1,8l1,7l1,7l1,7l1,6l1,6l1,6l1,4l1,4l1,3l1,3l1,3l3,1l3,1l3,1l4,1l4,1l4,0l4,0l6,0l6,0l7,0l7,0l8,0l8,1l10,1l11,1l11,3l13,3l13,4l14,6l14,6l14,7l15,8l15,10l15,10l15,11l15,13l15,13l15,13l15,13l15,13l15,13l15,13l15,13l15,13l15,13l15,13l15,13l15,13l15,13l15,13l15,13l15,13l15,13l15,13l15,13l15,13l15,13l15,13l15,13l15,13l15,13l15,13l15,14l15,14l15,14l15,14l15,14l15,14l15,14l15,16l15,17l14,18l14,20l14,20l13,21l13,23l11,23l11,24l10,24l8,26l8,26l7,26l7,26l6,26l6,26l4,26l4,26l4,26l3,26l3,26l3,24l1,24l1,24l1,23l1,23l1,23l1,21l0,21l0,20l0,20l0,20l1,18l1,18l1,18l1,18l1,18l1,17l1,17l1,17l1,17l1,17l1,17l1,17l3,17l3,17l3,17l3,17l3,16l3,16l3,16l3,16l3,16l3,16l3,16l3,16l3,16l3,16l3,16l3,16l3,16l4,16l4,16l4,16l4,16l4,16l4,17l4,17l4,17l4,17l6,17l6,17l6,17l6,17l6,17l6,17l6,18l6,18l6,18l6,18l6,18l6,18l6,18l6,18l6,18l6,18l6,18l6,18l6,18l6,18l6,18l6,18l6,18l6,18l6,18l6,18l6,20l6,20l6,20l6,20l6,20l6,20l6,20l6,20l6,20l6,20l6,20l6,20l6,20l6,20l6,20l6,20l6,21l6,21l6,21l6,21l6,21l6,21l6,21l6,21l6,21l6,21l6,21l6,21l6,21l6,21l6,21l6,21l6,21l4,21l4,21l4,21l4,21l4,21l4,21l4,21l4,21l4,21l4,21l4,23l4,23l4,23l4,23l4,23l4,23l4,23l4,23l4,23l4,23l4,23l4,23l4,23l4,23l6,23l6,23l6,23l6,23l6,23l6,23l6,23l6,24l6,24l6,24l6,24l6,24l6,24l6,24l6,24l6,24l6,24l6,24l6,24l6,24l6,24l6,24l6,24l6,24l6,24l6,23l6,23l6,23l7,23l7,23l7,23l7,23l7,23l7,23l7,23l7,23l7,23l7,23l8,21l8,21l8,21l8,21l8,20l8,20l10,20l10,18l10,18l10,17l10,17l10,16l10,16l10,14l10,14l10,13xe" fillcolor="black" stroked="f" o:allowincell="t" style="position:absolute;left:190;top:-21;width:14;height:2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4" path="m1,21l4,23l4,23l4,23l4,23l4,24l4,24l4,24l4,24l4,24l6,24l6,25l6,25l6,25l6,25l6,25l7,25l7,25l7,25l7,25l7,25l7,25l7,25l7,25l7,25l7,25l7,25l7,25l7,25l7,25l7,25l7,25l7,25l7,25l18,27l18,25l18,25l18,24l18,24l18,23l18,21l18,21l17,20l17,20l17,20l16,18l16,18l16,18l14,17l14,17l13,17l13,17l13,17l13,15l13,15l13,15l13,15l13,15l13,15l13,15l13,15l11,15l11,15l11,15l11,15l11,15l11,15l11,15l11,15l11,15l11,15l11,15l11,15l10,15l10,14l10,14l10,14l10,14l10,14l10,14l10,14l10,14l10,14l8,14l8,14l7,12l7,12l7,12l6,11l6,11l6,10l4,10l4,8l4,8l4,7l3,7l3,5l3,4l4,2l4,2l4,2l4,2l4,2l4,1l4,1l4,1l4,1l4,1l4,0l4,0l4,0l4,0l4,0l4,0l4,0l16,1l14,2l14,2l14,2l14,2l14,2l14,2l13,4l13,4l13,4l13,4l13,4l13,4l13,4l13,4l13,5l13,5l13,5l13,5l13,5l13,7l13,7l13,7l13,7l13,8l13,8l13,8l13,8l14,10l14,10l14,10l14,10l14,10l16,11l16,11l16,11l16,11l16,11l16,11l16,11l16,11l16,11l16,11l16,11l16,11l16,11l16,11l16,11l16,11l16,11l16,11l16,11l16,11l16,11l16,11l16,11l16,11l16,11l16,11l16,11l16,11l16,11l16,11l16,11l16,11l16,11l16,11l16,11l16,11l16,11l16,11l16,11l16,11l16,11l16,11l16,11l17,12l17,12l17,12l17,12l17,12l17,12l17,12l17,12l18,14l18,14l18,14l18,14l18,15l20,15l20,15l20,17l20,17l20,17l21,18l21,18l21,20l21,20l21,20l23,18l23,17l23,15l24,15l24,14l24,12l25,12l25,11l27,11l27,10l28,10l28,10l30,8l30,8l31,8l31,8l32,8l32,8l32,8l32,8l32,8l34,8l34,8l34,8l34,8l34,8l35,8l35,8l35,8l35,7l35,7l37,7l37,7l37,7l37,7l37,7l37,7l37,7l37,7l37,7l37,7l37,7l37,7l37,7l37,7l37,7l37,7l37,7l38,7l40,7l40,7l41,7l41,7l42,7l42,7l44,5l44,5l45,5l45,5l45,4l47,4l47,2l47,2l47,1l49,2l49,2l49,2l49,2l49,2l49,2l49,4l49,4l49,4l49,4l49,5l49,5l49,5l49,5l49,7l49,7l49,7l49,8l49,10l49,11l48,11l48,12l48,12l47,14l47,14l47,15l45,15l45,15l44,17l44,17l42,17l42,17l42,17l41,17l41,17l41,18l41,18l40,18l40,18l40,18l40,18l38,18l38,18l38,18l38,18l38,18l38,18l37,18l37,18l37,18l37,18l37,18l35,18l35,18l35,18l35,18l35,18l34,18l34,18l34,18l34,18l34,18l32,18l32,18l32,18l31,18l31,18l30,18l28,20l28,20l27,20l27,20l25,21l25,21l24,23l24,23l23,24l23,24l23,25l23,27l23,28l40,30l40,30l40,30l40,30l40,30l40,30l40,30l40,30l40,30l40,30l40,30l40,30l40,30l40,30l40,30l40,30l41,30l41,30l41,30l41,30l41,30l41,30l42,30l42,30l42,30l42,30l42,30l42,30l44,30l44,28l44,28l44,28l44,27l47,28l44,44l41,44l41,43l41,43l41,43l41,43l41,41l41,41l41,41l41,41l41,41l41,41l41,41l40,40l40,40l40,40l40,40l40,40l40,40l40,40l40,40l40,40l40,40l40,40l40,40l40,40l38,40l38,40l38,40l38,40l38,40l38,40l38,40l38,40l6,35l6,35l6,35l6,35l6,35l6,35l6,35l6,35l6,35l6,35l6,35l6,35l6,35l6,35l6,35l6,35l6,35l4,35l4,35l4,35l4,35l4,35l4,35l3,35l3,35l3,35l3,35l3,37l3,37l3,37l1,37l1,37l1,38l0,37l1,21xe" fillcolor="black" stroked="f" o:allowincell="t" style="position:absolute;left:214;top:-88;width:48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9" path="m37,47l37,47l37,47l37,47l37,47l37,47l35,47l35,46l35,46l35,46l35,46l35,46l35,44l35,44l35,44l34,44l34,43l34,43l34,43l34,43l34,43l34,43l34,43l34,43l34,43l34,43l33,43l33,43l33,43l33,43l33,43l33,41l33,41l9,23l9,23l9,23l9,23l9,23l9,23l9,23l9,23l9,23l7,23l7,23l7,23l7,23l7,21l7,21l7,21l7,21l7,21l7,21l7,21l7,21l6,21l6,21l6,21l6,21l6,21l6,21l6,21l6,21l6,21l6,21l6,21l6,21l4,21l4,21l4,21l4,21l4,21l4,21l4,21l4,21l4,21l4,21l4,23l4,23l3,23l3,23l3,23l3,23l3,23l3,23l3,23l3,24l3,24l3,24l3,24l3,24l3,24l3,24l3,24l3,24l3,24l3,24l3,24l3,24l2,23l2,23l2,23l2,21l2,21l2,20l2,20l2,20l2,19l2,19l2,19l0,17l0,17l0,17l0,17l0,16l0,16l0,16l0,16l0,16l0,16l0,16l0,16l0,16l0,16l0,16l0,16l0,16l0,16l0,14l0,14l0,14l0,14l0,13l38,4l40,4l40,3l41,3l41,3l42,3l42,3l44,3l44,1l45,1l45,1l45,1l45,1l47,1l47,0l47,0l47,0l47,0l47,0l47,0l47,0l47,0l47,0l47,0l47,0l47,0l47,0l47,0l47,0l47,0l47,0l47,0l47,0l50,0l45,19l42,19l42,17l44,17l44,17l44,17l42,16l42,16l42,16l42,16l42,16l42,14l42,14l42,14l41,14l41,14l41,14l41,14l41,14l41,14l41,14l41,14l41,14l41,14l41,14l41,14l41,14l41,14l41,14l41,14l41,14l41,14l40,14l40,14l40,14l40,14l40,14l40,14l40,14l40,14l40,13l40,13l40,13l40,13l40,14l40,14l40,14l40,14l40,14l40,14l40,14l40,14l40,14l40,14l40,14l40,14l40,14l40,14l40,14l40,14l40,14l40,14l40,14l40,14l40,14l40,14l40,14l38,14l38,14l38,14l38,14l38,14l38,14l38,14l38,14l38,14l38,14l38,14l38,14l38,14l38,14l38,14l34,14l30,34l33,37l33,37l33,37l33,37l33,37l33,37l33,37l33,37l33,37l33,37l33,37l33,37l33,37l33,37l33,37l33,37l33,37l33,37l33,37l33,37l33,37l33,39l33,39l34,39l34,39l34,39l34,39l34,39l34,39l34,39l34,39l34,39l34,39l34,39l34,39l34,39l34,39l34,39l34,39l34,39l34,39l34,39l34,39l34,39l34,39l35,39l35,39l35,39l35,39l35,39l35,39l35,39l35,39l37,39l37,39l37,39l37,39l37,39l38,37l38,37l38,37l38,37l38,36l38,36l40,36l41,36l38,49l37,47xm26,31l27,33l30,16l30,16l11,20l11,20l26,31xe" fillcolor="black" stroked="f" o:allowincell="t" style="position:absolute;left:228;top:-147;width:49;height:4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,44" path="m4,2l43,2l43,2l43,2l43,2l45,2l45,2l45,2l45,2l45,2l45,2l45,2l45,2l45,2l45,2l45,2l45,2l45,2l45,2l46,2l46,2l46,2l46,2l48,2l48,2l48,2l48,2l49,1l49,1l49,1l49,1l49,1l49,1l51,0l52,1l48,12l12,12l12,12l12,12l14,14l14,14l15,14l15,14l15,15l17,15l17,15l18,15l18,17l19,17l19,17l19,18l21,18l21,18l22,18l22,20l22,20l24,20l24,20l24,20l24,21l25,21l25,21l25,21l25,21l26,21l26,22l26,22l26,22l28,22l28,22l28,22l28,24l29,24l29,24l29,24l31,24l31,25l31,25l31,25l32,25l32,25l32,27l32,27l32,27l34,27l34,27l34,28l34,28l34,28l35,28l35,28l35,28l35,30l35,30l36,30l36,30l36,30l36,30l36,31l36,31l36,31l38,31l38,31l38,33l39,33l39,34l39,34l39,34l39,35l39,35l39,37l41,37l41,37l41,38l39,38l39,40l39,40l39,40l39,41l39,41l39,41l38,43l38,43l38,43l38,43l36,44l36,44l36,44l36,44l35,44l35,44l35,44l34,44l34,44l34,44l34,44l34,44l34,44l34,44l34,44l34,44l34,44l34,44l34,44l34,44l34,44l34,44l34,44l34,44l34,44l34,44l34,44l34,44l34,44l34,44l34,44l34,44l32,44l32,44l32,44l32,44l32,44l32,44l32,44l32,44l32,44l32,44l32,43l32,43l32,43l31,43l31,43l31,41l31,41l31,41l31,41l31,41l31,40l31,40l31,40l31,38l31,38l31,38l31,38l31,38l31,38l31,38l31,38l31,38l31,38l31,37l31,37l31,37l31,37l32,37l32,37l32,37l32,37l32,37l32,37l32,37l32,37l32,37l32,37l32,37l32,37l32,37l32,37l32,37l32,37l32,37l32,37l32,37l32,37l32,37l32,37l32,37l32,37l32,37l32,37l32,37l32,37l32,35l32,35l32,35l32,35l32,35l32,35l32,35l32,35l32,35l32,35l34,35l34,35l34,35l34,35l34,35l34,35l34,35l34,35l34,35l34,35l34,35l34,35l34,35l34,34l34,34l34,34l34,34l34,34l34,34l34,34l34,34l34,34l34,34l34,33l34,33l34,33l34,33l34,33l34,33l34,33l32,33l32,31l32,31l32,31l31,30l31,30l31,30l29,30l29,28l29,28l28,28l28,27l26,27l26,25l25,25l24,24l24,24l24,24l24,24l24,24l22,24l22,24l22,22l22,22l21,22l21,22l21,22l19,21l19,21l19,21l18,21l18,20l18,20l18,20l18,20l18,20l17,20l17,20l17,20l17,20l17,20l17,20l17,18l17,18l15,18l15,18l15,18l15,18l15,18l14,18l14,17l14,17l12,17l12,17l11,15l11,15l11,15l10,15l10,15l10,15l8,14l8,14l8,14l7,14l7,14l7,14l7,14l7,14l7,14l7,14l7,14l7,14l7,14l7,14l7,14l5,14l5,14l5,14l5,14l5,14l5,14l5,14l4,14l4,14l4,14l4,14l4,14l4,14l2,14l2,15l2,15l2,15l2,15l2,17l1,17l1,17l0,17l4,2xe" fillcolor="black" stroked="f" o:allowincell="t" style="position:absolute;left:244;top:-201;width:51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0" path="m8,7l8,7l8,9l8,9l8,9l8,9l8,10l8,10l8,10l8,10l8,10l8,10l8,10l8,12l8,12l8,12l10,12l10,12l10,12l10,12l10,12l10,12l10,12l10,12l10,12l10,12l10,12l10,12l10,12l10,12l10,12l10,12l11,12l11,12l21,17l24,12l24,10l25,9l27,7l27,6l28,6l28,4l30,3l31,3l31,2l33,2l33,2l34,0l35,0l35,0l37,0l37,0l38,0l38,0l38,0l40,0l40,0l40,0l41,0l41,0l41,0l42,0l42,0l42,2l42,2l42,2l44,2l44,2l44,2l44,2l44,2l44,2l44,2l44,2l44,2l44,2l44,2l44,2l45,2l45,2l45,2l45,2l45,2l45,3l47,3l47,3l48,4l48,6l49,6l49,7l49,9l51,10l51,12l51,12l51,13l51,14l51,17l49,19l49,20l48,22l40,40l38,39l38,39l38,39l38,39l38,37l38,37l38,37l38,37l38,37l38,36l38,36l37,36l37,36l37,36l37,36l37,34l37,34l37,34l37,34l37,34l37,34l35,34l35,34l35,34l35,34l35,34l35,34l35,34l35,34l35,34l35,34l35,34l35,34l7,22l7,22l7,22l7,22l6,20l6,20l6,20l6,20l6,20l6,20l6,20l6,20l6,20l6,20l6,20l6,20l6,20l6,20l4,20l4,20l4,20l4,20l4,20l4,20l4,20l3,20l3,20l3,20l3,20l3,22l3,22l1,22l1,22l1,22l0,22l6,6l8,7xm42,27l44,23l44,23l45,22l45,22l45,20l45,19l45,19l45,17l45,17l45,16l44,16l44,14l44,14l42,13l41,13l41,12l40,12l38,10l37,10l37,10l35,10l34,10l34,10l33,10l33,10l31,10l30,10l30,10l28,12l28,12l27,13l27,14l25,14l24,19l42,27xe" fillcolor="black" stroked="f" o:allowincell="t" style="position:absolute;left:262;top:-253;width:50;height:3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5,97" path="m45,67l47,69l47,70l47,72l47,73l47,74l47,76l47,77l47,79l47,80l45,80l45,82l45,83l45,83l44,85l44,86l44,86l42,89l41,90l40,92l38,93l37,95l34,96l33,96l30,97l28,97l26,97l24,97l21,97l18,97l17,96l14,96l13,95l10,93l9,92l6,90l4,87l3,86l3,85l2,82l2,80l0,77l0,76l0,74l0,72l0,70l2,67l2,66l3,64l3,64l3,64l3,64l3,64l3,64l3,64l3,64l3,64l3,64l3,64l3,64l3,64l3,64l3,64l3,64l3,64l3,63l3,63l4,63l4,63l4,62l4,62l4,62l4,62l6,62l6,60l6,60l6,60l6,60l6,60l6,59l7,59l7,59l7,59l7,59l7,59l7,59l7,59l7,59l7,59l7,59l7,59l7,57l7,57l9,57l9,57l9,57l9,57l9,57l9,57l9,57l9,57l9,57l9,57l9,56l10,56l10,56l10,56l10,56l10,56l10,56l10,56l10,56l10,54l10,54l10,54l10,54l10,54l10,54l10,54l10,54l10,54l10,54l10,54l10,54l10,54l10,54l10,53l10,53l10,53l10,53l10,53l10,53l10,53l10,53l10,53l10,53l10,53l10,53l10,53l10,53l10,53l10,53l10,53l10,53l10,53l10,53l10,53l10,53l10,53l10,53l10,53l10,53l10,53l10,53l10,53l10,53l10,53l10,53l10,53l10,53l10,53l11,50l21,56l20,59l18,57l17,57l17,57l16,59l16,59l14,59l14,59l13,59l11,59l11,60l10,60l10,60l10,62l9,62l9,63l7,63l7,63l7,63l7,63l7,63l7,63l7,64l7,64l7,64l7,64l7,64l7,64l7,64l7,64l7,64l7,64l7,64l6,66l6,67l4,69l4,70l4,72l6,73l6,74l6,76l7,76l9,77l9,79l10,80l11,80l13,82l13,83l14,83l14,83l16,83l16,83l16,83l16,85l16,85l16,85l17,85l17,85l17,85l17,85l17,85l17,85l17,85l18,86l18,86l18,86l18,86l18,86l18,86l20,86l20,86l20,86l20,86l20,86l20,86l21,87l21,87l21,87l21,87l21,87l21,87l23,87l24,89l26,89l27,89l28,89l30,89l30,89l31,89l33,89l34,89l35,89l37,87l38,86l38,86l40,85l41,83l41,82l41,82l41,80l41,80l42,80l42,79l42,79l42,77l42,77l42,76l42,76l42,76l42,74l42,74l42,73l42,73l42,72l42,72l42,72l42,72l42,72l42,70l42,70l42,70l42,70l42,70l42,69l42,69l42,69l42,69l42,67l42,67l45,67xm34,17l35,19l35,20l35,20l35,20l35,20l35,22l35,22l35,22l35,22l35,22l35,23l35,23l35,23l35,23l35,23l35,23l35,24l35,24l35,24l35,24l35,24l37,24l37,24l37,24l37,24l37,24l37,24l37,24l37,24l37,24l37,24l37,24l37,24l45,30l47,30l47,29l47,29l48,27l48,27l48,26l48,24l48,24l48,23l48,23l47,22l47,22l47,20l47,20l47,19l47,19l45,19l45,19l45,19l45,19l45,19l45,17l45,17l45,17l45,17l45,17l45,17l45,17l45,17l45,17l45,17l45,17l45,17l45,16l44,16l44,16l44,16l44,16l44,16l44,16l44,16l44,16l44,16l44,16l44,16l44,16l44,16l44,14l44,14l42,14l42,13l42,13l42,12l42,12l41,10l41,9l41,9l41,7l41,7l41,6l42,6l42,4l42,3l44,3l44,2l44,2l44,2l44,2l44,2l45,2l45,2l45,0l45,0l45,0l45,0l45,0l45,0l47,0l47,0l47,0l55,6l54,7l54,7l52,7l52,7l52,7l52,7l52,7l52,7l51,7l51,7l51,7l51,7l51,7l51,7l51,9l50,9l50,9l50,9l50,9l50,10l50,10l50,10l50,10l50,12l50,12l50,12l50,12l50,13l50,13l50,13l50,13l50,14l50,14l50,14l50,14l50,14l50,14l50,14l50,14l50,14l50,14l50,14l51,14l51,14l51,14l51,14l51,14l51,14l51,14l51,14l51,14l51,14l51,14l51,14l51,14l51,14l51,14l51,14l51,16l51,16l51,16l51,16l51,16l51,16l51,16l51,16l51,16l51,16l51,16l51,16l51,16l51,16l51,16l51,16l51,16l51,16l51,16l51,16l51,16l51,17l51,17l51,17l51,17l51,19l51,19l51,19l51,20l51,20l52,22l52,22l52,22l52,23l52,23l51,24l51,24l51,24l51,26l51,26l52,24l54,24l55,23l55,22l57,22l58,22l58,20l59,20l61,20l61,20l62,20l62,20l64,20l65,20l65,20l67,20l67,20l67,20l67,20l68,20l68,20l68,20l68,22l68,22l68,22l69,22l69,22l69,22l69,22l69,22l71,22l71,22l71,22l71,22l71,22l71,22l71,22l71,22l71,22l71,22l71,22l71,22l71,22l71,22l71,22l71,22l71,22l71,22l72,23l72,23l74,23l75,23l75,23l76,24l76,24l78,24l78,24l79,24l79,24l81,24l81,23l82,23l82,23l82,22l85,23l85,23l85,24l85,24l85,24l85,24l85,24l83,24l83,26l83,26l83,26l83,26l83,26l83,27l83,27l82,27l82,27l82,29l81,30l81,30l79,32l79,32l78,32l78,33l76,33l75,33l75,33l74,33l74,33l72,33l72,33l71,33l71,33l71,33l69,33l69,33l69,33l69,33l69,33l68,33l68,33l68,32l68,32l68,32l67,32l67,32l67,32l67,32l67,32l67,32l65,32l65,32l65,32l65,32l65,30l65,30l64,30l64,30l64,30l64,30l64,30l62,30l62,30l62,30l62,30l61,29l61,29l59,29l58,29l58,29l57,29l55,29l55,29l54,29l52,29l52,29l51,30l51,30l50,32l50,32l48,33l64,43l64,43l64,43l64,43l64,43l64,43l64,43l64,43l64,43l64,44l64,44l64,44l64,44l64,44l64,44l64,44l64,44l64,44l64,44l64,44l64,44l65,44l65,44l65,44l65,44l65,44l67,44l67,44l67,44l67,44l67,44l68,43l68,43l69,44l61,57l58,56l58,56l59,56l59,54l59,54l59,54l59,54l59,54l59,53l59,53l59,53l58,53l58,53l58,53l58,53l58,52l58,52l58,52l58,52l58,52l58,52l58,52l58,52l58,52l58,52l58,52l58,52l58,52l58,52l58,52l58,52l58,52l58,52l31,32l31,32l31,32l31,32l31,32l31,32l31,32l30,32l30,32l30,32l30,32l30,32l30,32l30,32l30,32l30,32l30,32l30,32l30,32l30,32l30,32l28,32l28,32l28,32l28,32l28,32l27,32l27,32l27,32l27,32l27,32l26,32l26,32l24,32l34,17xe" fillcolor="black" stroked="f" o:allowincell="t" style="position:absolute;left:293;top:-366;width:84;height:9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9,112" path="m10,69l11,70l11,70l11,70l11,70l11,70l11,70l11,70l11,70l11,70l11,70l11,70l11,71l11,71l11,71l11,71l11,71l11,71l11,71l11,71l11,71l11,71l11,71l11,71l11,71l11,71l11,71l11,71l11,71l11,71l11,71l11,71l11,71l11,71l11,71l11,71l11,71l11,71l11,71l11,71l11,71l11,71l11,71l11,71l11,71l11,71l11,71l11,71l11,73l11,73l11,73l11,73l11,73l11,73l11,73l11,73l11,73l11,73l11,74l11,74l11,74l11,74l11,74l13,74l13,74l13,76l13,76l31,92l31,92l28,61l25,60l25,60l25,60l25,59l25,59l25,59l24,59l24,59l24,59l24,59l22,59l22,59l22,59l22,59l22,59l21,60l21,60l20,59l30,46l31,47l31,49l31,49l31,49l31,49l31,49l31,50l31,50l31,50l31,50l31,50l31,51l31,51l31,51l31,51l31,51l32,51l32,51l32,51l32,51l32,51l32,51l32,51l32,51l32,51l32,53l32,53l32,53l32,53l32,53l32,53l32,53l32,53l58,74l58,74l58,74l58,74l58,74l58,74l58,74l58,74l58,74l58,74l58,74l58,74l58,74l58,74l58,74l58,74l58,74l58,74l58,74l58,76l59,76l59,76l59,76l59,76l59,76l59,76l61,76l61,76l61,76l61,74l61,74l62,74l62,74l63,76l54,89l52,87l52,86l52,86l52,86l52,86l52,86l52,84l52,84l52,84l52,84l52,84l52,84l52,83l52,83l52,83l52,83l52,83l52,83l52,83l52,83l52,83l52,83l52,83l51,83l51,82l51,82l51,82l51,82l51,82l51,82l51,82l51,82l51,82l32,66l32,66l35,96l38,97l38,97l38,97l38,97l38,99l38,99l39,99l39,99l39,99l39,99l41,99l41,99l41,99l41,99l41,97l42,97l42,97l44,99l34,112l32,110l32,109l32,109l32,109l32,109l32,107l32,107l32,107l32,107l32,107l32,106l32,106l32,106l32,106l32,106l32,106l31,106l31,106l31,106l31,106l31,104l31,104l31,104l31,104l31,104l31,104l31,104l31,104l31,104l31,104l31,104l31,104l31,104l6,83l6,83l6,83l6,83l6,83l6,83l6,83l6,83l6,83l6,83l6,83l6,83l6,83l6,83l6,83l6,83l6,83l6,82l6,82l6,82l4,82l4,82l4,82l4,82l4,82l4,82l3,82l3,82l3,82l3,82l3,83l1,83l1,83l0,82l10,69xm55,21l58,23l58,23l58,23l58,23l58,23l56,23l56,23l56,23l56,23l56,23l56,23l56,23l56,23l56,23l56,23l56,23l56,23l56,23l56,23l56,23l56,23l56,23l56,23l56,23l56,23l56,23l56,23l56,23l56,23l56,23l56,23l56,23l56,23l56,23l56,23l56,23l56,23l56,24l56,24l56,24l56,24l56,24l56,24l56,24l56,24l56,24l56,24l56,24l56,24l56,24l56,24l56,24l56,24l56,26l56,26l56,26l56,26l56,26l56,26l56,26l56,27l56,27l56,27l56,27l56,27l58,27l73,46l73,46l75,16l72,13l72,13l72,13l72,13l72,13l71,13l71,13l71,13l71,13l71,11l69,11l69,11l69,13l69,13l68,13l68,13l68,13l66,11l78,0l79,1l79,3l79,3l79,3l79,3l78,3l78,4l78,4l78,4l78,4l78,4l78,6l79,6l79,6l79,6l79,6l79,6l79,6l79,6l79,6l79,6l79,6l79,6l79,7l79,7l79,7l79,7l79,7l79,7l79,7l79,7l79,7l79,7l102,31l102,31l102,31l102,31l102,31l102,31l102,31l102,31l102,31l102,31l102,31l102,31l102,31l102,31l102,31l103,31l103,31l103,31l103,31l103,31l103,33l103,33l103,33l104,33l104,33l104,33l104,33l104,33l106,33l106,33l106,31l106,31l106,31l109,33l96,44l95,43l95,43l96,41l96,41l96,41l96,41l96,41l96,41l96,40l96,40l96,40l96,40l96,40l96,40l96,40l96,40l96,39l96,39l96,39l96,39l96,39l96,39l96,39l95,39l95,39l95,39l95,39l95,39l95,39l95,39l95,39l95,37l95,37l78,20l78,20l78,50l80,51l80,51l80,53l80,53l80,53l80,53l82,53l82,53l82,53l82,53l82,53l83,53l83,53l83,53l83,53l85,53l85,53l86,54l75,66l73,63l73,63l73,63l73,63l73,61l73,61l73,61l73,61l73,61l73,61l73,60l73,60l73,60l73,60l73,60l73,60l73,59l73,59l73,59l73,59l73,59l73,59l73,59l73,59l73,59l73,59l73,59l73,59l73,59l73,59l73,59l73,59l73,59l51,34l51,34l51,34l51,34l51,34l51,34l51,34l49,34l49,34l49,34l49,34l49,34l49,34l49,34l49,34l49,34l49,34l49,33l49,33l49,33l49,33l48,33l48,33l48,33l48,33l48,33l48,33l46,33l46,33l46,33l46,33l46,33l45,34l44,31l55,21xe" fillcolor="black" stroked="f" o:allowincell="t" style="position:absolute;left:354;top:-466;width:108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1,21" path="m13,13l14,13l14,13l14,13l14,13l14,13l14,11l14,11l14,11l15,11l15,11l15,11l15,11l15,10l15,10l15,10l15,10l17,10l17,8l17,8l17,8l17,7l18,7l18,7l18,5l18,5l18,5l18,4l18,4l18,4l18,3l18,3l18,3l18,3l17,3l17,3l17,3l17,3l17,3l17,3l17,3l17,3l17,3l17,3l17,3l17,3l17,3l17,3l17,3l15,3l15,3l15,3l15,3l15,3l15,3l15,3l15,3l15,3l15,4l15,4l15,4l15,4l15,4l15,4l15,4l15,4l15,4l15,4l15,4l15,4l15,4l15,4l15,4l15,4l15,4l15,4l15,4l15,4l15,4l15,4l15,4l15,4l15,4l15,4l15,4l15,5l15,5l15,5l15,5l15,5l14,5l14,5l14,5l14,5l14,5l14,5l14,5l14,5l14,5l14,5l14,5l14,5l14,5l14,5l14,5l14,5l14,5l14,5l14,5l14,5l14,5l14,5l14,5l14,5l14,5l14,7l13,7l13,7l13,7l13,7l13,7l13,7l13,7l11,7l11,7l11,7l11,5l11,5l11,5l11,5l11,5l10,5l10,5l10,4l10,4l10,4l10,4l10,4l10,3l11,3l11,3l11,3l11,1l11,1l11,1l13,1l13,0l13,0l14,0l14,0l15,0l15,0l15,0l17,0l17,0l17,0l18,0l18,0l18,0l20,0l20,1l20,1l21,3l21,3l21,4l21,5l21,5l21,7l21,8l21,10l21,11l20,11l20,13l20,14l18,14l18,15l17,17l17,17l17,17l17,17l17,17l17,17l17,17l17,17l17,17l17,17l17,17l17,17l17,17l17,17l17,17l17,17l17,17l17,17l17,17l17,17l17,17l17,17l17,17l17,17l17,17l17,17l17,17l17,17l17,17l17,17l17,17l17,17l17,17l15,17l14,18l14,18l13,20l11,20l11,20l10,21l8,21l7,21l5,21l5,21l4,20l3,20l3,20l1,20l1,18l0,18l0,18l0,17l0,17l0,17l0,15l0,15l0,14l0,14l0,14l0,13l0,13l0,13l1,11l1,11l1,11l1,10l3,10l3,10l3,10l3,10l3,10l4,10l4,10l4,10l4,10l4,10l4,10l5,10l5,10l5,10l5,10l5,10l5,10l5,10l5,10l5,10l5,10l5,10l5,10l5,10l5,10l5,10l5,10l5,10l5,10l5,10l5,10l7,10l7,11l7,11l7,11l7,11l7,11l7,11l7,11l7,11l7,13l7,13l7,13l7,13l7,13l7,13l7,13l7,13l5,13l5,13l5,13l5,13l5,13l5,14l5,14l5,14l5,14l5,14l5,14l5,14l5,14l5,14l5,14l5,14l5,14l5,14l5,14l5,14l5,14l5,14l5,14l5,14l5,14l4,14l4,14l4,14l4,14l4,14l4,14l4,14l4,14l4,14l4,14l4,14l4,14l4,14l4,14l4,14l4,14l4,14l4,14l4,14l4,14l4,14l4,14l4,14l4,14l4,14l4,14l4,14l4,15l3,15l3,15l3,15l3,15l3,15l3,15l3,15l3,15l3,15l3,15l3,15l3,15l3,15l3,15l3,15l3,15l3,15l3,15l3,15l3,15l3,17l3,17l3,17l3,17l3,17l3,17l3,17l3,17l3,17l3,17l3,17l3,17l3,17l3,17l3,17l3,17l3,17l3,17l3,17l3,17l3,17l3,17l3,17l3,17l3,17l3,17l3,17l3,17l3,17l3,17l4,17l4,17l4,17l4,17l4,17l4,17l4,17l4,17l5,17l5,17l5,17l7,17l7,17l7,17l8,17l8,17l8,15l10,15l10,15l11,15l11,14l13,14l13,14l13,13xe" fillcolor="black" stroked="f" o:allowincell="t" style="position:absolute;left:395;top:-470;width:20;height: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8,99" path="m13,52l15,54l15,54l15,54l15,54l15,54l15,54l15,54l15,54l15,54l15,54l15,54l15,54l15,54l15,54l15,54l15,54l15,54l15,54l15,54l15,54l15,54l15,54l15,54l15,54l15,54l15,54l15,54l15,54l15,54l15,54l15,54l15,54l15,54l15,54l13,54l13,54l13,54l13,54l13,54l13,54l13,54l13,54l13,56l13,56l13,56l13,56l13,56l13,56l13,56l13,56l13,56l13,56l13,56l13,56l13,56l13,57l13,57l13,57l13,57l13,57l13,57l13,57l13,59l13,59l13,59l15,59l27,79l27,79l33,50l30,47l30,47l30,46l30,46l30,46l30,46l29,46l29,46l29,46l29,46l29,46l27,46l27,46l27,46l27,46l26,46l26,46l24,44l37,34l39,37l39,37l39,37l39,37l39,37l39,39l37,39l37,39l37,39l37,39l37,39l37,40l37,40l37,40l39,40l39,40l39,40l39,40l39,40l39,40l39,41l39,41l39,41l39,41l39,41l39,41l39,41l39,41l39,41l39,41l39,41l39,41l39,41l57,69l57,69l57,69l57,69l57,69l57,69l57,69l57,69l58,69l58,69l58,69l58,69l58,69l58,69l58,69l58,69l58,69l58,70l58,70l58,70l58,70l58,70l60,70l60,70l60,70l60,70l60,70l60,70l61,70l61,70l61,70l61,70l63,70l64,72l50,82l48,79l50,79l50,79l50,79l50,79l50,79l50,77l50,77l50,77l50,77l50,77l50,77l50,76l50,76l50,76l50,76l50,76l50,76l50,76l50,76l50,76l50,76l50,74l50,74l50,74l50,74l50,74l50,74l50,74l50,74l50,74l50,74l50,74l36,54l36,54l32,83l33,86l33,86l33,87l33,87l33,87l34,87l34,87l34,87l34,87l34,87l36,87l36,87l36,87l36,87l37,87l37,87l37,87l39,89l26,99l24,97l24,96l24,96l26,96l26,96l26,96l26,94l26,94l26,94l26,94l26,94l26,93l26,93l26,93l26,93l26,93l26,93l26,93l26,93l26,93l26,92l26,92l26,92l26,92l24,92l24,92l24,92l24,92l24,92l24,92l24,92l24,92l24,92l6,64l6,64l6,64l6,64l6,64l6,64l6,64l6,64l6,64l6,64l6,64l6,64l6,64l6,64l6,64l6,64l6,64l5,63l5,63l5,63l5,63l5,63l5,63l5,63l3,63l3,63l3,63l3,63l3,63l2,63l2,63l2,63l2,63l0,62l13,52xm68,17l68,17l68,17l68,17l68,17l68,17l68,17l68,17l68,19l68,19l68,19l68,19l68,19l68,19l68,19l68,19l68,19l68,19l68,19l68,19l68,19l68,20l67,20l67,20l67,20l67,20l67,20l67,21l67,21l67,21l68,21l68,21l68,23l75,34l94,24l88,11l88,11l88,11l88,11l88,11l87,11l87,11l87,11l87,11l87,11l87,11l87,11l87,11l87,11l87,11l87,11l87,10l87,10l87,10l87,10l87,10l87,10l85,10l85,10l85,10l85,10l85,10l85,10l84,10l84,10l84,10l84,10l82,10l82,7l95,0l97,1l97,1l97,3l97,3l97,3l95,3l95,3l95,4l95,4l95,4l95,4l95,4l95,6l95,6l95,6l95,6l97,7l112,36l112,36l112,36l112,37l112,37l113,37l113,37l113,37l113,37l113,37l113,37l113,37l115,37l115,37l115,37l115,37l116,37l116,37l116,37l116,37l116,37l116,37l116,37l116,37l116,37l116,37l116,37l116,37l116,37l116,37l116,37l116,37l116,37l118,40l104,47l102,46l102,46l102,46l102,46l102,46l102,46l102,46l102,46l102,44l102,44l102,44l102,44l102,44l102,44l102,44l102,44l102,44l104,44l104,44l104,44l104,44l104,43l104,43l104,43l104,43l104,43l104,43l104,41l104,41l104,41l104,41l104,41l104,40l97,27l77,37l84,52l84,52l84,52l84,53l85,53l85,53l85,53l85,53l85,53l85,53l87,53l87,53l87,53l87,53l88,53l88,53l88,53l89,56l75,63l74,62l75,60l75,60l75,60l75,60l75,59l75,59l75,59l75,59l77,59l77,59l77,57l75,57l75,57l75,57l75,57l75,56l60,27l60,27l60,27l58,26l58,26l58,26l58,26l58,26l58,26l58,26l57,26l57,26l57,26l57,26l57,26l57,26l57,26l57,26l56,26l56,26l56,26l56,26l56,26l56,26l56,26l56,26l56,26l56,26l56,26l56,26l56,26l56,26l56,26l54,23l68,16l68,17xe" fillcolor="black" stroked="f" o:allowincell="t" style="position:absolute;left:458;top:-549;width:117;height:9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0" path="m47,33l45,34l45,35l44,37l44,38l43,40l41,41l41,41l40,43l40,43l38,44l38,44l37,45l35,45l35,47l34,47l33,47l31,48l28,48l27,50l24,50l23,50l20,50l18,48l16,48l14,47l13,45l10,45l9,43l7,41l6,40l4,37l3,35l2,33l2,30l2,28l0,25l0,23l2,21l2,18l3,17l3,15l4,13l6,11l7,10l9,8l10,7l11,7l13,5l13,5l13,5l13,5l13,5l13,5l13,5l13,5l13,5l13,5l13,5l13,5l13,5l13,5l13,5l13,5l13,5l14,5l14,5l14,4l16,4l16,4l16,4l16,4l17,4l17,4l17,4l17,4l18,4l18,4l18,4l18,3l18,3l20,3l20,3l20,3l20,3l20,3l20,3l20,3l20,3l20,3l21,3l21,3l21,3l21,3l21,3l21,3l21,3l21,3l21,3l21,3l23,3l23,3l23,3l23,3l23,3l23,3l23,3l24,3l24,3l24,3l24,3l24,3l24,3l24,3l24,3l24,3l24,3l26,1l26,1l26,1l26,1l26,1l26,1l26,1l26,1l26,1l26,1l26,1l26,1l26,1l26,1l26,1l26,1l26,1l26,1l26,1l26,1l26,1l26,1l26,1l26,1l26,1l26,1l26,1l26,1l26,1l26,1l26,1l26,1l26,1l26,1l26,1l26,1l26,1l26,0l26,0l26,0l26,0l26,0l26,0l26,0l28,0l33,10l30,10l30,10l28,8l28,8l27,8l27,8l26,7l26,7l24,7l23,7l23,7l21,7l21,7l20,7l20,7l18,7l17,7l17,7l17,7l17,7l17,7l17,7l17,7l17,7l17,7l17,7l17,7l16,8l16,8l16,8l16,8l16,8l16,8l14,8l13,10l11,10l11,11l10,13l10,14l10,15l10,17l10,18l10,18l10,20l10,21l10,23l10,24l11,25l11,27l11,28l11,28l11,28l11,28l13,28l13,28l13,30l13,30l13,30l13,30l13,30l13,30l13,31l13,31l13,31l13,31l13,31l13,31l14,33l14,33l14,33l14,33l14,33l14,33l14,34l14,34l14,34l14,34l14,34l14,34l14,35l16,35l16,37l17,37l17,38l18,40l18,40l20,41l21,41l21,43l23,43l24,44l26,44l27,44l28,44l30,44l31,43l33,43l34,43l34,41l35,41l35,41l35,41l37,40l37,40l37,40l38,40l38,38l38,38l40,38l40,37l40,37l41,37l41,35l41,35l41,35l41,35l41,35l41,34l43,34l43,34l43,34l43,34l43,33l43,33l43,33l43,33l43,33l44,31l44,31l47,33xe" fillcolor="black" stroked="f" o:allowincell="t" style="position:absolute;left:577;top:-573;width:46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3" path="m2,13l3,13l3,13l3,13l3,13l3,13l3,13l4,13l4,13l4,13l4,13l4,13l6,13l6,13l6,11l6,11l6,11l34,3l34,3l34,3l34,3l34,3l35,3l35,3l35,3l35,3l35,3l35,3l35,3l35,1l35,1l35,1l35,1l37,1l37,1l37,1l37,1l37,1l37,1l37,1l37,1l37,1l37,1l37,1l37,1l37,1l37,1l38,1l38,1l38,0l40,0l44,11l41,11l41,11l41,11l41,10l40,10l40,10l40,10l38,8l38,8l38,8l38,8l37,8l37,8l37,8l37,8l35,7l35,7l35,7l34,7l34,7l34,7l34,7l33,7l33,7l33,7l31,7l31,7l31,7l31,7l31,7l30,7l30,7l30,8l26,8l37,43l37,44l37,44l37,44l37,44l38,44l38,46l38,46l38,46l38,46l38,46l38,46l40,46l40,46l40,46l41,46l41,46l41,48l27,53l26,51l26,51l26,51l26,51l26,51l26,51l26,51l26,51l26,51l26,51l26,50l26,50l27,50l27,50l27,50l27,50l27,50l27,50l27,50l27,50l27,50l27,50l28,48l28,48l28,48l28,48l28,48l28,48l28,47l28,47l28,47l28,47l28,47l17,11l13,13l13,13l13,13l13,13l13,14l11,14l11,14l11,14l11,14l11,14l11,14l10,14l10,14l10,14l10,14l10,16l10,16l9,16l9,16l9,16l9,17l7,17l7,17l7,18l7,18l6,18l6,20l6,20l6,20l6,21l6,21l6,23l6,23l3,24l0,13l2,13xe" fillcolor="black" stroked="f" o:allowincell="t" style="position:absolute;left:625;top:-596;width:43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5,55" path="m15,8l17,9l17,9l17,9l17,9l17,9l17,9l17,9l17,9l17,9l17,9l17,9l17,9l17,9l17,9l17,9l15,9l15,9l15,9l15,9l15,9l15,9l15,9l15,9l15,9l15,9l15,9l15,9l15,9l15,9l15,9l15,9l15,11l15,11l15,11l15,11l15,11l15,11l15,11l15,11l15,11l15,11l15,11l15,11l15,11l15,11l15,11l15,11l15,11l15,11l15,11l14,11l14,11l14,11l14,11l14,11l14,12l14,12l14,12l14,12l14,12l14,12l14,12l14,13l14,13l14,13l14,13l19,38l19,38l35,12l34,9l34,9l34,9l34,8l34,8l34,8l34,8l34,8l32,8l32,6l32,6l32,6l32,6l31,6l31,6l31,6l29,6l29,3l45,0l45,2l45,3l45,3l45,3l45,3l43,3l43,3l43,3l43,5l43,5l43,5l43,5l43,5l43,5l43,6l43,6l43,6l43,6l43,6l43,6l43,6l43,6l43,6l43,6l43,6l43,6l43,6l43,6l43,6l43,6l43,6l43,6l43,6l51,39l51,39l51,39l51,39l51,39l51,39l51,39l51,39l51,39l51,41l51,41l51,41l51,41l51,41l51,41l51,41l51,41l51,41l51,41l51,41l52,41l52,41l52,42l52,42l52,42l52,42l52,42l53,42l53,42l53,42l53,42l55,42l55,42l55,45l39,48l39,46l39,46l39,46l39,45l41,45l41,45l41,45l41,45l41,45l41,45l41,45l41,43l41,43l41,43l41,43l41,43l42,43l42,43l42,43l42,43l42,43l42,42l42,42l42,42l42,42l42,42l42,42l42,42l41,42l41,42l41,42l41,42l41,42l36,18l35,18l21,43l21,46l21,46l21,46l22,48l22,48l22,48l22,48l22,48l22,48l22,49l24,49l24,49l24,49l24,49l24,49l25,49l25,49l25,52l10,55l10,53l10,52l11,52l11,52l11,52l11,52l11,52l11,52l12,51l12,51l12,51l12,51l12,51l12,51l12,49l12,49l12,49l12,49l12,49l12,49l12,49l12,49l12,49l12,49l12,49l12,49l12,49l12,49l12,49l12,49l12,49l12,49l12,48l4,16l4,16l4,16l4,16l4,16l4,16l4,16l4,16l4,16l4,15l4,15l4,15l4,15l4,15l4,15l4,15l4,15l4,15l4,15l4,15l4,15l4,15l4,13l4,13l3,13l3,13l3,13l3,13l3,13l1,13l1,13l1,13l1,13l0,11l15,8xe" fillcolor="black" stroked="f" o:allowincell="t" style="position:absolute;left:682;top:-611;width:54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1" path="m2,6l3,6l3,6l3,6l3,6l3,6l3,6l5,6l5,6l5,6l5,6l5,6l6,6l6,6l6,6l6,6l6,6l36,3l36,3l36,3l36,3l36,3l36,3l37,3l37,2l37,2l37,2l37,2l37,2l37,2l37,2l37,2l37,2l38,2l38,2l38,2l38,2l38,2l38,2l38,2l38,2l38,2l38,2l38,2l38,2l38,2l40,2l40,2l40,2l40,2l43,0l44,13l41,13l41,12l40,12l40,12l40,10l40,10l40,10l38,10l38,9l38,9l38,9l37,9l37,9l37,9l37,8l37,8l36,8l36,8l36,8l34,8l34,8l34,8l34,8l33,8l33,6l33,6l33,6l31,6l31,6l31,6l31,6l30,8l30,8l26,8l30,43l30,43l30,43l31,45l31,45l31,45l31,45l31,45l31,46l31,46l31,46l33,46l33,46l33,46l33,46l34,46l34,46l34,49l19,51l19,49l19,49l19,49l19,49l19,49l19,49l19,49l19,49l19,49l19,48l19,48l19,48l19,48l19,48l19,48l19,48l19,48l19,48l20,48l20,48l20,48l20,48l20,48l20,48l20,46l21,46l21,46l21,46l21,46l21,46l21,45l21,45l21,45l17,9l13,9l13,9l13,9l13,9l12,9l12,9l12,9l12,9l12,9l10,9l10,9l10,9l10,10l10,10l9,10l9,10l9,10l9,10l7,10l7,10l7,12l7,12l6,12l6,12l6,13l6,13l5,13l5,15l5,15l5,15l5,16l3,16l3,18l2,18l0,6l2,6xe" fillcolor="black" stroked="f" o:allowincell="t" style="position:absolute;left:745;top:-621;width:43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1,47" path="m18,3l18,3l18,3l18,3l18,3l18,3l18,3l18,3l18,3l18,3l18,3l18,3l18,3l18,3l18,3l18,3l18,3l18,3l17,3l17,3l17,3l17,3l17,3l17,4l17,4l17,4l15,4l15,4l15,4l15,4l15,4l15,6l15,6l15,6l15,6l15,6l15,6l15,6l15,6l15,6l15,6l15,7l15,7l17,7l17,7l17,7l17,7l17,7l17,7l26,24l26,24l34,9l34,9l34,9l34,9l34,9l34,9l34,9l34,9l34,9l34,9l34,9l34,9l34,9l34,7l34,7l34,7l34,7l34,7l34,7l34,7l34,7l34,7l34,7l34,7l34,7l34,7l34,7l34,7l34,7l34,7l34,7l34,7l34,7l34,7l34,7l34,7l34,7l34,7l34,7l34,6l34,6l34,6l34,6l34,6l34,6l34,6l34,6l34,6l34,6l34,6l34,6l34,4l34,4l34,4l34,4l32,4l32,4l32,4l32,3l32,3l32,3l31,3l31,3l31,3l31,3l31,3l31,3l31,3l29,3l29,3l29,3l29,3l29,3l29,3l29,3l29,3l29,3l29,3l29,3l29,3l29,3l29,0l41,0l41,3l41,3l41,3l41,3l39,3l39,4l39,4l39,4l39,4l38,4l38,6l38,6l38,6l38,6l38,6l38,7l38,7l38,7l38,7l38,7l38,7l38,7l38,7l36,7l36,7l36,7l36,7l36,7l36,7l36,7l36,7l36,7l36,7l26,34l25,36l25,37l25,39l24,39l24,40l22,42l22,43l21,43l21,44l19,44l18,46l17,46l17,46l15,47l14,47l12,47l11,47l11,47l10,47l10,47l8,47l8,46l8,46l7,46l7,46l7,46l5,46l5,44l5,44l5,44l4,44l4,44l4,43l4,43l4,43l4,43l4,43l4,43l4,43l4,42l4,42l4,42l4,42l4,42l4,42l4,42l4,42l4,42l4,42l4,40l4,40l4,40l4,40l4,40l4,40l4,40l4,40l4,40l4,40l4,40l4,40l4,40l4,40l4,40l4,40l4,39l4,39l4,39l4,39l4,37l4,37l5,37l5,37l5,36l5,36l7,36l7,36l7,36l8,36l8,36l8,36l10,36l10,36l10,36l11,36l11,36l11,36l11,36l11,36l11,36l12,37l12,37l12,37l12,37l12,37l12,37l12,37l12,37l12,39l12,39l12,39l12,39l14,39l14,39l14,39l14,39l14,39l14,39l14,39l14,39l14,40l14,40l14,40l14,40l14,40l14,40l14,40l14,40l14,40l14,40l14,40l14,40l14,40l14,40l14,40l14,40l14,40l14,40l14,40l14,40l14,40l14,40l14,42l14,42l14,42l14,42l14,42l14,42l15,42l15,42l15,42l15,42l15,42l15,42l17,42l17,42l17,42l17,42l17,42l17,42l17,42l18,42l18,42l18,42l18,42l19,40l19,40l19,40l19,40l21,39l21,39l21,39l21,39l21,39l21,39l21,37l21,37l21,37l21,37l21,37l22,37l22,36l22,36l22,36l22,36l22,36l4,7l4,7l4,6l4,6l4,6l4,6l4,6l2,6l2,4l2,4l2,4l2,4l2,4l1,4l1,4l1,4l1,4l1,4l1,4l1,4l1,4l1,3l1,3l1,3l1,3l1,3l1,3l0,3l0,3l0,3l0,3l0,3l0,3l0,1l18,0l18,3xe" fillcolor="black" stroked="f" o:allowincell="t" style="position:absolute;left:805;top:-622;width:40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48" path="m4,0l4,0l4,0l4,0l4,1l4,1l5,1l5,1l5,1l5,1l5,1l5,1l7,1l7,1l7,1l7,1l7,1l36,4l36,4l36,4l36,4l38,4l38,4l38,4l38,4l38,4l38,4l38,4l38,4l38,4l38,4l39,2l39,2l39,2l39,2l39,2l39,2l39,2l39,2l39,2l39,2l39,2l39,2l41,2l41,2l41,2l41,2l41,2l41,2l41,2l44,2l42,14l41,14l41,14l39,14l39,12l39,12l39,12l39,11l39,11l38,11l38,10l38,10l38,10l38,10l36,10l36,8l36,8l36,8l36,8l35,8l35,8l35,7l34,7l34,7l34,7l34,7l32,7l32,7l32,7l32,7l32,7l31,7l31,7l31,7l27,5l24,43l24,43l24,43l24,43l24,44l24,44l24,44l24,44l25,44l25,44l25,45l25,45l25,45l25,45l27,45l27,45l27,45l27,48l11,47l11,45l11,45l11,45l11,45l11,45l11,45l11,45l11,45l11,45l11,45l11,45l11,45l11,45l11,44l11,44l11,44l12,44l12,44l12,44l12,44l12,44l14,44l14,44l14,44l14,44l14,44l14,43l14,43l14,43l14,43l14,43l14,41l14,41l17,5l14,5l14,5l12,5l12,5l12,5l12,5l12,5l11,5l11,5l11,5l11,5l11,5l10,5l10,5l10,5l10,5l10,5l8,5l8,5l8,5l7,7l7,7l7,7l5,7l5,7l5,8l4,8l4,8l4,10l4,10l3,10l3,11l3,11l0,11l1,0l4,0xe" fillcolor="black" stroked="f" o:allowincell="t" style="position:absolute;left:860;top:-623;width:43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51" path="m51,10l50,10l50,10l50,10l50,10l48,10l48,10l48,10l48,10l48,10l48,10l48,11l47,11l47,11l47,11l47,11l47,11l47,11l47,11l47,11l47,11l47,11l47,11l47,13l47,13l47,13l47,13l47,13l47,13l47,13l47,13l47,13l47,13l41,46l41,46l41,46l41,46l41,46l41,46l41,46l41,46l41,46l41,46l41,46l41,46l41,46l41,46l41,46l41,46l41,46l41,47l41,47l41,47l41,47l41,47l43,47l43,48l43,48l43,48l43,48l43,48l43,48l43,48l44,50l44,50l44,50l44,51l28,50l28,47l28,47l30,47l30,47l30,47l30,47l31,47l31,47l31,46l31,46l31,46l31,46l31,46l33,44l33,44l33,44l33,44l38,8l19,5l13,41l13,41l13,41l13,41l13,43l13,43l13,43l14,43l14,43l14,43l14,44l14,44l14,44l14,44l14,44l14,44l14,44l14,44l14,44l16,44l16,44l16,44l16,44l16,44l16,44l16,44l16,44l16,46l16,46l16,46l16,46l16,46l16,46l16,47l0,44l0,43l0,43l0,43l0,43l0,43l0,43l0,43l0,43l2,43l2,43l2,43l2,43l2,43l2,43l2,43l2,43l2,43l2,43l2,43l2,43l3,43l3,41l3,41l3,41l3,41l3,41l3,41l3,41l3,41l4,40l4,40l4,40l4,40l9,7l9,5l9,5l9,5l9,5l9,5l9,4l9,4l9,4l9,4l9,4l9,4l9,4l9,3l9,3l7,3l7,3l7,3l7,3l7,3l7,3l7,3l7,3l7,3l7,3l7,3l7,3l7,3l7,3l7,3l7,3l7,3l7,3l7,0l51,7l51,10xe" fillcolor="black" stroked="f" o:allowincell="t" style="position:absolute;left:926;top:-616;width:50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44" path="m1,37l1,37l1,37l1,37l1,37l1,37l1,37l1,37l1,37l1,37l1,37l1,37l1,37l1,37l3,37l3,37l3,37l3,37l3,37l3,37l3,37l3,37l3,37l4,37l4,37l4,37l4,37l4,35l4,35l4,35l4,35l4,35l4,34l11,10l13,8l13,7l14,5l14,4l16,2l17,2l18,1l20,1l21,1l21,0l23,0l24,0l26,0l27,0l28,0l30,0l30,0l30,0l30,0l30,0l30,0l30,0l30,1l31,1l31,1l31,1l31,1l31,1l31,1l31,1l31,1l31,1l33,1l35,2l37,2l38,4l40,5l41,5l41,7l42,8l42,10l44,11l44,12l44,14l44,15l44,17l44,18l44,20l44,20l44,21l44,21l44,21l44,21l42,22l42,22l42,22l42,22l42,22l42,24l42,24l42,24l42,24l41,25l41,25l41,25l40,27l40,27l38,28l38,28l37,30l37,30l35,31l34,31l34,31l33,31l31,32l30,32l28,31l27,31l26,31l26,31l26,31l26,31l24,31l24,31l24,30l23,30l23,30l21,30l21,30l21,28l20,28l20,28l20,28l18,27l18,27l18,27l18,27l18,27l18,27l18,27l18,27l18,27l18,27l18,27l17,25l17,25l17,25l17,25l17,25l17,25l17,25l14,37l14,38l14,38l14,38l14,38l14,38l14,40l14,40l14,40l14,40l14,41l16,41l16,41l16,41l16,41l16,41l17,42l16,44l0,40l1,37xm20,20l20,20l20,20l20,21l20,21l20,21l20,22l20,22l20,24l21,24l21,24l21,25l23,25l23,25l23,25l24,25l24,27l26,27l26,27l27,27l28,27l28,27l30,25l30,25l30,24l31,24l31,22l31,22l33,21l33,20l33,20l33,18l34,17l34,15l34,14l34,14l34,12l35,11l35,11l35,10l35,8l35,8l34,7l34,7l34,5l33,5l33,5l31,4l31,4l31,4l31,4l31,4l30,4l30,4l30,4l30,4l30,4l30,4l30,4l30,4l30,4l30,4l30,4l30,4l30,4l30,4l28,4l28,4l27,4l27,4l27,4l26,4l26,4l26,5l24,5l24,5l24,5l23,7l23,7l23,8l23,8l20,20xe" fillcolor="black" stroked="f" o:allowincell="t" style="position:absolute;left:984;top:-600;width:43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7,89" path="m45,11l45,13l45,13l45,13l47,13l47,13l47,13l47,13l47,13l47,13l47,13l48,13l48,13l48,13l48,13l48,13l48,11l49,13l45,23l44,23l44,21l44,20l44,20l44,19l42,17l42,17l42,17l42,16l41,16l41,14l41,14l40,14l40,14l38,13l37,13l37,13l27,9l20,24l27,26l28,27l28,27l28,27l30,27l30,27l30,27l31,27l31,27l31,27l32,27l32,27l32,26l32,26l34,26l34,26l34,24l35,26l31,36l30,36l30,36l30,34l30,34l30,34l30,34l30,33l30,33l30,33l30,33l30,33l30,31l30,31l30,31l30,31l30,31l28,31l28,31l28,31l28,31l28,31l28,30l28,30l28,30l28,30l28,30l28,30l27,30l27,30l27,30l27,30l27,30l27,30l20,27l13,44l27,50l28,50l28,50l30,50l31,51l31,50l32,50l32,50l34,50l35,50l35,50l37,49l37,49l37,49l38,47l38,47l38,46l41,47l37,57l0,43l0,41l0,41l1,41l1,41l1,41l1,41l3,41l3,41l3,40l3,40l3,40l3,40l3,40l4,40l4,40l4,40l4,40l4,39l4,39l4,39l4,39l4,39l4,39l4,39l4,39l4,39l4,39l4,39l4,39l4,39l4,39l4,39l4,39l15,9l15,9l15,9l17,7l17,7l17,7l17,7l17,7l17,7l17,7l17,7l17,7l17,7l17,7l17,7l17,7l17,7l17,7l17,6l17,6l17,6l17,6l17,6l17,6l17,4l17,4l17,4l15,4l15,4l15,3l15,3l15,3l14,3l15,0l45,11xm106,43l106,43l106,43l105,43l105,43l105,43l105,43l105,43l103,43l103,43l103,43l103,44l103,44l102,44l102,44l102,44l102,46l88,74l88,74l88,74l88,74l88,74l88,74l88,74l88,74l88,74l88,74l88,74l88,74l88,74l88,74l88,74l88,74l88,74l88,74l88,74l88,74l88,74l88,74l88,74l88,74l88,74l88,74l88,74l88,74l86,76l86,76l86,76l86,76l86,76l86,77l88,77l88,77l88,77l88,79l89,79l89,79l90,80l90,80l90,80l90,80l90,80l90,80l90,80l90,80l90,80l90,80l90,80l90,80l90,80l90,80l90,80l90,80l90,80l90,80l90,80l90,80l92,80l92,80l92,80l92,80l92,80l92,80l92,80l92,81l92,81l92,81l92,81l92,81l92,83l92,83l92,83l92,83l90,83l90,83l90,83l90,84l90,84l90,84l90,84l89,84l89,84l89,84l89,84l89,86l89,86l88,86l88,86l88,86l86,86l86,87l86,87l85,87l85,87l85,87l83,87l83,89l82,89l82,89l82,89l80,89l80,89l80,89l80,89l79,89l79,89l79,89l79,89l79,89l78,89l78,89l78,89l78,89l78,89l76,89l76,89l76,89l76,89l76,89l76,89l76,89l76,89l76,87l76,87l75,87l75,87l75,87l75,87l75,87l75,87l75,87l75,87l75,87l75,87l75,87l75,87l75,87l75,87l75,87l75,87l75,87l75,87l75,86l75,86l75,86l75,86l75,86l75,86l75,86l75,86l75,86l76,86l76,86l76,86l76,86l76,86l76,86l76,86l76,86l76,86l76,86l76,86l76,86l76,84l76,84l78,84l78,84l78,84l78,84l78,84l78,84l78,84l78,84l78,84l78,84l78,84l78,84l78,84l78,84l78,84l78,84l78,84l78,84l78,84l78,84l78,84l78,84l79,84l79,83l79,83l79,83l79,83l79,83l79,83l79,83l80,81l80,81l80,81l80,81l80,81l80,81l80,81l80,81l80,81l80,81l80,81l80,81l80,81l80,81l80,81l80,80l80,80l80,80l80,80l80,80l80,80l80,80l80,80l80,80l80,79l80,79l80,79l80,79l80,79l80,79l80,79l79,77l79,77l79,77l79,77l61,69l61,69l61,67l59,67l59,67l59,67l59,67l59,67l58,67l58,67l58,67l58,67l58,67l58,69l56,69l56,69l56,69l56,69l56,69l56,70l56,70l56,70l56,70l56,70l56,70l56,70l56,70l56,70l56,70l56,70l56,71l56,71l56,71l56,71l56,71l56,71l56,71l56,71l56,71l56,71l56,71l56,71l56,71l56,71l56,71l56,71l56,71l56,71l56,71l56,71l56,71l56,71l56,71l56,71l56,73l56,73l56,73l56,73l56,73l56,73l56,74l56,74l56,74l55,74l55,76l55,76l55,76l55,76l55,76l55,76l55,76l55,76l55,77l54,77l54,77l54,77l54,77l54,77l54,77l54,76l54,76l54,76l52,76l52,76l52,76l52,76l52,76l52,76l52,76l52,76l52,74l51,74l51,74l51,74l51,73l51,73l51,73l51,71l51,71l51,71l51,71l51,71l49,71l49,71l49,71l49,71l49,70l49,70l49,70l49,70l49,70l49,70l49,70l49,69l49,69l49,69l49,69l49,67l49,67l49,67l49,67l49,67l49,66l49,66l49,66l49,66l49,66l49,64l49,64l49,64l49,64l49,64l49,63l49,63l49,63l49,63l49,63l49,63l49,61l49,61l49,61l49,61l49,61l49,61l49,61l49,60l51,60l51,60l51,60l51,60l51,60l51,60l51,60l51,60l52,60l52,60l52,60l52,60l52,60l52,60l54,60l54,60l54,60l54,60l54,60l54,60l54,60l54,60l54,60l54,60l54,60l54,60l54,60l54,60l54,60l54,60l54,60l54,60l54,60l54,60l55,60l55,60l55,60l55,60l55,60l55,61l55,61l56,61l56,61l56,61l56,61l56,61l56,60l58,60l58,60l59,60l59,60l61,59l62,59l64,57l64,57l65,56l66,54l68,53l71,51l72,49l75,47l78,44l80,43l80,41l80,41l82,41l82,40l82,40l83,40l83,40l83,39l83,39l83,39l83,39l85,39l85,37l85,37l85,37l85,37l85,36l85,36l85,36l85,36l85,34l85,34l85,34l85,34l85,33l85,33l85,33l85,31l83,31l83,31l82,31l80,30l82,29l107,41l106,43xe" fillcolor="black" stroked="f" o:allowincell="t" style="position:absolute;left:1035;top:-589;width:106;height: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,36" path="m33,2l33,2l31,2l31,2l31,2l31,0l30,0l30,2l30,2l28,2l28,2l28,2l27,2l27,2l27,2l26,2l26,3l24,3l24,3l23,4l21,4l21,4l20,6l18,6l18,7l17,7l16,9l16,9l14,10l13,10l13,12l11,13l10,13l10,14l9,14l9,16l7,16l7,17l6,19l6,19l4,20l4,20l3,22l3,22l2,23l2,23l2,24l0,24l0,26l0,26l0,26l0,26l0,27l0,27l0,27l0,27l0,27l0,27l0,27l0,27l2,29l2,29l2,29l2,29l2,29l16,36l33,2xe" fillcolor="black" stroked="f" o:allowincell="t" style="position:absolute;left:1097;top:-552;width:32;height:3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1,80" path="m61,26l61,26l61,26l60,26l60,26l60,26l60,26l58,26l58,26l58,26l58,26l58,26l58,26l58,26l57,26l57,26l57,26l57,26l57,26l57,26l57,26l57,27l57,27l57,27l57,27l57,27l57,27l57,27l57,27l57,27l57,27l57,27l57,27l38,56l38,56l38,56l38,56l38,56l38,56l38,56l38,56l38,56l38,56l38,56l38,56l38,56l38,56l38,56l38,56l38,56l38,56l38,56l38,57l38,57l38,57l38,57l38,57l38,57l38,59l38,59l38,59l38,59l38,59l40,60l40,60l40,60l38,62l26,53l26,52l27,52l27,52l27,52l29,52l29,52l29,52l29,52l29,52l30,52l30,52l30,52l30,52l30,52l30,50l31,50l31,50l50,20l34,10l14,40l14,40l14,40l14,42l14,42l14,42l14,42l14,42l14,42l14,43l14,43l14,43l14,43l14,43l14,43l14,43l14,44l14,44l14,44l14,44l14,44l14,44l14,44l14,44l16,44l16,44l16,44l16,44l16,44l16,44l16,44l16,44l16,44l14,47l0,39l2,36l2,36l2,36l2,36l2,36l3,36l3,36l3,36l3,36l3,36l3,36l3,36l3,37l3,37l3,37l3,37l3,37l3,37l3,37l5,37l5,37l5,37l5,36l5,36l5,36l6,36l6,36l6,36l6,36l6,36l6,36l6,34l7,34l24,7l24,6l24,6l24,6l24,6l24,6l24,4l24,4l24,4l24,4l24,4l24,4l24,3l24,3l24,3l24,3l24,3l24,3l24,3l24,3l24,3l24,3l24,3l24,1l24,1l24,1l24,1l24,1l24,1l23,1l23,1l23,1l23,1l24,0l62,23l61,26xm53,70l53,70l53,70l53,70l53,70l53,70l53,70l53,70l53,70l53,70l53,70l53,70l54,70l54,70l54,70l54,70l54,70l54,70l54,70l54,70l54,70l55,70l55,70l55,70l55,70l55,70l55,70l55,69l57,69l57,69l57,69l57,69l57,69l71,47l72,46l74,44l75,43l77,43l77,42l78,42l79,42l81,42l82,42l84,42l85,42l86,42l88,42l89,43l91,43l92,44l92,44l92,44l92,44l92,44l92,44l92,44l92,44l92,44l92,44l92,44l92,44l92,44l92,44l92,44l92,44l92,44l95,46l96,47l98,49l98,50l99,52l99,53l101,54l101,56l101,57l101,59l101,60l101,62l101,63l99,64l99,66l98,67l98,67l98,67l98,67l98,69l98,69l98,69l96,69l96,69l96,70l96,70l96,70l95,70l95,70l95,70l95,72l95,72l94,72l94,73l92,73l91,73l91,74l89,74l88,74l86,74l86,74l85,74l84,74l82,74l82,74l81,73l79,73l78,72l78,72l78,72l77,72l77,70l77,70l75,70l75,70l75,69l75,69l74,69l74,67l74,67l72,67l72,66l72,66l72,64l72,64l72,64l72,64l72,64l72,64l72,64l72,64l72,64l72,64l72,64l72,64l72,64l72,64l72,64l72,64l72,64l65,74l65,74l64,74l64,74l64,74l64,76l64,76l64,76l64,76l64,77l64,77l64,77l65,77l65,77l65,79l65,79l65,79l64,80l51,72l53,70xe" fillcolor="black" stroked="f" o:allowincell="t" style="position:absolute;left:1135;top:-539;width:100;height:7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,21" path="m0,13l0,13l0,13l0,14l0,14l0,14l0,16l0,16l0,17l0,17l0,18l0,18l2,18l2,20l2,20l3,20l3,21l4,21l4,21l6,21l6,21l7,21l7,21l9,21l9,21l10,20l10,20l11,20l11,18l13,17l13,17l14,16l14,16l16,14l16,13l17,11l17,11l17,10l19,10l19,8l19,7l19,7l19,6l19,6l19,4l19,4l17,3l17,3l16,1l16,1l16,1l16,1l16,1l16,1l16,1l16,1l16,1l16,1l16,1l16,1l16,1l16,1l16,1l16,1l16,1l14,1l14,1l14,1l13,0l13,0l11,0l11,0l11,0l10,1l10,1l9,1l9,1l9,1l7,3l7,3l7,3l0,13xe" fillcolor="black" stroked="f" o:allowincell="t" style="position:absolute;left:1210;top:-493;width:18;height:2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10,113" path="m41,11l40,13l40,13l40,13l40,13l40,13l40,13l40,13l40,13l40,13l40,13l40,13l40,13l40,13l40,13l40,13l40,13l40,13l40,13l40,13l40,13l40,13l40,13l40,13l40,13l40,13l40,13l40,13l40,13l40,13l40,13l40,13l40,13l40,13l40,13l40,13l38,13l38,13l38,13l38,13l38,13l38,13l38,13l38,13l38,13l38,13l38,11l38,11l38,11l38,11l38,11l38,11l38,11l37,11l37,11l37,11l37,11l37,13l37,13l37,13l37,13l35,13l35,13l35,13l35,13l35,13l35,13l20,31l20,31l48,28l51,27l51,27l51,27l51,25l51,25l51,25l51,25l51,25l51,24l51,24l51,24l51,24l51,23l51,23l51,23l51,23l51,21l52,20l64,31l62,33l62,33l62,33l61,33l61,31l61,31l61,31l61,31l59,31l59,31l59,31l59,33l59,33l59,33l58,33l58,33l58,33l58,33l58,33l58,33l58,33l58,33l58,33l58,33l58,33l58,33l58,33l58,33l58,33l58,33l58,33l58,33l58,33l35,58l35,58l35,58l35,58l35,58l35,58l35,58l35,58l35,58l35,58l35,58l35,58l35,58l35,58l35,58l35,58l35,58l35,60l35,60l35,60l35,60l35,60l35,60l35,61l35,61l35,61l35,61l35,61l35,61l35,63l35,63l35,63l35,63l34,65l23,54l24,53l24,53l24,53l26,53l26,53l26,53l26,53l26,53l26,53l27,53l27,53l27,53l27,53l27,53l27,53l27,53l27,53l28,53l28,53l28,53l28,53l28,53l28,53l28,53l28,53l28,53l28,53l28,53l28,53l28,53l28,53l28,53l28,51l45,33l45,33l16,35l13,38l13,38l13,38l13,40l13,40l13,40l13,40l13,40l13,41l13,41l13,41l13,41l13,41l13,43l13,43l13,43l13,43l11,45l0,34l2,33l2,33l2,33l3,33l3,33l3,33l3,34l3,34l4,34l4,33l4,33l4,33l4,33l4,33l6,33l6,33l6,33l6,33l6,33l6,33l6,33l6,33l6,33l6,33l6,33l6,33l6,33l6,33l6,33l6,33l6,33l6,33l6,33l28,7l28,7l28,7l28,7l28,7l28,7l28,7l28,7l28,7l28,7l28,7l28,7l28,7l28,7l28,7l28,5l28,5l28,5l28,5l28,5l28,5l28,5l28,4l28,4l28,4l28,4l28,4l28,4l28,3l28,3l28,3l28,3l28,3l30,0l41,11xm88,60l88,60l88,60l88,60l88,60l88,58l88,58l88,58l88,58l88,58l88,58l88,58l88,58l86,58l86,58l86,58l86,58l86,58l86,58l86,58l86,58l86,58l85,58l85,58l85,58l85,58l85,58l85,58l83,58l83,58l83,58l83,60l83,60l72,68l88,86l98,75l98,75l98,75l98,75l98,75l98,75l98,75l98,75l98,75l98,75l98,75l99,75l99,75l99,75l99,75l99,75l99,75l99,75l99,75l99,75l99,74l99,74l99,74l99,74l99,74l99,74l99,73l99,73l99,73l99,73l99,73l99,71l99,71l100,70l110,81l109,83l109,83l109,83l109,83l108,83l108,83l108,83l108,83l106,83l106,83l106,83l106,83l106,83l105,83l105,83l105,83l105,83l79,106l79,106l79,106l79,107l79,107l79,107l79,107l79,107l79,107l79,108l79,108l79,108l79,108l79,108l79,110l79,110l79,110l79,110l79,110l79,110l79,110l79,110l79,110l79,110l79,110l79,110l79,110l79,110l79,110l79,110l79,110l79,110l79,110l78,113l67,100l68,98l69,98l69,98l69,98l69,98l69,98l69,98l69,98l69,98l69,98l69,98l69,98l69,98l69,98l69,98l69,98l69,98l69,98l69,100l71,100l71,100l71,100l71,100l71,100l71,100l72,100l72,100l72,100l72,100l72,98l72,98l74,98l74,98l85,88l69,71l58,81l58,81l58,83l58,83l58,83l58,83l58,83l57,84l57,84l57,84l57,84l57,84l57,86l58,86l58,86l58,86l58,87l57,88l45,75l47,74l48,74l48,75l48,75l48,75l50,75l50,75l50,75l50,75l50,75l51,75l51,75l51,75l51,75l51,75l52,74l52,74l76,53l76,51l76,51l78,51l78,51l78,51l78,51l78,50l78,50l78,50l78,50l78,50l78,50l78,50l78,48l78,48l78,48l78,48l78,48l78,48l78,48l78,48l78,48l78,48l78,48l78,48l78,48l78,48l78,47l78,47l78,47l78,47l78,47l79,45l89,58l88,60xe" fillcolor="black" stroked="f" o:allowincell="t" style="position:absolute;left:1227;top:-470;width:109;height:11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2,124" path="m47,14l44,16l44,16l44,16l44,16l44,16l44,14l44,14l44,14l44,14l44,14l44,14l44,14l44,14l44,14l44,14l44,14l44,14l44,14l44,14l44,14l44,14l44,14l44,14l44,14l44,14l44,14l44,14l44,14l44,14l44,14l44,14l44,14l44,14l44,14l44,14l44,14l44,14l44,14l44,14l44,14l44,14l43,14l43,14l43,14l43,14l43,14l43,14l43,14l43,14l43,14l43,14l43,14l43,14l43,14l43,14l41,14l41,14l41,14l41,14l41,14l41,14l40,14l40,14l40,14l40,14l40,14l20,29l20,29l50,33l51,31l53,31l53,31l53,31l53,30l53,30l53,30l53,30l53,30l53,29l53,29l54,29l53,29l53,27l53,27l53,27l53,27l54,26l64,39l62,40l62,40l61,39l61,39l61,39l61,39l61,39l60,39l60,39l60,39l60,39l60,39l58,39l58,39l58,39l58,39l58,39l58,39l58,39l58,39l58,39l58,39l58,39l58,39l58,39l58,39l58,39l57,39l57,39l57,39l57,39l57,39l57,39l30,59l30,59l30,59l30,59l30,59l30,59l30,59l30,59l30,59l30,59l30,59l30,59l30,59l30,59l30,59l30,60l30,60l30,60l30,60l30,60l30,60l30,60l29,60l29,61l29,61l29,61l29,61l29,61l29,61l29,63l29,63l30,63l30,63l27,64l19,51l20,50l20,50l20,51l22,51l22,51l22,51l22,51l22,51l22,51l23,51l23,51l23,51l23,51l23,51l23,51l23,51l23,51l24,51l24,51l24,51l24,51l24,51l24,51l24,51l24,51l24,51l24,51l24,51l24,51l24,51l24,51l24,51l26,51l44,36l44,36l16,33l13,34l13,34l13,34l12,34l12,36l12,36l12,36l12,36l12,36l12,36l12,37l12,37l12,37l12,37l12,39l12,39l12,39l10,40l0,27l3,26l3,26l3,27l3,27l3,27l5,27l5,27l5,27l5,27l5,27l5,27l6,27l6,27l6,27l6,27l6,27l6,27l6,27l7,27l7,27l7,27l7,27l7,27l7,27l7,27l7,27l7,27l7,27l7,26l7,26l7,26l7,26l7,26l34,7l34,7l34,7l34,7l34,7l34,7l34,7l34,7l34,7l34,7l34,6l34,6l34,6l34,6l34,6l34,6l34,6l34,6l36,6l36,6l36,6l36,6l36,4l36,4l36,4l36,4l36,4l36,4l36,3l36,3l36,3l36,3l36,1l37,0l47,14xm82,69l61,96l61,96l95,90l102,103l99,103l99,103l99,103l99,103l99,103l99,103l99,103l98,103l98,102l98,102l98,102l98,102l98,102l98,102l96,102l96,102l96,102l96,102l96,102l96,102l96,102l96,102l96,102l96,102l95,103l95,103l95,103l95,103l95,103l95,103l95,103l95,103l95,103l67,119l67,120l65,120l65,120l65,120l65,120l65,120l65,120l65,120l65,122l65,122l65,122l65,122l65,122l64,122l64,122l64,123l64,123l64,123l65,123l65,123l65,123l65,123l65,123l65,123l65,123l65,123l65,123l65,123l65,123l65,124l65,124l65,124l62,124l55,112l57,110l57,110l57,110l58,110l58,110l58,112l58,112l58,112l58,112l58,112l58,112l60,112l60,112l60,112l60,112l60,112l60,112l60,112l60,112l61,112l61,112l61,112l61,112l61,112l61,112l61,112l61,112l61,112l61,112l61,112l61,112l61,112l61,112l91,94l89,94l50,102l47,97l74,64l74,64l46,81l46,81l44,81l44,81l44,81l44,83l43,83l43,83l43,83l43,83l43,84l43,84l43,84l43,84l43,84l43,84l43,86l43,86l43,86l43,86l43,86l43,86l43,86l43,86l43,86l43,86l43,86l43,86l43,86l43,86l43,86l43,86l44,86l41,87l36,79l38,77l38,77l38,77l38,77l38,77l38,79l40,79l40,79l40,79l40,79l40,79l40,79l41,79l41,79l41,79l41,79l41,79l41,79l41,79l43,79l43,79l43,79l43,79l43,79l43,79l43,79l43,79l43,79l43,79l43,79l44,77l44,77l44,77l70,63l71,61l71,61l71,61l72,61l72,60l72,60l72,60l72,60l74,59l74,59l74,59l74,59l74,57l74,57l74,57l72,57l75,56l82,69xe" fillcolor="black" stroked="f" o:allowincell="t" style="position:absolute;left:1313;top:-373;width:101;height:12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1,89" path="m2,3l2,3l2,3l2,3l3,3l3,3l3,3l3,4l3,4l3,4l4,4l4,4l4,4l4,4l6,4l6,4l6,4l6,4l6,4l6,4l7,4l7,4l7,4l7,4l7,4l7,4l7,4l7,4l7,4l7,4l9,4l9,4l9,4l38,6l38,6l38,6l38,6l40,6l40,6l40,6l40,6l40,6l40,4l40,4l40,4l40,4l40,4l41,4l41,4l41,4l41,4l41,4l41,4l41,4l41,4l41,4l41,4l41,4l41,4l43,4l43,4l43,4l43,4l43,4l43,4l43,4l43,4l43,4l43,4l43,4l43,4l43,3l43,3l43,3l43,3l43,3l43,3l43,3l43,1l43,1l43,1l43,1l43,1l43,1l43,1l43,1l43,1l43,1l43,1l43,1l43,1l43,1l43,1l43,1l43,1l43,1l43,1l43,1l44,0l45,0l45,1l45,1l45,1l47,3l47,3l47,3l47,3l48,4l48,4l48,4l48,4l48,4l50,4l50,6l50,6l50,6l50,6l50,6l50,6l50,6l50,6l50,6l51,6l51,6l51,6l51,6l51,6l51,6l51,6l51,6l51,6l52,9l27,39l27,39l26,40l26,40l24,41l24,41l24,43l24,43l23,44l23,44l23,44l23,46l23,46l23,46l23,46l23,47l23,47l23,47l23,47l23,47l23,47l23,47l23,47l23,47l23,47l23,47l23,47l23,47l23,47l23,47l23,47l23,47l23,47l20,49l13,31l14,30l14,31l16,31l16,31l16,31l16,31l16,31l16,33l17,33l17,33l17,33l17,33l17,33l19,33l19,33l19,33l19,33l19,33l19,33l19,33l19,33l19,33l19,33l19,33l20,33l20,33l20,33l20,33l20,33l20,33l20,33l20,31l20,31l20,31l20,31l20,31l20,31l20,31l20,31l20,31l20,31l20,31l20,31l20,31l20,31l20,31l20,31l20,31l20,31l20,31l20,31l20,31l20,31l20,31l20,31l20,31l20,31l20,31l20,31l20,31l20,31l20,31l20,31l20,31l20,31l20,31l20,31l20,31l21,31l21,31l21,31l21,31l21,31l21,31l21,31l21,31l21,31l21,31l21,31l21,31l21,31l24,27l16,9l11,9l11,9l11,9l11,9l11,9l11,9l11,9l11,9l11,9l11,9l11,9l11,9l11,9l11,9l10,9l10,9l10,9l10,9l10,9l10,9l10,9l10,9l10,9l10,9l10,9l10,9l10,9l10,9l10,9l10,9l10,9l10,9l9,9l9,9l9,9l9,9l9,9l9,9l9,9l9,9l9,9l9,9l9,9l9,9l9,9l9,9l9,9l9,9l9,9l9,9l9,9l7,10l7,10l7,10l7,10l7,10l7,10l7,11l7,11l7,11l7,11l7,13l7,13l7,14l7,14l6,16l0,4l2,3xm20,9l20,9l26,24l27,24l38,9l38,9l20,9xm67,47l67,47l67,47l67,47l67,47l67,49l67,49l67,49l67,49l67,49l67,49l68,50l68,50l68,50l68,50l68,50l68,51l78,79l78,79l78,79l78,80l78,80l78,80l78,80l78,80l78,80l78,80l78,80l78,80l78,80l78,80l78,82l78,82l78,82l78,82l78,82l78,82l78,82l78,82l78,82l79,82l79,82l79,82l79,82l79,82l79,83l79,83l79,83l79,83l79,83l81,84l69,89l68,87l69,86l69,86l69,86l69,84l71,84l71,84l71,84l71,83l71,83l72,83l72,83l72,82l72,82l72,82l72,82l72,80l72,80l72,80l72,79l72,79l72,79l72,79l72,77l72,77l72,77l72,76l72,76l72,76l72,76l72,76l72,74l72,74l71,70l37,83l37,83l37,83l35,83l35,83l35,83l35,83l35,83l35,84l35,84l34,84l34,84l34,84l34,86l34,86l34,86l34,87l33,87l27,73l30,72l30,72l30,72l30,72l30,72l30,72l30,72l30,72l30,72l30,72l30,72l30,72l30,72l30,72l30,72l30,72l30,72l30,73l30,73l30,73l31,73l31,73l31,73l31,73l31,73l31,73l33,73l33,73l33,73l33,73l33,73l34,73l34,73l68,61l67,59l67,57l67,57l67,57l67,57l67,57l65,57l65,56l65,56l65,56l65,56l65,56l65,56l65,54l65,54l65,54l64,54l64,54l64,53l64,53l64,53l62,53l62,51l62,51l61,51l61,51l61,51l59,50l59,50l58,50l58,50l57,50l57,50l55,49l67,44l67,47xe" fillcolor="black" stroked="f" o:allowincell="t" style="position:absolute;left:1381;top:-240;width:80;height:8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0" path="m51,30l51,31l51,31l51,31l51,31l51,31l51,31l51,31l51,33l52,33l52,33l52,33l52,33l52,33l52,33l52,33l52,33l53,34l42,37l41,36l42,34l44,34l44,33l45,33l45,31l45,31l45,31l46,30l46,30l46,29l46,29l46,27l46,26l46,26l45,24l45,23l42,13l27,17l29,24l29,24l29,24l29,26l29,26l29,27l29,27l31,27l31,27l31,29l31,29l32,29l32,29l32,29l34,29l34,29l34,29l35,30l24,33l22,31l24,31l24,31l24,30l24,30l24,30l25,30l25,30l25,30l25,30l25,29l25,29l25,29l25,29l25,29l25,29l27,29l27,27l27,27l27,27l27,27l27,27l27,27l27,27l27,27l27,27l27,27l25,26l25,26l25,26l25,26l25,26l25,26l24,17l5,21l10,37l10,39l10,39l11,40l11,40l11,41l12,41l12,43l14,43l14,43l15,44l15,44l17,44l17,44l18,44l18,44l19,44l19,47l10,50l0,10l1,10l1,10l3,10l3,11l3,11l3,11l3,11l3,11l3,11l4,11l4,11l4,11l4,11l4,11l4,13l5,13l5,13l5,13l5,13l5,13l5,11l5,11l5,11l5,11l5,11l5,11l5,11l7,11l7,11l7,11l7,11l7,11l7,11l38,4l38,4l38,4l38,4l38,4l38,4l38,4l38,4l38,4l38,4l38,4l38,4l38,4l38,4l38,4l38,4l38,4l39,4l39,4l39,3l39,3l39,3l39,3l39,3l41,3l41,3l41,1l41,1l41,1l41,1l41,1l41,0l41,0l44,0l51,30xe" fillcolor="black" stroked="f" o:allowincell="t" style="position:absolute;left:1421;top:-137;width:5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48,23l13,41l13,41l13,41l13,41l13,41l13,41l13,41l13,41l13,41l13,41l13,41l13,41l13,41l11,41l11,41l11,41l11,41l11,41l11,43l11,43l10,43l10,43l10,43l10,43l10,43l10,44l8,44l8,44l8,44l8,44l8,46l8,46l8,46l6,46l4,34l37,19l35,17l35,17l35,17l34,17l34,17l33,17l33,17l31,17l31,17l30,17l30,17l28,17l28,17l27,17l27,17l25,17l25,16l24,16l24,16l24,16l23,16l23,16l23,16l21,16l21,16l21,16l21,16l20,16l20,16l20,16l18,16l18,16l18,16l17,16l17,16l17,16l16,16l16,16l16,16l14,14l14,14l14,14l13,14l13,14l13,14l13,14l11,14l11,14l11,14l10,14l10,14l10,14l10,14l8,14l8,14l8,13l8,13l8,13l7,13l7,13l7,13l7,13l7,13l6,13l6,13l6,13l4,11l4,11l3,11l3,11l3,10l1,10l1,10l1,9l1,9l0,9l0,7l0,7l0,7l0,6l0,6l0,4l0,4l0,4l0,3l0,3l0,3l0,1l0,1l1,1l1,1l1,0l1,0l1,0l3,0l3,0l3,0l3,0l3,0l3,0l3,0l3,0l3,0l3,0l3,0l3,0l3,0l3,0l3,0l3,0l4,0l4,0l4,0l4,0l4,0l4,0l4,0l4,0l4,0l4,0l4,0l4,0l4,0l4,0l4,0l4,0l4,0l4,0l4,0l4,0l6,0l6,0l6,0l6,0l6,0l7,0l7,0l7,0l7,1l7,1l8,1l8,1l8,3l8,3l8,3l8,3l8,3l8,3l8,3l8,4l8,4l8,4l8,4l8,4l8,4l8,4l8,4l8,4l8,4l8,4l8,4l8,6l8,6l8,6l8,6l8,6l8,6l8,6l8,6l8,6l8,6l8,6l8,6l8,6l8,6l8,6l8,6l8,6l8,6l8,6l8,6l8,6l8,6l8,6l8,6l8,6l8,6l8,6l8,6l8,6l7,6l7,6l7,6l7,7l7,7l7,7l7,7l7,7l7,7l7,7l7,7l7,7l7,7l7,7l7,7l7,7l7,7l7,7l7,7l7,9l7,9l7,9l7,9l8,9l8,9l8,9l8,9l8,9l8,9l8,9l8,10l8,10l8,10l8,10l8,10l10,10l10,10l10,10l11,10l11,10l11,11l13,11l13,11l14,11l14,11l16,11l17,11l17,11l18,11l20,13l20,13l21,13l21,13l21,13l21,13l23,13l23,13l23,13l23,13l24,13l24,13l25,13l25,13l25,13l27,13l27,13l28,13l28,13l28,13l28,13l28,14l28,14l30,14l30,14l30,14l30,14l30,14l30,14l30,14l31,14l31,14l31,14l31,14l31,14l33,14l33,14l34,14l34,14l35,14l35,14l37,14l37,14l37,14l38,14l38,14l38,14l40,14l40,14l40,14l40,14l41,14l41,14l41,14l41,14l41,14l41,14l41,14l41,14l41,14l41,14l41,14l41,14l42,14l42,14l42,13l42,13l42,13l42,13l42,13l44,13l44,13l44,11l44,11l44,11l44,11l44,11l44,10l44,10l44,10l44,9l44,9l47,9l48,23xe" fillcolor="black" stroked="f" o:allowincell="t" style="position:absolute;left:1432;top:-74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37" path="m43,15l43,15l43,14l43,14l43,14l43,14l42,14l42,12l42,12l42,12l42,12l42,12l42,12l41,12l41,12l41,12l41,12l41,12l41,12l41,12l41,12l41,12l41,12l41,12l39,12l39,12l39,12l39,12l39,12l39,12l39,12l39,12l39,12l39,12l27,12l28,18l28,20l28,22l28,24l27,25l27,27l27,28l27,28l25,30l25,31l25,31l24,32l24,32l22,34l22,34l22,35l21,35l21,35l19,35l19,35l19,35l18,37l18,37l18,37l18,37l17,37l17,37l17,37l15,37l15,37l15,37l15,37l15,37l15,37l15,37l14,37l14,37l14,37l14,37l14,37l14,37l14,37l14,37l14,37l14,37l14,37l12,37l12,37l12,37l12,37l11,37l10,35l8,35l8,35l7,34l5,34l5,32l4,31l4,31l2,30l2,28l1,27l1,25l1,24l1,21l0,1l2,1l2,1l2,1l2,1l2,2l2,2l4,2l4,2l4,2l4,2l4,4l5,4l5,4l5,4l5,4l5,4l7,4l7,4l7,4l7,4l7,4l7,4l7,4l7,4l7,4l7,4l7,4l7,4l7,4l7,4l7,4l7,4l7,4l39,2l39,2l39,2l39,2l39,2l39,2l39,2l39,2l39,2l39,2l39,2l39,2l39,2l39,2l41,2l41,2l41,2l41,2l41,2l41,2l41,2l41,2l41,2l42,2l42,1l42,1l42,1l42,1l42,1l42,1l42,0l42,0l42,0l43,0l45,0l46,15l43,15xm4,14l4,17l4,18l4,20l4,20l5,21l5,21l5,22l5,22l7,24l7,24l8,25l8,25l10,25l11,27l11,27l12,27l14,27l15,27l17,27l17,25l18,25l19,25l19,25l21,24l21,24l22,24l22,22l24,22l24,21l24,20l24,20l24,18l24,17l24,12l4,14xe" fillcolor="black" stroked="f" o:allowincell="t" style="position:absolute;left:1438;top:-15;width:45;height:3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39" path="m7,39l5,38l4,36l4,35l2,35l2,33l1,32l1,30l1,29l1,29l0,28l0,26l0,25l0,25l0,23l0,22l0,20l0,19l1,16l1,15l2,12l2,10l4,9l5,8l7,6l8,5l11,3l12,2l15,0l17,0l19,0l22,0l25,0l27,0l29,0l32,2l34,2l36,3l38,5l39,6l41,8l42,9l43,12l43,13l45,15l45,18l46,19l46,20l46,23l46,23l46,23l46,23l46,23l46,23l46,23l46,23l46,23l46,23l46,23l46,23l46,23l46,23l46,23l46,23l46,23l46,23l46,25l46,25l46,25l46,25l45,26l45,26l45,26l45,28l45,28l45,28l45,28l45,29l45,29l45,29l45,29l45,29l45,29l45,29l45,30l45,30l45,30l45,30l45,30l45,30l45,30l45,30l45,30l43,30l43,30l43,30l43,32l43,32l43,32l43,32l43,32l43,32l43,32l43,33l43,33l43,33l43,33l43,33l43,33l43,33l43,35l43,35l43,35l43,35l43,35l43,35l43,35l43,35l43,35l43,35l43,35l43,35l43,36l43,36l43,36l43,36l43,36l43,36l43,36l43,36l43,36l43,36l43,36l43,36l43,36l43,36l43,36l43,36l43,36l43,36l43,36l43,36l43,36l43,36l43,36l43,36l43,36l43,36l43,36l43,36l43,36l43,36l43,36l43,36l43,36l43,36l43,36l45,36l45,36l45,36l45,36l43,39l34,38l34,36l35,36l35,35l36,35l36,35l38,33l38,33l39,33l39,32l39,32l41,30l41,30l41,29l42,29l42,28l42,26l42,26l42,26l42,26l42,26l42,26l42,25l42,25l42,25l42,25l42,25l42,25l42,25l42,25l42,25l42,25l42,25l42,23l42,22l42,20l42,19l42,18l41,18l41,16l39,15l38,15l36,13l35,13l34,13l34,12l32,12l31,12l29,12l27,10l27,10l27,10l27,10l27,10l27,10l25,10l25,10l25,10l25,10l25,10l24,10l24,10l24,10l24,10l24,10l24,10l22,10l22,10l22,10l22,10l22,10l21,10l21,10l21,10l21,10l21,10l21,10l19,10l19,10l19,10l19,10l19,10l18,10l17,10l15,10l14,12l12,12l11,12l11,13l10,13l8,13l7,15l7,16l5,18l5,19l4,20l4,22l4,23l4,25l4,25l4,25l4,26l4,26l4,28l4,28l4,29l4,29l5,29l5,30l5,30l5,32l5,32l5,33l7,33l7,33l7,33l7,35l7,35l7,35l7,35l7,35l7,36l8,36l8,36l8,36l8,36l8,36l8,38l8,38l8,38l7,39xe" fillcolor="black" stroked="f" o:allowincell="t" style="position:absolute;left:1438;top:40;width:45;height:3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9,44" path="m48,4l48,4l48,6l48,6l48,6l48,6l48,6l48,6l48,7l48,7l48,7l48,7l47,7l47,7l47,9l47,9l47,9l44,39l44,39l44,39l44,39l44,39l44,39l44,39l44,39l44,39l44,40l44,40l44,40l44,40l44,40l44,40l44,40l44,40l44,40l44,40l44,40l44,42l44,42l44,42l44,42l44,42l44,42l44,42l44,42l44,42l44,42l44,42l44,43l44,43l44,44l33,43l33,42l33,42l34,42l34,40l34,40l35,40l35,40l35,40l37,40l37,39l37,39l37,39l38,39l38,39l38,39l38,37l38,37l38,37l40,37l40,36l40,36l40,36l40,36l40,34l40,34l41,34l41,34l41,33l41,33l41,33l41,33l41,33l41,32l41,27l6,23l6,23l6,23l4,23l4,23l4,23l4,23l4,23l4,24l3,24l3,24l3,24l3,24l3,24l3,26l1,26l1,26l0,26l1,10l4,10l4,10l4,10l4,10l4,10l4,10l4,10l4,10l4,10l4,10l4,10l4,10l4,10l4,10l4,10l4,12l4,12l4,12l4,12l4,12l4,12l4,13l4,13l4,13l4,13l6,13l6,13l6,13l6,13l6,13l6,14l7,14l7,14l42,19l42,14l42,14l42,14l42,14l42,13l42,13l42,13l42,13l42,13l42,12l42,12l42,12l42,12l42,12l42,10l42,10l42,10l42,10l42,9l42,9l42,9l42,7l42,7l41,7l41,6l41,6l41,6l40,4l40,4l40,4l38,4l38,3l37,3l37,0l49,2l48,4xe" fillcolor="black" stroked="f" o:allowincell="t" style="position:absolute;left:1432;top:96;width:48;height:4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1" path="m45,27l44,28l44,31l44,33l43,34l43,35l43,35l41,37l41,38l40,38l38,40l38,40l37,40l37,41l35,41l35,41l34,41l34,41l34,41l34,41l34,41l33,41l33,41l33,41l33,41l33,41l33,41l33,41l31,41l31,41l31,41l31,41l31,41l30,41l30,41l28,40l27,40l27,40l27,38l26,38l26,38l26,37l24,37l24,35l24,35l24,34l23,34l23,34l23,33l23,33l23,33l23,33l23,31l23,31l23,31l23,31l23,31l23,31l23,30l23,30l23,30l23,30l23,30l23,30l23,30l21,28l21,30l21,31l20,33l20,34l20,34l18,35l17,35l17,37l16,37l14,38l14,38l13,38l11,38l10,38l10,38l9,38l7,38l6,38l4,37l4,37l3,37l3,35l2,35l2,34l2,34l0,33l0,33l0,31l0,31l0,30l0,28l0,28l0,27l0,27l0,27l0,25l0,25l0,25l0,24l0,24l0,23l0,23l0,23l0,23l0,21l0,21l0,21l0,21l4,0l7,1l7,1l7,1l7,3l7,3l7,3l7,3l7,3l7,4l7,4l7,4l7,4l9,4l9,4l9,4l9,4l9,4l9,4l9,4l9,4l9,4l9,4l9,4l9,4l9,4l10,4l10,4l10,4l10,4l10,5l10,5l10,5l10,5l43,11l43,11l43,11l43,11l43,11l43,11l43,11l43,11l43,11l43,11l43,11l43,11l43,11l43,11l43,11l43,11l43,11l43,11l43,11l44,11l44,11l44,11l44,11l44,11l44,11l45,11l45,11l45,11l45,11l45,10l45,10l45,10l47,10l48,10l45,27xm6,14l4,17l4,18l4,18l4,18l4,18l4,18l4,18l4,18l4,20l4,20l4,20l4,20l4,20l4,21l4,21l4,21l4,21l4,23l4,23l4,23l4,24l4,24l6,24l6,25l6,25l6,27l7,27l7,27l7,27l9,28l9,28l10,28l11,28l13,28l13,28l14,28l16,28l16,28l17,28l17,28l18,27l18,27l20,25l20,25l20,25l21,24l21,24l21,23l21,23l21,21l23,21l23,21l23,21l23,21l23,21l23,21l23,21l23,21l23,21l23,21l23,20l23,20l23,20l23,20l23,20l23,17l6,14xm27,18l26,21l26,23l26,24l26,24l26,25l26,25l26,27l26,27l27,28l27,28l27,30l28,30l28,30l30,31l30,31l31,31l33,31l33,31l34,31l34,31l35,31l35,31l37,31l37,31l38,31l38,31l38,30l40,30l40,30l40,28l40,28l41,28l41,27l41,27l41,27l41,27l41,27l41,27l41,25l41,25l41,25l41,25l41,25l41,25l41,24l43,24l43,24l43,24l43,24l43,21l27,18xe" fillcolor="black" stroked="f" o:allowincell="t" style="position:absolute;left:1422;top:148;width:47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7" path="m16,0l16,0l16,0l16,0l16,0l16,1l16,1l16,1l16,1l16,1l16,3l16,3l16,3l16,3l18,4l18,4l18,4l18,4l18,4l18,4l18,4l18,4l18,4l18,5l19,5l19,5l19,5l19,5l19,5l19,5l19,5l19,5l19,5l42,27l42,27l42,27l42,27l42,27l42,27l42,27l42,27l42,27l42,27l42,27l43,28l43,28l43,28l43,28l43,28l43,28l43,28l43,28l43,28l43,28l43,28l43,28l43,28l45,28l45,28l45,28l45,28l45,28l45,28l45,28l45,28l45,28l45,28l45,28l45,28l46,28l46,28l46,28l46,28l46,28l46,28l46,28l46,28l46,28l46,27l46,27l48,27l48,27l48,27l48,27l48,27l48,27l48,27l48,27l48,27l48,27l48,27l48,27l48,27l48,27l48,27l48,27l48,27l48,27l49,27l49,28l49,28l49,28l49,30l49,30l49,31l49,31l49,31l49,33l49,33l49,33l49,33l49,34l49,34l49,34l49,34l49,34l49,34l49,35l50,35l50,35l50,35l50,35l50,35l50,35l50,35l50,35l50,35l50,35l50,35l50,35l50,35l49,38l11,43l9,44l9,44l8,44l7,44l7,44l5,44l5,44l4,44l4,45l4,45l4,45l2,45l2,45l2,45l2,45l1,47l1,47l1,47l1,47l1,47l1,47l1,47l1,47l1,47l1,47l1,47l1,47l1,47l1,47l1,47l1,47l1,47l0,45l5,28l7,28l7,30l7,30l7,30l7,30l7,31l7,31l7,31l7,31l7,31l8,33l8,33l8,33l8,33l8,33l8,33l9,33l9,33l9,33l9,33l9,33l9,33l9,33l9,33l9,33l9,33l9,34l9,34l9,34l9,34l9,34l9,34l9,34l9,34l9,34l9,34l9,34l9,34l9,34l9,34l9,34l9,34l9,34l9,34l9,34l9,34l11,34l11,34l11,34l11,34l11,34l11,34l11,34l11,34l11,34l11,34l11,34l11,34l11,34l11,34l11,34l11,34l11,34l11,34l11,34l11,34l11,34l11,34l11,34l11,34l11,34l11,34l11,34l11,34l11,34l11,34l11,34l11,34l11,34l11,34l11,34l16,33l22,13l19,10l19,10l19,10l19,10l19,10l19,10l19,10l19,10l19,10l19,10l19,10l19,10l19,10l19,10l19,10l19,10l19,10l19,10l19,10l19,10l18,10l18,10l18,10l18,10l18,10l18,10l18,10l18,10l18,10l18,10l18,10l18,10l18,10l18,10l18,10l18,10l18,10l18,10l18,10l18,10l18,10l18,8l18,8l16,8l16,8l16,8l16,8l16,8l16,8l16,8l16,8l16,8l16,8l15,8l15,8l15,8l15,10l15,10l14,10l14,10l14,10l14,10l14,11l12,11l12,11l11,11l14,0l16,0xm25,17l25,15l19,33l19,33l39,30l39,30l25,17xe" fillcolor="black" stroked="f" o:allowincell="t" style="position:absolute;left:1400;top:198;width:49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34,0l36,1l36,3l38,3l39,4l41,5l42,5l42,7l43,7l43,8l45,10l45,10l45,11l46,13l46,13l46,14l48,15l48,17l48,20l48,21l48,24l48,25l48,28l46,30l46,33l45,34l43,37l42,38l41,40l39,41l36,43l34,43l32,44l29,46l26,46l24,46l22,46l19,46l18,46l15,44l14,43l12,43l9,41l8,40l7,38l5,37l5,34l4,33l4,31l4,31l4,31l4,31l4,31l4,31l4,31l4,31l4,31l4,31l2,31l2,31l2,31l2,31l2,31l2,31l2,31l2,30l2,30l2,30l2,28l2,28l2,28l2,28l2,27l2,27l2,27l2,27l2,25l2,25l2,25l2,25l2,24l2,24l2,24l2,24l2,24l2,24l2,24l2,24l2,24l2,23l2,23l2,23l2,23l2,23l2,23l2,23l2,23l2,23l2,23l1,21l1,21l1,21l1,21l1,21l1,21l1,21l1,20l1,20l1,20l1,20l1,20l1,20l1,20l1,20l1,18l1,18l1,18l1,18l1,18l1,18l1,18l1,18l1,18l1,18l1,18l1,18l1,18l0,18l0,18l0,18l0,18l0,18l0,18l0,18l0,18l0,18l0,18l0,18l0,18l0,18l0,18l0,18l0,18l0,18l0,18l0,18l0,18l0,18l0,18l0,18l0,18l0,18l0,18l0,18l0,18l0,18l0,18l0,18l0,18l0,17l0,17l0,15l9,13l9,14l9,15l8,15l8,15l8,17l7,17l7,18l7,20l7,20l5,21l5,21l5,23l5,23l5,24l5,25l5,25l5,27l5,27l5,27l5,27l5,27l5,27l5,27l5,27l5,28l5,28l5,28l5,28l5,28l5,28l5,28l7,28l7,28l7,30l7,31l8,33l9,34l9,34l11,36l12,36l14,36l15,36l17,36l18,36l19,36l21,36l22,36l24,36l25,36l25,36l25,34l26,34l26,34l26,34l26,34l26,34l26,34l28,34l28,34l28,34l28,34l28,34l29,34l29,34l29,34l29,34l29,34l29,34l31,33l31,33l31,33l31,33l31,33l31,33l32,33l32,33l32,33l32,33l32,33l32,33l34,33l34,31l35,31l36,30l38,30l38,28l39,28l41,27l41,25l42,25l42,24l43,23l43,21l43,20l43,18l42,17l42,14l42,14l42,14l42,13l41,13l41,11l41,11l41,11l39,10l39,10l39,8l39,8l38,8l38,7l38,7l36,7l36,5l36,5l36,5l36,5l35,5l35,5l35,5l35,4l35,4l35,4l34,4l34,4l34,4l34,4l34,4l32,3l32,3l34,0xe" fillcolor="black" stroked="f" o:allowincell="t" style="position:absolute;left:131;top:218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8" path="m7,42l8,40l8,40l8,40l8,40l8,40l8,40l8,40l8,40l8,40l8,40l8,40l8,40l8,40l8,40l8,40l8,40l8,40l10,40l10,40l10,40l10,40l10,40l10,40l10,40l10,40l10,40l10,42l10,42l10,42l10,42l10,42l10,42l10,42l10,42l10,42l10,42l10,42l10,42l10,42l10,42l10,42l10,42l10,42l10,42l10,42l10,42l10,42l10,42l10,42l10,42l10,42l10,42l10,42l10,43l11,43l11,43l11,43l11,43l11,43l11,43l11,43l12,43l12,43l12,43l12,43l12,43l36,38l36,38l11,22l8,23l8,23l8,23l7,23l7,23l7,23l7,23l7,23l7,23l5,25l5,25l5,25l5,25l5,25l5,26l5,26l5,26l2,28l0,12l2,10l2,12l2,12l2,12l2,12l2,12l2,12l2,13l4,13l4,13l4,13l4,13l4,13l4,13l5,13l5,13l5,13l5,13l5,13l5,13l5,13l5,13l5,13l5,13l5,13l5,13l5,13l5,13l5,13l5,13l5,13l7,13l7,13l38,6l38,6l39,6l39,6l39,6l39,6l39,6l39,5l39,5l39,5l39,5l39,5l39,5l39,5l39,5l39,5l39,5l39,5l39,5l39,5l41,5l41,5l41,5l41,5l41,5l41,3l41,3l41,3l41,3l41,3l42,2l42,2l41,2l43,0l48,18l45,18l45,18l45,16l45,16l45,16l45,16l43,16l43,16l43,16l43,16l43,15l43,15l43,15l43,15l42,15l42,15l42,15l42,15l42,15l42,15l42,15l42,15l42,15l42,15l42,15l41,15l41,15l41,15l41,15l41,15l41,15l41,15l41,15l17,20l17,20l42,36l45,35l46,35l46,35l46,35l46,35l46,35l46,35l48,35l48,35l48,33l48,33l48,33l48,33l48,33l48,32l48,32l48,32l51,30l53,46l52,48l52,48l52,46l52,46l51,46l51,46l51,46l51,45l51,45l51,45l49,45l49,45l49,45l49,45l49,45l49,45l48,45l48,45l48,45l48,45l48,45l48,45l48,45l48,45l48,45l48,45l48,45l48,45l48,45l48,45l48,45l48,45l48,45l15,52l15,52l15,52l15,52l15,52l15,52l15,53l15,53l15,53l15,53l15,53l15,53l15,53l14,53l14,53l14,53l14,53l14,53l14,53l14,53l14,53l14,53l14,53l12,53l12,53l12,55l12,55l12,55l12,55l12,55l12,56l12,56l12,56l10,58l7,42xe" fillcolor="black" stroked="f" o:allowincell="t" style="position:absolute;left:114;top:153;width:52;height:5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0,41" path="m2,14l2,13l2,13l2,13l2,11l2,11l2,11l2,11l2,11l2,11l2,10l2,10l0,10l0,10l0,10l0,10l0,10l0,8l11,6l11,8l11,8l11,8l11,8l11,8l11,10l10,10l10,10l10,10l10,10l10,10l10,10l10,10l10,10l10,10l9,10l9,10l9,11l9,11l7,11l7,13l7,13l6,13l6,14l6,14l6,14l6,16l6,16l6,16l6,17l6,17l6,17l6,18l7,27l21,26l21,20l20,17l20,16l20,14l20,13l21,10l21,8l21,8l23,7l23,6l24,6l24,4l26,3l26,3l27,3l28,1l28,1l28,1l30,1l30,1l30,1l30,1l30,1l30,1l30,1l31,1l31,1l31,1l31,1l31,1l31,1l31,1l33,1l33,0l33,0l33,0l33,0l33,0l34,0l34,0l34,0l34,0l34,0l35,0l35,0l35,0l35,0l35,1l37,1l37,1l38,1l38,1l40,1l41,3l41,3l43,4l43,4l44,6l45,7l45,8l45,8l47,11l47,13l47,14l48,16l50,36l48,36l48,36l47,36l47,34l47,34l47,34l47,34l47,34l45,33l45,33l45,33l45,33l44,33l44,33l44,33l44,33l43,33l11,37l11,37l10,37l10,37l10,37l9,37l9,37l9,38l9,38l9,38l9,38l7,38l7,38l7,40l7,40l7,40l7,41l4,41l2,14xm44,18l44,17l44,17l44,16l44,14l43,14l43,13l43,13l43,13l41,11l41,11l40,11l38,11l38,11l37,11l35,11l34,11l33,11l31,11l30,13l28,13l28,13l27,13l27,14l26,14l26,14l26,16l26,16l24,16l24,17l24,17l24,17l24,18l24,18l24,18l24,18l24,18l24,18l24,18l24,20l24,20l24,20l24,20l24,20l24,20l24,20l24,20l24,20l24,21l26,26l45,23l44,18xe" fillcolor="black" stroked="f" o:allowincell="t" style="position:absolute;left:105;top:102;width:49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6,47" path="m0,31l3,31l3,31l3,31l3,31l3,31l3,31l3,31l3,31l3,31l3,31l3,31l3,31l3,31l3,31l3,31l3,31l3,31l3,31l3,31l3,31l3,31l3,31l3,31l3,31l3,31l3,31l3,31l3,31l3,31l3,31l3,31l3,31l3,31l3,31l3,31l3,31l3,31l3,31l3,31l3,31l3,31l3,31l3,32l3,32l3,32l3,32l3,32l3,32l3,32l3,32l3,32l3,32l3,32l3,32l5,32l5,32l5,32l5,34l5,34l5,34l5,34l5,34l6,34l6,34l6,34l6,34l30,34l30,32l9,12l6,12l6,12l6,12l5,12l5,12l5,12l5,14l5,14l3,14l3,14l3,14l3,14l3,14l3,15l3,15l2,15l2,17l0,17l0,0l2,0l2,0l2,1l2,1l3,1l3,1l3,2l3,2l3,2l3,2l3,2l3,2l5,2l5,2l5,2l5,2l5,2l5,2l5,2l5,2l5,2l5,2l5,2l6,2l6,2l6,2l6,2l6,2l6,2l6,2l6,2l6,2l6,2l38,2l38,2l38,2l38,2l40,2l40,2l40,2l40,2l40,2l40,2l40,2l40,2l40,2l40,2l40,2l40,2l40,2l40,2l40,2l40,2l41,2l41,2l41,2l41,1l41,1l41,1l41,1l43,1l43,1l43,0l43,0l43,0l43,0l46,0l46,15l43,15l43,15l43,15l43,14l43,14l43,14l43,14l43,14l43,14l41,14l41,12l41,12l41,12l41,12l41,12l41,12l41,12l41,12l40,12l40,12l40,12l40,12l40,12l40,12l40,12l40,12l40,12l40,12l40,12l40,12l40,12l40,12l38,12l14,12l14,12l36,32l40,32l40,32l40,32l40,32l41,32l41,32l41,32l41,32l41,32l43,32l43,32l43,31l43,31l43,31l43,31l43,30l43,30l46,30l46,45l44,45l43,45l43,45l43,45l43,44l43,44l43,44l43,44l43,44l43,44l41,44l41,44l41,42l41,42l41,42l41,42l40,42l40,42l40,42l40,42l40,42l40,42l40,42l40,42l40,42l40,42l40,42l40,42l40,42l40,42l40,42l40,42l40,42l6,44l6,44l6,44l6,44l6,44l6,44l6,44l6,44l6,44l6,44l6,44l6,44l6,44l6,44l6,44l6,44l6,44l6,44l5,44l5,44l5,44l5,44l5,44l5,44l5,44l3,44l3,45l3,45l3,45l3,45l3,45l3,47l3,47l0,47l0,31xe" fillcolor="black" stroked="f" o:allowincell="t" style="position:absolute;left:102;top:38;width:45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38" path="m44,38l44,38l44,38l44,38l44,38l44,38l44,38l44,38l44,38l44,38l44,37l44,37l44,37l44,37l44,37l44,37l44,37l42,37l42,37l42,37l42,37l42,35l42,35l42,35l42,35l42,35l41,35l41,35l41,35l41,35l41,35l41,35l39,35l14,34l13,34l11,34l10,33l8,33l7,33l6,31l4,30l4,30l3,28l3,27l1,25l1,24l1,23l1,21l1,20l1,18l0,18l0,18l0,18l0,18l0,18l0,18l0,18l0,18l0,18l0,18l0,18l0,18l0,18l0,18l0,17l0,17l1,15l1,14l1,11l1,10l3,8l4,7l4,5l6,4l7,4l8,3l10,1l11,1l13,1l14,1l15,0l17,0l17,0l17,0l17,0l18,0l18,0l18,1l18,1l18,1l20,1l20,1l20,1l21,1l21,1l21,1l21,1l23,1l23,1l24,3l24,3l25,3l27,4l27,4l28,5l28,5l30,7l30,7l31,8l31,10l31,11l31,13l31,14l31,15l31,15l31,15l31,17l31,17l31,17l31,18l31,18l31,20l31,20l31,20l31,21l30,21l30,23l30,23l30,23l30,24l28,24l28,24l28,24l28,24l28,24l28,24l28,24l28,24l28,24l28,24l28,24l28,24l28,24l28,24l28,25l28,25l41,25l41,25l41,25l41,25l41,25l42,25l42,25l42,24l42,24l42,24l44,24l44,24l44,23l44,23l44,23l44,23l44,23l47,23l45,38l44,38xm21,24l23,24l23,24l23,24l24,24l24,24l24,24l25,23l25,23l25,23l25,21l27,21l27,21l27,20l27,20l27,18l27,18l27,17l27,15l27,15l27,14l25,14l25,13l25,13l24,13l23,13l23,13l21,11l20,11l20,11l18,11l17,11l15,11l14,11l14,11l13,11l11,11l10,11l10,11l8,11l7,11l7,13l6,13l6,13l6,14l4,14l4,15l4,15l4,17l4,17l4,17l4,17l4,17l4,17l4,17l4,17l4,18l4,18l4,18l4,18l4,18l4,18l4,18l4,18l4,18l4,18l4,20l4,20l4,20l6,21l6,21l6,21l6,23l6,23l7,23l7,24l8,24l8,24l8,24l10,24l10,24l21,24xe" fillcolor="black" stroked="f" o:allowincell="t" style="position:absolute;left:101;top:-18;width:46;height: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1" path="m43,2l43,4l44,5l44,7l45,8l45,10l45,11l47,11l47,13l47,14l47,15l47,17l47,17l47,18l47,20l47,20l47,21l47,24l47,25l45,28l44,30l43,31l43,34l40,35l38,37l37,38l35,38l33,40l31,40l28,41l26,41l23,41l21,41l19,40l16,40l13,38l11,38l10,37l7,35l6,34l4,31l3,30l3,28l2,25l2,24l2,23l0,20l0,18l0,17l0,17l0,17l0,17l0,17l0,17l0,17l0,17l0,15l0,15l0,15l0,15l0,15l0,15l0,15l0,15l0,15l2,15l2,15l2,14l2,14l2,14l2,14l2,13l2,13l2,13l2,11l2,11l2,11l2,11l2,11l2,10l3,10l3,10l3,10l3,10l3,10l3,10l3,10l3,8l3,8l3,8l3,8l3,8l3,8l3,8l3,8l3,8l3,8l3,8l3,8l3,7l3,7l3,7l4,7l4,7l4,7l4,5l4,5l4,5l4,5l4,5l4,5l4,5l4,5l4,4l4,4l4,4l4,4l4,4l4,4l4,4l4,4l4,4l4,4l4,4l4,4l4,4l4,4l4,4l4,2l4,2l4,2l4,2l4,2l4,2l4,2l4,2l4,2l4,2l4,2l4,2l4,2l3,2l3,2l3,2l3,2l3,2l3,2l3,2l3,2l3,2l3,2l3,2l3,2l3,2l3,2l3,2l3,2l3,2l3,2l3,2l3,2l4,0l14,1l14,4l13,4l13,4l11,5l11,5l10,5l10,7l9,7l9,7l7,8l7,8l7,10l6,10l6,11l6,11l4,13l4,14l4,14l4,14l4,14l4,14l4,14l4,14l4,14l4,14l4,14l4,14l4,15l4,15l4,15l4,15l4,15l4,15l4,17l4,18l4,20l4,21l6,23l6,24l7,24l9,25l9,25l10,27l11,27l13,28l14,28l16,28l17,30l19,30l19,30l20,30l20,30l20,30l20,30l20,30l21,30l21,30l21,30l21,30l21,30l21,30l23,30l23,30l23,30l23,30l23,30l24,30l24,30l24,30l24,30l24,30l24,30l26,30l26,30l26,30l26,30l26,30l27,31l27,31l27,31l27,31l28,31l30,31l31,30l33,30l34,30l34,30l35,30l37,28l38,28l40,27l40,27l41,25l41,24l43,23l43,21l43,18l43,18l43,17l43,17l43,17l43,15l43,15l43,14l43,14l43,13l43,13l43,11l43,11l43,11l43,10l41,10l41,8l41,8l41,8l41,8l41,7l41,7l41,7l41,7l41,7l40,5l40,5l40,5l40,5l40,5l40,4l40,4l40,4l43,2xe" fillcolor="black" stroked="f" o:allowincell="t" style="position:absolute;left:105;top:-78;width:46;height:4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5" path="m3,22l4,22l4,22l4,24l4,24l4,24l4,24l6,25l6,25l6,25l6,25l6,25l6,25l6,25l7,25l7,27l7,27l7,27l7,27l7,27l7,27l7,27l7,27l7,27l7,27l7,27l7,27l7,27l7,27l7,27l7,27l7,27l7,27l7,27l19,28l20,27l20,27l20,25l20,24l20,24l19,22l19,22l19,21l19,21l17,20l17,20l17,20l16,18l16,18l14,18l14,17l14,17l14,17l14,17l14,17l14,17l13,17l13,17l13,17l13,17l13,17l13,17l13,17l13,17l13,17l13,17l13,15l12,15l12,15l12,15l12,15l12,15l12,15l12,15l12,15l12,15l12,15l12,15l12,15l12,15l12,15l10,15l10,15l10,14l10,14l9,14l9,12l7,12l7,12l7,11l6,11l6,10l6,10l4,8l4,8l4,7l4,5l4,5l4,4l4,4l4,2l6,2l6,2l6,2l6,2l6,1l6,1l6,1l6,1l6,1l6,1l6,0l6,0l6,0l6,0l17,1l16,4l16,4l16,4l16,4l16,4l14,4l14,4l14,4l14,4l14,5l14,5l14,5l14,5l14,5l13,5l13,5l13,7l13,7l13,7l13,7l13,8l13,8l14,8l14,8l14,10l14,10l14,10l14,10l16,10l16,11l16,11l16,11l16,11l16,11l16,11l16,11l16,11l16,11l16,11l16,11l16,11l16,11l16,11l16,11l16,11l16,11l16,11l16,11l16,11l17,12l17,12l17,12l17,12l17,12l17,12l17,12l17,12l17,12l17,12l17,12l17,12l17,12l17,12l17,12l17,12l17,12l17,12l17,12l17,12l17,12l17,12l17,12l17,12l17,12l17,12l17,12l17,12l17,12l17,12l17,12l17,14l19,14l19,14l19,14l19,15l20,15l20,15l20,17l20,17l20,17l21,18l21,18l21,18l21,20l21,20l21,21l21,21l23,21l23,20l23,18l24,17l24,17l26,15l26,14l27,14l27,12l28,12l28,11l30,11l30,11l31,11l31,10l33,10l33,10l34,10l34,10l34,10l34,10l34,10l36,10l36,10l36,10l36,10l36,10l37,10l37,10l37,10l37,10l37,10l38,10l38,10l38,10l38,10l38,10l38,10l38,10l38,10l38,10l38,10l38,10l38,10l38,10l38,10l38,10l38,10l38,10l40,10l40,10l41,8l43,8l43,8l44,8l44,8l45,8l45,8l47,7l47,7l47,7l48,5l48,5l48,4l48,4l51,4l51,4l51,4l51,5l51,5l51,5l51,5l51,5l51,7l51,7l51,7l51,7l51,8l51,8l51,8l51,8l51,10l51,11l51,11l51,12l50,14l50,14l50,15l48,15l48,17l47,17l47,17l47,18l45,18l45,18l44,18l44,20l43,20l43,20l43,20l43,20l41,20l41,20l41,20l41,20l40,20l40,20l40,20l40,20l40,20l38,20l38,20l38,20l38,20l38,20l37,20l37,20l37,20l37,20l37,20l36,20l36,20l36,20l36,20l36,20l34,20l34,20l34,20l34,20l34,20l33,20l31,20l31,21l30,21l28,21l28,21l27,22l27,22l26,22l26,24l24,24l24,25l23,25l23,27l23,28l23,30l41,32l41,32l41,32l41,32l41,32l41,32l41,32l41,32l41,32l41,32l41,32l41,32l41,32l41,32l41,32l41,32l41,32l41,32l41,32l41,32l43,32l43,32l43,32l43,32l43,32l44,31l44,31l44,31l44,31l44,31l44,31l44,30l45,30l47,30l44,45l43,45l43,45l43,45l41,44l41,44l41,44l41,44l41,44l41,42l41,42l41,42l41,42l41,42l40,42l40,42l40,42l40,42l40,42l40,42l40,42l40,42l40,42l40,42l40,42l40,42l40,42l40,42l40,42l40,42l38,42l38,42l38,42l38,42l6,35l6,35l6,35l6,35l6,35l6,35l6,35l6,35l6,35l6,35l6,35l6,35l6,35l6,35l6,35l6,35l6,35l4,35l4,35l4,35l4,35l4,37l4,37l3,37l3,37l3,37l3,37l3,37l3,37l3,37l2,38l2,38l2,38l0,38l3,22xe" fillcolor="black" stroked="f" o:allowincell="t" style="position:absolute;left:112;top:-138;width:50;height:4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,59" path="m4,30l7,30l7,30l7,30l7,30l7,30l7,30l7,30l7,30l7,30l7,30l7,30l7,30l7,30l7,30l7,30l7,30l7,30l7,30l7,30l7,30l7,30l7,30l7,30l7,30l7,30l7,30l7,32l7,32l7,32l7,32l7,32l7,32l7,32l7,32l7,32l7,32l7,32l7,32l7,32l7,32l7,32l7,32l7,32l7,32l7,32l7,32l7,32l7,32l7,32l7,32l7,33l7,33l7,33l7,33l7,33l7,33l7,33l7,33l8,33l8,35l8,35l8,35l8,35l8,35l8,35l10,35l32,42l32,42l18,16l15,15l15,15l14,15l14,15l14,15l14,15l14,15l13,15l13,15l13,15l13,15l13,15l11,16l11,16l11,16l11,16l11,16l8,16l13,0l15,2l15,2l15,2l15,2l15,3l15,3l15,3l15,3l15,3l15,5l17,5l17,5l17,5l17,5l17,5l17,5l17,5l17,5l17,5l17,5l17,5l18,5l18,5l18,5l18,5l18,5l18,5l18,5l18,5l18,5l18,5l18,5l18,5l49,15l49,15l49,15l49,15l51,15l51,15l51,15l51,15l51,15l51,15l51,15l51,15l51,15l51,15l51,15l51,15l51,15l51,16l51,16l51,16l52,16l52,15l52,15l52,15l52,15l52,15l54,15l54,15l54,15l54,15l54,13l54,13l55,13l56,13l52,29l49,29l49,29l49,28l49,28l49,28l49,28l49,28l49,26l49,26l49,26l49,26l49,26l49,26l49,26l49,26l49,26l48,25l48,25l48,25l48,25l48,25l48,25l48,25l48,25l48,25l48,25l48,25l48,25l48,25l48,25l47,25l47,25l47,25l24,18l24,18l38,43l41,45l41,45l42,45l42,45l42,45l42,45l42,45l44,45l44,45l44,45l44,45l44,45l45,43l45,43l45,43l45,43l45,42l48,43l42,59l41,58l41,58l41,58l41,58l41,56l41,56l41,56l41,56l41,56l41,55l40,55l40,55l40,55l40,55l40,55l40,55l40,55l40,55l40,55l40,55l40,55l38,55l38,55l38,55l38,55l38,55l38,55l38,55l38,55l38,53l38,53l38,53l38,53l7,45l7,45l7,45l7,45l6,45l6,45l6,45l6,45l6,45l6,43l6,43l6,43l6,43l6,43l6,43l6,43l6,43l6,43l6,43l6,43l4,43l4,43l4,45l4,45l4,45l4,45l3,45l3,45l3,45l3,45l3,45l3,46l1,46l0,45l4,30xe" fillcolor="black" stroked="f" o:allowincell="t" style="position:absolute;left:125;top:-209;width:55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2,60" path="m18,28l21,28l21,28l21,28l21,30l21,30l21,30l21,30l21,30l21,30l21,30l21,30l21,30l21,30l21,30l21,30l21,30l21,30l21,30l21,30l21,30l21,30l21,30l21,30l21,30l21,30l21,30l21,30l21,30l21,30l21,30l21,30l21,30l21,30l21,30l21,30l21,30l21,30l21,30l21,30l21,30l21,30l21,30l21,30l21,31l21,31l21,31l21,31l21,31l21,31l21,31l21,31l21,31l21,31l21,31l21,31l21,32l21,32l21,32l21,32l21,32l21,32l23,32l23,32l23,32l23,32l23,34l45,42l45,42l34,15l31,14l31,14l30,14l30,14l30,14l30,14l28,14l28,14l28,14l28,14l28,14l27,14l27,14l27,14l27,15l27,15l27,15l24,15l30,0l33,1l33,1l33,1l33,1l33,2l33,2l33,2l33,2l33,2l33,4l33,4l33,4l33,4l33,4l34,4l34,4l34,4l34,4l34,4l34,4l34,4l34,4l34,4l34,5l34,5l34,5l34,5l34,5l34,5l34,5l34,5l34,5l34,5l65,17l65,17l65,17l65,17l65,17l65,18l65,18l65,18l65,18l65,18l65,18l66,18l66,18l66,18l66,18l66,18l66,18l66,18l66,18l66,18l66,18l68,18l68,18l68,18l68,18l68,18l68,17l69,17l69,17l69,17l69,17l69,17l69,15l72,17l66,32l64,31l64,31l64,30l64,30l64,30l64,30l64,30l64,30l64,28l64,28l64,28l64,28l64,28l64,28l64,28l64,27l64,27l62,27l62,27l62,27l62,27l62,27l62,27l62,27l62,27l62,27l62,27l62,27l62,27l62,27l62,27l62,27l62,27l38,17l38,17l51,44l54,45l54,45l55,45l55,47l55,47l55,47l55,47l57,47l57,47l57,45l57,45l57,45l58,45l58,45l58,45l58,44l58,44l61,45l55,60l52,60l52,58l52,58l52,58l52,58l52,58l52,57l52,57l52,57l52,57l52,57l52,57l52,55l51,55l51,55l51,55l51,55l51,55l51,55l51,55l51,55l51,55l51,55l51,55l51,55l51,55l51,55l51,55l51,55l51,55l51,55l51,55l51,55l20,42l20,42l20,42l20,42l20,42l20,42l20,42l18,42l18,42l18,42l18,42l18,42l18,42l18,42l18,42l18,42l18,42l18,42l18,42l18,42l17,42l17,42l17,42l17,42l17,42l17,42l16,42l16,42l16,42l16,42l16,44l16,44l14,44l13,42l18,28xm13,17l13,17l13,17l13,17l13,17l13,17l13,17l13,15l13,15l13,15l13,15l13,15l13,15l13,14l13,14l13,14l13,14l14,12l14,12l14,12l14,11l14,11l14,10l14,10l14,10l14,8l14,8l13,8l13,7l13,7l13,7l13,7l13,7l11,7l11,7l11,7l11,7l11,7l11,7l11,7l11,7l11,7l11,7l11,7l11,7l11,7l11,7l11,7l11,7l10,7l10,7l10,7l10,7l10,7l10,7l10,8l10,8l10,8l10,8l10,8l10,8l10,8l10,8l10,8l10,8l10,8l10,8l10,8l10,8l10,8l10,8l10,8l10,8l10,8l10,8l10,8l10,8l10,8l10,8l10,8l10,10l10,10l10,10l10,10l10,10l10,10l10,10l10,10l10,10l10,10l10,10l10,10l10,10l10,10l10,10l10,10l10,10l10,11l10,11l10,11l10,11l10,11l10,11l10,11l10,11l10,11l10,11l10,11l10,11l10,11l10,11l10,11l10,11l10,11l10,11l10,11l10,11l10,11l10,11l8,12l8,12l8,12l8,12l8,12l8,12l8,12l7,12l7,12l7,12l7,12l7,12l7,11l6,11l6,11l6,11l6,11l6,11l6,10l6,10l6,10l6,10l6,8l6,8l6,8l6,7l6,7l7,7l7,5l7,5l7,5l8,4l8,4l8,4l10,4l10,4l10,4l11,4l11,4l11,4l13,4l13,4l14,4l14,5l16,5l16,7l17,7l17,8l17,8l18,10l18,11l18,12l18,14l18,14l18,15l18,17l17,18l17,20l17,20l17,20l17,20l17,20l17,20l17,20l17,20l17,20l17,20l17,20l17,20l17,20l17,20l17,20l17,20l17,20l17,20l17,20l17,20l17,20l17,20l17,20l17,20l17,20l17,20l17,20l17,20l17,20l17,20l17,20l17,20l17,20l17,21l16,22l16,22l14,24l14,25l13,25l11,27l11,27l10,27l8,28l8,28l7,28l6,28l6,28l4,28l3,28l3,28l3,28l1,27l1,27l1,27l1,27l1,25l0,25l0,25l0,24l0,24l0,22l0,22l0,22l0,21l1,21l1,20l1,20l1,20l1,20l1,20l1,18l1,18l3,18l3,18l3,18l3,18l3,18l3,18l3,18l4,18l4,18l4,18l4,18l4,18l4,18l4,18l4,18l4,18l4,18l4,18l4,18l4,18l4,18l4,18l4,18l4,18l4,18l6,18l6,18l6,18l6,18l6,18l6,18l6,20l6,20l6,20l6,20l6,20l6,20l6,20l6,20l6,21l6,21l6,21l6,21l6,21l6,21l6,21l6,21l6,21l6,21l6,21l6,21l6,21l6,21l6,21l6,21l6,21l6,21l6,21l6,21l6,21l6,22l6,22l6,22l6,22l6,22l6,22l6,22l6,22l6,22l6,22l6,22l4,22l4,22l4,22l4,22l4,22l4,22l4,22l4,22l4,22l4,22l4,22l4,22l4,22l4,22l4,22l4,22l4,22l4,22l4,22l4,22l4,24l4,24l4,24l4,24l4,24l4,24l4,24l4,24l4,24l4,24l4,24l4,24l4,24l4,24l4,24l4,24l3,24l3,25l3,25l3,25l3,25l4,25l4,25l4,25l4,25l4,25l4,25l4,25l4,25l4,25l4,25l4,25l4,25l4,25l4,25l4,25l4,25l4,25l4,25l4,25l4,25l4,25l4,25l4,25l4,25l4,25l4,25l4,25l4,25l4,25l4,25l4,25l6,25l6,25l6,25l6,25l6,25l6,25l6,25l6,25l6,25l7,25l7,25l7,25l7,24l8,24l8,24l8,24l8,22l10,22l10,22l10,21l10,21l11,21l11,20l11,20l13,18l13,17xe" fillcolor="black" stroked="f" o:allowincell="t" style="position:absolute;left:132;top:-271;width:71;height:5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0,112" path="m10,79l10,79l10,79l10,79l10,79l10,79l10,79l10,79l10,79l10,79l10,79l10,79l10,79l10,80l10,80l10,80l10,80l10,80l10,80l10,80l10,80l10,80l10,80l10,82l10,82l10,82l10,82l10,82l10,82l10,82l10,83l11,83l11,83l11,83l11,83l11,83l11,83l11,83l11,83l11,83l11,83l13,83l13,83l13,83l13,83l13,83l13,83l13,83l14,83l32,82l32,82l22,69l22,69l22,69l22,69l22,69l22,69l22,69l22,69l22,69l22,69l21,69l21,69l21,69l21,69l21,69l21,67l21,67l21,67l21,67l21,67l21,67l21,67l21,67l21,67l21,67l21,67l21,67l21,67l21,67l21,67l21,67l21,67l21,67l21,67l21,67l21,67l21,67l21,67l21,67l21,67l21,67l20,67l20,67l20,67l20,67l20,67l20,67l20,67l20,66l20,66l20,66l20,66l18,66l18,66l18,66l18,66l18,67l17,67l17,67l17,67l17,67l17,67l17,67l17,69l15,69l15,69l15,69l15,69l15,69l15,69l15,69l15,69l15,69l15,69l15,69l15,69l15,69l15,69l15,69l15,69l15,69l13,67l18,57l21,59l21,59l21,59l21,60l21,60l21,60l21,62l21,62l21,62l21,62l21,62l21,63l22,63l22,63l22,63l22,64l22,64l22,64l22,64l22,64l22,64l22,64l22,64l22,64l22,64l22,64l22,64l22,64l22,64l22,64l24,64l24,64l24,64l41,87l42,89l44,90l44,90l45,92l45,93l45,94l46,94l46,96l46,97l46,99l46,100l46,100l46,102l46,103l46,104l45,106l45,106l45,107l44,107l44,109l44,109l42,109l42,110l42,110l41,110l41,110l41,110l41,112l39,112l39,112l39,112l39,112l38,112l38,112l38,112l38,112l38,112l38,112l37,112l37,112l37,112l37,112l37,112l37,112l37,110l37,110l35,110l35,110l35,110l35,110l35,110l35,110l35,110l35,110l35,110l35,110l35,110l35,110l35,110l35,110l35,110l35,110l35,110l35,110l35,110l34,110l34,109l34,109l34,109l34,109l34,107l32,107l32,107l32,107l32,106l32,106l32,106l32,104l34,104l34,103l34,103l34,103l34,103l34,103l35,102l35,102l35,102l35,102l35,102l35,102l37,102l37,102l37,102l37,102l37,102l38,102l38,102l38,100l38,102l38,102l38,102l38,102l38,102l38,102l39,102l39,102l39,102l39,102l39,102l39,102l39,102l39,102l39,102l39,102l39,102l39,102l39,102l39,102l39,102l39,102l39,102l39,102l39,102l39,102l39,102l39,102l39,102l39,102l41,102l41,102l41,102l41,102l41,102l41,102l41,102l41,102l42,102l42,102l42,102l42,102l42,100l42,100l42,100l42,100l42,100l42,100l42,100l42,100l42,99l44,99l44,99l44,99l44,99l44,97l44,97l44,97l44,96l42,96l42,96l42,94l42,94l42,94l42,94l42,94l42,94l42,93l42,93l41,93l41,93l41,93l41,93l41,92l41,92l41,92l41,92l39,92l7,93l7,93l5,93l5,93l5,93l5,93l4,93l4,93l4,93l4,94l4,94l3,94l3,94l3,94l3,94l3,94l3,94l3,94l3,94l3,94l3,94l1,94l1,94l1,94l1,94l1,94l1,96l1,96l1,96l1,96l1,96l1,96l1,96l0,94l8,77l10,79xm38,29l38,29l38,29l37,29l37,29l37,29l37,29l37,29l37,29l37,29l37,29l37,29l37,29l37,30l37,30l37,30l37,30l37,30l37,30l37,30l37,30l37,30l37,32l37,32l37,32l37,32l38,32l38,32l38,33l38,33l38,33l38,33l39,33l51,42l63,22l51,14l51,14l51,14l51,14l51,14l51,14l51,14l51,14l51,14l51,14l51,14l51,14l51,14l51,14l51,14l51,14l51,14l49,13l49,13l49,13l49,13l49,13l49,13l48,13l48,13l48,13l48,13l48,13l48,14l46,14l46,14l46,14l46,14l44,13l54,0l55,1l55,1l55,1l55,1l55,3l55,3l55,3l55,3l55,4l55,4l55,4l55,4l55,4l55,6l55,6l56,6l56,6l85,24l85,24l85,24l85,24l85,24l86,24l86,24l86,24l86,24l86,24l87,24l87,24l87,24l87,24l87,24l87,24l89,24l89,24l89,24l89,24l89,24l89,24l89,24l89,24l89,24l89,23l89,23l89,23l89,23l89,23l89,23l89,23l89,23l90,24l82,39l80,37l80,37l80,37l80,37l80,37l80,37l80,37l80,37l80,37l80,37l80,37l80,37l80,37l80,36l80,36l80,36l80,36l80,36l80,36l80,36l80,34l80,34l80,34l80,34l80,34l80,34l80,33l80,33l80,33l79,33l79,33l79,33l79,33l66,24l54,43l66,52l66,52l68,52l68,52l68,52l68,52l68,52l69,52l69,52l69,52l69,52l69,52l70,52l70,52l70,52l70,52l72,50l73,52l65,66l62,64l63,64l63,63l63,63l63,63l63,63l63,62l63,62l63,62l63,62l62,62l62,60l62,60l62,60l62,60l62,60l61,60l34,42l34,42l32,42l32,42l32,40l32,40l32,40l31,40l31,40l31,40l31,40l31,40l31,42l31,42l29,42l29,42l29,42l29,42l29,42l29,42l29,42l29,42l29,42l29,42l29,42l29,42l29,42l29,42l29,42l28,42l28,42l28,42l28,42l27,40l35,27l38,29xe" fillcolor="black" stroked="f" o:allowincell="t" style="position:absolute;left:176;top:-396;width:89;height:11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5,101" path="m12,60l13,61l13,61l13,61l13,61l13,61l13,61l13,61l13,61l13,61l13,61l13,61l13,61l13,61l13,61l13,61l13,61l13,61l13,61l13,61l13,61l13,61l13,62l13,62l13,62l13,62l13,62l13,62l13,62l13,62l13,62l13,62l13,62l13,62l13,62l13,62l13,62l13,62l13,62l13,62l13,62l13,62l13,62l13,62l13,62l13,62l13,62l12,62l12,62l12,62l12,64l12,64l12,64l12,64l12,64l13,64l13,64l13,64l13,64l13,65l13,65l13,65l13,65l13,65l13,65l13,65l13,67l33,81l33,81l29,52l27,50l27,50l26,50l26,50l26,50l26,50l26,50l24,50l24,50l24,50l24,50l23,50l23,50l23,50l23,50l22,50l22,50l20,48l30,35l31,38l31,38l31,38l31,38l31,38l31,40l31,40l31,40l31,40l31,40l31,41l31,41l31,41l31,41l31,41l31,41l33,42l33,42l33,42l33,42l33,42l33,42l33,42l33,42l33,42l33,42l33,42l33,42l33,42l33,42l33,42l33,42l33,42l58,64l58,64l58,64l58,64l58,64l58,64l58,64l58,64l60,64l60,64l60,64l60,64l60,64l60,64l60,64l60,64l60,64l60,64l60,64l60,64l60,64l61,64l61,64l61,64l61,64l61,64l61,64l63,64l63,64l63,64l63,64l63,64l64,64l65,65l56,77l54,75l54,75l54,75l54,75l54,75l54,74l54,74l54,74l54,74l54,74l54,74l54,74l54,72l54,72l54,72l54,72l54,72l54,72l54,72l54,72l54,72l53,72l53,72l53,71l53,71l53,71l53,71l53,71l53,71l53,71l53,71l53,71l53,71l33,55l33,55l37,85l40,87l40,88l40,88l40,88l41,88l41,88l41,88l41,88l41,88l43,88l43,88l43,88l43,88l43,88l44,88l44,87l44,87l46,88l36,101l34,100l34,100l34,100l34,98l34,98l36,98l36,98l36,98l34,97l34,97l34,97l34,97l34,97l34,97l34,95l34,95l34,95l34,95l34,95l34,95l34,95l34,95l34,95l34,95l34,95l34,95l34,95l34,95l34,95l34,95l33,95l33,95l33,95l7,74l7,74l7,74l7,74l7,74l7,74l7,74l7,74l7,74l7,74l7,74l7,74l7,74l7,74l7,74l7,74l7,74l7,74l6,72l6,72l6,72l6,72l6,72l6,72l5,72l5,72l5,72l5,72l5,72l3,74l3,74l3,74l3,74l0,72l12,60xm54,8l56,7l57,5l58,4l58,2l60,2l61,1l63,1l63,1l64,1l65,1l65,0l67,0l68,0l68,1l70,1l70,1l71,1l71,1l71,1l71,1l71,1l71,1l71,1l72,1l72,2l72,2l72,2l72,2l72,2l72,2l72,2l72,2l74,4l74,4l75,5l75,5l75,7l77,7l77,8l77,8l77,10l77,10l77,11l77,11l77,12l77,12l77,14l75,14l75,14l75,14l75,15l75,15l75,15l75,15l75,15l75,15l75,17l75,17l75,17l75,17l75,17l75,17l74,17l74,17l75,18l75,17l77,17l78,15l80,15l80,14l81,14l82,14l84,14l85,14l85,14l87,14l88,14l89,14l89,15l91,15l92,17l92,17l94,18l94,20l95,20l95,21l95,21l95,22l95,24l95,24l95,25l95,27l95,27l95,28l95,28l95,30l94,30l94,31l94,31l94,31l92,32l92,32l92,32l92,34l92,34l91,34l91,34l91,35l91,35l91,35l91,35l89,35l89,37l75,51l74,50l74,50l75,50l75,50l75,48l75,48l75,48l75,48l75,48l75,47l75,47l75,47l75,47l74,47l74,47l74,47l74,45l74,45l74,45l74,45l74,45l74,45l74,45l74,45l74,45l74,45l74,45l74,45l74,45l74,45l74,45l74,45l74,45l48,22l48,22l48,22l48,22l48,22l48,22l48,22l48,22l48,22l48,22l48,22l48,22l48,22l48,22l48,22l48,22l48,22l48,22l48,22l47,22l47,22l47,22l47,21l47,21l47,21l46,21l46,21l46,22l46,22l46,22l44,22l44,22l44,22l43,21l54,8xe" fillcolor="black" stroked="f" o:allowincell="t" style="position:absolute;left:239;top:-487;width:94;height:10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,32" path="m28,32l31,29l31,29l31,29l31,29l31,29l31,29l31,27l31,27l31,27l31,27l33,27l33,27l33,26l33,26l33,26l33,26l33,26l33,24l33,24l34,24l34,23l34,23l34,22l34,22l34,22l34,20l33,20l33,19l33,19l33,17l31,17l31,16l30,16l30,14l28,14l28,14l27,13l26,13l26,13l24,13l23,13l23,13l21,13l21,14l20,14l20,14l18,14l18,16l17,16l17,16l17,16l17,16l17,16l17,16l17,16l17,16l17,17l17,17l17,17l17,17l16,17l16,17l16,17l16,17l16,17l14,19l28,32xm11,17l14,14l14,13l16,13l16,12l16,12l16,10l16,10l17,9l17,9l16,7l16,7l16,6l16,6l16,4l14,4l14,3l13,3l13,2l11,2l11,2l10,0l10,0l9,0l9,0l9,0l7,0l7,0l6,0l6,0l6,0l4,2l4,2l4,2l3,2l3,2l3,2l3,2l3,3l3,3l3,3l2,3l2,3l2,3l2,3l2,3l2,3l2,4l2,4l2,4l0,6l11,17xe" fillcolor="black" stroked="f" o:allowincell="t" style="position:absolute;left:293;top:-479;width:33;height:3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86,93" path="m24,38l24,38l24,38l24,36l24,36l24,36l24,36l25,36l25,36l25,36l25,36l25,36l25,35l25,35l25,35l25,35l25,35l27,33l34,42l32,43l31,43l31,42l30,42l28,42l28,42l27,42l27,42l25,42l25,42l24,42l24,43l23,43l23,43l21,45l21,45l20,46l13,53l23,65l28,60l28,59l30,59l30,59l30,59l30,58l31,58l31,58l31,56l31,56l31,56l31,55l31,55l31,55l31,55l30,53l30,53l31,52l40,60l38,62l37,62l37,62l37,60l37,60l37,60l35,60l35,60l35,60l35,60l35,60l35,60l34,60l34,60l34,60l34,60l34,60l34,60l34,60l32,60l32,60l32,60l32,60l32,60l32,62l32,62l32,62l32,62l32,62l32,62l32,62l32,62l31,62l25,68l38,82l49,71l51,71l51,69l51,69l52,68l52,68l52,66l52,65l52,65l52,63l52,63l52,62l52,60l52,60l52,59l52,59l51,58l52,56l61,65l31,93l30,91l30,91l30,91l30,91l30,91l30,89l31,89l31,89l31,89l31,89l31,88l31,88l30,88l30,88l30,88l30,88l30,86l30,86l30,86l30,86l30,86l30,86l30,86l30,86l30,86l30,86l30,86l30,86l30,86l30,86l30,86l30,86l30,86l7,62l7,62l7,62l7,62l7,62l7,62l7,62l7,62l7,62l7,62l7,62l7,62l7,62l7,62l7,62l7,62l6,62l6,60l6,60l6,60l6,60l6,60l6,60l4,60l4,60l4,60l4,60l4,60l3,60l3,60l3,60l3,60l1,60l0,59l24,38xm71,52l72,52l72,52l72,52l72,52l72,52l72,52l72,52l72,52l72,52l72,52l72,52l72,50l72,50l72,50l72,50l72,50l72,50l72,50l72,50l72,50l72,49l72,49l72,49l72,49l72,49l72,49l72,49l72,48l72,48l72,48l72,48l72,48l56,28l55,25l54,23l54,22l52,20l52,19l52,18l52,16l52,15l54,13l54,13l55,12l55,10l56,9l56,8l58,8l58,6l59,6l59,6l59,6l59,6l59,6l59,6l59,6l59,6l59,6l59,6l59,6l59,6l59,6l59,5l59,5l59,5l61,5l64,3l65,2l66,2l68,0l69,0l71,0l72,0l75,0l76,2l78,2l78,3l79,3l80,5l82,5l83,6l83,6l83,8l83,8l83,8l83,8l83,8l83,9l85,9l85,9l85,9l85,9l85,10l85,10l85,10l85,10l86,12l86,12l86,13l86,15l86,15l86,16l86,18l86,19l86,19l86,20l86,22l86,23l85,23l85,25l83,26l82,26l82,28l80,28l80,28l80,29l79,29l79,29l79,29l79,29l78,30l78,30l76,30l76,30l76,30l75,30l75,32l73,32l73,32l73,32l72,32l72,32l72,32l72,32l72,32l72,32l72,32l72,32l72,32l72,32l72,32l72,32l72,32l72,32l72,32l79,40l79,42l79,42l80,42l80,42l80,42l80,42l80,42l82,42l82,42l82,42l82,42l83,42l83,42l83,42l83,42l85,42l86,43l73,53l71,52xe" fillcolor="black" stroked="f" o:allowincell="t" style="position:absolute;left:320;top:-568;width:85;height:9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20,22" path="m9,20l9,20l9,20l10,22l10,22l10,22l12,22l12,22l13,22l13,22l14,22l14,22l14,22l16,22l16,22l17,20l17,20l19,20l19,19l19,19l20,17l20,17l20,16l20,14l19,14l19,13l19,13l19,12l17,10l17,10l17,9l16,7l16,7l14,6l13,6l13,4l12,3l12,3l10,2l10,2l9,2l9,0l7,0l7,0l6,0l6,0l5,0l5,2l3,2l3,2l3,2l3,2l3,2l3,2l3,2l3,2l3,2l3,2l3,2l3,2l2,3l2,3l2,3l2,3l2,3l2,3l2,3l2,4l0,4l0,4l0,6l0,6l0,6l0,7l0,7l0,9l0,9l0,9l0,10l2,10l2,12l9,20xe" fillcolor="black" stroked="f" o:allowincell="t" style="position:absolute;left:379;top:-562;width:19;height:21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06,86" path="m47,66l47,67l47,69l46,70l46,72l46,73l44,73l44,74l43,76l43,77l41,77l41,79l40,79l40,80l39,80l39,82l37,82l36,83l33,84l32,84l30,86l27,86l26,86l23,86l20,86l19,86l16,84l15,84l12,83l10,82l9,80l8,77l6,76l5,73l3,72l2,69l2,66l0,64l0,62l0,60l2,57l2,56l2,53l3,52l5,50l5,49l6,47l8,46l9,44l9,44l9,44l9,44l9,44l10,44l10,44l10,44l10,44l10,44l10,44l10,44l10,44l10,44l10,44l10,44l10,44l10,43l10,43l10,43l12,43l12,43l12,43l12,43l13,42l13,42l13,42l13,42l15,42l15,42l15,42l15,42l15,42l16,42l16,40l16,40l16,40l16,40l16,40l16,40l16,40l16,40l16,40l17,40l17,40l17,40l17,40l17,40l17,40l17,40l17,40l17,40l17,40l19,40l19,40l19,40l19,40l19,40l19,39l19,39l20,39l20,39l20,39l20,39l20,39l20,39l20,39l20,39l20,39l20,39l20,39l20,39l20,39l20,39l20,39l20,37l22,37l22,37l22,37l22,37l22,37l22,37l22,37l22,37l22,37l22,37l22,37l22,37l22,37l22,37l22,37l22,37l22,37l22,37l22,37l22,37l22,37l22,37l22,37l22,37l22,37l22,37l22,37l22,37l22,37l22,37l22,37l22,37l22,37l22,37l22,37l22,37l22,37l23,36l29,44l27,46l27,44l26,44l24,44l24,44l23,44l23,44l22,43l22,43l20,43l19,43l19,44l17,44l17,44l16,44l15,44l15,44l15,46l15,46l15,46l15,46l13,46l13,46l13,46l13,46l13,46l13,46l13,46l13,46l13,46l13,46l13,46l13,46l12,47l10,49l9,49l9,50l8,52l8,53l8,54l8,56l9,57l9,59l9,60l10,62l10,63l10,64l12,64l12,66l13,67l13,67l13,67l13,67l13,67l13,67l13,67l13,69l13,69l13,69l15,69l15,69l15,69l15,70l15,70l15,70l15,70l15,70l15,70l16,70l16,72l16,72l16,72l16,72l16,72l16,72l16,72l16,73l17,73l17,73l17,73l17,73l17,74l19,76l20,76l22,77l22,77l23,79l24,79l26,79l27,80l27,80l29,80l30,80l32,79l33,79l34,77l37,77l37,76l37,76l39,76l39,76l39,74l40,74l40,74l40,73l40,73l41,73l41,72l41,72l41,70l43,70l43,70l43,69l43,69l43,69l43,69l43,67l43,67l44,67l44,67l44,67l44,66l44,66l44,66l44,66l44,66l44,64l44,64l44,64l47,66xm58,14l58,16l58,16l58,16l58,16l58,16l58,16l58,16l58,16l58,16l58,16l58,16l58,17l58,17l58,17l58,17l58,17l58,17l58,17l58,17l58,17l58,17l58,17l58,17l58,17l58,17l58,17l58,17l58,17l58,17l58,17l58,17l58,17l58,17l58,17l58,17l58,17l58,17l58,17l58,17l58,17l58,17l58,17l58,17l58,17l58,17l58,17l58,17l58,17l58,17l58,17l58,19l57,19l57,19l57,19l57,19l57,19l57,19l57,19l57,20l57,20l57,20l57,20l57,20l58,20l58,21l58,21l70,43l70,43l78,14l77,11l75,10l75,10l75,10l75,10l75,10l75,10l74,10l74,9l74,9l74,9l74,9l73,9l73,9l73,9l73,9l71,9l70,7l84,0l85,1l85,1l85,1l85,3l84,3l84,3l84,3l84,3l84,3l84,4l84,4l84,4l84,4l84,4l84,4l84,6l84,6l84,6l84,6l84,6l84,6l84,6l84,6l84,6l84,6l84,6l84,6l84,6l84,6l84,6l84,6l85,6l85,6l101,36l101,36l101,36l101,36l101,36l101,36l101,36l101,36l101,36l101,36l101,36l101,36l101,36l101,36l101,36l101,36l101,36l101,37l101,37l102,37l102,37l102,37l102,37l102,37l102,37l104,37l104,37l104,37l104,37l104,37l105,37l105,37l105,37l106,40l92,47l91,46l91,44l92,44l92,44l92,44l92,44l92,44l92,44l92,43l92,43l92,43l92,43l92,43l92,43l92,43l92,42l92,42l92,42l92,42l92,42l92,42l92,42l92,42l92,42l92,42l92,42l92,42l92,42l92,40l92,40l92,40l92,40l92,40l80,19l80,19l73,47l74,50l74,52l74,52l75,52l75,52l75,52l75,52l75,52l75,53l77,53l77,53l77,53l77,53l78,53l78,53l78,53l78,52l80,54l65,62l64,60l65,60l65,60l65,59l65,59l65,59l65,59l65,59l65,59l67,57l67,57l67,57l67,57l67,57l65,57l65,56l65,56l65,56l65,56l65,56l65,56l65,56l65,56l65,56l65,56l65,56l65,56l65,56l65,56l65,56l65,56l65,56l65,56l50,26l50,26l50,26l50,26l50,26l50,26l50,26l50,26l50,26l50,26l50,26l50,26l50,26l48,26l48,26l48,26l48,26l48,24l48,24l48,24l48,24l48,24l48,24l47,24l47,24l47,24l47,24l47,24l47,24l46,24l46,24l46,24l46,24l44,21l58,14xe" fillcolor="black" stroked="f" o:allowincell="t" style="position:absolute;left:417;top:-642;width:105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5,55" path="m1,16l3,16l3,16l3,16l3,16l3,16l3,16l4,16l4,16l4,16l4,16l4,16l5,16l5,16l5,16l5,16l5,16l32,3l32,3l34,3l34,3l34,3l34,3l34,3l34,3l34,3l34,3l34,3l34,3l34,3l35,3l35,3l35,3l35,3l35,3l35,2l35,2l35,2l35,2l35,2l35,2l35,2l35,2l35,2l37,2l37,2l37,2l37,2l37,2l37,2l38,0l44,10l41,12l41,12l41,12l39,10l39,10l39,10l39,10l38,10l38,9l38,9l37,9l37,9l37,9l37,9l35,9l35,9l35,9l34,9l34,9l34,9l34,9l32,9l32,9l32,9l31,9l31,9l31,9l31,9l29,9l29,9l29,9l29,9l29,9l25,10l39,45l39,45l41,45l41,45l41,46l41,46l41,46l41,46l41,46l42,46l42,46l42,46l42,46l44,46l44,46l44,46l44,46l45,49l31,55l29,53l29,53l29,53l29,53l29,53l29,53l29,53l29,53l29,53l29,53l29,53l29,53l29,53l29,53l29,53l29,52l29,52l31,52l31,52l31,52l31,52l31,52l31,50l31,50l31,50l31,50l31,50l31,50l31,49l31,49l31,49l31,49l31,49l17,15l12,16l12,16l12,16l12,18l12,18l12,18l11,18l11,18l11,18l11,18l11,18l11,18l10,18l10,19l10,19l10,19l10,19l8,19l8,19l8,20l8,20l8,20l7,22l7,22l7,22l7,23l7,23l7,25l7,25l7,25l7,26l7,28l7,28l4,29l0,18l1,16xe" fillcolor="black" stroked="f" o:allowincell="t" style="position:absolute;left:518;top:-671;width:44;height:5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6" path="m31,2l31,2l31,2l31,2l31,2l33,2l33,2l33,2l33,2l33,2l33,2l33,2l33,2l33,0l33,0l33,0l33,0l36,0l38,10l36,12l36,10l36,10l34,9l34,9l33,8l33,8l31,8l31,8l30,8l30,8l29,8l29,8l27,8l26,8l26,8l24,9l14,12l19,28l26,25l27,25l27,25l27,25l29,25l29,23l29,23l29,23l30,23l30,23l30,22l30,22l30,22l30,20l30,20l30,20l30,19l31,19l36,30l33,30l33,30l33,30l33,29l33,29l33,29l33,29l33,29l31,29l31,29l31,29l31,28l31,28l31,28l30,28l30,28l30,28l30,28l30,28l30,28l30,28l30,28l29,28l29,28l29,28l29,28l29,28l29,28l29,28l29,28l29,28l29,28l29,28l20,30l26,49l41,43l41,43l43,43l43,43l44,42l44,42l46,40l46,40l46,39l47,39l47,38l47,38l47,36l47,36l47,35l47,33l47,33l50,32l53,43l14,56l14,53l14,53l14,53l14,53l14,53l16,53l16,52l16,52l16,52l16,52l16,52l16,52l16,50l16,50l16,50l16,50l16,50l16,50l16,50l16,50l16,49l16,49l16,49l16,49l16,49l16,49l16,49l16,49l16,49l16,49l16,49l16,49l16,49l6,18l6,18l6,18l6,18l6,18l6,18l6,18l6,18l6,18l6,18l6,18l6,18l6,18l6,18l6,18l6,16l6,16l5,16l5,16l5,16l5,16l5,16l5,16l5,15l5,15l3,15l3,15l3,15l3,15l3,15l2,15l2,15l2,15l0,12l31,2xe" fillcolor="black" stroked="f" o:allowincell="t" style="position:absolute;left:574;top:-691;width:52;height:5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3" path="m3,11l3,11l3,11l3,11l3,11l3,11l4,11l4,11l4,11l4,11l4,11l6,11l6,11l6,11l6,11l6,11l7,11l35,3l35,3l35,3l35,3l35,3l35,3l35,3l35,3l35,3l35,3l37,3l37,3l37,3l37,3l37,1l37,1l37,1l37,1l37,1l37,1l37,1l37,1l38,1l38,1l38,1l38,1l38,1l38,1l38,1l38,1l38,1l38,1l38,1l41,0l44,11l42,11l41,11l41,11l41,11l41,10l40,10l40,10l40,10l40,8l38,8l38,8l38,8l38,8l37,8l37,8l37,8l37,7l35,7l35,7l35,7l34,7l34,7l34,7l32,7l32,7l32,7l32,7l31,7l31,7l31,7l31,7l31,7l30,7l27,8l37,44l37,44l37,44l37,44l37,46l37,46l37,46l37,46l37,46l38,46l38,46l38,47l38,47l40,47l40,47l40,47l40,47l41,48l25,53l25,51l25,51l25,51l25,51l25,51l25,51l25,51l25,51l25,51l25,51l25,51l25,51l25,51l25,51l25,51l25,51l25,50l25,50l25,50l27,50l27,50l27,50l27,50l27,48l27,48l27,48l27,48l27,48l27,48l27,47l27,47l27,47l27,47l17,11l13,13l13,13l13,13l13,13l13,13l13,13l11,13l11,13l11,13l11,13l11,14l11,14l10,14l10,14l10,14l10,14l10,14l8,14l8,16l8,16l8,16l7,16l7,17l7,17l7,17l6,18l6,18l6,18l6,20l6,20l6,21l6,21l6,23l3,23l0,11l3,11xe" fillcolor="black" stroked="f" o:allowincell="t" style="position:absolute;left:628;top:-709;width:43;height:5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2,51" path="m45,3l45,3l44,3l44,3l44,3l44,3l44,3l42,3l42,4l42,4l42,4l42,4l42,4l42,4l42,6l42,6l42,6l42,6l42,6l42,6l42,6l42,6l42,6l42,6l42,6l42,6l42,6l42,6l42,6l42,6l42,6l42,6l42,6l48,40l48,40l48,40l48,40l48,40l48,40l48,40l48,40l48,40l48,40l48,40l48,40l48,40l48,40l48,40l48,40l48,40l48,40l48,41l48,41l48,41l48,41l48,41l48,41l50,41l50,43l50,43l50,43l50,43l50,43l51,43l51,43l51,43l52,46l35,47l35,46l35,46l37,44l37,44l37,44l37,44l37,44l38,44l38,43l38,43l38,43l38,43l38,43l38,41l38,41l38,41l38,41l33,6l14,8l20,44l20,44l20,44l20,46l20,46l20,46l20,46l20,46l20,46l20,46l20,47l21,47l21,47l21,47l21,47l21,47l21,47l21,47l21,47l21,47l21,47l23,47l23,47l23,47l23,47l23,47l23,47l23,47l23,47l23,47l23,47l23,47l23,47l23,50l7,51l7,50l7,50l7,50l7,50l7,50l7,50l7,50l7,50l7,50l7,50l7,50l9,50l9,50l9,50l9,50l9,49l9,49l9,49l9,49l9,49l9,49l9,49l9,49l9,49l10,49l10,47l10,47l10,47l10,47l10,47l10,46l10,46l10,46l4,13l4,11l4,11l4,11l4,11l4,11l4,11l4,10l3,10l3,10l3,10l3,10l3,10l3,10l3,10l3,10l1,10l1,10l1,10l1,10l1,10l1,10l1,10l1,10l1,10l1,10l1,10l1,10l1,10l1,10l1,10l0,10l0,10l0,7l45,0l45,3xe" fillcolor="black" stroked="f" o:allowincell="t" style="position:absolute;left:700;top:-722;width:51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7" path="m22,0l24,0l27,0l29,2l32,2l34,3l36,3l37,4l39,7l41,9l41,10l43,12l44,14l46,16l46,19l46,20l47,23l47,23l47,23l47,23l47,23l47,23l47,23l47,23l47,23l47,23l47,23l47,23l47,23l47,23l47,23l47,23l47,23l47,25l46,27l46,30l46,32l44,35l43,36l43,39l40,40l39,42l37,43l36,45l33,46l32,46l30,47l27,47l26,47l23,47l20,47l19,47l17,46l15,46l13,45l10,43l9,42l8,40l6,39l5,37l3,36l2,33l2,30l2,29l0,26l0,26l0,26l0,26l0,26l0,26l0,26l0,26l0,26l0,26l0,26l0,26l0,26l0,26l0,26l0,26l0,26l0,23l0,22l2,19l2,17l3,14l3,13l5,12l6,9l8,7l9,6l10,4l13,3l15,2l17,2l19,0l22,0l22,0xm22,4l22,4l20,4l19,4l17,4l16,6l16,6l15,7l15,9l13,9l13,10l12,12l12,14l12,16l12,19l12,22l12,25l12,27l12,30l13,33l13,35l13,36l15,39l15,39l16,40l16,42l17,42l19,43l20,43l20,45l22,45l23,45l24,45l26,45l27,43l29,43l30,43l32,42l32,42l33,40l34,39l34,39l34,36l36,35l36,33l36,32l36,29l36,26l36,23l36,20l36,17l34,14l34,13l33,10l33,9l32,7l32,7l30,6l29,6l27,4l27,4l26,4l24,4l23,4l22,4l22,4xe" fillcolor="black" stroked="f" o:allowincell="t" style="position:absolute;left:766;top:-728;width:46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2,48" path="m3,0l3,0l3,0l3,0l3,0l3,0l4,0l4,0l4,0l4,0l4,2l6,2l6,2l6,2l6,2l6,2l7,2l35,2l37,2l37,2l37,2l37,2l37,2l37,2l37,2l37,2l37,2l37,2l38,2l38,2l38,2l38,2l38,2l38,2l38,2l38,2l38,2l38,2l38,2l40,2l40,2l40,2l40,2l40,2l40,2l40,2l40,2l40,0l40,0l40,0l42,0l42,13l40,13l40,12l40,12l40,12l40,10l40,10l38,10l38,9l38,9l38,9l38,9l37,7l37,7l37,7l37,7l37,7l35,7l35,6l35,6l34,6l34,6l34,6l34,6l33,6l33,6l33,6l33,6l31,5l31,5l31,5l31,5l31,5l30,5l25,5l25,42l25,42l25,42l25,43l25,43l25,43l25,43l25,43l25,43l25,45l27,45l27,45l27,45l27,45l28,45l28,45l28,45l28,48l13,48l13,45l13,45l13,45l13,45l13,45l13,45l13,45l13,45l13,45l13,45l13,45l13,45l13,45l13,45l13,45l13,45l13,45l14,45l14,45l14,45l14,45l14,45l14,45l16,43l16,43l16,43l16,43l16,43l16,43l16,42l16,42l16,42l16,42l17,5l13,5l13,5l13,5l11,5l11,5l11,5l11,5l11,5l10,5l10,5l10,5l10,5l10,5l9,5l9,5l9,6l9,6l9,6l7,6l7,6l7,6l6,6l6,7l6,7l4,7l4,7l4,9l3,9l3,9l3,10l3,10l3,12l1,12l0,12l0,0l3,0xe" fillcolor="black" stroked="f" o:allowincell="t" style="position:absolute;left:830;top:-731;width:41;height:4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8,47" path="m0,43l0,43l0,43l0,43l0,43l0,43l0,43l0,43l0,43l1,43l1,43l1,43l1,43l1,43l1,43l1,43l1,43l1,43l1,43l1,43l2,43l2,42l2,42l2,42l2,42l2,42l2,42l2,42l2,40l2,40l2,40l2,40l2,40l5,14l5,13l5,10l5,9l7,7l7,6l8,6l9,4l11,3l11,3l12,2l14,2l15,2l17,2l18,0l19,0l21,0l21,0l21,0l21,0l21,0l21,0l21,0l21,0l21,0l21,0l21,0l21,0l21,0l22,0l22,0l22,0l22,0l24,0l26,2l28,2l29,2l31,3l32,4l33,4l35,6l35,7l36,9l36,10l38,12l38,13l38,14l38,16l38,17l38,17l38,17l38,17l38,19l38,19l38,19l38,19l38,20l38,20l38,20l38,20l38,22l38,22l38,22l38,22l36,23l36,23l36,25l36,26l35,26l35,27l33,27l33,29l32,29l32,30l31,30l29,32l28,32l28,32l26,32l25,32l24,32l22,32l22,32l22,32l21,32l21,32l21,32l19,32l19,32l18,32l18,30l18,30l17,30l17,30l15,30l15,29l15,29l14,29l14,29l14,29l14,29l14,29l14,29l14,29l14,29l14,29l14,29l14,29l14,29l14,29l14,29l14,29l14,29l12,40l12,40l12,42l12,42l12,42l12,42l14,42l14,43l14,43l14,43l14,43l14,43l15,45l15,45l15,45l15,45l17,45l15,47l0,46l0,43xm14,22l14,22l14,23l14,23l14,23l15,25l15,25l15,25l15,26l17,26l17,26l18,26l18,27l18,27l19,27l19,27l21,27l21,27l22,27l24,27l24,27l25,26l25,26l25,26l26,25l26,23l26,23l26,22l26,20l28,20l28,19l28,17l28,16l28,14l28,14l28,13l28,12l28,10l28,10l28,9l28,7l26,7l26,6l26,6l25,4l25,4l24,4l24,4l22,4l22,4l22,4l22,4l22,4l22,4l22,4l22,4l22,4l21,4l21,4l21,4l21,4l21,4l21,4l21,4l21,4l21,4l19,4l19,4l19,4l18,4l18,4l18,6l17,6l17,6l17,6l15,7l15,7l15,9l15,9l15,10l15,10l14,22xe" fillcolor="black" stroked="f" o:allowincell="t" style="position:absolute;left:887;top:-728;width:37;height:4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4,51" path="m39,4l39,4l39,4l39,4l39,4l41,4l41,4l41,4l41,4l41,4l41,4l41,4l42,4l42,4l42,4l42,4l42,4l44,4l42,16l39,16l39,14l39,13l39,11l38,11l38,10l38,10l38,8l37,8l37,8l35,8l35,7l34,7l34,7l32,7l31,7l31,7l20,4l17,21l24,23l25,23l25,23l27,23l27,23l27,23l28,23l28,23l28,21l30,21l30,21l30,21l30,21l30,20l30,20l31,20l31,19l32,20l31,31l28,30l28,30l28,30l28,30l28,29l28,29l28,29l28,29l28,29l28,27l28,27l28,27l28,27l28,27l27,27l27,27l27,27l27,27l27,26l27,26l27,26l27,26l27,26l27,26l25,26l25,26l25,26l25,26l25,26l25,26l25,26l25,26l25,26l17,24l14,43l30,46l30,46l31,46l32,46l32,46l34,46l34,46l35,44l37,44l37,44l37,43l38,43l38,41l39,41l39,40l39,40l39,39l42,40l41,51l0,44l1,41l1,43l1,41l1,41l3,41l3,41l3,41l3,41l3,41l3,41l4,41l4,41l4,41l4,40l4,40l4,40l4,40l4,40l4,40l4,40l4,40l4,40l4,40l4,39l4,39l4,39l4,39l4,39l4,39l4,39l4,39l4,39l4,39l10,6l10,6l10,6l10,6l10,6l10,6l10,6l10,6l10,6l10,6l10,6l10,6l10,6l10,6l10,6l10,6l10,6l10,6l10,4l10,4l10,4l10,4l10,4l10,3l10,3l10,3l8,3l8,3l8,3l8,1l8,1l7,1l7,1l7,0l39,4xe" fillcolor="black" stroked="f" o:allowincell="t" style="position:absolute;left:939;top:-722;width:43;height:50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3,50" path="m37,6l37,6l39,6l39,6l39,6l39,7l39,7l40,7l40,7l40,7l40,7l40,6l40,6l41,6l41,6l41,6l41,6l43,6l40,19l39,17l39,17l39,17l39,17l39,17l39,16l39,16l39,16l39,16l39,16l39,16l39,16l37,14l37,14l37,14l37,14l37,14l37,13l37,13l37,13l37,11l36,11l36,10l36,10l36,10l34,10l34,10l34,9l33,9l33,9l33,9l31,9l31,9l22,6l19,21l26,23l27,23l29,23l30,24l33,24l33,26l34,26l36,27l37,29l37,29l39,30l39,31l39,31l39,33l40,34l40,34l40,36l40,36l40,36l40,37l40,37l40,37l40,37l40,37l40,37l40,37l40,39l40,39l40,39l40,39l40,39l40,39l40,39l39,40l39,40l39,40l39,40l39,40l39,41l39,41l39,41l39,41l39,41l39,41l39,43l39,43l39,43l39,43l37,43l37,44l37,44l36,46l36,46l34,47l34,47l33,49l31,49l30,49l30,50l29,50l27,50l26,50l23,50l22,50l20,49l0,46l2,43l2,43l2,43l3,43l3,43l3,43l3,43l3,41l5,41l5,41l5,41l5,41l5,41l5,40l5,40l5,40l5,39l12,7l12,7l12,7l12,6l12,6l12,6l12,6l12,4l12,4l12,4l12,4l12,4l12,3l10,3l10,3l10,3l10,3l10,0l37,6xm19,46l20,46l20,46l22,46l23,46l23,46l24,46l24,46l24,44l26,44l26,44l27,43l27,43l27,41l29,40l29,39l29,37l29,36l29,34l29,33l29,33l29,31l29,31l29,30l29,30l29,29l29,29l27,29l27,27l27,27l26,27l26,27l26,26l26,26l26,26l24,26l24,26l24,26l24,26l24,26l24,26l24,26l24,26l24,26l23,26l23,26l23,26l23,26l23,26l19,24l15,44l19,46xe" fillcolor="black" stroked="f" o:allowincell="t" style="position:absolute;left:995;top:-712;width:4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59" path="m28,6l28,9l28,9l28,9l28,9l28,9l28,9l28,9l28,9l28,9l28,9l28,9l28,9l28,9l28,9l28,9l28,9l28,9l27,9l27,9l27,9l27,9l27,9l27,9l27,7l27,7l27,7l27,7l27,7l27,9l27,9l27,9l27,9l27,9l27,9l27,9l27,9l27,9l27,9l27,9l27,9l27,9l27,9l27,9l27,9l27,9l27,9l27,9l25,9l25,9l25,9l25,9l25,9l25,9l25,9l25,9l25,9l25,9l25,9l24,9l24,9l24,9l24,10l24,10l24,10l24,10l24,10l15,35l17,35l42,20l43,17l43,17l43,16l43,16l43,16l43,16l43,16l43,15l43,15l43,15l43,15l42,13l42,13l42,13l42,13l42,13l41,13l42,10l58,16l56,17l56,17l56,17l55,17l55,17l55,17l55,17l55,17l53,17l53,17l53,19l53,19l53,19l53,19l53,19l53,19l52,19l52,19l52,19l52,19l52,19l52,20l52,20l52,20l52,20l52,20l52,20l52,20l52,20l52,20l52,20l52,20l52,20l42,52l42,52l42,52l42,52l42,52l42,52l42,52l42,53l42,53l42,53l42,53l42,53l42,53l42,53l42,53l42,53l42,53l42,53l42,53l42,53l42,55l42,55l42,55l42,55l42,55l42,55l42,56l42,56l42,56l43,56l43,56l43,56l43,56l43,59l28,53l28,52l29,52l29,52l29,52l29,52l29,52l31,52l31,52l31,52l31,52l31,52l31,52l31,52l32,50l32,50l32,50l32,50l32,50l32,50l32,50l32,50l32,50l32,50l32,50l32,50l32,50l32,50l32,49l32,49l32,49l32,49l32,49l32,49l41,26l41,26l14,39l14,43l12,43l12,43l12,43l12,43l12,45l12,45l12,45l12,45l14,46l14,46l14,46l14,46l14,46l14,46l15,47l15,47l14,49l0,45l0,42l0,42l1,42l1,42l1,42l1,42l2,42l2,42l2,42l2,42l2,42l2,42l2,42l2,40l4,40l4,40l4,40l4,40l4,40l4,40l4,40l4,40l4,40l4,40l4,40l4,40l4,40l4,40l4,40l4,40l4,40l4,40l4,40l14,7l14,7l14,7l14,7l14,7l14,7l14,7l14,7l14,7l14,7l14,7l14,7l14,7l14,7l14,7l14,7l14,7l14,6l14,6l14,6l14,6l14,6l14,6l14,5l14,5l14,5l14,5l14,5l14,5l14,3l12,3l12,3l12,3l12,0l28,6xe" fillcolor="black" stroked="f" o:allowincell="t" style="position:absolute;left:1048;top:-698;width:57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3,86" path="m8,0l10,1l10,1l10,1l10,1l10,1l10,1l10,1l11,1l11,3l11,3l11,3l11,3l11,3l13,3l13,3l13,3l39,15l39,15l39,15l39,15l39,15l39,15l41,15l41,15l41,15l41,15l41,15l41,15l41,15l41,15l41,15l41,15l42,15l42,15l42,15l42,15l42,15l42,15l42,15l42,15l42,15l42,15l42,15l42,15l44,15l44,15l44,15l44,15l44,15l47,17l41,28l39,27l39,25l39,25l39,25l39,24l39,24l39,24l38,23l38,23l38,23l38,21l38,21l38,21l38,21l38,20l38,20l37,20l37,20l37,18l37,18l37,18l35,18l35,18l35,17l35,17l35,17l34,17l34,17l34,17l34,17l34,15l32,15l32,15l30,14l14,47l14,48l14,48l14,48l14,48l14,48l14,50l14,50l14,50l14,50l14,50l14,51l14,51l14,51l15,51l15,51l15,53l15,54l0,48l1,45l1,45l1,45l1,45l1,45l1,45l1,45l1,45l1,45l1,45l1,45l1,45l1,45l1,45l1,45l1,45l1,45l3,45l3,45l3,45l3,45l3,45l4,45l4,45l4,45l4,45l4,45l4,45l4,44l6,44l6,44l6,44l6,44l20,10l17,8l17,8l17,8l15,8l15,8l15,8l15,8l15,8l15,8l14,8l14,8l14,8l14,8l14,7l13,7l13,7l13,7l13,7l11,7l11,7l11,7l10,7l10,8l8,8l8,8l8,8l7,8l7,8l7,8l6,10l6,10l4,10l4,11l1,10l7,0l8,0xm89,41l89,41l89,41l90,41l90,41l90,41l90,41l90,41l90,41l90,41l92,41l92,41l92,41l92,41l92,41l92,41l92,41l93,41l89,53l86,51l86,50l86,48l86,48l86,47l86,45l86,45l86,44l86,44l85,44l85,43l83,43l83,41l83,41l82,41l80,40l80,40l71,35l63,50l69,53l71,53l71,54l71,54l72,54l72,54l72,54l73,54l73,54l73,54l75,54l75,54l75,54l75,53l76,53l76,53l76,51l79,53l73,63l71,63l71,61l72,61l72,61l72,61l72,61l72,60l72,60l72,60l72,60l72,60l71,58l71,58l71,58l71,58l71,58l71,58l71,58l71,58l71,57l71,57l71,57l71,57l71,57l69,57l69,57l69,57l69,57l69,57l69,57l69,57l69,57l69,57l62,53l54,70l66,77l68,77l69,77l69,77l71,78l71,78l72,78l73,77l73,77l75,77l75,77l76,77l76,76l78,76l78,76l79,74l79,74l82,76l76,86l39,67l41,64l41,64l42,64l42,64l42,65l42,65l42,65l44,64l44,64l44,64l44,64l44,64l44,64l45,64l45,64l45,64l45,64l45,64l45,63l45,63l45,63l45,63l45,63l45,63l45,63l45,63l45,63l45,63l45,63l45,63l45,63l47,63l47,63l61,33l61,33l61,33l61,33l61,33l61,33l61,33l61,33l61,33l61,33l61,33l61,33l61,33l61,33l61,33l61,33l61,33l61,33l61,31l61,31l61,31l61,31l61,31l61,30l61,30l61,30l61,30l61,30l61,28l61,28l61,28l59,28l59,28l61,25l89,41xe" fillcolor="black" stroked="f" o:allowincell="t" style="position:absolute;left:1117;top:-676;width:92;height:8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7" path="m47,9l38,49l38,49l38,49l38,49l38,49l38,49l38,49l38,49l38,49l38,49l38,49l38,49l38,49l38,49l38,49l38,49l38,49l38,50l38,50l38,50l37,52l37,52l37,52l37,52l37,53l38,53l38,53l38,53l38,53l38,55l38,55l38,55l38,55l38,57l27,50l36,15l36,15l34,16l34,16l34,16l33,16l33,17l33,17l31,19l31,19l31,19l30,20l30,20l30,20l29,22l29,22l27,22l27,23l27,23l27,23l26,23l26,25l26,25l26,25l24,25l24,25l24,26l24,26l23,26l23,26l23,27l23,27l23,27l22,27l22,27l22,29l22,29l20,29l20,29l20,30l19,30l19,30l19,30l19,30l17,32l17,32l17,32l17,32l17,32l16,32l16,33l16,33l16,33l16,33l14,33l14,33l14,33l14,35l13,35l13,35l13,35l13,35l13,35l13,35l12,35l12,35l12,36l10,36l10,36l9,36l9,36l7,36l7,37l7,37l6,37l6,36l5,36l5,36l5,36l3,36l3,36l3,36l2,35l2,35l2,35l0,35l0,33l0,33l0,33l0,32l0,32l0,32l0,30l0,30l0,30l0,30l0,29l0,29l0,29l0,29l0,29l0,29l0,29l0,29l0,29l0,29l0,29l0,29l0,29l0,29l0,29l0,29l0,29l0,29l0,29l0,29l0,29l0,29l0,29l0,29l0,27l0,27l0,27l0,27l0,27l0,27l0,27l0,27l0,27l0,27l2,27l2,27l2,27l2,27l2,27l3,26l3,26l3,26l3,26l5,26l5,26l5,26l5,26l6,27l6,27l6,27l6,27l6,27l6,27l6,27l6,27l7,27l7,27l7,27l7,27l7,27l7,27l7,27l7,29l7,29l7,29l7,29l7,29l7,29l7,29l7,29l7,29l7,29l7,29l7,29l7,29l7,29l7,29l7,29l7,29l7,29l7,29l7,29l7,29l7,29l7,29l7,29l7,29l7,29l7,29l7,29l9,29l9,29l9,29l9,30l9,30l9,30l9,30l9,30l9,30l9,30l9,30l9,30l9,30l9,30l9,30l9,30l9,30l9,30l9,30l9,30l9,30l9,30l9,30l9,30l9,30l10,30l10,30l10,30l10,32l10,32l10,32l10,32l10,32l10,32l10,32l12,32l12,30l12,30l12,30l12,30l12,30l13,30l13,30l13,30l14,30l14,29l14,29l16,29l16,27l17,27l17,27l17,26l19,26l20,26l20,25l22,23l22,23l22,23l22,23l22,23l23,23l23,23l23,22l23,22l24,22l24,22l24,20l24,20l26,20l26,19l26,19l27,19l27,19l27,19l27,19l27,17l27,17l27,17l27,17l29,17l29,17l29,17l29,17l29,17l29,17l29,16l29,16l29,16l30,16l30,16l30,15l31,15l31,15l31,13l33,13l33,13l33,12l33,12l34,12l34,10l34,10l34,10l36,10l36,9l36,9l36,9l36,9l36,9l36,9l36,9l36,9l36,9l36,9l36,9l36,9l36,9l36,7l36,7l36,7l36,7l36,7l36,7l36,7l36,6l36,6l36,6l36,6l36,6l36,4l36,4l36,4l34,4l34,3l34,3l34,3l33,3l34,0l47,9xe" fillcolor="black" stroked="f" o:allowincell="t" style="position:absolute;left:1207;top:-615;width:46;height: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9,54" path="m38,13l38,13l38,11l38,11l37,11l37,11l37,11l37,11l37,11l35,11l35,11l35,11l35,13l35,13l35,13l35,13l34,13l34,13l34,13l34,13l34,13l34,13l34,13l34,13l34,13l34,13l34,13l34,13l34,13l34,14l34,14l34,14l34,14l34,14l25,23l31,27l32,28l34,28l34,30l35,31l37,33l37,34l38,34l38,36l38,37l38,37l39,38l39,40l39,40l39,41l39,41l39,43l39,43l39,44l39,44l38,44l38,46l38,46l38,46l38,47l38,47l38,47l37,47l37,48l37,48l37,48l37,48l37,48l37,48l37,48l37,48l37,48l37,50l37,50l37,50l35,50l35,50l35,50l35,50l35,50l35,50l35,50l35,50l35,50l34,51l34,51l32,53l31,53l31,53l29,53l28,54l27,54l25,54l24,54l22,53l21,53l20,53l18,51l17,50l15,50l0,37l1,34l1,36l1,36l1,36l3,36l3,36l3,36l3,36l4,36l4,36l4,36l4,34l4,34l4,34l5,34l5,34l5,34l5,34l5,34l5,34l5,34l5,34l5,34l5,34l5,34l5,34l5,34l5,34l5,34l5,33l5,33l5,33l5,33l25,8l25,7l25,7l25,7l25,7l25,7l27,7l27,7l27,7l27,7l27,7l27,7l27,7l27,7l27,7l27,7l27,7l27,7l27,6l27,6l27,6l27,6l27,6l27,6l27,4l27,4l27,4l27,4l27,4l27,4l27,3l27,3l27,3l25,3l27,0l39,10l38,13xm11,41l15,44l15,44l17,46l17,46l18,46l18,47l20,47l20,47l21,47l22,47l22,47l24,47l24,46l25,46l27,44l27,44l28,43l28,41l29,41l29,40l29,38l31,38l31,37l31,36l31,36l31,34l31,34l31,33l29,31l29,31l28,30l28,30l27,28l24,26l11,41xe" fillcolor="black" stroked="f" o:allowincell="t" style="position:absolute;left:1257;top:-586;width:38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4,96" path="m27,49l26,49l24,49l23,47l21,47l20,47l19,47l17,47l16,46l16,46l14,46l13,46l13,45l12,45l10,43l10,43l9,42l7,40l6,39l4,37l3,36l3,33l2,32l2,29l2,27l0,24l2,23l2,20l2,17l3,16l4,13l6,12l7,9l9,7l12,6l13,4l14,3l17,2l19,2l21,2l23,0l26,0l27,2l30,2l31,2l33,3l36,3l37,4l38,6l38,6l38,6l38,6l38,6l38,6l38,6l38,6l38,6l38,6l38,6l38,6l38,6l38,6l38,6l38,6l38,6l38,6l40,7l40,7l40,7l40,7l41,7l41,9l41,9l41,9l41,9l41,9l43,10l43,10l43,10l43,10l43,10l43,10l43,10l43,12l43,12l43,12l43,12l44,12l44,12l44,12l44,12l44,12l44,12l44,12l44,12l44,12l44,12l44,13l44,13l44,13l44,13l44,13l44,13l45,13l45,14l45,14l45,14l45,14l45,14l45,14l45,14l45,14l45,14l45,14l47,14l47,14l47,16l47,16l47,16l47,16l47,16l47,16l47,16l47,16l47,16l47,16l47,16l47,16l48,16l48,16l48,16l48,16l48,16l48,16l48,16l48,16l48,16l48,16l48,16l48,16l48,16l48,16l48,16l48,16l48,16l48,16l48,16l48,16l48,16l48,16l48,16l48,16l48,16l48,16l48,16l48,16l48,16l48,16l48,16l48,16l48,16l50,17l43,24l41,23l41,23l41,22l41,22l43,20l43,19l43,19l41,17l41,17l41,16l41,14l41,14l40,13l40,13l40,12l40,12l38,10l38,10l38,10l38,10l38,10l38,10l38,10l38,10l38,10l38,10l38,10l37,10l37,10l37,10l37,10l37,9l37,9l36,9l34,7l33,7l31,6l31,6l30,6l29,7l27,7l26,7l24,9l23,9l21,10l21,10l20,12l19,13l17,14l17,14l17,14l17,14l17,14l17,14l17,14l16,16l16,16l16,16l16,16l16,16l16,16l16,16l16,17l14,17l14,17l14,17l14,17l14,17l14,17l14,19l14,19l14,19l13,19l13,19l13,19l13,19l13,20l13,20l13,20l13,20l13,20l12,22l12,23l10,23l10,24l9,26l9,27l9,29l9,30l9,32l9,33l9,33l9,34l10,36l12,37l12,39l13,40l14,40l14,42l14,42l16,42l16,42l17,42l17,43l17,43l19,43l19,43l20,43l20,45l20,45l21,45l21,45l23,45l23,45l23,45l23,45l24,45l24,45l24,45l24,45l26,45l26,45l26,45l26,45l26,45l27,45l27,45l27,45l27,45l27,49xm78,46l77,47l77,46l77,46l75,46l75,46l75,46l75,46l74,46l74,46l74,46l74,46l74,46l72,46l72,46l72,46l72,47l72,47l72,47l72,47l72,47l72,47l72,47l72,47l72,47l72,47l72,47l72,47l72,47l72,47l72,47l72,47l72,47l72,47l64,56l64,56l65,57l65,57l67,57l67,59l68,59l68,59l69,59l71,59l71,59l72,59l72,59l74,59l74,59l75,57l75,57l75,57l75,57l75,57l75,57l77,57l77,57l77,57l77,57l77,57l77,57l77,57l77,57l77,57l77,57l78,57l78,57l78,57l78,57l78,57l78,57l78,56l78,56l78,56l78,56l78,56l78,56l78,56l79,56l79,56l79,56l79,56l79,56l79,56l81,56l81,56l82,56l82,55l84,55l85,55l85,55l86,55l86,55l88,56l88,56l89,56l91,57l91,57l92,59l92,59l92,59l92,59l92,59l92,59l92,59l94,60l94,60l94,60l94,60l94,60l94,60l94,62l94,62l94,62l94,62l86,69l85,67l85,67l85,67l85,66l85,66l85,66l85,66l85,66l85,66l85,65l85,65l85,65l85,65l85,65l85,65l85,63l85,63l85,63l84,63l84,63l84,63l84,63l82,63l82,63l82,63l82,63l81,63l81,63l81,63l79,63l79,63l79,63l79,63l79,63l79,63l78,63l78,63l78,63l78,63l78,63l78,63l78,63l78,63l78,63l78,63l78,63l78,63l78,63l78,63l78,63l78,63l78,63l78,63l78,63l78,63l78,63l78,63l78,63l78,63l78,63l78,63l78,63l78,63l78,63l78,63l78,63l78,63l78,63l78,63l78,63l78,63l77,63l77,63l77,63l77,63l77,63l77,63l77,63l77,63l77,63l77,63l77,63l75,63l75,63l74,63l74,63l74,63l72,63l72,63l71,63l71,63l71,63l69,63l69,63l68,62l68,62l68,62l67,62l68,63l69,65l69,66l69,67l71,67l71,69l71,70l71,72l71,72l71,73l71,73l71,75l71,76l71,76l71,77l71,77l69,77l69,79l69,79l69,79l69,79l69,79l69,79l69,80l69,80l69,80l68,80l68,80l68,82l68,82l68,82l68,82l68,82l68,82l68,82l68,82l68,82l68,82l68,82l68,82l68,82l68,82l68,82l68,82l68,82l68,82l68,82l68,83l67,83l67,85l67,85l65,86l65,86l65,87l65,87l64,89l64,89l64,90l64,90l64,92l64,92l65,93l65,93l65,95l64,96l64,96l64,96l64,96l62,96l62,95l62,95l62,95l62,95l62,95l61,95l61,95l61,95l61,93l61,93l60,93l60,93l60,92l58,90l58,90l57,89l57,89l57,87l57,86l57,86l55,85l55,85l55,83l57,83l57,82l57,82l57,80l57,80l57,80l57,79l57,79l57,79l58,79l58,79l58,77l58,77l58,77l58,77l58,77l58,76l58,76l60,76l60,76l60,76l60,76l60,76l60,75l60,75l60,75l60,75l60,75l61,75l61,73l61,73l61,73l61,73l61,73l61,73l61,72l61,72l62,72l62,70l62,69l64,69l64,67l64,67l64,66l64,65l64,65l64,63l64,62l64,62l64,60l62,59l62,59l61,57l48,70l48,70l48,70l48,70l48,70l48,70l48,70l48,70l48,70l48,70l48,70l48,70l48,70l48,70l48,70l47,70l47,70l47,72l47,72l47,72l47,72l47,72l47,72l47,73l47,73l47,73l47,73l47,73l47,75l47,75l47,75l47,75l47,76l45,77l34,66l37,63l37,65l37,65l37,65l37,65l38,65l38,65l38,65l38,65l38,65l40,65l40,65l40,65l40,65l40,65l40,65l40,65l41,65l41,65l41,65l41,65l41,65l41,65l41,63l41,63l41,63l41,63l41,63l41,63l41,63l41,63l41,63l41,63l65,40l65,40l65,40l65,40l65,40l65,40l65,40l65,40l65,40l65,40l65,40l65,40l65,40l65,40l65,40l65,40l65,39l65,39l65,39l67,39l67,39l67,39l67,39l67,37l67,37l67,37l67,37l67,37l67,36l67,36l65,36l65,36l65,36l67,33l78,46xe" fillcolor="black" stroked="f" o:allowincell="t" style="position:absolute;left:1306;top:-542;width:93;height:9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93,109" path="m41,9l42,10l43,13l45,15l45,17l46,19l46,22l46,23l45,26l45,29l45,30l43,33l42,35l41,36l41,37l39,39l36,40l36,40l36,40l36,42l36,42l36,42l36,42l36,42l36,42l36,42l36,42l36,42l36,42l36,42l36,42l36,42l36,42l35,43l32,45l31,45l28,46l26,46l24,46l22,46l19,46l17,46l15,46l12,45l11,43l10,42l8,42l5,40l4,37l2,36l2,35l1,32l0,30l0,29l0,26l0,23l0,22l0,19l0,17l1,15l2,13l2,10l4,9l7,7l8,5l8,5l8,5l8,5l8,5l8,5l8,5l8,5l8,5l8,5l8,5l8,5l8,5l8,5l8,5l8,5l8,5l10,5l12,3l14,2l15,2l18,0l19,0l22,0l25,0l26,0l29,0l31,2l34,2l35,3l38,5l39,6l41,9l41,9xm38,10l38,9l36,9l35,7l35,7l34,7l32,6l31,6l29,6l28,6l26,6l25,7l24,7l22,9l19,10l17,12l15,13l12,16l11,17l10,19l8,20l7,22l5,23l5,25l4,26l4,27l4,29l4,30l4,30l5,32l5,33l7,35l7,36l8,37l10,37l10,39l11,39l12,40l14,40l15,40l17,40l18,40l19,40l21,39l22,39l24,37l26,36l28,35l31,33l32,30l35,29l36,27l38,25l39,23l39,22l41,20l41,19l41,17l41,17l41,16l41,15l39,13l39,13l39,12l38,10l38,10xm76,57l75,59l75,59l75,59l75,59l75,59l75,59l75,59l75,59l75,59l75,59l75,59l75,59l75,59l75,59l75,59l75,59l75,59l75,59l75,59l75,59l75,59l75,59l75,59l75,59l75,59l75,59l75,59l75,59l75,59l75,59l75,59l73,59l73,59l73,59l73,59l73,59l73,59l73,59l73,59l73,59l73,59l73,59l73,59l73,59l73,59l73,57l73,57l73,57l73,57l73,57l73,57l73,57l72,57l72,57l72,57l72,57l72,57l72,57l72,57l72,57l70,57l70,57l70,57l70,57l70,59l69,59l49,72l49,72l79,78l80,76l82,76l82,76l82,76l82,75l82,75l82,75l82,75l83,75l83,73l83,73l83,73l83,73l83,72l83,72l83,72l82,72l84,70l93,83l91,85l90,85l90,85l90,85l90,83l90,83l89,83l89,83l89,83l89,83l89,83l89,83l87,83l87,83l87,83l87,83l87,83l87,83l87,83l87,83l87,83l87,83l87,85l86,85l86,85l86,85l86,85l86,85l86,85l86,85l86,85l86,85l86,85l58,103l58,103l58,103l58,103l58,103l58,103l58,103l58,103l58,103l58,103l58,103l58,103l58,103l58,103l58,103l58,103l58,103l58,103l58,103l58,103l58,103l56,105l56,105l56,105l56,105l56,105l56,105l56,106l56,106l56,106l56,106l56,108l58,108l55,109l46,95l48,93l48,93l49,95l49,95l49,95l49,95l49,95l49,95l50,95l50,95l50,95l50,95l50,95l50,95l50,95l52,95l52,95l52,95l52,95l52,95l52,95l52,95l52,95l52,95l52,95l52,95l52,95l52,95l53,95l53,95l53,95l53,95l53,95l73,80l73,80l45,75l42,76l42,78l41,78l41,78l41,78l41,78l41,78l41,79l41,79l41,79l41,79l41,79l41,80l41,80l41,80l41,82l41,82l38,83l29,69l32,68l32,68l32,69l32,69l32,69l34,69l34,69l34,69l34,69l34,69l35,69l35,69l35,69l35,69l35,69l35,69l36,69l36,69l36,69l36,69l36,69l36,69l36,69l36,69l36,69l36,69l36,69l36,69l36,69l36,69l36,69l36,69l36,69l65,50l65,50l65,50l65,50l65,50l65,50l65,50l65,50l65,50l65,50l65,50l65,50l65,50l65,50l65,50l65,50l65,50l65,49l65,49l66,49l66,49l66,49l66,49l66,49l66,47l66,47l66,47l66,47l66,47l66,46l66,46l66,46l66,46l67,45l76,57xe" fillcolor="black" stroked="f" o:allowincell="t" style="position:absolute;left:1390;top:-452;width:92;height:10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19,23" path="m7,14l7,14l7,14l7,14l7,14l7,15l7,15l8,15l8,15l8,15l8,15l8,15l8,17l8,17l8,17l9,17l9,17l9,17l9,18l11,18l11,18l11,18l12,20l12,20l12,20l14,20l14,20l14,20l14,20l15,20l15,20l15,20l15,20l17,20l17,20l17,20l17,20l17,20l17,20l17,20l17,20l17,20l17,20l17,20l17,20l17,18l17,18l17,18l17,18l17,18l17,18l17,18l17,18l15,18l15,18l15,18l15,18l15,18l15,18l15,18l15,18l15,17l15,17l15,17l15,17l15,17l15,17l15,17l15,17l15,17l15,17l15,17l15,17l15,17l15,17l15,17l15,17l15,17l15,17l15,17l15,17l14,17l14,17l14,17l14,17l14,17l14,17l14,17l14,17l14,17l14,17l14,17l14,17l14,17l14,17l14,17l14,17l14,17l14,15l14,15l14,15l14,15l14,15l14,15l14,15l14,15l14,15l14,15l14,15l14,15l14,15l14,15l14,15l14,15l14,15l12,15l12,15l12,14l12,14l12,14l12,14l12,14l14,14l14,14l14,12l14,12l14,12l14,12l14,12l14,12l14,12l15,12l15,12l15,12l15,12l15,12l17,12l17,12l17,12l17,12l17,12l18,12l18,14l18,14l18,14l18,15l19,15l19,15l19,17l19,17l19,18l19,18l19,18l19,20l19,20l19,20l19,21l18,21l18,21l18,21l17,23l17,23l15,23l15,23l14,23l12,23l12,23l11,23l9,23l8,23l8,21l7,21l5,20l5,20l4,18l4,18l2,17l2,17l2,17l2,17l2,17l2,17l2,17l2,17l2,17l2,17l2,17l2,17l2,17l2,17l2,17l2,17l2,17l2,17l2,17l2,17l2,17l2,17l2,17l2,17l2,17l2,17l2,17l2,17l2,17l2,17l2,17l2,17l2,17l1,15l1,14l1,12l0,12l0,11l0,10l0,8l0,7l0,5l0,5l0,4l1,2l1,2l2,1l2,1l4,0l4,0l4,0l5,0l5,0l5,0l7,0l7,0l7,0l8,0l8,0l8,0l9,1l9,1l9,1l11,2l11,2l11,2l11,2l11,4l11,4l11,4l11,4l11,4l11,5l11,5l11,5l11,5l11,5l11,5l11,5l11,7l11,7l11,7l11,7l11,7l11,7l11,7l11,7l11,7l11,7l11,7l11,7l11,7l11,7l11,7l11,7l11,7l11,7l9,7l9,7l9,7l9,7l9,7l9,7l9,7l9,7l8,7l8,7l8,7l8,7l8,7l8,7l8,7l8,7l8,7l8,7l8,7l8,7l7,7l7,7l7,7l7,7l7,7l7,7l7,7l7,7l7,7l7,7l7,5l7,5l7,5l7,5l7,5l7,5l7,5l7,5l7,5l7,5l7,5l7,5l7,5l7,5l7,5l7,4l7,4l7,4l7,4l7,4l7,4l7,4l7,4l7,4l7,4l7,4l7,4l7,4l7,4l7,4l7,4l7,4l7,4l7,4l7,4l7,4l7,4l7,4l7,4l7,4l7,4l7,4l7,2l7,2l7,2l7,2l7,2l7,2l7,2l7,2l5,2l5,2l5,2l5,2l5,2l5,2l5,2l5,2l5,2l5,2l5,2l5,2l5,2l5,2l5,2l5,2l5,2l5,2l5,2l5,2l5,2l5,2l5,2l5,2l5,2l5,2l4,2l4,2l4,2l4,2l4,2l4,2l4,2l4,2l4,2l4,2l4,2l4,2l4,2l4,2l4,2l4,4l4,4l4,4l4,4l4,4l4,4l4,4l4,5l4,5l4,5l4,7l4,7l4,7l4,8l4,8l4,10l4,10l5,10l5,11l5,11l5,12l7,12l7,14xe" fillcolor="black" stroked="f" o:allowincell="t" style="position:absolute;left:1472;top:-407;width:18;height:2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8,59" path="m48,14l45,14l45,14l45,14l44,14l44,14l44,13l44,13l44,13l44,13l42,13l42,13l42,13l42,13l42,13l41,13l41,13l41,13l41,13l41,13l41,13l41,13l41,14l41,14l41,14l41,14l41,14l41,14l41,14l41,14l41,14l41,14l41,14l41,14l31,18l31,20l31,21l32,21l32,23l34,23l34,23l34,24l35,24l35,24l37,24l38,24l38,24l39,24l39,24l41,24l41,24l41,24l41,24l41,24l41,24l42,24l42,24l42,24l42,24l42,24l42,24l42,24l42,24l42,24l44,24l44,24l44,24l44,24l44,24l44,24l44,24l44,24l44,24l44,24l44,24l44,24l45,24l45,24l45,24l45,24l45,24l45,24l45,24l46,24l46,24l48,24l48,24l49,24l49,24l51,24l51,24l52,26l52,26l54,26l54,27l55,27l55,28l56,28l56,30l56,30l56,30l56,30l58,31l58,31l58,31l58,31l58,31l58,33l58,33l58,33l58,33l58,33l58,33l58,34l58,34l49,38l48,37l48,37l48,36l48,36l48,36l48,36l48,36l49,36l49,34l49,34l49,34l49,34l49,34l48,34l48,33l48,33l48,33l48,33l48,33l48,33l48,31l46,31l46,31l46,31l46,31l45,31l45,31l45,31l45,31l44,31l44,31l44,30l42,30l42,30l42,30l42,30l42,30l42,30l42,30l42,30l42,30l42,30l42,30l42,30l42,30l42,30l42,30l42,30l42,30l42,30l42,30l42,30l42,30l42,30l42,30l42,30l42,30l42,30l42,30l42,30l42,30l42,30l42,30l42,30l42,30l42,30l42,30l42,30l42,30l42,30l41,30l41,30l41,30l41,30l41,30l41,30l41,30l41,30l41,30l41,30l41,30l39,30l39,30l39,30l38,30l38,30l38,30l37,30l37,28l37,28l35,28l35,28l34,28l34,27l34,27l32,27l32,27l32,27l32,28l32,30l34,31l34,33l34,33l34,34l34,36l34,37l34,37l32,38l32,38l32,40l32,40l31,41l31,41l31,43l31,43l31,43l30,43l30,43l30,44l30,44l30,44l30,44l30,44l28,44l28,44l28,46l28,46l28,46l28,46l28,46l27,46l27,46l27,46l27,46l27,46l27,46l27,46l27,46l27,46l27,46l27,46l27,46l27,46l27,46l27,46l27,46l27,47l25,47l25,48l24,48l24,50l24,50l22,51l22,51l22,51l21,53l21,53l21,54l21,54l21,56l21,56l22,57l20,59l20,59l20,59l20,57l20,57l18,57l18,57l18,57l18,57l18,57l18,56l18,56l17,56l17,56l17,54l17,54l17,54l15,53l15,51l15,51l15,50l15,48l15,48l15,47l15,47l15,46l15,44l15,44l15,43l15,43l17,43l17,41l17,41l17,41l18,40l18,40l18,40l18,40l18,40l18,40l20,38l20,38l20,38l20,38l20,38l20,38l20,38l21,38l21,37l21,37l21,37l21,37l21,37l21,37l22,37l22,37l22,36l22,36l22,36l22,36l22,36l24,36l24,36l24,34l24,34l25,34l25,33l25,33l27,31l27,31l28,30l28,30l28,28l28,27l28,27l30,26l28,24l28,24l28,23l28,21l27,21l11,30l11,30l11,30l11,30l11,30l11,30l11,30l11,30l11,30l11,30l11,30l11,30l11,30l11,30l11,30l11,30l11,30l11,30l10,30l10,30l10,30l10,30l10,31l10,31l10,31l10,31l10,31l10,31l10,33l10,33l10,33l10,34l10,34l7,36l0,21l1,20l3,20l3,20l3,20l3,21l3,21l4,21l4,21l4,21l4,21l4,21l4,21l6,21l6,21l6,21l6,21l6,21l6,21l6,21l6,21l6,21l6,21l6,21l6,21l7,21l7,21l7,21l7,21l7,21l7,21l7,21l7,21l7,21l37,6l37,6l37,6l37,6l37,4l37,4l37,4l37,4l37,4l37,4l37,4l37,4l37,4l37,4l37,4l37,4l37,4l37,4l37,4l37,4l38,4l38,4l38,3l38,3l38,3l38,3l38,3l38,3l38,1l38,1l38,1l38,1l38,0l39,0l48,14xe" fillcolor="black" stroked="f" o:allowincell="t" style="position:absolute;left:1459;top:-340;width:57;height:58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8,46" path="m46,15l47,16l47,19l47,22l48,23l47,26l47,29l47,30l46,33l44,35l43,36l41,39l40,40l39,42l37,42l34,43l33,45l33,45l33,45l33,45l33,45l33,45l33,45l33,45l33,45l33,45l33,45l33,45l33,45l33,45l33,45l33,45l33,45l30,46l27,46l26,46l23,46l22,46l19,46l16,45l14,45l13,43l10,42l9,40l7,39l6,37l5,36l3,33l3,32l2,30l2,27l0,26l0,23l0,22l2,19l2,17l3,15l3,12l5,10l6,9l7,7l9,6l12,5l13,3l16,2l16,2l16,2l16,2l16,2l16,2l16,2l16,2l16,2l16,2l16,2l16,2l16,2l16,2l16,2l16,2l16,2l17,0l20,0l22,0l24,0l26,0l29,0l30,0l33,2l36,2l37,3l39,5l40,6l43,7l44,10l44,12l46,15l46,15xm43,16l43,15l41,13l41,12l40,12l40,10l39,10l37,9l36,9l34,9l33,9l31,9l30,9l27,9l26,10l23,10l20,12l17,13l14,15l13,15l10,16l9,17l7,19l7,19l6,20l6,22l5,23l5,25l5,25l5,26l5,27l5,29l6,30l6,32l7,33l7,35l9,35l10,36l10,36l12,37l13,37l14,37l16,37l17,37l19,37l22,37l23,36l26,36l29,35l31,33l34,32l36,30l39,29l40,29l41,27l41,26l43,25l43,23l43,23l44,22l44,20l44,19l43,17l43,16l43,16l43,16xe" fillcolor="black" stroked="f" o:allowincell="t" style="position:absolute;left:1491;top:-276;width:47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46" path="m45,16l45,19l47,20l47,23l47,26l47,27l45,30l45,32l44,35l42,36l41,37l40,39l38,40l37,42l34,43l32,45l31,45l31,45l31,45l31,45l31,45l31,45l31,45l31,45l31,45l31,45l31,45l31,45l31,45l31,45l31,45l31,45l31,45l28,46l25,46l23,46l21,46l18,46l17,46l14,45l13,45l10,43l8,42l7,40l6,39l4,37l3,35l1,33l1,32l0,29l0,27l0,25l0,22l0,20l0,17l1,16l1,13l3,12l4,10l6,7l7,6l8,5l11,3l13,3l16,2l16,2l16,2l16,2l16,2l16,2l16,2l16,2l16,2l16,2l16,2l16,2l16,2l16,2l16,2l16,2l16,2l18,0l20,0l23,0l24,0l27,0l28,0l31,2l32,2l35,3l37,5l38,6l41,7l42,9l42,12l44,13l45,16l45,16xm42,17l41,16l41,15l41,13l40,13l38,12l38,12l37,10l35,10l34,9l32,9l31,9l30,9l27,9l24,10l23,10l18,12l17,13l14,13l13,15l10,16l8,17l7,17l6,19l6,20l4,20l4,22l4,23l4,25l3,26l4,27l4,29l4,30l4,32l6,33l6,33l7,35l8,36l8,36l10,37l11,37l13,37l14,37l16,37l17,37l20,37l21,36l24,36l27,35l30,35l32,33l35,32l37,30l38,29l40,29l41,27l41,26l42,25l42,23l42,23l42,22l42,20l42,19l42,17l42,17l42,17xe" fillcolor="black" stroked="f" o:allowincell="t" style="position:absolute;left:1514;top:-216;width:46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3,54" path="m52,44l52,44l52,43l51,43l51,43l51,43l51,43l51,43l51,43l49,41l49,41l49,41l49,41l49,41l49,41l48,41l48,41l48,41l48,41l48,41l48,41l48,41l48,41l48,41l48,41l48,41l48,41l48,41l48,41l48,41l48,41l48,41l48,41l15,50l15,50l15,50l15,50l15,50l15,50l15,50l15,50l15,50l15,50l15,50l14,50l14,50l14,50l14,50l14,50l14,50l14,50l14,50l14,51l14,51l14,51l12,51l12,51l12,51l12,51l12,51l12,53l12,53l12,53l12,53l12,54l12,54l10,54l7,39l8,39l8,39l8,39l10,40l10,40l10,40l10,40l10,40l11,40l11,40l11,40l11,40l11,41l12,41l12,41l12,40l12,40l48,31l43,13l8,21l8,21l7,21l7,23l7,23l7,23l7,23l7,23l7,23l5,23l5,23l5,23l5,24l5,24l5,24l5,24l5,24l5,24l5,24l5,24l5,24l5,24l5,26l5,26l5,26l5,26l5,26l5,26l5,26l5,26l5,26l5,26l5,26l3,26l0,10l1,10l1,10l1,10l1,10l1,10l1,10l1,10l1,10l1,10l1,11l1,11l1,11l3,11l3,11l3,11l3,11l3,11l3,11l3,11l3,11l3,11l3,11l3,11l4,13l4,13l4,13l4,13l4,13l4,13l5,13l5,13l5,13l5,13l38,4l38,4l39,4l39,4l39,4l39,4l39,3l39,3l39,3l41,3l41,3l41,3l41,3l41,1l41,1l41,1l41,1l41,1l41,1l41,1l41,1l41,1l41,1l41,1l41,1l41,0l41,0l41,0l41,0l41,0l41,0l41,0l41,0l43,0l53,44l52,44xe" fillcolor="black" stroked="f" o:allowincell="t" style="position:absolute;left:1527;top:-157;width:52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1,46" path="m48,31l48,31l50,31l50,33l50,33l50,33l50,33l50,33l50,33l50,33l50,34l50,34l50,34l50,34l50,34l50,34l51,34l51,36l40,37l39,36l40,34l41,34l41,34l43,33l43,33l44,31l44,31l44,30l44,30l44,28l44,28l44,27l44,27l44,26l44,24l44,24l43,13l27,15l27,23l27,23l29,24l29,24l29,24l29,26l29,26l29,26l29,26l30,27l30,27l30,27l30,27l31,27l31,27l31,27l33,27l33,30l22,31l22,28l22,28l22,28l22,28l23,28l23,28l23,28l23,28l23,27l23,27l24,27l24,27l24,27l24,27l24,27l24,27l24,26l24,26l24,26l24,26l24,26l24,26l24,26l24,26l24,26l24,24l24,24l24,24l24,24l24,24l24,24l24,24l24,24l23,15l5,18l7,34l7,34l7,36l7,37l9,37l9,38l9,38l10,40l10,40l12,40l12,41l13,41l13,41l15,41l15,43l16,43l16,43l17,44l6,46l0,5l2,5l2,5l2,5l2,7l3,7l3,7l3,7l3,7l3,7l3,7l3,8l5,8l5,8l5,8l5,8l5,8l5,8l6,8l6,8l6,8l6,8l6,8l6,8l6,8l6,8l6,8l6,8l6,8l6,8l6,8l6,8l6,8l7,8l39,4l39,4l39,4l39,4l39,4l39,4l39,4l39,4l39,4l39,3l39,3l40,3l40,3l40,3l40,3l40,3l40,3l40,3l40,3l40,3l40,3l41,3l41,3l41,3l41,3l41,3l41,1l41,1l43,1l43,1l43,0l43,0l43,0l44,0l48,31xe" fillcolor="black" stroked="f" o:allowincell="t" style="position:absolute;left:1539;top:-91;width:50;height:45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35" path="m2,0l2,0l2,0l2,0l2,0l2,0l2,0l2,1l2,1l2,1l2,1l2,1l2,1l2,1l3,1l3,1l3,1l3,1l3,1l3,3l3,3l3,3l3,3l3,3l3,3l5,3l5,3l5,3l5,3l5,3l6,3l6,3l6,3l32,3l33,3l34,3l36,3l37,3l39,4l40,4l41,5l43,7l43,8l44,8l44,10l46,11l46,13l46,14l46,15l46,17l46,17l47,17l47,17l47,17l47,17l47,17l47,17l47,17l47,17l47,17l47,17l47,17l47,17l47,18l47,18l47,18l47,20l46,23l46,24l46,25l46,27l44,28l43,30l43,31l41,33l40,33l39,34l37,35l36,35l34,35l33,35l32,35l32,35l32,35l32,35l30,35l30,35l30,35l30,35l29,35l29,35l29,35l29,35l27,35l27,35l27,35l27,35l26,35l26,35l24,35l23,34l23,34l22,34l22,33l20,33l19,31l19,31l17,30l17,28l17,28l16,27l16,25l16,24l16,23l16,23l16,21l16,21l16,21l16,20l16,20l16,18l16,18l16,18l16,17l16,17l16,15l17,15l17,14l17,14l17,14l17,14l17,13l17,13l17,13l17,13l17,13l17,13l17,13l17,13l19,13l19,13l19,13l19,13l19,13l19,13l19,13l6,13l6,13l6,13l6,13l5,13l5,13l5,14l5,14l5,14l3,14l3,14l3,14l3,15l3,15l3,15l3,15l3,17l0,17l0,0l2,0xm26,13l24,13l24,13l23,13l23,13l23,13l22,14l22,14l22,14l22,15l20,15l20,15l20,17l20,17l20,18l20,18l20,20l20,20l20,21l20,23l20,23l22,23l22,24l23,24l23,24l24,24l24,25l26,25l27,25l29,25l29,25l30,25l32,25l33,25l34,25l36,25l36,25l37,24l39,24l39,24l40,24l40,24l41,23l41,23l43,23l43,21l43,21l43,20l43,18l43,18l43,18l43,18l43,18l43,18l43,18l43,18l43,18l43,18l43,18l43,18l43,18l43,17l43,17l43,17l43,17l43,17l43,17l43,15l43,15l41,15l41,14l41,14l41,14l40,13l40,13l40,13l39,13l39,13l37,13l37,11l36,11l26,13xe" fillcolor="black" stroked="f" o:allowincell="t" style="position:absolute;left:1546;top:-28;width:46;height:34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47,50" path="m3,0l3,0l3,2l3,2l3,2l3,2l3,2l3,2l5,2l5,3l5,3l5,3l5,3l5,3l6,4l6,4l6,4l6,4l6,4l6,4l6,4l6,4l8,4l8,4l8,4l8,4l8,4l8,6l8,6l8,6l8,6l8,6l8,6l36,19l36,19l36,19l36,19l36,20l36,20l36,20l36,20l37,20l37,20l37,20l37,20l37,20l37,20l37,20l37,20l37,20l37,20l37,20l39,20l39,20l39,20l39,20l39,20l39,20l39,20l39,20l39,20l39,20l39,20l39,20l40,20l40,20l40,20l40,20l40,20l40,20l40,20l40,20l40,20l40,19l40,19l40,19l40,19l41,19l41,19l41,19l41,17l41,17l41,17l41,17l41,17l41,17l41,17l41,17l41,17l41,17l41,17l41,17l41,17l41,17l41,17l41,17l41,17l41,17l43,17l43,17l43,19l43,19l43,20l44,20l44,20l44,22l44,22l44,22l44,23l44,23l44,23l46,23l46,25l46,25l46,25l46,25l46,25l46,25l46,25l46,25l46,25l46,25l46,25l46,25l46,25l46,25l46,26l46,26l47,26l47,26l47,26l47,27l10,45l10,45l9,46l8,46l8,46l6,46l6,47l5,47l5,47l5,47l5,49l3,49l3,49l3,49l3,49l3,50l3,50l3,50l3,50l3,50l3,50l3,50l3,50l3,50l3,50l2,50l2,50l2,50l2,50l2,50l2,50l2,50l2,50l0,50l0,32l3,32l3,32l3,32l3,33l3,33l3,33l3,33l3,35l3,35l3,35l5,35l5,35l5,35l5,35l5,35l6,35l6,35l6,35l6,35l6,36l6,36l6,36l6,36l6,36l6,36l6,36l6,36l6,36l6,36l6,36l6,36l6,36l6,36l6,36l6,36l6,36l6,36l6,36l6,36l6,36l8,35l8,35l8,35l8,35l8,35l8,35l8,35l8,35l8,35l8,35l8,35l8,35l8,35l8,35l8,35l8,35l8,35l8,35l8,35l8,35l8,35l8,35l8,35l8,35l8,35l8,35l8,35l8,35l8,35l8,35l8,35l8,35l8,35l8,35l8,35l9,35l9,35l9,35l9,35l9,35l9,35l13,33l13,12l9,10l9,10l9,10l9,10l9,10l9,10l9,10l9,10l9,10l9,10l9,10l9,10l9,10l9,10l9,10l9,10l9,10l9,10l9,10l9,10l9,10l9,10l9,10l9,10l8,10l8,10l8,10l8,10l8,10l8,10l8,10l8,9l8,9l8,9l8,9l8,9l8,9l8,9l8,9l8,9l8,9l8,9l8,9l8,9l6,9l6,9l6,9l6,9l6,9l6,9l6,9l6,10l6,10l5,10l5,10l5,10l5,10l5,10l5,10l3,12l3,12l3,12l3,13l3,13l3,13l0,13l0,0l3,0xm16,15l16,15l16,30l16,30l34,23l34,23l16,15xe" fillcolor="black" stroked="f" o:allowincell="t" style="position:absolute;left:1546;top:23;width:46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63,50" path="m60,21l59,21l59,21l59,21l59,21l59,20l59,20l59,20l59,20l59,20l59,20l59,20l59,20l59,20l59,20l59,20l59,20l58,20l58,20l58,18l58,18l58,18l58,18l58,18l58,18l58,18l58,18l58,18l56,17l56,17l56,17l56,17l56,17l55,17l19,12l18,32l53,37l53,37l53,37l53,37l55,37l55,37l55,35l55,35l55,35l56,35l56,35l56,35l56,35l56,34l56,34l58,34l58,34l59,34l58,50l55,50l55,50l55,48l55,48l55,48l55,48l55,48l55,47l55,47l55,47l53,47l53,47l53,47l53,47l53,47l53,47l52,47l52,47l52,45l52,45l52,45l52,45l52,45l52,45l52,45l52,45l52,45l52,45l52,45l52,45l52,45l52,45l52,45l19,42l19,42l19,42l18,42l18,42l18,42l18,42l18,42l18,42l17,42l17,42l17,42l17,42l17,42l17,42l17,42l17,42l17,42l17,42l17,42l15,42l15,42l15,42l15,42l15,42l15,42l15,42l15,42l15,42l15,42l15,42l15,44l15,44l15,44l15,44l15,44l15,44l15,44l15,44l15,44l15,44l15,44l14,44l14,44l14,44l14,44l14,44l14,44l14,44l14,45l14,45l12,45l12,45l12,45l12,45l12,45l11,45l11,45l11,45l11,47l10,47l10,47l10,47l10,47l8,47l8,47l8,47l8,47l8,47l8,47l8,47l8,47l8,47l8,45l8,45l8,45l8,45l8,45l8,45l8,45l8,45l7,45l7,45l5,45l5,44l4,44l4,44l3,42l3,41l1,41l1,40l1,38l1,38l0,37l0,35l0,34l1,32l1,32l1,32l1,32l1,32l1,31l1,31l1,31l1,31l1,30l1,30l1,30l1,30l1,28l1,28l1,28l1,28l3,27l3,27l3,27l3,27l3,25l3,25l3,25l3,24l3,24l4,24l4,24l4,22l4,22l4,22l4,22l4,22l5,21l5,20l7,18l7,17l7,17l8,15l8,15l8,14l8,14l8,14l8,12l8,12l8,12l10,12l10,11l10,11l10,11l10,11l10,11l10,11l10,11l10,10l10,10l10,10l8,10l8,10l8,10l8,10l8,10l8,10l8,10l8,10l8,10l8,10l8,10l8,10l8,10l8,10l8,10l8,10l8,10l8,10l8,10l8,10l8,10l8,10l8,10l8,10l8,10l8,10l8,10l8,10l8,10l8,10l8,10l8,10l8,10l7,10l7,10l7,10l7,10l7,10l7,10l7,10l7,10l7,10l7,10l7,10l7,10l7,10l7,10l7,10l7,10l7,10l7,10l7,10l7,10l7,10l7,10l7,10l7,10l7,10l7,10l7,10l7,10l7,10l7,10l7,10l7,10l7,10l7,10l7,10l7,10l7,10l7,10l7,10l7,10l7,10l7,10l7,10l7,10l7,10l7,10l7,10l7,11l7,11l7,11l7,11l7,11l7,11l7,11l7,11l7,11l7,11l7,11l7,11l7,11l7,11l7,11l7,11l7,11l7,11l7,11l7,12l7,12l7,12l7,12l7,12l7,12l7,12l5,12l5,12l5,12l5,12l5,12l5,12l5,12l5,12l5,12l5,12l5,12l5,12l5,12l5,12l5,12l5,12l5,12l5,12l5,12l5,12l5,12l5,12l5,12l4,12l4,12l4,12l4,12l4,12l4,11l4,11l4,11l4,11l4,11l4,11l3,10l3,10l3,10l3,10l4,10l4,8l4,8l4,8l4,8l4,8l4,7l4,7l5,7l5,7l5,7l5,7l7,7l7,7l7,7l7,7l8,7l8,7l10,7l10,8l10,8l11,8l11,10l11,10l12,11l12,12l12,12l12,14l12,15l12,15l12,17l12,18l12,20l12,20l12,20l12,21l12,21l11,22l11,22l11,22l11,24l11,24l11,24l11,25l10,25l10,25l10,27l10,27l10,27l10,27l10,27l10,28l10,28l10,28l10,28l10,28l10,28l8,28l8,28l8,28l8,30l8,30l8,30l8,30l8,30l8,31l7,31l7,32l7,32l7,34l7,34l5,34l5,35l5,35l5,35l5,37l5,37l5,37l5,37l5,38l5,38l5,38l5,38l5,38l5,38l5,38l5,38l5,38l5,38l5,38l5,38l5,38l5,38l5,38l5,38l5,38l5,38l5,38l5,40l5,40l5,40l5,40l5,41l5,41l5,41l7,41l7,42l7,42l7,42l8,42l8,42l8,42l10,42l10,42l10,42l10,42l11,42l11,42l11,42l11,41l12,41l12,41l12,41l12,40l12,40l12,40l14,38l14,38l18,0l21,0l21,0l21,0l21,0l21,0l21,0l21,0l21,0l21,0l21,0l21,0l21,1l21,1l21,1l21,1l21,1l21,1l21,1l21,1l21,1l21,1l21,1l21,2l21,2l21,2l22,2l22,2l22,2l22,2l22,2l22,2l24,2l24,2l56,7l58,7l58,7l58,7l58,7l59,7l59,7l59,7l59,7l59,7l60,7l60,5l60,5l60,5l60,5l60,5l60,4l63,5l60,21xe" fillcolor="black" stroked="f" o:allowincell="t" style="position:absolute;left:1527;top:88;width:62;height:49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4,54" path="m50,24l48,24l48,24l48,24l48,24l48,24l48,24l48,24l48,24l48,24l48,24l48,24l48,24l48,24l48,24l48,24l48,24l48,24l48,24l48,24l48,24l48,24l48,24l48,24l48,24l48,24l48,24l48,24l48,24l48,24l48,24l48,24l48,24l48,24l48,23l48,23l48,23l48,23l48,23l48,23l48,23l48,23l48,23l48,23l48,23l48,23l48,23l47,23l47,23l47,23l47,23l47,23l47,23l47,22l47,22l47,22l47,22l47,22l47,22l47,22l47,22l45,22l45,22l45,20l45,20l45,20l45,20l21,16l21,16l37,40l41,42l41,42l41,42l41,42l41,42l42,42l42,42l42,42l42,40l42,40l44,40l44,40l44,40l44,40l44,39l44,39l45,39l47,39l44,54l41,54l41,54l41,54l41,53l41,53l41,53l41,53l41,52l41,52l41,52l41,52l40,52l40,52l40,52l40,52l40,52l40,50l40,50l40,50l40,50l40,50l40,50l38,50l38,50l38,50l38,50l38,50l38,50l38,50l38,50l38,50l38,50l38,50l6,43l6,43l6,43l6,43l6,43l6,43l6,43l6,43l6,43l6,43l6,43l6,43l6,43l6,43l6,43l6,43l6,43l4,43l4,43l4,43l4,43l4,43l4,44l3,44l3,44l3,44l3,44l3,44l3,44l2,44l2,46l2,46l2,46l0,46l3,30l4,30l4,30l4,30l4,32l6,32l6,32l6,32l6,32l6,32l6,33l6,33l6,33l6,33l6,33l6,33l6,33l6,33l7,33l7,33l7,33l7,33l7,33l7,34l7,34l7,34l7,34l7,34l7,34l7,34l7,34l7,34l9,34l9,34l33,39l33,39l16,14l13,13l11,13l11,13l11,13l11,13l11,13l10,13l10,14l10,14l10,14l9,14l9,14l9,14l9,14l9,16l9,16l9,16l6,16l9,0l11,0l11,0l11,2l11,2l11,2l11,2l11,2l11,3l11,3l11,3l13,3l13,3l13,3l13,3l13,3l13,3l13,4l13,4l14,4l14,4l14,4l14,4l14,4l14,4l14,4l14,4l14,4l14,4l14,4l14,4l14,4l14,4l14,4l47,12l47,12l47,12l47,12l47,12l47,12l47,12l47,12l47,12l47,12l47,12l47,12l47,12l47,12l48,12l48,12l48,12l48,12l48,12l48,12l48,12l48,12l50,12l50,10l50,10l50,10l50,10l50,10l51,10l51,10l51,9l51,9l51,9l54,9l50,24xe" fillcolor="black" stroked="f" o:allowincell="t" style="position:absolute;left:1528;top:149;width:53;height:53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56,57" path="m52,28l49,27l49,27l49,27l49,27l49,27l49,27l49,27l49,27l49,27l49,27l49,27l49,27l49,27l49,27l49,27l49,27l49,27l49,27l49,27l49,27l49,27l49,27l49,27l49,27l49,27l49,27l49,27l49,27l49,27l49,27l49,27l49,27l49,27l49,27l49,27l49,27l49,27l49,27l49,27l49,25l49,25l49,25l49,25l49,25l49,25l49,25l49,25l49,25l49,25l49,25l49,25l49,25l49,25l49,25l49,24l49,24l49,24l49,24l49,24l48,24l48,24l48,24l48,24l48,24l48,24l46,22l24,17l24,17l38,43l41,44l42,44l42,44l42,44l42,44l44,44l44,44l44,44l44,43l44,43l45,43l45,43l45,43l45,43l45,43l45,41l46,41l48,41l44,57l41,57l41,57l41,55l41,55l41,55l41,55l41,55l41,54l41,54l41,54l41,54l41,54l41,54l41,54l39,53l39,53l39,53l39,53l39,53l39,53l39,53l39,53l39,53l39,53l39,53l39,53l39,53l39,53l39,53l39,53l39,53l39,53l39,53l7,44l7,44l7,44l7,44l7,44l7,44l7,44l7,44l7,44l7,44l7,44l7,44l7,44l5,44l5,43l5,43l5,43l5,43l5,43l5,43l5,43l5,44l4,44l4,44l4,44l4,44l4,44l4,44l3,44l3,44l3,45l3,45l3,45l0,45l4,30l7,30l7,30l7,31l7,31l7,31l7,31l7,31l7,31l7,32l7,32l7,32l7,32l7,32l8,32l8,32l8,32l8,34l8,34l8,34l8,34l8,34l8,34l8,34l8,34l8,34l8,34l10,34l10,34l10,34l10,34l10,34l10,34l10,34l34,41l34,41l18,15l15,14l15,14l14,14l14,14l14,14l14,14l14,14l12,14l12,14l12,14l12,14l12,14l11,14l11,15l11,15l11,15l11,15l8,15l12,0l15,1l15,1l15,1l15,1l15,2l15,2l15,2l15,2l15,2l15,2l15,4l17,4l17,4l17,4l17,4l17,4l17,4l17,4l17,4l17,4l17,4l17,4l17,4l17,4l18,4l18,4l18,4l18,4l18,4l18,4l18,4l18,4l18,4l49,14l49,14l49,14l49,14l51,14l51,14l51,14l51,14l51,14l51,14l51,14l51,14l51,14l51,14l51,14l51,14l51,14l51,14l51,14l51,14l52,14l52,14l52,14l52,14l52,14l52,14l53,14l53,12l53,12l53,12l53,12l53,12l53,11l56,12l52,28xe" fillcolor="black" stroked="f" o:allowincell="t" style="position:absolute;left:1510;top:211;width:55;height:56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41,643" path="m0,0l0,24l1,50l3,74l6,98l13,146l23,193l37,239l52,283l71,326l91,369l113,409l139,447l167,485l196,520l228,555l261,586l297,616l334,643l341,633l304,606l269,576l236,546l205,512l175,477l148,440l124,402l102,363l81,321l62,279l48,234l35,190l24,144l17,97l14,73l13,48l11,24l11,0l0,0xe" fillcolor="black" stroked="f" o:allowincell="t" style="position:absolute;left:74;top:25;width:340;height:64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3,783" path="m773,0l733,0l694,3l656,9l618,16l579,24l543,34l507,47l472,62l438,77l404,95l372,113l341,133l311,156l281,179l253,203l226,229l201,256l177,285l154,315l131,345l112,376l93,409l76,444l61,478l47,514l34,549l24,587l16,625l9,664l3,703l0,743l0,783l11,783l13,743l16,704l20,665l27,628l35,590l45,554l58,518l71,482l86,449l103,415l122,384l141,352l163,322l185,292l209,265l235,238l261,212l288,188l318,165l348,143l379,123l410,105l444,87l476,72l512,59l547,46l584,36l620,27l657,20l695,16l733,13l773,12l773,0xe" fillcolor="black" stroked="f" o:allowincell="t" style="position:absolute;left:74;top:-758;width:772;height:7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773,783" path="m773,783l773,743l770,703l764,664l757,625l749,587l739,549l726,514l712,478l697,444l680,409l661,376l642,345l619,315l596,285l572,256l547,229l520,203l492,179l462,156l432,133l401,113l369,95l335,77l301,62l266,47l230,34l194,24l155,16l117,9l79,3l40,0l0,0l0,12l40,13l78,16l116,20l153,27l189,36l226,46l261,59l297,72l329,87l363,105l394,123l425,143l455,165l485,188l512,212l538,238l564,265l588,292l610,322l632,352l651,384l670,415l687,449l702,482l715,518l728,554l738,590l746,628l753,665l757,704l760,743l762,783l773,783xe" fillcolor="black" stroked="f" o:allowincell="t" style="position:absolute;left:847;top:-758;width:772;height:782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  <v:shape id="shape_0" coordsize="332,638" path="m7,638l42,610l78,580l110,549l141,515l169,480l196,443l220,404l243,364l264,323l281,280l297,236l309,190l319,144l326,97l329,73l331,48l332,24l332,0l321,0l321,24l319,48l318,71l315,95l308,141l298,187l285,231l270,276l253,317l233,359l210,397l186,436l160,472l131,507l102,540l69,572l35,600l0,628l7,638xe" fillcolor="black" stroked="f" o:allowincell="t" style="position:absolute;left:1288;top:25;width:331;height:637;mso-wrap-style:none;v-text-anchor:middle">
                        <v:fill o:detectmouseclick="t" type="solid" color2="white"/>
                        <v:stroke color="#3465a4" joinstyle="round" endcap="flat"/>
                        <w10:wrap type="square"/>
                      </v:shape>
                    </v:group>
                  </w:pict>
                </mc:Fallback>
              </mc:AlternateContent>
            </w:r>
            <w:r>
              <w:rPr>
                <w:sz w:val="22"/>
                <w:szCs w:val="22"/>
                <w:lang w:val="ru-RU"/>
              </w:rPr>
              <w:t>Проезд всеми видами транспорта до остановки «Вокзал Чита-2» или «Кафедральный собор»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Информацию о данной конференции просим довести до всех заинтересованных лиц и организаций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оезд и проживание участников конференции за счёт делегирующей стороны.</w:t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огородним участникам конференции на основании предварительной заявки и согласования стоимости бронируется место в гостинице.</w:t>
            </w:r>
          </w:p>
          <w:p>
            <w:pPr>
              <w:pStyle w:val="4"/>
              <w:ind w:firstLine="27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не соответствующие требованиям по содержанию и оформлению, работы реферативного плана к публикации не принимаются.</w:t>
            </w:r>
          </w:p>
          <w:p>
            <w:pPr>
              <w:pStyle w:val="4"/>
              <w:ind w:firstLine="27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усматривается работа экспертного совета для отбора статей к участию в конференции и редакционной коллегии. Материалы конференции издаются в авторской редакции в сборнике статей, которому присваивается номер </w:t>
            </w:r>
            <w:r>
              <w:rPr>
                <w:sz w:val="22"/>
                <w:szCs w:val="22"/>
                <w:lang w:val="en-US"/>
              </w:rPr>
              <w:t>ISBN</w:t>
            </w:r>
            <w:r>
              <w:rPr>
                <w:sz w:val="22"/>
                <w:szCs w:val="22"/>
              </w:rPr>
              <w:t xml:space="preserve">, а также они будут доступны на сайте ЗИП СибУПК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http://zipsupc.ru/</w:t>
              </w:r>
            </w:hyperlink>
            <w:r>
              <w:rPr>
                <w:sz w:val="22"/>
                <w:szCs w:val="22"/>
              </w:rPr>
              <w:t xml:space="preserve"> в разделе «Конференции» для свободного скачивания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2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firstLine="222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УСЛОВИЯ УЧАСТИЯ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 участию в конференции приглашаются студенты и аспиранты учреждений высшего профессионального образования Забайкальского края, приглашённые из других регионов России, стран ближнего и дальнего зарубежья.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ля участия в заочном отборочном туре необходимо в срок до </w:t>
            </w:r>
            <w:r>
              <w:rPr>
                <w:b/>
                <w:sz w:val="22"/>
                <w:szCs w:val="22"/>
                <w:lang w:val="ru-RU"/>
              </w:rPr>
              <w:t>15 сентября 2013 г.</w:t>
            </w:r>
            <w:r>
              <w:rPr>
                <w:sz w:val="22"/>
                <w:szCs w:val="22"/>
                <w:lang w:val="ru-RU"/>
              </w:rPr>
              <w:t xml:space="preserve"> отправить на электронную почту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konfzip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b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  <w:lang w:val="ru-RU"/>
              </w:rPr>
              <w:t xml:space="preserve"> с пометкой «Международная молодёжная научно-практическая конференция» следующие файлы: заявку и текст статьи,  оформленные в соответствии с требованиями, изложенными в этом информационном сообщении.</w:t>
            </w:r>
          </w:p>
          <w:p>
            <w:pPr>
              <w:pStyle w:val="Normal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пускается отправка нескольких статей одним пакетом от одной организации или автора при участии в работе нескольких секций.</w:t>
            </w:r>
          </w:p>
          <w:p>
            <w:pPr>
              <w:pStyle w:val="Normal"/>
              <w:ind w:firstLine="277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татьи, направляемые на конференцию, могут быть на любом языке, но в обязательном порядке сопровождаются аннотацией на английском языке объёмом не более пяти строк.</w:t>
            </w:r>
          </w:p>
          <w:p>
            <w:pPr>
              <w:pStyle w:val="Normal"/>
              <w:ind w:firstLine="277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РГАНИЗАЦИОННЫЙ ВЗНОС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 участие в конференции оплачивается организационный взнос по следующим реквизитам: Забайкальский институт предпринимательства – филиал негосударственного образовательного учреждения высшего профессионального образования Центросоюза Российской Федерации «Сибирский университет потребительской кооперации» (ЗИП – филиал СибУПК), ИНН 5404105512, КПП 753602001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чётный счёт № 40702810074000102240 в Отделение № 8600 Сбербанка России, г. Чита, корр. счёт № 30101810500000000637, БИК 047601637.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начение платежа: Орг. взнос для участия в конференции «Научно-исследовательский и инновационный потенциал молодёжи», НДС не облагается.</w:t>
            </w:r>
          </w:p>
          <w:p>
            <w:pPr>
              <w:pStyle w:val="Normal"/>
              <w:autoSpaceDE w:val="false"/>
              <w:ind w:firstLine="277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изации, оплачивающие организационный сбор, обязаны предоставить заверенный руководителем список участников конференции, чьи статьи рекомендованы экспертным советом к изданию и включены в сборник.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вительство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инистерство образования, науки и молодёжной политики Забайкальского кра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ru-RU"/>
              </w:rPr>
              <w:t>Забайкальский институт предпринимательства -  филиал Сибирского университ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потребительской коопер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76350" cy="1464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32" r="-3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146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  <w:lang w:val="ru-RU"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drawing>
                <wp:inline distT="0" distB="0" distL="0" distR="0">
                  <wp:extent cx="1238250" cy="13868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38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еждународная молодёжн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«НАУЧНО-ИССЛЕДОВАТЕЛЬСКИЙ 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НОВАЦИОННЫЙ ПОТЕНЦИА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МОЛОДЁЖИ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29-30 октября 2013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2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та 201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УВАЖАЕМЫЕ КОЛЛЕГИ!</w:t>
            </w:r>
          </w:p>
          <w:p>
            <w:pPr>
              <w:pStyle w:val="Normal"/>
              <w:ind w:right="103" w:firstLine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В октябре 2013 г.</w:t>
            </w:r>
            <w:r>
              <w:rPr>
                <w:sz w:val="22"/>
                <w:szCs w:val="22"/>
                <w:lang w:val="ru-RU" w:eastAsia="en-US"/>
              </w:rPr>
              <w:t xml:space="preserve"> Правительство Забайкальского края, Министерство образования, науки и молодёжной политики и Забайкальский институт предпринимательства – филиал Сибирского университета потребительской кооперации  проводят </w:t>
            </w:r>
            <w:r>
              <w:rPr>
                <w:b/>
                <w:sz w:val="22"/>
                <w:szCs w:val="22"/>
                <w:lang w:val="en-US" w:eastAsia="en-US"/>
              </w:rPr>
              <w:t>XVI</w:t>
            </w:r>
            <w:r>
              <w:rPr>
                <w:b/>
                <w:sz w:val="22"/>
                <w:szCs w:val="22"/>
                <w:lang w:val="ru-RU" w:eastAsia="en-US"/>
              </w:rPr>
              <w:t xml:space="preserve"> Международную молодёжную научно-практическую конференцию «Научно-исследовательский и инновационный потенциал молодёжи»</w:t>
            </w:r>
            <w:r>
              <w:rPr>
                <w:sz w:val="22"/>
                <w:szCs w:val="22"/>
                <w:lang w:val="ru-RU" w:eastAsia="en-US"/>
              </w:rPr>
              <w:t>.</w:t>
            </w:r>
          </w:p>
          <w:p>
            <w:pPr>
              <w:pStyle w:val="Normal"/>
              <w:ind w:right="103" w:firstLine="284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firstLine="284"/>
              <w:jc w:val="both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Цель и задачи конференции: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общение молодёжи к образровательной, научной и исследовательской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овлечение талантливых молодых людей в инновационные процессы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влечение молодёжи к решению социально-экономических проблем;</w:t>
            </w:r>
          </w:p>
          <w:p>
            <w:pPr>
              <w:pStyle w:val="Normal"/>
              <w:numPr>
                <w:ilvl w:val="0"/>
                <w:numId w:val="4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ормирование правосознания молодёжи и активной гражданской позиции.</w:t>
            </w:r>
          </w:p>
          <w:p>
            <w:pPr>
              <w:pStyle w:val="Normal"/>
              <w:ind w:right="103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ind w:right="103" w:firstLine="284"/>
              <w:jc w:val="both"/>
              <w:rPr/>
            </w:pPr>
            <w:r>
              <w:rPr>
                <w:b/>
                <w:sz w:val="22"/>
                <w:szCs w:val="22"/>
                <w:lang w:val="ru-RU" w:eastAsia="en-US"/>
              </w:rPr>
              <w:t>Программа конференции предусматривает пленарные заседания и работу по секциям: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, здоровье, спорт и прогресс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естественные науки и экология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, изобретательство и технические наук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/>
            </w:pPr>
            <w:r>
              <w:rPr>
                <w:sz w:val="22"/>
                <w:szCs w:val="22"/>
                <w:lang w:val="ru-RU" w:eastAsia="en-US"/>
              </w:rPr>
              <w:t>Молодёжь и образов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оциально-психологические и демографические проблемы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культура и духовные ценност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стория и политика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право и правосознание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ельское хозяйство, кооперация и предпринимательство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нновационное и социально-экономическое развитие регионов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социальные сети и коммуникации.</w:t>
            </w:r>
          </w:p>
          <w:p>
            <w:pPr>
              <w:pStyle w:val="Normal"/>
              <w:numPr>
                <w:ilvl w:val="0"/>
                <w:numId w:val="5"/>
              </w:numPr>
              <w:ind w:left="426" w:right="103" w:hanging="283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олодёжь, избирательные технологии и формирование гражданского общества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  <w:lang w:val="ru-RU" w:eastAsia="en-US"/>
              </w:rPr>
            </w:pPr>
            <w:r>
              <w:rPr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Heading5"/>
              <w:spacing w:before="0" w:after="0"/>
              <w:ind w:lef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К ОФОРМЛЕНИЮ СТАТЕЙ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уктура статьи</w:t>
            </w:r>
            <w:r>
              <w:rPr>
                <w:sz w:val="22"/>
                <w:szCs w:val="22"/>
                <w:lang w:val="ru-RU"/>
              </w:rPr>
              <w:t xml:space="preserve"> должна состоять из вводной части, где осуществляется постановка проблемы в общем виде и выявляется нерешённая часть проблемы, которой посвящается статья, а также формулируются цели исследования, и осуществляется постановка задач, которые требуют решения. В основной части статьи излагаются результаты проведённого исследования и обоснование перспектив их использования.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Заголовок статьи</w:t>
            </w:r>
            <w:r>
              <w:rPr>
                <w:sz w:val="22"/>
                <w:szCs w:val="22"/>
                <w:lang w:val="ru-RU"/>
              </w:rPr>
              <w:t xml:space="preserve"> оформляется так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Шрифт</w:t>
            </w:r>
            <w:r>
              <w:rPr>
                <w:sz w:val="22"/>
                <w:szCs w:val="22"/>
                <w:lang w:val="en-US"/>
              </w:rPr>
              <w:t xml:space="preserve">  — «Times New Roman», </w:t>
            </w:r>
            <w:r>
              <w:rPr>
                <w:sz w:val="22"/>
                <w:szCs w:val="22"/>
                <w:lang w:val="ru-RU"/>
              </w:rPr>
              <w:t>кегель</w:t>
            </w:r>
            <w:r>
              <w:rPr>
                <w:sz w:val="22"/>
                <w:szCs w:val="22"/>
                <w:lang w:val="en-US"/>
              </w:rPr>
              <w:t xml:space="preserve"> — 16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УДК</w:t>
            </w:r>
            <w:r>
              <w:rPr>
                <w:sz w:val="22"/>
                <w:szCs w:val="22"/>
                <w:lang w:val="ru-RU"/>
              </w:rPr>
              <w:t xml:space="preserve"> по левому краю, полужирным шрифт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Инициалы имени и отчества, фамилия</w:t>
            </w:r>
            <w:r>
              <w:rPr>
                <w:sz w:val="22"/>
                <w:szCs w:val="22"/>
                <w:lang w:val="ru-RU"/>
              </w:rPr>
              <w:t xml:space="preserve"> автора, инициалы имени и отчества, фамилия, учёная степень и звание научного руководителя (более трех авторов – в две строки) по правому краю курси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именование</w:t>
            </w:r>
            <w:r>
              <w:rPr>
                <w:sz w:val="22"/>
                <w:szCs w:val="22"/>
                <w:lang w:val="ru-RU"/>
              </w:rPr>
              <w:t xml:space="preserve"> учебного заведения, город, страна по правому краю курсиво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звание статьи</w:t>
            </w:r>
            <w:r>
              <w:rPr>
                <w:sz w:val="22"/>
                <w:szCs w:val="22"/>
                <w:lang w:val="ru-RU"/>
              </w:rPr>
              <w:t xml:space="preserve"> по центру, полужирным шрифтом, прописными (</w:t>
            </w:r>
            <w:r>
              <w:rPr>
                <w:b/>
                <w:sz w:val="22"/>
                <w:szCs w:val="22"/>
                <w:lang w:val="ru-RU"/>
              </w:rPr>
              <w:t>ЗАГЛАВНЫМИ</w:t>
            </w:r>
            <w:r>
              <w:rPr>
                <w:sz w:val="22"/>
                <w:szCs w:val="22"/>
                <w:lang w:val="ru-RU"/>
              </w:rPr>
              <w:t>) буквами без переносов и точек в конце заголовка.</w:t>
            </w:r>
          </w:p>
          <w:p>
            <w:pPr>
              <w:pStyle w:val="Normal"/>
              <w:shd w:fill="FFFFFF" w:val="clear"/>
              <w:spacing w:lineRule="exact" w:line="264"/>
              <w:ind w:firstLine="222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екст статьи</w:t>
            </w:r>
            <w:r>
              <w:rPr>
                <w:sz w:val="22"/>
                <w:szCs w:val="22"/>
                <w:lang w:val="ru-RU"/>
              </w:rPr>
              <w:t xml:space="preserve"> должен соответствовать следующим требованиям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ём статьи со списком использованной литературы не должен превышать 6-ти полных страниц формата А4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иентация страницы книжная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шрифт  — «</w:t>
            </w:r>
            <w:r>
              <w:rPr>
                <w:sz w:val="22"/>
                <w:szCs w:val="22"/>
                <w:lang w:val="en-US"/>
              </w:rPr>
              <w:t>Time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ew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oman</w:t>
            </w:r>
            <w:r>
              <w:rPr>
                <w:sz w:val="22"/>
                <w:szCs w:val="22"/>
                <w:lang w:val="ru-RU"/>
              </w:rPr>
              <w:t>», кегель — 16, в таблицах и названиях рисунков кегель – 14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тервал — одинарный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хнее и нижнее поле —2,5 см, левое и правое поле — 3,0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стояние от края до верхнего колонтитула — 0,5 см, от края до нижнего — 2,2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выравнивание основного текста — по ширине страницы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асная строка (абзац)  — 1,25 см;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exact" w:line="264"/>
              <w:ind w:left="496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енос слов — автоматический.</w:t>
            </w:r>
          </w:p>
        </w:tc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ОНТРОЛЬНЫЕ СРОКИ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Подготовка и рассылка информационного сообщения – до 31 мая 2013 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иём заявок, статей и материалов исследований для участия в заочном отборочном туре конференции – </w:t>
            </w:r>
            <w:r>
              <w:rPr>
                <w:b/>
                <w:sz w:val="22"/>
                <w:szCs w:val="22"/>
                <w:lang w:val="ru-RU"/>
              </w:rPr>
              <w:t>до 15 сентября 2013 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Заседание экспертного совета для анонимного конкурсного отбора лучших работ, представленных к участию в конференции – 20 сентября 201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  <w:lang w:val="ru-RU"/>
              </w:rPr>
              <w:t>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сылка приглашений и программы конференции с 01 октября 2013 г.</w:t>
            </w:r>
          </w:p>
          <w:p>
            <w:pPr>
              <w:pStyle w:val="Normal"/>
              <w:numPr>
                <w:ilvl w:val="0"/>
                <w:numId w:val="2"/>
              </w:numPr>
              <w:ind w:left="567" w:right="33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лата организационного взноса в размере </w:t>
            </w:r>
            <w:r>
              <w:rPr>
                <w:b/>
                <w:sz w:val="22"/>
                <w:szCs w:val="22"/>
                <w:lang w:val="ru-RU"/>
              </w:rPr>
              <w:t>600 рублей за каждого участника конференции – до 20 октября 2013 г.</w:t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left="284" w:right="33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ЗАЯВКА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участие в Международной молодёжной научно-практической конференции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«НАУЧНО-ИССЛЕДОВАТЕЛЬСКИЙ И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НОВАЦИОННЫЙ ПОТЕНЦИАЛ</w:t>
            </w:r>
          </w:p>
          <w:p>
            <w:pPr>
              <w:pStyle w:val="Normal"/>
              <w:ind w:left="284" w:right="33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ЁЖИ</w:t>
            </w:r>
            <w:r>
              <w:rPr>
                <w:sz w:val="22"/>
                <w:szCs w:val="22"/>
                <w:lang w:val="ru-RU" w:eastAsia="en-US"/>
              </w:rPr>
              <w:t>»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автора, соавторов полностью 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.И.О. научного руководителя полностью _________</w:t>
            </w:r>
          </w:p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  <w:lang w:val="ru-RU"/>
              </w:rPr>
              <w:t>Учёная степень и звание научного руководителя 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и адрес организации (учебного заведения) 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статьи 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ронировать места в гостинице (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да, </w:t>
            </w:r>
            <w:r>
              <w:rPr>
                <w:rFonts w:eastAsia="Symbol" w:cs="Symbol" w:ascii="Symbol" w:hAnsi="Symbol"/>
                <w:sz w:val="22"/>
                <w:szCs w:val="22"/>
                <w:lang w:val="ru-RU"/>
              </w:rPr>
              <w:t></w:t>
            </w:r>
            <w:r>
              <w:rPr>
                <w:sz w:val="22"/>
                <w:szCs w:val="22"/>
                <w:lang w:val="ru-RU"/>
              </w:rPr>
              <w:t xml:space="preserve"> нет)</w:t>
            </w:r>
          </w:p>
          <w:p>
            <w:pPr>
              <w:pStyle w:val="Heading"/>
              <w:jc w:val="both"/>
              <w:rPr/>
            </w:pPr>
            <w:r>
              <w:rPr>
                <w:sz w:val="22"/>
                <w:szCs w:val="22"/>
                <w:lang w:val="ru-RU"/>
              </w:rPr>
              <w:t>Адрес для отправки сборника (с индексом) :________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ый телефон с кодом 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______________________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омер сотового телефона _______________________</w:t>
            </w:r>
          </w:p>
          <w:p>
            <w:pPr>
              <w:pStyle w:val="Heading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mail</w:t>
            </w:r>
            <w:r>
              <w:rPr>
                <w:sz w:val="22"/>
                <w:szCs w:val="22"/>
                <w:lang w:val="ru-RU"/>
              </w:rPr>
              <w:t xml:space="preserve"> (обязательно) ____________________________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88" w:after="0"/>
      <w:ind w:left="768" w:hanging="0"/>
      <w:outlineLvl w:val="4"/>
    </w:pPr>
    <w:rPr>
      <w:b/>
      <w:color w:val="000000"/>
      <w:sz w:val="18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color w:val="000000"/>
      <w:sz w:val="18"/>
      <w:shd w:fill="FFFFFF" w:val="clear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overflowPunct w:val="false"/>
      <w:autoSpaceDE w:val="false"/>
      <w:jc w:val="center"/>
      <w:textAlignment w:val="baseline"/>
    </w:pPr>
    <w:rPr>
      <w:sz w:val="24"/>
      <w:lang w:val="ru-RU"/>
    </w:rPr>
  </w:style>
  <w:style w:type="paragraph" w:styleId="4">
    <w:name w:val="заголовок 4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lang w:val="ru-RU"/>
    </w:rPr>
  </w:style>
  <w:style w:type="paragraph" w:styleId="1">
    <w:name w:val="?????????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ipsupc.ru/" TargetMode="External"/><Relationship Id="rId3" Type="http://schemas.openxmlformats.org/officeDocument/2006/relationships/hyperlink" Target="mailto:konfzip@mail.ru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4:26:00Z</dcterms:created>
  <dc:creator>user</dc:creator>
  <dc:description/>
  <cp:keywords/>
  <dc:language>en-US</dc:language>
  <cp:lastModifiedBy>from</cp:lastModifiedBy>
  <cp:lastPrinted>2013-09-06T14:25:00Z</cp:lastPrinted>
  <dcterms:modified xsi:type="dcterms:W3CDTF">2013-09-07T05:43:00Z</dcterms:modified>
  <cp:revision>3</cp:revision>
  <dc:subject/>
  <dc:title>Оргкомитет конференции</dc:title>
</cp:coreProperties>
</file>