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инский институ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кальского государственного университета экономики и пра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ую олимпиаду </w:t>
      </w:r>
      <w:r>
        <w:rPr>
          <w:rFonts w:cs="Times New Roman" w:ascii="Times New Roman" w:hAnsi="Times New Roman"/>
          <w:b/>
          <w:sz w:val="28"/>
          <w:szCs w:val="28"/>
        </w:rPr>
        <w:t>«АНГЛОСФЕРА»</w:t>
      </w:r>
      <w:r>
        <w:rPr>
          <w:rFonts w:cs="Times New Roman" w:ascii="Times New Roman" w:hAnsi="Times New Roman"/>
          <w:sz w:val="28"/>
          <w:szCs w:val="28"/>
        </w:rPr>
        <w:t xml:space="preserve"> среди школьников города Ч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Getting a job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едполагает участие учащихся 10-11 классов общеобразовательных учреждений города Читы, изучающих английский язы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Фильм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м носителе продолжительностью 10 минут. Фильм должен быть озвучен школьниками. Критерии оценки: информативность, фонетическое и грамматическое оформление речи, оригинальность. Носители с фильмом должны быть представлены на просмотр жюри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19 ноября 2015 года. </w:t>
      </w: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лан по составлению фильма см. Приложение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.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по теме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ob</w:t>
      </w:r>
      <w:r>
        <w:rPr>
          <w:rFonts w:cs="Times New Roman" w:ascii="Times New Roman" w:hAnsi="Times New Roman"/>
          <w:b/>
          <w:i/>
          <w:sz w:val="28"/>
          <w:szCs w:val="28"/>
        </w:rPr>
        <w:t>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)</w:t>
      </w:r>
      <w:r>
        <w:rPr>
          <w:rFonts w:cs="Times New Roman" w:ascii="Times New Roman" w:hAnsi="Times New Roman"/>
          <w:sz w:val="28"/>
          <w:szCs w:val="28"/>
        </w:rPr>
        <w:t xml:space="preserve">. Викторина проводится в электронном виде. Ответы даются коллективно всей командой. Приблизительное время на обдумывание ответа - 1 минута. Викторина проводится п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который Вы можете найт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риложении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Job Interview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 для подготовки будут представл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, Приложении 2,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информационному письму. Так же все участники могут пользоваться любыми другими ресурсами и источ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туре олимпиады участники должны будут продемонстрировать навыки диалогической речи,  разыграв собеседование при приеме на работу по выбранной должности (выбор должности производится непосредственно перед конкурсом, путем вытягивания названия должности – список должностей, руководство к составлению собеседования, условия проведения и требования к собеседов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м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ин из участников играет роль специалиста по найму персонала (</w:t>
      </w:r>
      <w:r>
        <w:rPr>
          <w:rFonts w:cs="Times New Roman" w:ascii="Times New Roman" w:hAnsi="Times New Roman"/>
          <w:sz w:val="28"/>
          <w:szCs w:val="28"/>
          <w:lang w:val="en-US"/>
        </w:rPr>
        <w:t>interview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, второй участник – претендента на вакантную должность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pplicant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нформационное письмо можно найти на сайте ЧИ БГУЭП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ho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риложения будут размещены до 10 октябр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заполнить заявку на участие!!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(заявку) в Олимпиаде по страноведению необходимо предоставить в оргкомитет до 25 октября 2015 года. Все фамилии, имена, отчества пишутся полностью. О возможных изменениях в составе команды, просим оповещать заран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отправлять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l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ЧИ БГУЭП 35-56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комит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мова Екатерина Сергеевна 8-914-503-2609  (</w:t>
      </w:r>
      <w:r>
        <w:rPr>
          <w:rFonts w:cs="Times New Roman" w:ascii="Times New Roman" w:hAnsi="Times New Roman"/>
          <w:sz w:val="28"/>
          <w:szCs w:val="28"/>
          <w:lang w:val="en-US"/>
        </w:rPr>
        <w:t>zvezdoch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iss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никова Нина Владимировна 8-914-519-0866</w:t>
      </w:r>
      <w:r>
        <w:rPr/>
        <w:t xml:space="preserve">  (</w:t>
      </w:r>
      <w:r>
        <w:rPr>
          <w:rFonts w:cs="Times New Roman" w:ascii="Times New Roman" w:hAnsi="Times New Roman"/>
          <w:sz w:val="28"/>
          <w:szCs w:val="28"/>
        </w:rPr>
        <w:t>richi73@mail.r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(для работы на компьютере)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учащихся: (Ф 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от школы должна состоять из 5 человек. Победители Олимпиады награждаются дипломами и ценными подарками. Все участники Олимпиады получают сертификат участника.  Олимпиада проводится 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ча участников Олимпиады – 28 ноября 2015 года в 10.30 в фойе главного корпуса по ул. Анохина, 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Просим сообщить о получении пись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изменениях начала олимпиады 28 ноября будет сообщено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hoz-chita.ru/" TargetMode="External"/><Relationship Id="rId3" Type="http://schemas.openxmlformats.org/officeDocument/2006/relationships/hyperlink" Target="mailto:fid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3:00Z</dcterms:created>
  <dc:creator>Dark</dc:creator>
  <dc:description/>
  <cp:keywords/>
  <dc:language>en-US</dc:language>
  <cp:lastModifiedBy>Новикова Людмила Евгеньевна</cp:lastModifiedBy>
  <dcterms:modified xsi:type="dcterms:W3CDTF">2015-09-28T03:06:00Z</dcterms:modified>
  <cp:revision>14</cp:revision>
  <dc:subject/>
  <dc:title/>
</cp:coreProperties>
</file>