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object w:dxaOrig="2946" w:dyaOrig="2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11.5pt;width:155.7pt;height:155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17951269" r:id="rId2"/>
        </w:object>
      </w:r>
      <w:r>
        <w:rPr>
          <w:b/>
          <w:sz w:val="40"/>
          <w:szCs w:val="40"/>
        </w:rPr>
        <w:t>Читинский институт (филиал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ФГБОУ ВПО «Байкальск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сударственный университе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ономики и права»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ПРОГРАММА</w:t>
      </w:r>
    </w:p>
    <w:p>
      <w:pPr>
        <w:pStyle w:val="Normal"/>
        <w:jc w:val="center"/>
        <w:rPr>
          <w:b/>
          <w:b/>
          <w:sz w:val="28"/>
          <w:szCs w:val="120"/>
        </w:rPr>
      </w:pPr>
      <w:r>
        <w:rPr>
          <w:b/>
          <w:sz w:val="28"/>
          <w:szCs w:val="1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40"/>
          <w:lang w:val="en-US"/>
        </w:rPr>
        <w:t>XXV</w:t>
      </w:r>
      <w:r>
        <w:rPr>
          <w:b/>
          <w:i/>
          <w:sz w:val="40"/>
        </w:rPr>
        <w:t xml:space="preserve">  научно-практической </w:t>
        <w:br/>
        <w:t>студенческой конференции</w:t>
      </w:r>
    </w:p>
    <w:p>
      <w:pPr>
        <w:pStyle w:val="Normal"/>
        <w:spacing w:lineRule="auto" w:line="360"/>
        <w:ind w:left="709" w:hanging="0"/>
        <w:rPr>
          <w:b/>
          <w:b/>
          <w:i/>
          <w:i/>
          <w:shadow/>
          <w:spacing w:val="68"/>
          <w:sz w:val="40"/>
          <w:szCs w:val="40"/>
        </w:rPr>
      </w:pPr>
      <w:r>
        <w:rPr>
          <w:b/>
          <w:i/>
          <w:shadow/>
          <w:spacing w:val="68"/>
          <w:sz w:val="40"/>
          <w:szCs w:val="40"/>
        </w:rPr>
      </w:r>
    </w:p>
    <w:p>
      <w:pPr>
        <w:pStyle w:val="Normal"/>
        <w:jc w:val="center"/>
        <w:rPr>
          <w:rFonts w:ascii="Peterburg" w:hAnsi="Peterburg" w:cs="Peterburg"/>
          <w:shadow/>
          <w:spacing w:val="100"/>
          <w:sz w:val="40"/>
          <w:szCs w:val="40"/>
        </w:rPr>
      </w:pPr>
      <w:r>
        <w:rPr>
          <w:rFonts w:cs="Peterburg" w:ascii="Peterburg" w:hAnsi="Peterburg"/>
          <w:shadow/>
          <w:spacing w:val="100"/>
          <w:sz w:val="40"/>
          <w:szCs w:val="40"/>
        </w:rPr>
        <w:t xml:space="preserve">ПРОБЛЕМЫ ЭКОНОМИКИ, </w:t>
        <w:br/>
        <w:t xml:space="preserve">СОЦИАЛЬНОЙ СФЕРЫ </w:t>
        <w:br/>
        <w:t>И ПРАВА</w:t>
      </w:r>
    </w:p>
    <w:p>
      <w:pPr>
        <w:pStyle w:val="Normal"/>
        <w:jc w:val="center"/>
        <w:rPr>
          <w:rFonts w:ascii="Peterburg" w:hAnsi="Peterburg" w:cs="Peterburg"/>
          <w:shadow/>
          <w:spacing w:val="100"/>
          <w:sz w:val="28"/>
          <w:szCs w:val="40"/>
        </w:rPr>
      </w:pPr>
      <w:r>
        <w:rPr>
          <w:rFonts w:cs="Peterburg" w:ascii="Peterburg" w:hAnsi="Peterburg"/>
          <w:shadow/>
          <w:spacing w:val="100"/>
          <w:sz w:val="28"/>
          <w:szCs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(25 феврал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  <w:szCs w:val="32"/>
        </w:rPr>
        <w:t>2015</w:t>
      </w:r>
      <w:r>
        <w:rPr>
          <w:b/>
          <w:sz w:val="40"/>
        </w:rPr>
        <w:t xml:space="preserve"> 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 РАБОТЫ КОНФЕР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435" w:hanging="43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ленарное заседание (актовый зал)</w:t>
        <w:tab/>
        <w:tab/>
        <w:tab/>
        <w:tab/>
        <w:tab/>
        <w:t>9.00 – 10.15</w:t>
      </w:r>
    </w:p>
    <w:p>
      <w:pPr>
        <w:pStyle w:val="Normal"/>
        <w:ind w:left="435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1.1. Доклады на пленарном заседании </w:t>
        <w:tab/>
        <w:tab/>
        <w:tab/>
        <w:tab/>
        <w:tab/>
        <w:t>10 мин.;</w:t>
      </w:r>
    </w:p>
    <w:p>
      <w:pPr>
        <w:pStyle w:val="Normal"/>
        <w:ind w:left="435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1.2. Выступления </w:t>
        <w:tab/>
        <w:tab/>
        <w:tab/>
        <w:tab/>
        <w:tab/>
        <w:tab/>
        <w:tab/>
        <w:tab/>
        <w:t xml:space="preserve"> 3 мин.;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. Заседание по секциям </w:t>
        <w:tab/>
        <w:tab/>
        <w:tab/>
        <w:tab/>
        <w:tab/>
        <w:tab/>
        <w:tab/>
        <w:t>10.20 – 13.45</w:t>
      </w:r>
    </w:p>
    <w:p>
      <w:pPr>
        <w:pStyle w:val="Normal"/>
        <w:ind w:left="426" w:hanging="0"/>
        <w:jc w:val="both"/>
        <w:rPr/>
      </w:pPr>
      <w:r>
        <w:rPr>
          <w:i/>
          <w:iCs/>
          <w:color w:val="000000"/>
          <w:sz w:val="28"/>
          <w:szCs w:val="28"/>
        </w:rPr>
        <w:t>2.1. Доклады по секциям</w:t>
        <w:tab/>
        <w:tab/>
        <w:tab/>
        <w:tab/>
        <w:tab/>
        <w:tab/>
        <w:tab/>
        <w:t>10 мин.;</w:t>
      </w:r>
    </w:p>
    <w:p>
      <w:pPr>
        <w:pStyle w:val="Normal"/>
        <w:ind w:left="426" w:hanging="0"/>
        <w:jc w:val="both"/>
        <w:rPr/>
      </w:pPr>
      <w:r>
        <w:rPr>
          <w:i/>
          <w:iCs/>
          <w:color w:val="000000"/>
          <w:sz w:val="28"/>
          <w:szCs w:val="28"/>
        </w:rPr>
        <w:t>2.2. Выступления</w:t>
        <w:tab/>
        <w:tab/>
        <w:t xml:space="preserve">  </w:t>
        <w:tab/>
        <w:tab/>
        <w:tab/>
        <w:tab/>
        <w:tab/>
        <w:tab/>
        <w:t xml:space="preserve"> 3 мин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Заключительное пленарное заседание</w:t>
        <w:tab/>
        <w:t xml:space="preserve"> (актовый зал)</w:t>
        <w:tab/>
        <w:tab/>
        <w:t>14.30 – 15.30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ind w:left="426" w:hanging="0"/>
        <w:jc w:val="center"/>
        <w:rPr/>
      </w:pPr>
      <w:r>
        <w:rPr>
          <w:sz w:val="28"/>
        </w:rPr>
        <w:t xml:space="preserve">(актовый зал, </w:t>
      </w:r>
      <w:r>
        <w:rPr>
          <w:sz w:val="28"/>
          <w:lang w:val="en-US"/>
        </w:rPr>
        <w:t>I</w:t>
      </w:r>
      <w:r>
        <w:rPr>
          <w:sz w:val="28"/>
        </w:rPr>
        <w:t xml:space="preserve"> корпус)</w:t>
      </w:r>
    </w:p>
    <w:p>
      <w:pPr>
        <w:pStyle w:val="Normal"/>
        <w:ind w:left="42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26" w:firstLine="294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Приветствие к конференции – директор ЧИ БГУЭП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left="426" w:firstLine="29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</w:t>
      </w:r>
      <w:r>
        <w:rPr>
          <w:b/>
          <w:i/>
          <w:sz w:val="26"/>
          <w:szCs w:val="26"/>
        </w:rPr>
        <w:t>Макаренко Тамара Дмитриевна</w:t>
      </w:r>
    </w:p>
    <w:p>
      <w:pPr>
        <w:pStyle w:val="Normal"/>
        <w:ind w:left="426" w:firstLine="29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26" w:firstLine="294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ветственное слово председателя Совета СНО  </w:t>
      </w:r>
    </w:p>
    <w:p>
      <w:pPr>
        <w:pStyle w:val="Normal"/>
        <w:ind w:left="426" w:firstLine="294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6"/>
          <w:highlight w:val="yellow"/>
        </w:rPr>
      </w:pPr>
      <w:r>
        <w:rPr>
          <w:b/>
          <w:i/>
          <w:sz w:val="28"/>
          <w:szCs w:val="26"/>
          <w:highlight w:val="yellow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Доклады: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4"/>
          <w:szCs w:val="24"/>
        </w:rPr>
        <w:t>История научно-практических студенческих конференций в ЧИ БГУЭП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 xml:space="preserve">Докладчик: </w:t>
      </w:r>
      <w:r>
        <w:rPr>
          <w:b/>
          <w:i/>
          <w:sz w:val="24"/>
          <w:szCs w:val="24"/>
        </w:rPr>
        <w:t>Попова Е.М.</w:t>
      </w: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МЭ-10-2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ab/>
        <w:tab/>
        <w:t xml:space="preserve"> Руководитель: Севостьянова Е.В., к.и.н., доцен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</w:rPr>
        <w:t>Новый мировой порядок: миф или реальность?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 xml:space="preserve">Докладчик: </w:t>
      </w:r>
      <w:r>
        <w:rPr>
          <w:i/>
          <w:sz w:val="24"/>
          <w:szCs w:val="26"/>
        </w:rPr>
        <w:t>Чернова П.А.</w:t>
      </w:r>
      <w:r>
        <w:rPr>
          <w:i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МЭ-12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ab/>
        <w:tab/>
        <w:t xml:space="preserve"> Руководитель: </w:t>
      </w:r>
      <w:r>
        <w:rPr>
          <w:sz w:val="26"/>
          <w:szCs w:val="26"/>
        </w:rPr>
        <w:t>Ковальчук Л.Б., к.э.н., доцент</w:t>
      </w:r>
    </w:p>
    <w:p>
      <w:pPr>
        <w:pStyle w:val="Normal"/>
        <w:tabs>
          <w:tab w:val="clear" w:pos="720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4"/>
          <w:szCs w:val="24"/>
        </w:rPr>
        <w:t>Проблемы доведения информации до потребителей посредством рекламы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 xml:space="preserve">Докладчик: </w:t>
      </w:r>
      <w:r>
        <w:rPr>
          <w:b/>
          <w:i/>
          <w:sz w:val="24"/>
          <w:szCs w:val="24"/>
        </w:rPr>
        <w:t>Клещева А.С.</w:t>
      </w:r>
      <w:r>
        <w:rPr>
          <w:i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ЮР-12-5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ab/>
        <w:tab/>
        <w:t xml:space="preserve"> Руководитель: Муратова А.В., ассистент </w:t>
      </w:r>
    </w:p>
    <w:p>
      <w:pPr>
        <w:pStyle w:val="Normal"/>
        <w:ind w:firstLine="141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4"/>
          <w:szCs w:val="24"/>
        </w:rPr>
        <w:t>Привлечение экономического потенциала Читинской области для материального обеспечения русской армии в годы первой мировой войны (1914-октябрь 1917 гг.)</w:t>
      </w:r>
      <w:r>
        <w:rPr>
          <w:b/>
          <w:sz w:val="26"/>
          <w:szCs w:val="26"/>
        </w:rPr>
        <w:t>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 xml:space="preserve">Докладчик: Шешуков Д.А. </w:t>
        <w:tab/>
        <w:tab/>
        <w:t xml:space="preserve">                          </w:t>
        <w:tab/>
        <w:tab/>
        <w:tab/>
      </w:r>
      <w:r>
        <w:rPr>
          <w:sz w:val="24"/>
          <w:szCs w:val="24"/>
        </w:rPr>
        <w:t>МЭ-11-2</w:t>
      </w:r>
    </w:p>
    <w:p>
      <w:pPr>
        <w:pStyle w:val="Normal"/>
        <w:ind w:firstLine="1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Руководитель: </w:t>
      </w:r>
      <w:r>
        <w:rPr>
          <w:sz w:val="24"/>
          <w:szCs w:val="24"/>
        </w:rPr>
        <w:t>Мезенцева И.В., к.и.н., доцент</w:t>
      </w:r>
    </w:p>
    <w:p>
      <w:pPr>
        <w:pStyle w:val="Normal"/>
        <w:ind w:firstLine="141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kern w:val="2"/>
          <w:sz w:val="28"/>
          <w:szCs w:val="28"/>
        </w:rPr>
        <w:t>Заключительное пленарное заседание – 14-30</w:t>
      </w:r>
    </w:p>
    <w:p>
      <w:pPr>
        <w:pStyle w:val="Normal"/>
        <w:ind w:left="426" w:hanging="0"/>
        <w:jc w:val="center"/>
        <w:rPr/>
      </w:pPr>
      <w:r>
        <w:rPr>
          <w:sz w:val="28"/>
        </w:rPr>
        <w:t xml:space="preserve">(актовый зал, </w:t>
      </w:r>
      <w:r>
        <w:rPr>
          <w:sz w:val="28"/>
          <w:lang w:val="en-US"/>
        </w:rPr>
        <w:t>I</w:t>
      </w:r>
      <w:r>
        <w:rPr>
          <w:sz w:val="28"/>
        </w:rPr>
        <w:t xml:space="preserve"> корпус)</w:t>
      </w:r>
    </w:p>
    <w:p>
      <w:pPr>
        <w:pStyle w:val="Normal"/>
        <w:spacing w:before="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>1. Выступление руководителей секций, награждение победителей.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2. Подведение итогов конференции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95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Название секц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15" w:leader="none"/>
              </w:tabs>
              <w:jc w:val="center"/>
              <w:rPr/>
            </w:pPr>
            <w:r>
              <w:rPr>
                <w:b/>
                <w:i/>
                <w:kern w:val="2"/>
                <w:sz w:val="24"/>
                <w:szCs w:val="24"/>
              </w:rPr>
              <w:t>Корпус-</w:t>
            </w:r>
            <w:r>
              <w:rPr>
                <w:b/>
                <w:i/>
                <w:kern w:val="2"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715" w:leader="none"/>
              </w:tabs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Аудитор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none"/>
              </w:tabs>
              <w:spacing w:before="120" w:after="0"/>
              <w:jc w:val="center"/>
              <w:rPr/>
            </w:pPr>
            <w:r>
              <w:rPr>
                <w:b/>
                <w:i/>
                <w:kern w:val="2"/>
                <w:sz w:val="26"/>
                <w:szCs w:val="26"/>
              </w:rPr>
              <w:t>страниц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ческая теория и философ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15" w:leader="none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none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лософия политики и гео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15" w:leader="none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5" w:leader="none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ное право: вопросы теории и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уальные проблемы гражданск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олодежь, здоровье и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Акт.за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ория и история государства и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бирательн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сударствен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kern w:val="2"/>
                <w:sz w:val="24"/>
                <w:szCs w:val="24"/>
              </w:rPr>
              <w:t>Современные проблемы мировой экономики и внешне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среда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kern w:val="2"/>
                <w:sz w:val="24"/>
                <w:szCs w:val="24"/>
              </w:rPr>
              <w:t>Проблемы уголовного права и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 учет, анализ и ау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64"/>
              <w:jc w:val="both"/>
              <w:rPr/>
            </w:pPr>
            <w:r>
              <w:rPr>
                <w:kern w:val="2"/>
                <w:sz w:val="24"/>
                <w:szCs w:val="24"/>
              </w:rPr>
              <w:t>Проблемы и перспективы развития финансов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ind w:left="-108" w:hanging="0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6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блемы и перспективы развития креди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ind w:left="-108" w:hanging="0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6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кредитная система в период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ind w:left="-108" w:hanging="0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64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ind w:left="-108" w:hanging="0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64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 проблемы управления персоналом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ind w:left="-108" w:hanging="0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6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блемы социально-экономического развития Забайкальского края: управленческий а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ind w:left="-108" w:hanging="0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глийский язык. Миров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45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6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глийский язык. Общие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-108" w:hanging="0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6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тайский язык. Специальность «Миров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-108" w:hanging="0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Торгово-экономический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15" w:leader="none"/>
              </w:tabs>
              <w:jc w:val="center"/>
              <w:rPr/>
            </w:pPr>
            <w:r>
              <w:rPr>
                <w:b/>
                <w:i/>
                <w:kern w:val="2"/>
                <w:sz w:val="24"/>
                <w:szCs w:val="24"/>
              </w:rPr>
              <w:t>Корпус</w:t>
              <w:br/>
              <w:t xml:space="preserve"> колледж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left="-108" w:hanging="0"/>
              <w:jc w:val="center"/>
              <w:rPr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b/>
                <w:i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64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актуальные направления развития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-108" w:hanging="0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6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блемы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-108" w:hanging="0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6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блемы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-108" w:hanging="0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26</w:t>
            </w:r>
          </w:p>
        </w:tc>
      </w:tr>
    </w:tbl>
    <w:p>
      <w:pPr>
        <w:pStyle w:val="Normal"/>
        <w:ind w:left="357" w:hanging="0"/>
        <w:jc w:val="center"/>
        <w:rPr/>
      </w:pPr>
      <w:r>
        <w:br w:type="page"/>
      </w:r>
      <w:r>
        <w:rPr>
          <w:sz w:val="28"/>
          <w:szCs w:val="28"/>
        </w:rPr>
        <w:t xml:space="preserve">Секция: </w:t>
      </w:r>
      <w:r>
        <w:rPr>
          <w:b/>
          <w:sz w:val="28"/>
          <w:szCs w:val="28"/>
        </w:rPr>
        <w:t>ЭКОНОМИЧЕСКАЯ ТЕОРИЯ И ФИЛОСОФ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ауд.71) 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Руководители секции:    </w:t>
      </w:r>
      <w:r>
        <w:rPr>
          <w:b/>
          <w:i/>
          <w:sz w:val="28"/>
          <w:szCs w:val="28"/>
        </w:rPr>
        <w:t>Лебедев Ю.В.</w:t>
      </w:r>
      <w:r>
        <w:rPr>
          <w:sz w:val="28"/>
          <w:szCs w:val="28"/>
        </w:rPr>
        <w:t>, к.э.н., ведущий доцент;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</w:t>
      </w:r>
      <w:r>
        <w:rPr>
          <w:b/>
          <w:i/>
          <w:iCs/>
          <w:sz w:val="28"/>
          <w:szCs w:val="28"/>
        </w:rPr>
        <w:t>Азовцева С.Г.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.филос. н., доцент;</w:t>
      </w:r>
    </w:p>
    <w:p>
      <w:pPr>
        <w:pStyle w:val="Normal"/>
        <w:ind w:left="720" w:firstLine="2966"/>
        <w:rPr>
          <w:sz w:val="28"/>
          <w:szCs w:val="28"/>
        </w:rPr>
      </w:pPr>
      <w:r>
        <w:rPr>
          <w:b/>
          <w:i/>
          <w:sz w:val="28"/>
          <w:szCs w:val="28"/>
        </w:rPr>
        <w:t>Брезгин В.С.</w:t>
      </w:r>
      <w:r>
        <w:rPr>
          <w:sz w:val="28"/>
          <w:szCs w:val="28"/>
        </w:rPr>
        <w:t>, к.э.н., доцент;</w:t>
      </w:r>
    </w:p>
    <w:p>
      <w:pPr>
        <w:pStyle w:val="Normal"/>
        <w:ind w:left="720" w:firstLine="2966"/>
        <w:rPr/>
      </w:pPr>
      <w:r>
        <w:rPr>
          <w:b/>
          <w:i/>
          <w:sz w:val="28"/>
          <w:szCs w:val="28"/>
        </w:rPr>
        <w:t>Макшеева О.А.</w:t>
      </w:r>
      <w:r>
        <w:rPr>
          <w:sz w:val="28"/>
          <w:szCs w:val="28"/>
        </w:rPr>
        <w:t>, к.э.н., доцент</w:t>
      </w:r>
    </w:p>
    <w:p>
      <w:pPr>
        <w:pStyle w:val="Normal"/>
        <w:numPr>
          <w:ilvl w:val="0"/>
          <w:numId w:val="0"/>
        </w:numPr>
        <w:ind w:left="720" w:firstLine="296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1185"/>
        <w:gridCol w:w="43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докладч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груп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Филиппов А.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Э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защиты прав интеллектуальной собственности на примере борьбы с пиратств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кшеева О.А., к.э.н., доцен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ренчук И.А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ПД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циональные ловуш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еева О.А., к.э.н.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ртчян Т.А., Черных И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среди студентов как рут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шеева О.А., к.э.н.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лохова В.Ю., Полуэктова К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фия как институциональная систе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шеева О.А., к.э.н.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Голенкова Е.А., Плотникова Д.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шеева О.А., к.э.н.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жидаев А.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3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теории конкурен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Ю.В., к.э.н., ведущий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охина Н.С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3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гетирование инфляции в современных услов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Ю.В., к.э.н., ведущий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вцова И.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латёжная система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Ю.В., к.э.н., ведущий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ворова Т.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мпорта замещ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Ю.В., к.э.н., ведущий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вкина А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2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долг России и угроза дефол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згин В.С., к.э.н.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вченко Е.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пиПД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е волны в экономике и современное эконом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згин В.С., к.э.н.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баева А.Н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4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как форма духовности и его роль в обще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овцева С.Г., к.филос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макова Э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офильство и западничество и их историческое знач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овцева С.Г., к.филос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Секция: </w:t>
      </w:r>
      <w:r>
        <w:rPr>
          <w:b/>
          <w:sz w:val="28"/>
          <w:szCs w:val="28"/>
        </w:rPr>
        <w:t>ФИЛОСОФИЯ ПОЛИТИКИ И ГЕОПОЛИТИК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(ауд. 67 )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и секции:    </w:t>
      </w:r>
      <w:r>
        <w:rPr>
          <w:b/>
          <w:i/>
          <w:sz w:val="28"/>
          <w:szCs w:val="28"/>
        </w:rPr>
        <w:t xml:space="preserve">Севостьянова Е.В., </w:t>
      </w:r>
      <w:r>
        <w:rPr>
          <w:sz w:val="28"/>
          <w:szCs w:val="28"/>
        </w:rPr>
        <w:t>к.и.н., доцент;</w:t>
      </w:r>
    </w:p>
    <w:p>
      <w:pPr>
        <w:pStyle w:val="Normal"/>
        <w:numPr>
          <w:ilvl w:val="0"/>
          <w:numId w:val="0"/>
        </w:numPr>
        <w:ind w:left="720" w:firstLine="2966"/>
        <w:outlineLvl w:val="0"/>
        <w:rPr/>
      </w:pPr>
      <w:r>
        <w:rPr>
          <w:b/>
          <w:i/>
          <w:sz w:val="28"/>
          <w:szCs w:val="28"/>
        </w:rPr>
        <w:t xml:space="preserve">Ульянова О.В., </w:t>
      </w:r>
      <w:r>
        <w:rPr>
          <w:sz w:val="28"/>
          <w:szCs w:val="28"/>
        </w:rPr>
        <w:t>ст. преподаватель</w:t>
      </w:r>
    </w:p>
    <w:p>
      <w:pPr>
        <w:pStyle w:val="Normal"/>
        <w:numPr>
          <w:ilvl w:val="0"/>
          <w:numId w:val="0"/>
        </w:numPr>
        <w:ind w:left="720" w:firstLine="296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1185"/>
        <w:gridCol w:w="43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докладч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груп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лкова А.С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13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формирования политической культуры в молодё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ьянова О.В., ст. преподава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сейнова М.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-13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И как средство манипулирования общественным созна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О.В., ст. преподав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пожникова А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-13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России и Китая в современных условиях: проблемы и перспек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О.В., ст. преподав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тровская А.Н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формирования среднего класса в современной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О.В., ст. преподав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санова Г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-13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война как способ осуществления внешней политики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О.В., ст. преподав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туев Г.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олюция представлений экономистов о проблемах и перспективах государств с ресурсоориентированной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роцесс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к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О.В., ст. преподав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пова Е.Ю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У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общество в России: эволюция и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Е.В., к.и.н.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ебрянникова В.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У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ложь как инструмент удержания в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Е.В., к.и.н.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шилов В.Ю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У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элиты: традиции Востока и Запа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Е.В., к.и.н.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силовская А.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 как основа современных политических миф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Е.В., к.и.н.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укова Д.Ю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 терроризм как антисоциальный феноме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Е.В., к.и.н.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лова А.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У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и политика: есть ли гендерное равноправи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Е.В., к.и.н., доцент</w:t>
            </w:r>
          </w:p>
        </w:tc>
      </w:tr>
    </w:tbl>
    <w:p>
      <w:pPr>
        <w:pStyle w:val="Normal"/>
        <w:ind w:firstLine="1134"/>
        <w:rPr>
          <w:b/>
          <w:b/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Секция </w:t>
      </w:r>
      <w:r>
        <w:rPr>
          <w:b/>
          <w:sz w:val="28"/>
          <w:szCs w:val="28"/>
        </w:rPr>
        <w:t>ЧАСТНОЕ ПРАВО: ВОПРОСЫ ТЕОРИИ И ПРАК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уд.9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и секции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Елистратова В.С., </w:t>
      </w:r>
      <w:r>
        <w:rPr>
          <w:sz w:val="28"/>
          <w:szCs w:val="28"/>
        </w:rPr>
        <w:t>к.ю.н., доцент;</w:t>
      </w:r>
    </w:p>
    <w:p>
      <w:pPr>
        <w:pStyle w:val="Normal"/>
        <w:ind w:firstLine="4111"/>
        <w:rPr>
          <w:sz w:val="28"/>
          <w:szCs w:val="28"/>
        </w:rPr>
      </w:pPr>
      <w:r>
        <w:rPr>
          <w:b/>
          <w:i/>
          <w:sz w:val="28"/>
          <w:szCs w:val="28"/>
        </w:rPr>
        <w:t>Овсейчик Н.В.</w:t>
      </w:r>
      <w:r>
        <w:rPr>
          <w:sz w:val="28"/>
          <w:szCs w:val="28"/>
        </w:rPr>
        <w:t>, к.с.н., доцент;</w:t>
      </w:r>
    </w:p>
    <w:p>
      <w:pPr>
        <w:pStyle w:val="Normal"/>
        <w:ind w:firstLine="4111"/>
        <w:rPr/>
      </w:pPr>
      <w:r>
        <w:rPr>
          <w:b/>
          <w:i/>
          <w:sz w:val="28"/>
          <w:szCs w:val="28"/>
        </w:rPr>
        <w:t>Муратова А.В.</w:t>
      </w:r>
      <w:r>
        <w:rPr>
          <w:sz w:val="28"/>
          <w:szCs w:val="28"/>
        </w:rPr>
        <w:t xml:space="preserve">, ассист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99"/>
        <w:gridCol w:w="1175"/>
        <w:gridCol w:w="3958"/>
        <w:gridCol w:w="196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докладч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групп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онких О.И,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аферова  А.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-11-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ощенное производство в арбитражном процессе: перспективы разви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ейчик Н.В., к.с.н., доцен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Иванов О.М.,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одоровский А.В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-11-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пективы развития гражданского судопроизводства в рамках концепции единого ГПК Р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ейчик Н.В., к.с.н., доцен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бунова Д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-11-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осудебного разрешения споров в арбитражном процесс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ейчик Н.В., к.с.н., доцен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ьщикова Н.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-12-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sz w:val="24"/>
                <w:szCs w:val="24"/>
              </w:rPr>
              <w:t>Анализ российского законодательства, регулирующего вопросы создания и утверждения планов застройки и землеустройства населенных пунк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ейчик Н.В., к.с.н., доцен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гбулатов А.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-13-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развития «антипиратского закона» в Р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М.С., доцен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льяненко В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-13-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внутренней трудовой миг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А.В., ассистен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икитина И.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-13-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оценки имущества должников в исполнительном производств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стратова В.С., к.ю.н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льяненко В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-13-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Службы судебных приставов в обеспечении детей-сирот жилье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стратова В.С., к.ю.н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мельянова Н.С.,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рзуткина В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-12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-12-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практики Европейского Суда по правам человека на динамику гражданского процессуального законодательства Российской Феде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стратова В.С., к.ю.н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хмянина О.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-12-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судебных ошибок на исполнение судебных постановл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стратова В.С., к.ю.н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ровиков А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-12-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подсудности гражданских дел о возвращении ребенка или об осуществлении в отношении ребенка прав доступ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стратова В.С., к.ю.н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ркасский А.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О-13-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родительских прав как институт семейного права Р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М.С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цент.</w:t>
            </w:r>
          </w:p>
        </w:tc>
      </w:tr>
    </w:tbl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ция </w:t>
      </w:r>
      <w:r>
        <w:rPr>
          <w:b/>
          <w:sz w:val="28"/>
          <w:szCs w:val="28"/>
        </w:rPr>
        <w:t>АКТУАЛЬНЫЕ ПРОБЛЕМЫ ГРАЖДАНСКОГО ПРАВА</w:t>
      </w:r>
    </w:p>
    <w:p>
      <w:pPr>
        <w:pStyle w:val="Normal"/>
        <w:jc w:val="right"/>
        <w:rPr/>
      </w:pPr>
      <w:r>
        <w:rPr>
          <w:sz w:val="28"/>
          <w:szCs w:val="28"/>
        </w:rPr>
        <w:t>(ауд. 1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ркова О.А.,</w:t>
      </w:r>
      <w:r>
        <w:rPr>
          <w:sz w:val="28"/>
          <w:szCs w:val="28"/>
        </w:rPr>
        <w:t xml:space="preserve"> к.ю.н., доцент;</w:t>
      </w:r>
    </w:p>
    <w:p>
      <w:pPr>
        <w:pStyle w:val="Normal"/>
        <w:ind w:firstLine="368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Былкова Н.В., </w:t>
      </w:r>
      <w:r>
        <w:rPr>
          <w:sz w:val="28"/>
          <w:szCs w:val="28"/>
        </w:rPr>
        <w:t>ст. преподаватель;</w:t>
      </w:r>
    </w:p>
    <w:p>
      <w:pPr>
        <w:pStyle w:val="Normal"/>
        <w:ind w:firstLine="368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Кошелев М.С., </w:t>
      </w:r>
      <w:r>
        <w:rPr>
          <w:sz w:val="28"/>
          <w:szCs w:val="28"/>
        </w:rPr>
        <w:t>доцент</w:t>
      </w:r>
    </w:p>
    <w:p>
      <w:pPr>
        <w:pStyle w:val="Normal"/>
        <w:ind w:firstLine="368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92"/>
        <w:gridCol w:w="1362"/>
        <w:gridCol w:w="3910"/>
        <w:gridCol w:w="194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докладч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групп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син Р.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-12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sz w:val="24"/>
                <w:szCs w:val="24"/>
              </w:rPr>
              <w:t>Проблемы злоупотребления правом в предпринимательской деятельност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шелев М.С., доце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илипчук М.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-12-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sz w:val="24"/>
                <w:szCs w:val="24"/>
              </w:rPr>
              <w:t>Правовое регулирование договора перевозки животных железнодорожным транспорт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атова А.В., ассисте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ливалова А.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-12-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природа инвестиционного догово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атова А.В., ассисте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лютина Л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-12-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sz w:val="24"/>
                <w:szCs w:val="24"/>
              </w:rPr>
              <w:t>Правовая природа «гонорара успех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атова А.В., ассисте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лчанов Д.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-12-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банкротства физических ли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ратова А.В., ассисте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урилова Ю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-12-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и непубличные акционерные общества: новеллы ГК Р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ратова А.В., ассисте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пова В.С.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емелина М.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О-13-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которые аспекты защиты чести и достоинства при распространении порочащих сведений в сети интер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шелев М.С., доце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ронников В.С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О-13-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 как институт гражданского общ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шелев М.С., доце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Лебедева В.Э.,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друсова У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О-13-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«Интернета» в становлении российского гражданск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шелев М.С., доце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евозникова В.С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О-13-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ние наследника недостойны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ылкова Н.В., ст. преподава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Букреева Л.А.,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ириллова Л.О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-12-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а применения договора займ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ылкова Н.В., ст. преподава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Шаталина Т.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ЮР-13-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деятельности казачьих обществ в Забайкальском кра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шелев М.С., доцен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i/>
          <w:sz w:val="24"/>
          <w:szCs w:val="24"/>
        </w:rPr>
        <w:t xml:space="preserve">              </w:t>
      </w:r>
      <w:r>
        <w:br w:type="page"/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Секция: </w:t>
      </w:r>
      <w:r>
        <w:rPr>
          <w:b/>
          <w:kern w:val="2"/>
          <w:sz w:val="28"/>
          <w:szCs w:val="28"/>
        </w:rPr>
        <w:t>МОЛОДЕЖЬ, ЗДОРОВЬЕ И СПОРТ</w:t>
      </w:r>
    </w:p>
    <w:p>
      <w:pPr>
        <w:pStyle w:val="Normal"/>
        <w:jc w:val="right"/>
        <w:rPr/>
      </w:pPr>
      <w:r>
        <w:rPr>
          <w:kern w:val="2"/>
          <w:sz w:val="26"/>
          <w:szCs w:val="26"/>
        </w:rPr>
        <w:t>(Акт.зал)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екции:</w:t>
      </w:r>
      <w:r>
        <w:rPr>
          <w:b/>
          <w:i/>
          <w:sz w:val="28"/>
          <w:szCs w:val="28"/>
        </w:rPr>
        <w:t xml:space="preserve"> Горбатенко Т.Б.,</w:t>
      </w:r>
      <w:r>
        <w:rPr>
          <w:sz w:val="28"/>
          <w:szCs w:val="28"/>
        </w:rPr>
        <w:t xml:space="preserve"> к.п.н., доцент;</w:t>
      </w:r>
    </w:p>
    <w:p>
      <w:pPr>
        <w:pStyle w:val="Normal"/>
        <w:ind w:left="2880" w:firstLine="52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усак Е.Ю</w:t>
      </w:r>
      <w:r>
        <w:rPr>
          <w:sz w:val="28"/>
          <w:szCs w:val="28"/>
        </w:rPr>
        <w:t>., к.п.н., доцент;</w:t>
      </w:r>
    </w:p>
    <w:p>
      <w:pPr>
        <w:pStyle w:val="Normal"/>
        <w:ind w:left="720" w:firstLine="268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огорцев</w:t>
      </w:r>
      <w:r>
        <w:rPr>
          <w:sz w:val="28"/>
          <w:szCs w:val="28"/>
        </w:rPr>
        <w:t xml:space="preserve"> Г.И</w:t>
      </w:r>
      <w:r>
        <w:rPr>
          <w:b/>
          <w:i/>
          <w:sz w:val="28"/>
          <w:szCs w:val="28"/>
        </w:rPr>
        <w:t xml:space="preserve">., </w:t>
      </w:r>
      <w:r>
        <w:rPr>
          <w:sz w:val="28"/>
          <w:szCs w:val="28"/>
        </w:rPr>
        <w:t>доцент;</w:t>
      </w:r>
    </w:p>
    <w:p>
      <w:pPr>
        <w:pStyle w:val="Normal"/>
        <w:ind w:left="720" w:firstLine="268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ивощёков</w:t>
      </w:r>
      <w:r>
        <w:rPr>
          <w:sz w:val="28"/>
          <w:szCs w:val="28"/>
        </w:rPr>
        <w:t xml:space="preserve"> А.А., ст. преподаватель</w:t>
      </w:r>
    </w:p>
    <w:p>
      <w:pPr>
        <w:pStyle w:val="Normal"/>
        <w:ind w:left="-72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92"/>
        <w:gridCol w:w="1330"/>
        <w:gridCol w:w="3458"/>
        <w:gridCol w:w="212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докладч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групп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екшина  Г.П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-13-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йские чемпионы- участники Великой Отечественной вой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огорцев Г.И., доцен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еховская Ю.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-14-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ТО-вчера и сего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тенко Т.Б., к.п.н., доцен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апожникова Е.Е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-12  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ссоустойчивость и успешная игровая деятельность баскетболи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к Е.Ю., доцен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артусова К.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-12-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ий спорт Забайка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огорцев Г.И., доцен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ртынова Е.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У-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ультуры физической к культуре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тенко Т.Б., к.п.н., доцен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орщевская Е.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ПД-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плавания на здоровье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тенко Т.Б., к.п.н., доцен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рицик О.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ПД-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остудных заболеваний с помощью специальных физических упраж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тенко Т.Б., к.п.н., доцен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твинцева О.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-13-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мотивации к здоровому образу жизни в процессе физ.воспитания студентов СМ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к Е.Ю., доцен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етлугин  В.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-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 как качеств жизни молодё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ов С.И., ст. преподава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ванчик Ю.С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р-14-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денции развития современного спорта в ми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ов С.И., ст. преподавател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кция: </w:t>
      </w:r>
      <w:r>
        <w:rPr>
          <w:b/>
          <w:kern w:val="2"/>
          <w:sz w:val="28"/>
          <w:szCs w:val="28"/>
        </w:rPr>
        <w:t>ТЕОРИЯ И ИСТОРИЯ ГОСУДАРСТВА И ПРАВА</w:t>
      </w:r>
    </w:p>
    <w:p>
      <w:pPr>
        <w:pStyle w:val="Normal"/>
        <w:jc w:val="right"/>
        <w:rPr/>
      </w:pPr>
      <w:r>
        <w:rPr>
          <w:kern w:val="2"/>
          <w:sz w:val="26"/>
          <w:szCs w:val="26"/>
        </w:rPr>
        <w:t>(ауд. 70 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ители секции: </w:t>
      </w:r>
      <w:r>
        <w:rPr>
          <w:b/>
          <w:bCs/>
          <w:i/>
          <w:sz w:val="28"/>
          <w:szCs w:val="28"/>
        </w:rPr>
        <w:t>Днепровская И.В.,</w:t>
      </w:r>
      <w:r>
        <w:rPr>
          <w:bCs/>
          <w:sz w:val="28"/>
          <w:szCs w:val="28"/>
        </w:rPr>
        <w:t xml:space="preserve"> д.фил.н., профессор;</w:t>
      </w:r>
    </w:p>
    <w:p>
      <w:pPr>
        <w:pStyle w:val="Normal"/>
        <w:numPr>
          <w:ilvl w:val="0"/>
          <w:numId w:val="0"/>
        </w:numPr>
        <w:ind w:left="993" w:firstLine="2693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овикова Л.Г.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.и.н., ведущий доцент;</w:t>
      </w:r>
    </w:p>
    <w:p>
      <w:pPr>
        <w:pStyle w:val="Normal"/>
        <w:numPr>
          <w:ilvl w:val="0"/>
          <w:numId w:val="0"/>
        </w:numPr>
        <w:ind w:left="993" w:firstLine="2693"/>
        <w:outlineLvl w:val="0"/>
        <w:rPr/>
      </w:pPr>
      <w:r>
        <w:rPr>
          <w:b/>
          <w:bCs/>
          <w:i/>
          <w:sz w:val="28"/>
          <w:szCs w:val="28"/>
        </w:rPr>
        <w:t xml:space="preserve">Рожкова Н.А., </w:t>
      </w:r>
      <w:r>
        <w:rPr>
          <w:bCs/>
          <w:sz w:val="28"/>
          <w:szCs w:val="28"/>
        </w:rPr>
        <w:t>к.п.н., доцент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47"/>
        <w:gridCol w:w="1164"/>
        <w:gridCol w:w="3477"/>
        <w:gridCol w:w="212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докладч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групп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ренников В.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-13- 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изация государств: причины и формы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А.К., д.п.н., профессо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ряшин И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-12-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гражданского общества и государства: проблема поиска без вести пропавших люде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А.К., д.п.н., профессо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лодухина Ю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-14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б источниках мусульманского прав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Л.Г., к.и.н., ведущий доцен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улков Р.А.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-13-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 расовых и национальных противоречиях в СШ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Л.Г., к.и.н., ведущий доцен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вьянцева Л.П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-14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рхическая форма правления: за и проти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Л.Г., к.и.н., ведущий доцен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манова А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-14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ый прецедент в истории Великобритани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Л.Г., к.и.н., ведущий доцен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винов П.Ю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-14-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тоталитаризма как политико-правового явления XX век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кова Н.А.,  к.п.н, доцен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скова А.В.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ьяков А.П.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-14-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оценки преобразований Петра 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кова Н.А.,  к.п.н, доцен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пова А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-14-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рименения люстрации в посткоммунистических государствах Восточной и Центральной Европы во второй половине  XX век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ожкова Н.А.,  к.п.н, доцен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хинина А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-14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личности в условиях современной демократи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ожкова Н.А.,  к.п.н, доцен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йбулина  А.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-14-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ь государства по охране и защите прав человек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Н.А.,  к.полит.н, доцен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фимова А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-13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жизнь: опыт европейского ограничения и толкова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ожкова Н.А.,  к.п.н, доцен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нко О.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-14-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культура современного российского обществ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рова О.М., к.п.н., доцен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котаева Ю.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-14-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мировых судей в Росси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рова О.М., к.п.н., доцен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кция: </w:t>
      </w:r>
      <w:r>
        <w:rPr>
          <w:b/>
          <w:kern w:val="2"/>
          <w:sz w:val="28"/>
          <w:szCs w:val="28"/>
        </w:rPr>
        <w:t>ИЗБИРАТЕЛЬНОЕ ПРАВО</w:t>
      </w:r>
    </w:p>
    <w:p>
      <w:pPr>
        <w:pStyle w:val="Normal"/>
        <w:jc w:val="right"/>
        <w:rPr/>
      </w:pPr>
      <w:r>
        <w:rPr>
          <w:kern w:val="2"/>
          <w:sz w:val="26"/>
          <w:szCs w:val="26"/>
        </w:rPr>
        <w:t>(ауд. 11 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ители секции: </w:t>
      </w:r>
      <w:r>
        <w:rPr>
          <w:b/>
          <w:bCs/>
          <w:i/>
          <w:sz w:val="28"/>
          <w:szCs w:val="28"/>
        </w:rPr>
        <w:t>Березина О.Б.,</w:t>
      </w:r>
      <w:r>
        <w:rPr>
          <w:bCs/>
          <w:sz w:val="28"/>
          <w:szCs w:val="28"/>
        </w:rPr>
        <w:t xml:space="preserve"> к.ю.н., зав.кафедрой;</w:t>
      </w:r>
    </w:p>
    <w:p>
      <w:pPr>
        <w:pStyle w:val="Normal"/>
        <w:numPr>
          <w:ilvl w:val="0"/>
          <w:numId w:val="0"/>
        </w:numPr>
        <w:ind w:left="993" w:firstLine="2693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ясецкий В.С.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>доцент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47"/>
        <w:gridCol w:w="1164"/>
        <w:gridCol w:w="3477"/>
        <w:gridCol w:w="212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докладч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групп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ренников В.Д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лчанов Д.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-13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-12-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Методика формирования устойчивого избира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ясецкий В.С., доцен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ирошникова И.К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-13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О некоторых аспектах административной ответственности за нарушение избирательного законодатель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ясецкий В.С., доцен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узгин А.А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дакова Ю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-12-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Выборы и административный рес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ясецкий В.С., доцен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лыго А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-13-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лодежные парламенты и их роль в формировании гражданской позиции молодых избир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ясецкий В.С., доцен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чекунина Е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-13-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куп избирателей как вид политической корруп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ясецкий В.С., доцен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рова А.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-13-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лодежь и ее участие в выборах: формы и методы повышения электоральной актив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ясецкий В.С., доцен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мбаев А.З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-13-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 некоторых вопросах порядка выдвижения и регистрации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роцдидатов в депута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ясецкий В.С., доцен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нова Т.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-13-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жоритарная избирательная система: достоинства и недостат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ясецкий В.С., доцен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ратов В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-13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тивная ответственность  за нарушение правил предвыборной агит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ясецкий В.С., доцен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артусова О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Юр-11-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 вопросу о применении пропорциональной избирательной системы на муниципальных выбора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ясецкий В.С., доцен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Секция: </w:t>
      </w:r>
      <w:r>
        <w:rPr>
          <w:b/>
          <w:kern w:val="2"/>
          <w:sz w:val="28"/>
          <w:szCs w:val="28"/>
        </w:rPr>
        <w:t>ГОСУДАРСТВЕННОЕ СТРОИТЕЛЬСТВО</w:t>
      </w:r>
    </w:p>
    <w:p>
      <w:pPr>
        <w:pStyle w:val="Normal"/>
        <w:jc w:val="right"/>
        <w:rPr/>
      </w:pPr>
      <w:r>
        <w:rPr>
          <w:kern w:val="2"/>
          <w:sz w:val="26"/>
          <w:szCs w:val="26"/>
        </w:rPr>
        <w:t>(ауд. 43 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ители секции: </w:t>
      </w:r>
      <w:r>
        <w:rPr>
          <w:b/>
          <w:bCs/>
          <w:i/>
          <w:sz w:val="28"/>
          <w:szCs w:val="28"/>
        </w:rPr>
        <w:t>Борисова О.П.,</w:t>
      </w:r>
      <w:r>
        <w:rPr>
          <w:bCs/>
          <w:sz w:val="28"/>
          <w:szCs w:val="28"/>
        </w:rPr>
        <w:t xml:space="preserve"> к.ю.н., доцент;</w:t>
      </w:r>
    </w:p>
    <w:p>
      <w:pPr>
        <w:pStyle w:val="Normal"/>
        <w:numPr>
          <w:ilvl w:val="0"/>
          <w:numId w:val="0"/>
        </w:numPr>
        <w:ind w:left="993" w:firstLine="2693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Бадмаева Б.Б.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тарший преподаватель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53"/>
        <w:gridCol w:w="1374"/>
        <w:gridCol w:w="3471"/>
        <w:gridCol w:w="212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докладч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групп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липчук М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-12-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мониторинг и проблемы финансового пра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аева Б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ященкова А.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ьщикова Н.Ф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-12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авовой режим государственных внебюджетных фонд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аева Б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енчук Ю.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лютина Л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-12-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ьные проблемы финансового обеспечения дорожной отрасли в Р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аева Б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вицкая К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-12-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й режим Фонда социального страхования Р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аева Б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а А.Д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манова Е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-12-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финансовый контроль в Р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аева Б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хрина В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-12-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дорожных фондов в составе бюджетов бюджетной системы Р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аева Б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ряшин В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-12-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пополнения местных бюджетов муниципальных образований в Забайкальском крае Р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аева Б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ренников В.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-13-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мский прецедент как практика реализаций прав наций на самоопреде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, доцен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турин И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-13-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лементация Конвенций МОТ в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, доцен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мельянова Н.С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зуткина В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-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практики ЕСПЧ на реформирование российского законода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, доцен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бут Е.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зуткина В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-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экологические преступ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О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ю.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пова А.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-14-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е решения высших судебных инстанций в правовой системе Р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О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ю.н, доцен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скова А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-14-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еализации личных прав в Р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О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ю.н, доцен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ндаренко М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-14-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ы приобретения граждан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О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ю.н, доцен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имова Т.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убарева Д.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13-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статус Пенсионного фонда Р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аева Б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уратов С.Р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егин Д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13-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й статус Фонда обязательного медицинского страхования Р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аева Б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илова Е.Ю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ирягина К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13-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ротоко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О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ю.н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Секция: </w:t>
      </w:r>
      <w:r>
        <w:rPr>
          <w:b/>
          <w:kern w:val="2"/>
          <w:sz w:val="28"/>
          <w:szCs w:val="28"/>
        </w:rPr>
        <w:t>СОВРЕМЕННЫЕ ПРОБЛЕМЫ МИРОВОЙ ЭКОНОМИКИ И ВНЕШНЕЭКОНОМИЧЕСКОЙ ДЕЯТЕЛЬНОСТИ</w:t>
      </w:r>
    </w:p>
    <w:p>
      <w:pPr>
        <w:pStyle w:val="Normal"/>
        <w:jc w:val="right"/>
        <w:rPr/>
      </w:pPr>
      <w:bookmarkStart w:id="0" w:name="_GoBack"/>
      <w:bookmarkEnd w:id="0"/>
      <w:r>
        <w:rPr>
          <w:kern w:val="2"/>
          <w:sz w:val="26"/>
          <w:szCs w:val="26"/>
        </w:rPr>
        <w:t>(ауд. 30 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уководители секции: </w:t>
      </w:r>
      <w:r>
        <w:rPr>
          <w:b/>
          <w:i/>
          <w:sz w:val="28"/>
          <w:szCs w:val="28"/>
        </w:rPr>
        <w:t>Грибова С.Н</w:t>
      </w:r>
      <w:r>
        <w:rPr>
          <w:b/>
          <w:sz w:val="28"/>
          <w:szCs w:val="28"/>
        </w:rPr>
        <w:t>.,</w:t>
      </w:r>
      <w:r>
        <w:rPr>
          <w:sz w:val="28"/>
          <w:szCs w:val="28"/>
        </w:rPr>
        <w:t xml:space="preserve"> д.э.н., профессор; </w:t>
      </w:r>
    </w:p>
    <w:p>
      <w:pPr>
        <w:pStyle w:val="Normal"/>
        <w:ind w:firstLine="3402"/>
        <w:rPr>
          <w:sz w:val="28"/>
          <w:szCs w:val="28"/>
        </w:rPr>
      </w:pPr>
      <w:r>
        <w:rPr>
          <w:b/>
          <w:i/>
          <w:sz w:val="28"/>
          <w:szCs w:val="28"/>
        </w:rPr>
        <w:t>Кравцова С.А.,</w:t>
      </w:r>
      <w:r>
        <w:rPr>
          <w:sz w:val="28"/>
          <w:szCs w:val="28"/>
        </w:rPr>
        <w:t xml:space="preserve"> к.э.н., доцент; </w:t>
      </w:r>
    </w:p>
    <w:p>
      <w:pPr>
        <w:pStyle w:val="Normal"/>
        <w:ind w:firstLine="3402"/>
        <w:rPr>
          <w:sz w:val="28"/>
          <w:szCs w:val="28"/>
        </w:rPr>
      </w:pPr>
      <w:r>
        <w:rPr>
          <w:b/>
          <w:i/>
          <w:sz w:val="28"/>
          <w:szCs w:val="28"/>
        </w:rPr>
        <w:t>Мезенцева И.В</w:t>
      </w:r>
      <w:r>
        <w:rPr>
          <w:sz w:val="28"/>
          <w:szCs w:val="28"/>
        </w:rPr>
        <w:t>., к.и.н., доцент;</w:t>
      </w:r>
    </w:p>
    <w:p>
      <w:pPr>
        <w:pStyle w:val="Normal"/>
        <w:ind w:firstLine="3402"/>
        <w:rPr/>
      </w:pPr>
      <w:r>
        <w:rPr>
          <w:b/>
          <w:i/>
          <w:sz w:val="28"/>
          <w:szCs w:val="28"/>
        </w:rPr>
        <w:t>Будко В.В.,</w:t>
      </w:r>
      <w:r>
        <w:rPr>
          <w:sz w:val="28"/>
          <w:szCs w:val="28"/>
        </w:rPr>
        <w:t xml:space="preserve"> к.г.н., доцент; </w:t>
      </w:r>
    </w:p>
    <w:p>
      <w:pPr>
        <w:pStyle w:val="Normal"/>
        <w:ind w:firstLine="3402"/>
        <w:rPr/>
      </w:pPr>
      <w:r>
        <w:rPr>
          <w:b/>
          <w:i/>
          <w:sz w:val="28"/>
          <w:szCs w:val="28"/>
        </w:rPr>
        <w:t>Лобанова Н.Л</w:t>
      </w:r>
      <w:r>
        <w:rPr>
          <w:sz w:val="28"/>
          <w:szCs w:val="28"/>
        </w:rPr>
        <w:t xml:space="preserve">., к.б.н., доцент; </w:t>
      </w:r>
    </w:p>
    <w:p>
      <w:pPr>
        <w:pStyle w:val="Normal"/>
        <w:ind w:firstLine="3402"/>
        <w:rPr>
          <w:sz w:val="28"/>
          <w:szCs w:val="28"/>
        </w:rPr>
      </w:pPr>
      <w:r>
        <w:rPr>
          <w:b/>
          <w:i/>
          <w:sz w:val="28"/>
          <w:szCs w:val="28"/>
        </w:rPr>
        <w:t>Матузова М.С.,</w:t>
      </w:r>
      <w:r>
        <w:rPr>
          <w:sz w:val="28"/>
          <w:szCs w:val="28"/>
        </w:rPr>
        <w:t xml:space="preserve"> ассистент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84"/>
        <w:gridCol w:w="1242"/>
        <w:gridCol w:w="4408"/>
        <w:gridCol w:w="191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докладч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групп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Останина М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1-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лесных ресурсов Забайкальского края для привлечения иностранных инвести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вцова С.А., к.э.н., доцен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Малькова Н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1-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онкурентоспособности въездного туризма в Забайкальском крае за счет создания туристско-рекреационного кластера в пгт.Могойту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вальчук Л.Б., к.э.н., доцен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Яковлев В.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0-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ы и перспективы мясной промышленности Забайкальского края на основе импортного сырь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вальчук Л.Б., к.э.н., доцен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Шешуков Д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1-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ионально-отраслевые аспекты социально-культурного сечения международного бизнеса в сфере производства ягод (на примере Забайкальского края)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вальчук Л.Б., к.э.н., доцен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Кочерюк Т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1-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ы и перспективы совершенствования деятельности ТПП Забайкальского края в сфере ВЭ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вальчук Л.Б., к.э.н., доцен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6"/>
              </w:rPr>
              <w:t xml:space="preserve">Колесников А.Е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1-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европейского и евразийского интеграционных процес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бова С.Н., д.э.н.,проф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Борщевская И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1-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ременный финансовый рынок: проблем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бова С.Н., д.э.н.,проф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Котельников</w:t>
              <w:br/>
              <w:t xml:space="preserve"> Н 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3-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ы реализации инвестиционного проекта ЛПК ООО ЦПК «Полярна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ко В.В., к.г.н., доцен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Ким О.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3-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туристической отрасли Забайкальского кр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узова М.С., ассистен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Корнилова Н.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3-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ы привлечения иностранной рабочей силы в современных услов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тузова М.С., ассистен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ворощин А.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-14-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градной потенциал Великой Отечественной вой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зенцева И.В., к.и.н., доцен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блина В.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-1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ый русско-китайский договор: влияние на развитие приграничных территорий. Город Нерчинс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зенцева И.В., к.и.н., доцент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Секция:  </w:t>
      </w:r>
      <w:r>
        <w:rPr>
          <w:b/>
          <w:sz w:val="28"/>
          <w:szCs w:val="28"/>
        </w:rPr>
        <w:t>СОВРЕМЕННАЯ СРЕДА ПРЕДПРИНИМАТЕЛЬСТВА</w:t>
      </w:r>
    </w:p>
    <w:p>
      <w:pPr>
        <w:pStyle w:val="Normal"/>
        <w:jc w:val="right"/>
        <w:rPr/>
      </w:pPr>
      <w:r>
        <w:rPr>
          <w:kern w:val="2"/>
          <w:sz w:val="26"/>
          <w:szCs w:val="26"/>
        </w:rPr>
        <w:t>(ауд. 53 )</w:t>
      </w:r>
    </w:p>
    <w:p>
      <w:pPr>
        <w:pStyle w:val="Normal"/>
        <w:ind w:left="1701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и: </w:t>
      </w:r>
      <w:r>
        <w:rPr>
          <w:b/>
          <w:i/>
          <w:sz w:val="28"/>
          <w:szCs w:val="28"/>
        </w:rPr>
        <w:t xml:space="preserve">Таскаева М.П., </w:t>
      </w:r>
      <w:r>
        <w:rPr>
          <w:sz w:val="28"/>
          <w:szCs w:val="28"/>
        </w:rPr>
        <w:t>к.э.н., ведущий доцент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701" w:firstLine="1843"/>
        <w:rPr>
          <w:sz w:val="28"/>
          <w:szCs w:val="28"/>
        </w:rPr>
      </w:pPr>
      <w:r>
        <w:rPr>
          <w:b/>
          <w:i/>
          <w:sz w:val="28"/>
          <w:szCs w:val="28"/>
        </w:rPr>
        <w:t>Шишкина Н.П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, к.э.н., доцент;</w:t>
      </w:r>
    </w:p>
    <w:p>
      <w:pPr>
        <w:pStyle w:val="Normal"/>
        <w:ind w:left="1701" w:firstLine="1843"/>
        <w:rPr>
          <w:sz w:val="28"/>
          <w:szCs w:val="28"/>
        </w:rPr>
      </w:pPr>
      <w:r>
        <w:rPr>
          <w:b/>
          <w:i/>
          <w:sz w:val="28"/>
          <w:szCs w:val="28"/>
        </w:rPr>
        <w:t>Викулова Е.Ю.</w:t>
      </w:r>
      <w:r>
        <w:rPr>
          <w:sz w:val="28"/>
          <w:szCs w:val="28"/>
        </w:rPr>
        <w:t>, к.э.н., доцент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50"/>
        <w:gridCol w:w="1380"/>
        <w:gridCol w:w="3663"/>
        <w:gridCol w:w="186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.И.О. докладч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рс, групп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окла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6"/>
              </w:rPr>
            </w:pPr>
            <w:r>
              <w:rPr>
                <w:i/>
                <w:color w:val="222222"/>
                <w:sz w:val="24"/>
                <w:szCs w:val="26"/>
              </w:rPr>
              <w:t>Михайлова Н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Д-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4"/>
                <w:szCs w:val="26"/>
              </w:rPr>
              <w:t>Оптовая торговля продуктами питания: проблемы и перспективы разви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ладких О.В., к.э.н., доцен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6"/>
              </w:rPr>
            </w:pPr>
            <w:r>
              <w:rPr>
                <w:i/>
                <w:color w:val="222222"/>
                <w:sz w:val="24"/>
                <w:szCs w:val="26"/>
              </w:rPr>
              <w:t>Логвиненко А.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Д-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6"/>
              </w:rPr>
            </w:pPr>
            <w:r>
              <w:rPr>
                <w:color w:val="222222"/>
                <w:sz w:val="24"/>
                <w:szCs w:val="26"/>
              </w:rPr>
              <w:t>Развитие рынка спортивно-оздоровительных услуг в г. Чит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ладких О.В., к.э.н., доцен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Масюков С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Д-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Краундфандинг – как направление поддержки М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Есикова С.С., 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>ст. преподавател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Левченко Е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ЭпиПД-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Оценка изменений ГК в отношении хозяйственных общест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Есикова С.С., 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>ст. преподавател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Гаманюков Р.А.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Кудрин Д.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ЭпиПД-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равнительная характеристика налоговой  нагрузки для МП 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14 г. и 2015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Есикова С.С., 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>ст. преподаватель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Раздъяконова И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-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облемы повышения качества пассажирских перевоз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аскаева М.П., к.э.н., ведущий доцен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Агеева А.В.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Фёдорова Е.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-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Ситуация на рынке продовольственных товар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аскаева М.П., к.э.н., ведущий доцен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Панченко Е.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К-13-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Налоги и их роль в предпринимательск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аскаева М.П., к.э.н., ведущий доцен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Бочкарёв М.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Д-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Перспективы развития рынка  производства строительных материалов в Забайкальском кра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аскаева М.П., к.э.н., ведущий доцен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Карасёва М.И.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Пешкова Т.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3-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Состояние преступности в Забайкальском кра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Шишкина Н.П.,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.э.н., доцент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Батуев Г.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О-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облема интернет-зависимости молодёжи Забайкальского кр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Шишкина Н.П.,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.э.н., доцен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ерезовская Н.В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пиПД-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тегическое управление предприятием в условиях кризис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лова Е.Ю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щевская Е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ПД-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грационные процессы в Забайкальском кра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Н.П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Рогова А.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ЭпиПД-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собенности государственной поддержки развития малого бизнес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аскаева М.П.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.э.н., доцент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ind w:left="1276" w:hanging="0"/>
        <w:rPr>
          <w:b/>
          <w:b/>
          <w:kern w:val="2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 xml:space="preserve">Секция: </w:t>
      </w:r>
      <w:r>
        <w:rPr>
          <w:b/>
          <w:kern w:val="2"/>
          <w:sz w:val="28"/>
          <w:szCs w:val="28"/>
        </w:rPr>
        <w:t>ПРОБЛЕМЫ УГОЛОВНОГО ПРАВА И ПРОЦЕССА</w:t>
      </w:r>
    </w:p>
    <w:p>
      <w:pPr>
        <w:pStyle w:val="Normal"/>
        <w:jc w:val="right"/>
        <w:rPr/>
      </w:pPr>
      <w:r>
        <w:rPr>
          <w:kern w:val="2"/>
          <w:sz w:val="26"/>
          <w:szCs w:val="26"/>
        </w:rPr>
        <w:t>(ауд. 46 )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Руководители секции: </w:t>
      </w:r>
      <w:r>
        <w:rPr>
          <w:b/>
          <w:i/>
          <w:sz w:val="28"/>
          <w:szCs w:val="28"/>
        </w:rPr>
        <w:t>Фоменко О.Н.,</w:t>
      </w:r>
      <w:r>
        <w:rPr>
          <w:sz w:val="28"/>
          <w:szCs w:val="28"/>
        </w:rPr>
        <w:t xml:space="preserve"> к.ю.н., доцент;</w:t>
      </w:r>
    </w:p>
    <w:p>
      <w:pPr>
        <w:pStyle w:val="Normal"/>
        <w:ind w:firstLine="3544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овиков Е.Ф., </w:t>
      </w:r>
      <w:r>
        <w:rPr>
          <w:sz w:val="28"/>
          <w:szCs w:val="28"/>
        </w:rPr>
        <w:t>к.ю.н., доцент;</w:t>
      </w:r>
    </w:p>
    <w:p>
      <w:pPr>
        <w:pStyle w:val="Normal"/>
        <w:ind w:firstLine="3544"/>
        <w:rPr/>
      </w:pPr>
      <w:r>
        <w:rPr>
          <w:b/>
          <w:i/>
          <w:sz w:val="28"/>
          <w:szCs w:val="28"/>
        </w:rPr>
        <w:t>Макогон Л.В.,</w:t>
      </w:r>
      <w:r>
        <w:rPr>
          <w:sz w:val="28"/>
          <w:szCs w:val="28"/>
        </w:rPr>
        <w:t xml:space="preserve"> к.ю.н., доцент;</w:t>
      </w:r>
    </w:p>
    <w:p>
      <w:pPr>
        <w:pStyle w:val="Normal"/>
        <w:ind w:firstLine="354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адчий Н.П., </w:t>
      </w:r>
      <w:r>
        <w:rPr>
          <w:sz w:val="28"/>
          <w:szCs w:val="28"/>
        </w:rPr>
        <w:t>доцент;</w:t>
      </w:r>
    </w:p>
    <w:p>
      <w:pPr>
        <w:pStyle w:val="Normal"/>
        <w:ind w:firstLine="354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кобина Е.А., </w:t>
      </w:r>
      <w:r>
        <w:rPr>
          <w:sz w:val="28"/>
          <w:szCs w:val="28"/>
        </w:rPr>
        <w:t>доцент</w:t>
      </w:r>
    </w:p>
    <w:p>
      <w:pPr>
        <w:pStyle w:val="Normal"/>
        <w:ind w:firstLine="354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83"/>
        <w:gridCol w:w="1223"/>
        <w:gridCol w:w="3617"/>
        <w:gridCol w:w="223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докладч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групп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укьянов П. М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-12-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осуществления прокурорского надзора за органами, осуществляющими оперативно-розыскную деятель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Е.Ф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ю.н., доц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доровский А. 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-11-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организации и проведения оперативно-розыскных мероприятий «Проверочная закуп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Е.Ф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ю.н., доц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чанов Д. Д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-12-4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ояние преступности несовершеннолетних в Забайкальском кра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О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ю.н., доц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екунина Е. 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-13-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ертная казнь в системе наказаний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О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ю.н., доц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ренников В. Д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-13-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огия  закона на примере статьи 195 Уголовного кодекса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адчий Н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улков Р. 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-13-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ьные проблемы квалификации некоторых преступлений, совершенных с применением насил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адчий Н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син Р. 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-12-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рос адвоката – норма закона или его нарушение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гон Л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ю.н., доц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овиков А. П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-12-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стадии возбуждения уголовного 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гон Л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ю.н., доц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естюк А. С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-12-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б ответственности за обнаружение умыс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ина Е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овиков А. П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-12-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правовые меры борьбы с терроризм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ина Е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Секция:  </w:t>
      </w:r>
      <w:r>
        <w:rPr>
          <w:b/>
          <w:sz w:val="28"/>
          <w:szCs w:val="28"/>
        </w:rPr>
        <w:t>БУХГАЛТЕРСКИЙ  УЧЕТ, АНАЛИЗ И АУДИТ</w:t>
      </w:r>
    </w:p>
    <w:p>
      <w:pPr>
        <w:pStyle w:val="Normal"/>
        <w:jc w:val="right"/>
        <w:rPr/>
      </w:pPr>
      <w:r>
        <w:rPr>
          <w:kern w:val="2"/>
          <w:sz w:val="26"/>
          <w:szCs w:val="26"/>
        </w:rPr>
        <w:t>(ауд.63 )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и  секции: </w:t>
      </w:r>
      <w:r>
        <w:rPr>
          <w:b/>
          <w:sz w:val="28"/>
          <w:szCs w:val="28"/>
        </w:rPr>
        <w:t>Балыбердина Е.Е.</w:t>
      </w:r>
      <w:r>
        <w:rPr>
          <w:sz w:val="28"/>
          <w:szCs w:val="28"/>
        </w:rPr>
        <w:t xml:space="preserve">, к.э.н., доцент; </w:t>
        <w:br/>
      </w:r>
      <w:r>
        <w:rPr>
          <w:b/>
          <w:sz w:val="28"/>
          <w:szCs w:val="28"/>
        </w:rPr>
        <w:t>Ваулин А.С.</w:t>
      </w:r>
      <w:r>
        <w:rPr>
          <w:sz w:val="28"/>
          <w:szCs w:val="28"/>
        </w:rPr>
        <w:t xml:space="preserve">, ст. преподаватель; </w:t>
      </w:r>
      <w:r>
        <w:rPr>
          <w:b/>
          <w:i/>
          <w:sz w:val="28"/>
          <w:szCs w:val="28"/>
        </w:rPr>
        <w:t xml:space="preserve">Гвоздева Е.В. </w:t>
      </w:r>
      <w:r>
        <w:rPr>
          <w:sz w:val="28"/>
          <w:szCs w:val="28"/>
        </w:rPr>
        <w:t xml:space="preserve">, к.э.н., доцент; </w:t>
        <w:br/>
      </w:r>
      <w:r>
        <w:rPr>
          <w:b/>
          <w:i/>
          <w:sz w:val="28"/>
          <w:szCs w:val="28"/>
        </w:rPr>
        <w:t>Никонова И.Ю.</w:t>
      </w:r>
      <w:r>
        <w:rPr>
          <w:sz w:val="28"/>
          <w:szCs w:val="28"/>
        </w:rPr>
        <w:t xml:space="preserve">,  к.э.н., доцент; </w:t>
      </w:r>
      <w:r>
        <w:rPr>
          <w:b/>
          <w:sz w:val="28"/>
          <w:szCs w:val="28"/>
        </w:rPr>
        <w:t>Логинова Н.А.</w:t>
      </w:r>
      <w:r>
        <w:rPr>
          <w:sz w:val="28"/>
          <w:szCs w:val="28"/>
        </w:rPr>
        <w:t xml:space="preserve">, доцент; </w:t>
        <w:br/>
      </w:r>
      <w:r>
        <w:rPr>
          <w:b/>
          <w:sz w:val="28"/>
          <w:szCs w:val="28"/>
        </w:rPr>
        <w:t>Тарасова Л.Н.</w:t>
      </w:r>
      <w:r>
        <w:rPr>
          <w:sz w:val="28"/>
          <w:szCs w:val="28"/>
        </w:rPr>
        <w:t xml:space="preserve">, к.э.н., профессор; </w:t>
      </w:r>
      <w:r>
        <w:rPr>
          <w:b/>
          <w:sz w:val="28"/>
          <w:szCs w:val="28"/>
        </w:rPr>
        <w:t>Шнорр Ж.П.</w:t>
      </w:r>
      <w:r>
        <w:rPr>
          <w:sz w:val="28"/>
          <w:szCs w:val="28"/>
        </w:rPr>
        <w:t>, к.э.н.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02"/>
        <w:gridCol w:w="404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докладч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групп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мко А.Ю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-12-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качества учетно-аналитической информации, формируемой в бухгалтерском учете и бухгалтерской отчет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 И.Ю., к.э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геева А.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а Е.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-1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учетной поли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Л.Н., к.э.н., професс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гасова Л.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-12-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факторинговых операций и их совершенств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Л.Н., к.э.н, професс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язанцева М.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-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ьзования рабочего времени в соответствии с должностными инструкциями бухгалтерской службы ОАО «ТГК-14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ызгалина С.В., к.э.н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лгина Т.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ьянникова Ю.Э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-12-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бухгалтерского баланса в отечественной и международной прак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нова И.Ю., к.э.н.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дельникова В.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-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чета затрат «Таргет-костинг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воздева Е.В., к.э.н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пова А.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-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составления учетной политики в бюджетном учреждении на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ыбердина Е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вальчук А.Ю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-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учета мягкого инвентаря в бюджетном дошкольном учреж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ыбердина Е.Е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э.н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галёва А.А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-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ая характеристика в бухгалтерском учете основных средств в бюджетном учреждении и коммерческой орга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ыбердина Е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рачева К.А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-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четной политики в международной и отечественной прак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нова И.Ю., к.э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Щёголева И.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ёмина А.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-12-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пекты формирования бухгалтерской отчетности предприятиями малого и среднего бизне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нова И.Ю., к.э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сак Е.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-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ование банкротства организации на основе </w:t>
            </w:r>
            <w:r>
              <w:rPr>
                <w:sz w:val="24"/>
                <w:szCs w:val="24"/>
                <w:lang w:val="en-US"/>
              </w:rPr>
              <w:t>logit</w:t>
            </w:r>
            <w:r>
              <w:rPr>
                <w:sz w:val="24"/>
                <w:szCs w:val="24"/>
              </w:rPr>
              <w:t>-модел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норр Ж.П., к.э.н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макова Ю.Н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-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ликвидности и платежеспособности организации на основе комплексных оцен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норр Ж.П., к.э.н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акова Д.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зебных  Л.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-12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-12-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и перспективы внедрения МСФО в Российскую систему уч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нова И.Ю., к.э.н., доцен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276" w:hanging="0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Секция: </w:t>
      </w:r>
      <w:r>
        <w:rPr>
          <w:b/>
          <w:kern w:val="2"/>
          <w:sz w:val="28"/>
          <w:szCs w:val="28"/>
        </w:rPr>
        <w:t xml:space="preserve">ПРОБЛЕМЫ И ПЕРСПЕКТИВЫ РАЗВИТИЯ </w:t>
      </w:r>
    </w:p>
    <w:p>
      <w:pPr>
        <w:pStyle w:val="Normal"/>
        <w:ind w:firstLine="720"/>
        <w:rPr/>
      </w:pPr>
      <w:r>
        <w:rPr>
          <w:b/>
          <w:kern w:val="2"/>
          <w:sz w:val="28"/>
          <w:szCs w:val="28"/>
        </w:rPr>
        <w:t>ФИНАНСОВОЙ СИСТЕМЫ</w:t>
      </w:r>
    </w:p>
    <w:p>
      <w:pPr>
        <w:pStyle w:val="Normal"/>
        <w:jc w:val="right"/>
        <w:rPr/>
      </w:pPr>
      <w:r>
        <w:rPr>
          <w:kern w:val="2"/>
          <w:sz w:val="26"/>
          <w:szCs w:val="26"/>
        </w:rPr>
        <w:t>(ауд. 61)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Руководители  секции: </w:t>
      </w:r>
      <w:r>
        <w:rPr>
          <w:b/>
          <w:i/>
          <w:sz w:val="28"/>
          <w:szCs w:val="28"/>
        </w:rPr>
        <w:t>Кичигина И.М</w:t>
      </w:r>
      <w:r>
        <w:rPr>
          <w:sz w:val="28"/>
          <w:szCs w:val="28"/>
        </w:rPr>
        <w:t>., к.э.н., доцент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 xml:space="preserve">Фещенко Н.В., </w:t>
      </w:r>
      <w:r>
        <w:rPr>
          <w:sz w:val="28"/>
          <w:szCs w:val="28"/>
        </w:rPr>
        <w:t>старший преподавате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185"/>
        <w:gridCol w:w="4320"/>
        <w:gridCol w:w="21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докладч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груп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жикова О.А., Кривошеева О.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К-11-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ительный анализ организации финансовых основ местного самоуправления в Севастопол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ова Н.Я., к.э.н.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болотина С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внедрения аудита эффективности в Росс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ова Н.Я., к.э.н.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тровская С.Ю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1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ации организации местного самоуправления 2015 г. в Росс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ова Н.Я., к.э.н.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ешуков Д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-1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авнение практики механизма исчисления и уплаты ЕСХН в начале 20 века и в начале 21 ве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а О.В., к.э.н.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ырендоржиева Э.Ц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1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четной палаты в бюджетном контрол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щенко Н.В., </w:t>
              <w:br/>
              <w:t>ст. преподав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Е.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2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развития ОСАГО в России и в Забайкальском кра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а Е.Л., ассист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вцов Д.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2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ое страхование жиз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а Е.Л., ассист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вчинникова Е.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2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енничество в сфере страх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а Е.Л., ассист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вцов Д.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2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сбор: плюсы и минусы для малого бизнеса Росс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игина И.М.. к.э.н.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ыльникова С.В., Семенова К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2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я в налоговой нагрузке торговых предприятий в условиях введения торгового сбо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игина И.М., к.э.н.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ровских К.С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3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страхового рын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кина Н.В., к.э.н.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лицкий А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3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бюджетных расход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кина Н.В., к.э.н.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инчук З.В., Медведева М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3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финансового контро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кина Н.В., к.э.н., доцент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Секция: </w:t>
      </w:r>
      <w:r>
        <w:rPr>
          <w:b/>
          <w:kern w:val="2"/>
          <w:sz w:val="28"/>
          <w:szCs w:val="28"/>
        </w:rPr>
        <w:t xml:space="preserve">ПРОБЛЕМЫ И ПЕРСПЕКТИВЫ РАЗВИТИЯ  </w:t>
        <w:br/>
        <w:t>КРЕДИТНОЙ СИСТЕМЫ</w:t>
      </w:r>
    </w:p>
    <w:p>
      <w:pPr>
        <w:pStyle w:val="Normal"/>
        <w:jc w:val="right"/>
        <w:rPr/>
      </w:pPr>
      <w:r>
        <w:rPr>
          <w:kern w:val="2"/>
          <w:sz w:val="26"/>
          <w:szCs w:val="26"/>
        </w:rPr>
        <w:t>(ауд. 60)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Руководители секции: </w:t>
      </w:r>
      <w:r>
        <w:rPr>
          <w:b/>
          <w:i/>
          <w:sz w:val="28"/>
          <w:szCs w:val="28"/>
        </w:rPr>
        <w:t>Цвигунова О.С.,</w:t>
      </w:r>
      <w:r>
        <w:rPr>
          <w:sz w:val="28"/>
          <w:szCs w:val="28"/>
        </w:rPr>
        <w:t xml:space="preserve"> к.э.н., доцент;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</w:rPr>
        <w:t>Курьянова С.Л</w:t>
      </w:r>
      <w:r>
        <w:rPr>
          <w:sz w:val="28"/>
          <w:szCs w:val="28"/>
        </w:rPr>
        <w:t>., к.э.н., доцен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87"/>
        <w:gridCol w:w="1418"/>
        <w:gridCol w:w="3969"/>
        <w:gridCol w:w="222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Ф.И.О. доклад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с,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звание докла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6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седк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1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ка банкротства пред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щенко Н.В., ст. преподава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6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ц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2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подходы к управлению дебиторской задолженностью пред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игина И.М., к.э.н., доцен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6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убоян С.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2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ы привлечения денежных средств населения в условиях экономического кризис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гунова О.С., к.э.н., доцен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6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бр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2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современного состояния и перспективы развития кредитования населения в Росс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гунова О.С., к.э.н., доцен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6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емешев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2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привлечения  и обеспечения лояльности клиен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гунова О.С., к.э.н., доцен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6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вцов К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2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продвижение банковских продуктов для физических лиц на базе пластиковых кар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гунова О.С., к.э.н., доцен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6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доржиева Б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1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ы введения и использования Банком России ключевой став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гунова О.С., к.э.н., доцен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6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овкин В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экономических санкций ЕС и США на банковскую систему Росс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гунова О.С., к.э.н., доцен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6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один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2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обходимость создания национальной системы пластиковых карт в Р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янова С.Л., к.э.н., доцен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6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джиева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2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банковской электронной системы платежей (БЭСП) в Росс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янова С.Л., к.э.н.., доцен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134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Секция: </w:t>
      </w:r>
      <w:r>
        <w:rPr>
          <w:b/>
          <w:kern w:val="2"/>
          <w:sz w:val="28"/>
          <w:szCs w:val="28"/>
        </w:rPr>
        <w:t>ФИНАНСОВО-КРЕДИТНАЯ СИСТЕМА В ПЕРИОД ВЕЛИКОЙ ОТЕЧЕСТВЕННОЙ ВОЙНЫ</w:t>
      </w:r>
    </w:p>
    <w:p>
      <w:pPr>
        <w:pStyle w:val="Normal"/>
        <w:jc w:val="right"/>
        <w:rPr/>
      </w:pPr>
      <w:r>
        <w:rPr>
          <w:kern w:val="2"/>
          <w:sz w:val="26"/>
          <w:szCs w:val="26"/>
        </w:rPr>
        <w:t>(ауд. 62)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993"/>
        <w:rPr/>
      </w:pPr>
      <w:r>
        <w:rPr>
          <w:sz w:val="28"/>
          <w:szCs w:val="28"/>
        </w:rPr>
        <w:t xml:space="preserve">Руководители секции: </w:t>
      </w:r>
      <w:r>
        <w:rPr>
          <w:b/>
          <w:i/>
          <w:sz w:val="28"/>
          <w:szCs w:val="28"/>
        </w:rPr>
        <w:t>Пляскина Н.В.,</w:t>
      </w:r>
      <w:r>
        <w:rPr>
          <w:sz w:val="28"/>
          <w:szCs w:val="28"/>
        </w:rPr>
        <w:t xml:space="preserve"> к.э.н., зав.кафедрой, профессор;</w:t>
      </w:r>
    </w:p>
    <w:p>
      <w:pPr>
        <w:pStyle w:val="Normal"/>
        <w:ind w:firstLine="3402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арфёнова Е.Л.</w:t>
      </w:r>
      <w:r>
        <w:rPr>
          <w:sz w:val="28"/>
          <w:szCs w:val="28"/>
        </w:rPr>
        <w:t>, ассист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6"/>
        <w:gridCol w:w="1260"/>
        <w:gridCol w:w="3560"/>
        <w:gridCol w:w="222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.И.О. докладч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, групп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окла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ырендоржиева Э.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1-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финансово-экономические показатели СССР и Германии периода 1939-1945 гг: сравнительный анали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ова Н.Я., к.э.н., доцен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ылева О.А.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натьев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1-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итинской области и города Читы в период В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ова Н.Я., к.э.н., доцен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одина Т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2-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банк в период В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гунова О.С., к.э.н., доцен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арехина И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2-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гационные займы в годы В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янова С.Л., к.э.н., доцен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84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це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2-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нд-лиз и его роль в финансовом обеспечении победы СССР в годы В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игина И.М., к.э.н., доцен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4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веева В.О., Яковлева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2-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тика чрезвычайных и специальных налогов в годы В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игина И.М., к.э.н., доцен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4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убоян С. 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2-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денежного довольствия военнослужащих и их семей во время В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игина И.М., к.э.н., доцен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4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рамова Л.В., Мальцев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2-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овление и развитие налоговой системы СССР  в довоенное время и годы В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игина И.М., к.э.н., доцен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4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яева Л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2-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во время В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а Е.Л., к.э.н., доцен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4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оряева В.С.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бохолов М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13-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 период В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кина Н.В., к.э.н., доц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ция </w:t>
      </w:r>
      <w:r>
        <w:rPr>
          <w:b/>
          <w:sz w:val="28"/>
          <w:szCs w:val="28"/>
        </w:rPr>
        <w:t>ИНФОРМАТИКА И МАТЕМАТИКА</w:t>
      </w:r>
    </w:p>
    <w:p>
      <w:pPr>
        <w:pStyle w:val="Normal"/>
        <w:jc w:val="right"/>
        <w:rPr/>
      </w:pPr>
      <w:r>
        <w:rPr>
          <w:kern w:val="2"/>
          <w:sz w:val="26"/>
          <w:szCs w:val="26"/>
        </w:rPr>
        <w:t>(ауд. 34)</w:t>
      </w:r>
    </w:p>
    <w:p>
      <w:pPr>
        <w:pStyle w:val="Normal"/>
        <w:ind w:left="1134" w:right="-143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и секции: </w:t>
      </w:r>
      <w:r>
        <w:rPr>
          <w:b/>
          <w:i/>
          <w:sz w:val="28"/>
          <w:szCs w:val="28"/>
        </w:rPr>
        <w:t xml:space="preserve">Михайлова Е.А., </w:t>
      </w:r>
      <w:r>
        <w:rPr>
          <w:sz w:val="28"/>
          <w:szCs w:val="28"/>
        </w:rPr>
        <w:t>к.т.н., доцент;</w:t>
      </w:r>
    </w:p>
    <w:p>
      <w:pPr>
        <w:pStyle w:val="Normal"/>
        <w:ind w:left="-284" w:right="-143" w:firstLine="2694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Черхарова Н.И.,   </w:t>
      </w:r>
      <w:r>
        <w:rPr>
          <w:sz w:val="28"/>
          <w:szCs w:val="28"/>
        </w:rPr>
        <w:t>к.т.н., доцент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61"/>
        <w:gridCol w:w="1246"/>
        <w:gridCol w:w="3882"/>
        <w:gridCol w:w="21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, групп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окла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черина А.В.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аганская Ю.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Э-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ка ПО для оценки высокопроизводительных рабочих мест в ИОГВ и ОМСУ Забайкальского кра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Е.А., к.т.н., доцен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лова Е.А.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черина А.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Э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 данных о товарах с помощью приложения на платформе </w:t>
            </w:r>
            <w:r>
              <w:rPr>
                <w:sz w:val="23"/>
                <w:szCs w:val="23"/>
                <w:lang w:val="en-US"/>
              </w:rPr>
              <w:t>Androi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лина О.К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стент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мтаев К.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Э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зработка статистического кроссплатформенного веб-модуля на примере АСУ ЧИ БГУЭП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укевич П.В., ассистен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омарчук А.С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У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стория развития радиолюбительского движения в СССР и Российской Федер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яднов Б.И., доцен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инников А.В.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харов А.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У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станционное управление веб - камерой и запись в видеофайл в случае изменения изображения на основе </w:t>
            </w:r>
            <w:r>
              <w:rPr>
                <w:sz w:val="23"/>
                <w:szCs w:val="23"/>
                <w:lang w:val="en-US"/>
              </w:rPr>
              <w:t>Raspberry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P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лина О.К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як А.В., ассистен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ралёв А.Н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У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тапы 2014 года: выбор </w:t>
            </w:r>
            <w:r>
              <w:rPr>
                <w:sz w:val="23"/>
                <w:szCs w:val="23"/>
                <w:lang w:val="en-US"/>
              </w:rPr>
              <w:t>Forbe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лина О.К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хмедзянов М.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У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нет вещей в России и мир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лина О.К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стент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рибов В.А., </w:t>
              <w:br/>
              <w:t>Пономарчук А.С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У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граммирование приложений виртуальной реаль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лина О.К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стент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робьёв С.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Э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Разработка информационной системы контроля эффективности выполнения операций менеджерами компании (на примере ООО «Забайкальская медиа группа»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гребняк А.В., ассистен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имин А.И.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У-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тические алгоритм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ков Б.П., к.ф.-м.н., профессо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ль И.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У-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енетический алгоритм решения задач оптимиз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ков Б.П., к.ф.-м.н., профессо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юбимов А.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У-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дратичное программирование. Метод Баранкина-Дорфма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ков Б.П., к.ф.-м.н., профессо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лестунова С.С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Э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роение модели тепловой се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А., ст. преподава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нчарова Д.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Э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ка информационной системы для ЗАОр «Народное предприятие Читагражданпроект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хина А.С., к.т.н, доцент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колова Т.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Э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ка программного продукта по племенному учёту для ООО «Забайкал-Агро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хина А.С., к.т.н, доцен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обышева В.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Э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томатизированная система подсчёта результатов спортивных соревнований по стрельбе из лу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хина А.С., к.т.н, доцен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сёнова В.С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Э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грамма «Учет параметров теплопотреблен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А., ст. преподаватель</w:t>
            </w:r>
          </w:p>
        </w:tc>
      </w:tr>
    </w:tbl>
    <w:p>
      <w:pPr>
        <w:pStyle w:val="Normal"/>
        <w:ind w:firstLine="1276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Секция: </w:t>
      </w:r>
      <w:r>
        <w:rPr>
          <w:b/>
          <w:sz w:val="28"/>
          <w:szCs w:val="28"/>
        </w:rPr>
        <w:t xml:space="preserve">СОВРЕМЕННЫЕ ПРОБЛЕМЫ УПРАВЛЕНИЯ </w:t>
        <w:br/>
        <w:t>ЧЕЛОВЕЧЕСКИМИ РЕСУРСАМИ</w:t>
      </w:r>
    </w:p>
    <w:p>
      <w:pPr>
        <w:pStyle w:val="Normal"/>
        <w:jc w:val="right"/>
        <w:rPr/>
      </w:pPr>
      <w:r>
        <w:rPr>
          <w:kern w:val="2"/>
          <w:sz w:val="26"/>
          <w:szCs w:val="26"/>
        </w:rPr>
        <w:t>(ауд. 72)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Руководитель секции </w:t>
      </w:r>
      <w:r>
        <w:rPr>
          <w:b/>
          <w:i/>
          <w:sz w:val="28"/>
          <w:szCs w:val="28"/>
        </w:rPr>
        <w:t>Литвинцев А.В.,</w:t>
      </w:r>
      <w:r>
        <w:rPr>
          <w:sz w:val="28"/>
          <w:szCs w:val="28"/>
        </w:rPr>
        <w:t xml:space="preserve"> к.э.н., доцент;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огорцева Е.П.</w:t>
      </w:r>
      <w:r>
        <w:rPr>
          <w:sz w:val="28"/>
          <w:szCs w:val="28"/>
        </w:rPr>
        <w:t>, старший преподаватель;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нков А.Г</w:t>
      </w:r>
      <w:r>
        <w:rPr>
          <w:sz w:val="28"/>
          <w:szCs w:val="28"/>
        </w:rPr>
        <w:t>, к.ф.н., доцент;</w:t>
      </w:r>
    </w:p>
    <w:p>
      <w:pPr>
        <w:pStyle w:val="Normal"/>
        <w:ind w:firstLine="3828"/>
        <w:rPr>
          <w:sz w:val="28"/>
          <w:szCs w:val="28"/>
        </w:rPr>
      </w:pPr>
      <w:r>
        <w:rPr>
          <w:b/>
          <w:i/>
          <w:sz w:val="28"/>
          <w:szCs w:val="28"/>
        </w:rPr>
        <w:t>Евдокимова А.С.</w:t>
      </w:r>
      <w:r>
        <w:rPr>
          <w:sz w:val="28"/>
          <w:szCs w:val="28"/>
        </w:rPr>
        <w:t>, старший преподаватель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59"/>
        <w:gridCol w:w="3277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докладч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групп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Макарова А.И.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Пузырева А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МУ-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тношение молодежи к событиям на Украин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нков А.Г, к.ф.н., д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Говорина Е.О.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Шестакова Ю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МУ-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лодежь о брак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нков А.Г, к.ф.н., д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етлугин В.В.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Ромащенко В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-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раз идеальной жизни молоды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нков А.Г, к.ф.н., д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Кохан В.А.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Емельянова Ю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Э-14-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Студенты ЧИ БГУЭП о нетрадиционной сексуальной ориент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нков А.Г, к.ф.н., д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Леднева Е.И.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Иванова А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Э-14-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ружба в молодежной сред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нков А.Г, к.ф.н., д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Матвеев А.А.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Хворощин А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Э-14-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ности молоды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нков А.Г, к.ф.н., д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йцев С.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-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дбор и адаптация квалифицированного персонал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омогорцева Е.П., старший преподав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Иванченко В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-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довлетворенность трудом в творческом коллективе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Евдокимова А.С., старший преподав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Тарасова О.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-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Инновационный потенциал сотрудников (на примере ОАО «Региональное управление строительства»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Евдокимова А.С., старший преподав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Полякова 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-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офессиональное выгорание сотрудников  (на примере ОВКГ №321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Евдокимова А.С., старший преподав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Ретровская А.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-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ая культу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твинцев А.В., к.э.н., д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Гнездова С.Э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-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облемы эмоционального выгорания работников организ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ркисян Л.Ю., к.э.н., доцент</w:t>
            </w:r>
          </w:p>
        </w:tc>
      </w:tr>
      <w:tr>
        <w:trPr>
          <w:trHeight w:val="9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Афанасьева Ю.Б., Журавлева В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-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облемы адаптации персонала и пути их реш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ркисян Л.Ю., к.э.н., доцент</w:t>
            </w:r>
          </w:p>
        </w:tc>
      </w:tr>
    </w:tbl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Секция: </w:t>
      </w:r>
      <w:r>
        <w:rPr>
          <w:b/>
          <w:kern w:val="2"/>
          <w:sz w:val="28"/>
          <w:szCs w:val="28"/>
        </w:rPr>
        <w:t xml:space="preserve">ПРОБЛЕМЫ 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b/>
          <w:kern w:val="2"/>
          <w:sz w:val="28"/>
          <w:szCs w:val="28"/>
        </w:rPr>
        <w:t>РАЗВИТИЯ ЗАБАЙКАЛЬСКОГО КРАЯ: УПРАВЛЕНЧЕСКИЙ АСПЕКТ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</w:r>
      <w:r>
        <w:rPr>
          <w:kern w:val="2"/>
          <w:sz w:val="26"/>
          <w:szCs w:val="26"/>
        </w:rPr>
        <w:t>(ауд. 54)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Руководители секции: </w:t>
      </w:r>
      <w:r>
        <w:rPr>
          <w:b/>
          <w:i/>
          <w:sz w:val="28"/>
          <w:szCs w:val="28"/>
        </w:rPr>
        <w:t>Криклевская Л.Ю.</w:t>
      </w:r>
      <w:r>
        <w:rPr>
          <w:sz w:val="28"/>
          <w:szCs w:val="28"/>
        </w:rPr>
        <w:t>, к.э.н., доцент;</w:t>
      </w:r>
    </w:p>
    <w:p>
      <w:pPr>
        <w:pStyle w:val="Normal"/>
        <w:ind w:firstLine="382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омако В.Е., </w:t>
      </w:r>
      <w:r>
        <w:rPr>
          <w:sz w:val="28"/>
          <w:szCs w:val="28"/>
        </w:rPr>
        <w:t>профессор;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</w:rPr>
        <w:t>Макарова В.В.</w:t>
      </w:r>
      <w:r>
        <w:rPr>
          <w:sz w:val="28"/>
          <w:szCs w:val="28"/>
        </w:rPr>
        <w:t>, к.э.н., вед. доцент;</w:t>
      </w:r>
    </w:p>
    <w:p>
      <w:pPr>
        <w:pStyle w:val="Normal"/>
        <w:ind w:firstLine="3828"/>
        <w:rPr>
          <w:sz w:val="28"/>
          <w:szCs w:val="28"/>
        </w:rPr>
      </w:pPr>
      <w:r>
        <w:rPr>
          <w:b/>
          <w:i/>
          <w:sz w:val="28"/>
          <w:szCs w:val="28"/>
        </w:rPr>
        <w:t>Коротич М.В.</w:t>
      </w:r>
      <w:r>
        <w:rPr>
          <w:sz w:val="28"/>
          <w:szCs w:val="28"/>
        </w:rPr>
        <w:t>, ст. преподаватель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1185"/>
        <w:gridCol w:w="4320"/>
        <w:gridCol w:w="21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кладч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груп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нилина Д. 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лезнева В. 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У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движением территории (на примере городского округа «Город Чита»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В.В., к.э.н.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мельянович О.Ю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молина М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У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блемы продовольственного обеспечения населения Забайкальского края (на примере Оловянинского район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арова В.В., к.э.н.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к А. 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линина Е. 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У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ивность бюджетных расходов в сфере общего образования Забайкальского кр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ако В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утова Ю. С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синова К. 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У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эффективности мер государственной поддержки малого и среднего бизнес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алов А.Ю., к.э.н., доцент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енкова Ю.С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ухова Е. 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У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понятию «демографическая безопасность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хорова О.К., к.э.н.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упаева Э. 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а А. С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У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енциал лечебного туризма в Забайкальском кра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хорова О.К., к.э.н.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щерякова С. С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У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тсорсинг в системе здравоохранения Забайкальского кр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ич  М.В., ст. препода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данов С. 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пиПД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развития рынка жилой и коммерческой недвижимости в г. Чит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ич  М.В., ст. препода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хвалова Я. 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У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храна объектов культурного наследия в Забайкальском кра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ич  М.В., ст. преподав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цыгова О.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У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з уровня обеспеченности жителей объектами системы здравоохранения в муниципальных районах Забайкальского кр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ич  М.В., ст. преподав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отов С. О.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оянова Е. 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У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транспортного комплекса  в Забайкальском крае: проблемы и перспективы разви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клевская Л.Ю., к.э.н., доцен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таурова М. О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У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конкурентоспособности отрасли «Связь в Забайкальском крае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левская Л.Ю., к.э.н., доцент</w:t>
            </w:r>
          </w:p>
        </w:tc>
      </w:tr>
    </w:tbl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1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: АНГЛИЙСКИЙ ЯЗЫК. СПЕЦИАЛЬНОСТЬ </w:t>
        <w:br/>
        <w:t>«МИРОВАЯ ЭКОНОМИКА»</w:t>
      </w:r>
    </w:p>
    <w:p>
      <w:pPr>
        <w:pStyle w:val="Normal"/>
        <w:jc w:val="right"/>
        <w:rPr/>
      </w:pPr>
      <w:r>
        <w:rPr>
          <w:kern w:val="2"/>
          <w:sz w:val="26"/>
          <w:szCs w:val="26"/>
        </w:rPr>
        <w:t>(ауд. 45а )</w:t>
      </w:r>
    </w:p>
    <w:p>
      <w:pPr>
        <w:pStyle w:val="Normal"/>
        <w:ind w:firstLine="1134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 секции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рмакова Т.Ф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.филол.н., доцен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2"/>
        <w:gridCol w:w="1277"/>
        <w:gridCol w:w="3607"/>
        <w:gridCol w:w="2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, груп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окла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(ФИО)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Заболоцкий Н. П.,</w:t>
            </w:r>
          </w:p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Бадмаев Д. 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Crowdfund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еева Е.Н., к.филол.н., доцент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Гасанова Г. 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3-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ризис «евро» и его последств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еева Е.Н., к.филол.н., доцент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Тувыкина Ю. 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1-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Индустрия </w:t>
            </w:r>
            <w:r>
              <w:rPr>
                <w:sz w:val="24"/>
                <w:szCs w:val="28"/>
                <w:lang w:val="en-US"/>
              </w:rPr>
              <w:t>Goodwill</w:t>
            </w:r>
            <w:r>
              <w:rPr>
                <w:sz w:val="24"/>
                <w:szCs w:val="28"/>
              </w:rPr>
              <w:t xml:space="preserve"> как модель социально-ориентированного бизнес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шлер О.И., к.филол.н., доцент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кобкова Д. 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4-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US"/>
              </w:rPr>
              <w:t>Mayer and the rise of feminism (</w:t>
            </w:r>
            <w:r>
              <w:rPr>
                <w:sz w:val="24"/>
                <w:szCs w:val="28"/>
              </w:rPr>
              <w:t>Возникновение</w:t>
            </w: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</w:rPr>
              <w:t>феминизма</w:t>
            </w:r>
            <w:r>
              <w:rPr>
                <w:sz w:val="24"/>
                <w:szCs w:val="28"/>
                <w:lang w:val="en-US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 Т.Ф., к.филол.н., доцент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Гаспарян Р. 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4-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US"/>
              </w:rPr>
              <w:t>Cyber sport and the English language  (</w:t>
            </w:r>
            <w:r>
              <w:rPr>
                <w:sz w:val="24"/>
                <w:szCs w:val="28"/>
              </w:rPr>
              <w:t>Кибер</w:t>
            </w: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</w:rPr>
              <w:t>спорт</w:t>
            </w: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</w:rPr>
              <w:t>и</w:t>
            </w: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</w:rPr>
              <w:t>английский</w:t>
            </w: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</w:rPr>
              <w:t>язык</w:t>
            </w:r>
            <w:r>
              <w:rPr>
                <w:sz w:val="24"/>
                <w:szCs w:val="28"/>
                <w:lang w:val="en-US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 Т.Ф., к.филол.н., доцент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пов И. 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4-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US"/>
              </w:rPr>
              <w:t>The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Ukraine</w:t>
            </w:r>
            <w:r>
              <w:rPr>
                <w:sz w:val="24"/>
                <w:szCs w:val="28"/>
              </w:rPr>
              <w:t xml:space="preserve"> (Украин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 Т.Ф., к.филол.н., доцент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ишина П. 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3-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US"/>
              </w:rPr>
              <w:t>Eurabi</w:t>
            </w:r>
            <w:r>
              <w:rPr>
                <w:sz w:val="24"/>
                <w:szCs w:val="28"/>
              </w:rPr>
              <w:t>а</w:t>
            </w:r>
            <w:r>
              <w:rPr>
                <w:sz w:val="24"/>
                <w:szCs w:val="28"/>
                <w:lang w:val="en-US"/>
              </w:rPr>
              <w:t>: European assimilation policy in crisis (</w:t>
            </w:r>
            <w:r>
              <w:rPr>
                <w:sz w:val="24"/>
                <w:szCs w:val="28"/>
              </w:rPr>
              <w:t>Кризис</w:t>
            </w: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</w:rPr>
              <w:t>ассимиляционной</w:t>
            </w: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</w:rPr>
              <w:t>политики</w:t>
            </w: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</w:rPr>
              <w:t>в</w:t>
            </w: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</w:rPr>
              <w:t>Европе</w:t>
            </w:r>
            <w:r>
              <w:rPr>
                <w:sz w:val="24"/>
                <w:szCs w:val="28"/>
                <w:lang w:val="en-US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рская Е.Н., к.филол.н., доцент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Тимохина А. 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3-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US"/>
              </w:rPr>
              <w:t xml:space="preserve">The Rise of the Reputation Economy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рская Е.Н., к.филол.н., доцент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отельников Н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3-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US"/>
              </w:rPr>
              <w:t xml:space="preserve">Microfinance: a tool to withstand economic crisis? </w:t>
            </w:r>
            <w:r>
              <w:rPr>
                <w:sz w:val="24"/>
                <w:szCs w:val="28"/>
              </w:rPr>
              <w:t xml:space="preserve">(Микрофинансовые организации как инструмент преодоления экономического кризиса)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рская Е.Н., к.филол.н., доцент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илиппов А. 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US"/>
              </w:rPr>
              <w:t>All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that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glitters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is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not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gold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or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why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is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the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XXI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century</w:t>
            </w:r>
            <w:r>
              <w:rPr>
                <w:sz w:val="24"/>
                <w:szCs w:val="28"/>
              </w:rPr>
              <w:t>’</w:t>
            </w:r>
            <w:r>
              <w:rPr>
                <w:sz w:val="24"/>
                <w:szCs w:val="28"/>
                <w:lang w:val="en-US"/>
              </w:rPr>
              <w:t>s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gold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black</w:t>
            </w:r>
            <w:r>
              <w:rPr>
                <w:sz w:val="24"/>
                <w:szCs w:val="28"/>
              </w:rPr>
              <w:t>? (Не все то золото, что блестит или почему  золото 21 века черное?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рская Е.Н., к.филол.н., доцент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ерюшева А.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3-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едиапривычки населения Забайкальского кр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жантова И.Б., к.филол.н., доцент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Токарева А. 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4-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US"/>
              </w:rPr>
              <w:t>India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sz w:val="24"/>
                <w:szCs w:val="28"/>
                <w:lang w:val="en-US"/>
              </w:rPr>
              <w:t>the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unusual</w:t>
            </w:r>
            <w:r>
              <w:rPr>
                <w:sz w:val="24"/>
                <w:szCs w:val="28"/>
              </w:rPr>
              <w:t xml:space="preserve"> (Индия, необычно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жантова И.Б., к.филол.н., доцент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бданов С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ЭпиПД-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Роль компаний Tesla в автомобильной индустр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6"/>
                <w:szCs w:val="26"/>
              </w:rPr>
              <w:t>Пищерская Е.Н., к.филол.н., доц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ция: </w:t>
      </w:r>
      <w:r>
        <w:rPr>
          <w:b/>
          <w:sz w:val="28"/>
          <w:szCs w:val="28"/>
        </w:rPr>
        <w:t>АНГЛИЙСКИЙ ЯЗЫК.ОБЩИЕ СПЕЦИАЛЬНОСТИ</w:t>
      </w:r>
    </w:p>
    <w:p>
      <w:pPr>
        <w:pStyle w:val="Normal"/>
        <w:jc w:val="right"/>
        <w:rPr/>
      </w:pPr>
      <w:r>
        <w:rPr>
          <w:kern w:val="2"/>
          <w:sz w:val="26"/>
          <w:szCs w:val="26"/>
        </w:rPr>
        <w:t>(ауд. 23 )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Вильмова Е.С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ссистен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2"/>
        <w:gridCol w:w="1474"/>
        <w:gridCol w:w="3405"/>
        <w:gridCol w:w="2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, групп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окла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(ФИО)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фонина А. 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МУ-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енеджмент в ближайшие 50 лет: тенденции и перспектив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тович С,С., доцент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Тимакова Э. 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-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ОС: интересные момен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нникова Н.В., ст. преподаватель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уратов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ЭпиПД</w:t>
            </w:r>
            <w:r>
              <w:rPr>
                <w:sz w:val="24"/>
                <w:szCs w:val="28"/>
                <w:lang w:val="en-US"/>
              </w:rPr>
              <w:t>-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US"/>
              </w:rPr>
              <w:t>English barbarisms and their usage in modern informal speech of the students (</w:t>
            </w:r>
            <w:r>
              <w:rPr>
                <w:sz w:val="24"/>
                <w:szCs w:val="28"/>
              </w:rPr>
              <w:t>Английские</w:t>
            </w: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</w:rPr>
              <w:t>варваризмы</w:t>
            </w: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</w:rPr>
              <w:t>и</w:t>
            </w: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</w:rPr>
              <w:t>их</w:t>
            </w: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</w:rPr>
              <w:t>использование</w:t>
            </w: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</w:rPr>
              <w:t>в современной разговорной речи студентов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льмова Е.С.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Агистр Регионоведения США, ассистент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аксина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МУ</w:t>
            </w:r>
            <w:r>
              <w:rPr>
                <w:sz w:val="24"/>
                <w:szCs w:val="28"/>
                <w:lang w:val="en-US"/>
              </w:rPr>
              <w:t>-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US"/>
              </w:rPr>
              <w:t xml:space="preserve">5 male jobs we don’t think women pioneered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ьмова Е.С.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Агистр Регионоведения США, ассистент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Смирнова А. Н., </w:t>
            </w:r>
          </w:p>
          <w:p>
            <w:pPr>
              <w:pStyle w:val="Style7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едорова Е. 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-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US"/>
              </w:rPr>
              <w:t>Successful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job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interview</w:t>
            </w:r>
            <w:r>
              <w:rPr>
                <w:sz w:val="24"/>
                <w:szCs w:val="28"/>
              </w:rPr>
              <w:t xml:space="preserve"> (Успешное прохождение собеседования при приеме на работу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нникова Н.В., ст. преподаватель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6</w:t>
            </w:r>
            <w:r>
              <w:rPr>
                <w:i/>
                <w:sz w:val="26"/>
                <w:szCs w:val="26"/>
                <w:lang w:val="en-US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отельников М. Ю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К-14-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екоторые аспекты российско-американских отнош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Н., к.филол.н., доцент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7</w:t>
            </w:r>
            <w:r>
              <w:rPr>
                <w:i/>
                <w:sz w:val="26"/>
                <w:szCs w:val="26"/>
                <w:lang w:val="en-US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Закс Ю.Ю., </w:t>
            </w:r>
          </w:p>
          <w:p>
            <w:pPr>
              <w:pStyle w:val="Style7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емчак В. 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ЭпиПД-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Еigenschaften Bankenstruktur in Deutchland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Особенности банковской системы в Германии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такова В.Н., к.филол.н., доцент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ушнир А. 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К-14-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 причинах мирового финансового кризи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Н., к.филол.н., доцент</w:t>
            </w:r>
          </w:p>
        </w:tc>
      </w:tr>
      <w:tr>
        <w:trPr>
          <w:trHeight w:val="6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9</w:t>
            </w:r>
            <w:r>
              <w:rPr>
                <w:i/>
                <w:sz w:val="26"/>
                <w:szCs w:val="26"/>
                <w:lang w:val="en-US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оманова А. 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-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US"/>
              </w:rPr>
              <w:t>The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Birth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of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law</w:t>
            </w:r>
            <w:r>
              <w:rPr>
                <w:sz w:val="24"/>
                <w:szCs w:val="28"/>
              </w:rPr>
              <w:t xml:space="preserve"> (Становление Закон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Т.Ф., к.филол.н., доцент</w:t>
            </w:r>
          </w:p>
        </w:tc>
      </w:tr>
      <w:tr>
        <w:trPr>
          <w:trHeight w:val="6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>1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еденко О. 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-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Английская республика как историческая форма правления с 1649-1660 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кавеева Л.Г., доцент</w:t>
            </w:r>
          </w:p>
        </w:tc>
      </w:tr>
      <w:tr>
        <w:trPr>
          <w:trHeight w:val="6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  <w:t>Бигбулатов А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-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оциальные конфликты и способы их разрешения в гражданском праве Росс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ккавеева Л.Г.</w:t>
            </w:r>
            <w:r>
              <w:rPr>
                <w:sz w:val="24"/>
                <w:szCs w:val="24"/>
              </w:rPr>
              <w:t>, доцент</w:t>
            </w:r>
          </w:p>
        </w:tc>
      </w:tr>
      <w:tr>
        <w:trPr>
          <w:trHeight w:val="6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абатникова А. 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-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US"/>
              </w:rPr>
              <w:t>Leadership qualities of middle management (</w:t>
            </w:r>
            <w:r>
              <w:rPr>
                <w:sz w:val="24"/>
                <w:szCs w:val="28"/>
              </w:rPr>
              <w:t>Черты</w:t>
            </w: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</w:rPr>
              <w:t>лидера</w:t>
            </w: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</w:rPr>
              <w:t>среднего</w:t>
            </w: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</w:rPr>
              <w:t>менеджмента</w:t>
            </w:r>
            <w:r>
              <w:rPr>
                <w:sz w:val="24"/>
                <w:szCs w:val="28"/>
                <w:lang w:val="en-US"/>
              </w:rPr>
              <w:t>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кавеева Л.Г., доцен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1276"/>
        <w:rPr>
          <w:b/>
          <w:b/>
          <w:sz w:val="28"/>
          <w:szCs w:val="28"/>
        </w:rPr>
      </w:pPr>
      <w:r>
        <w:rPr>
          <w:sz w:val="28"/>
          <w:szCs w:val="28"/>
        </w:rPr>
        <w:t>Секция:</w:t>
      </w:r>
      <w:r>
        <w:rPr>
          <w:b/>
          <w:sz w:val="28"/>
          <w:szCs w:val="28"/>
        </w:rPr>
        <w:t xml:space="preserve"> КИТАЙСКИЙ ЯЗЫК. СПЕЦИАЛЬНОСТЬ «МИРОВАЯ ЭКОНОМИКА»</w:t>
      </w:r>
    </w:p>
    <w:p>
      <w:pPr>
        <w:pStyle w:val="Normal"/>
        <w:jc w:val="right"/>
        <w:rPr/>
      </w:pPr>
      <w:r>
        <w:rPr>
          <w:kern w:val="2"/>
          <w:sz w:val="26"/>
          <w:szCs w:val="26"/>
        </w:rPr>
        <w:t>(ауд. 48 )</w:t>
      </w:r>
    </w:p>
    <w:p>
      <w:pPr>
        <w:pStyle w:val="Normal"/>
        <w:ind w:firstLine="127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1276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охта-Ходжаева М.В.</w:t>
      </w:r>
      <w:r>
        <w:rPr>
          <w:sz w:val="28"/>
          <w:szCs w:val="28"/>
        </w:rPr>
        <w:t>, доц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340"/>
        <w:gridCol w:w="3628"/>
        <w:gridCol w:w="24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ФИО)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Левандина В. 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1-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итайско-русский культурный обме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енкова Т.А., доцент, к.филос.н.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Тютина Л. 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3-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лимпиада как фактор развития инфраструктур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енкова Т.А., доцент, к.филос.н.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Трофименко М. 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3-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вопросу об образовании КН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енкова Т.А., доцент,к.филос.н.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апожникова А. 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3-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вышение роли азиатско-тихоокеанского региона на современном этап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хта – Ходжаева М.В., доцент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очерюк Т. 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1-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ргово-промышленная палата Российской Федер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хта – Ходжаева М.В., доцент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амойлова В. 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3-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обенности миграции россиян в Китай на примере граждан пенсионного возрас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хта – Ходжаева М.В., доцент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сёнова А. 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1-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«Зелёная китайская стена». Озеленение пусты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хта – Ходжаева М.В, доцент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Былкова А. С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3-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Социально-экономическое положение в Кита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хта – Ходжаева М.В, доцент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олесников А. 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1-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Решение экономических вопросов в ШО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икова Л.И., </w:t>
              <w:br/>
              <w:t>ст. преподаватель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чухаева Е. 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1-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8 арт-зона в Пекин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икова Л.И., </w:t>
              <w:br/>
              <w:t>ст. преподаватель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тепанова Н. П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1-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облемы загрязнения окружающей среды в Кита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канова Т.С., доцент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Борщевская И. 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1-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иль «шань-шуй» в китайской живопис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канова Т.С., доцент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иреева К. 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1-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Саммит АТЭС в Пекине </w:t>
              <w:br/>
              <w:t>(2014 г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канова Т.С., доцент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еменищев Д. 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Э-13-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Социально-экономическое развитие Тибета КН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канова Т.С., доцен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7"/>
        <w:ind w:right="605" w:hanging="0"/>
        <w:jc w:val="center"/>
        <w:rPr>
          <w:b/>
          <w:b/>
          <w:color w:val="000000"/>
          <w:spacing w:val="-1"/>
          <w:sz w:val="32"/>
          <w:szCs w:val="32"/>
          <w:u w:val="single"/>
        </w:rPr>
      </w:pPr>
      <w:r>
        <w:rPr>
          <w:b/>
          <w:color w:val="000000"/>
          <w:spacing w:val="-1"/>
          <w:sz w:val="34"/>
          <w:szCs w:val="34"/>
          <w:u w:val="single"/>
        </w:rPr>
        <w:t xml:space="preserve"> </w:t>
      </w:r>
      <w:r>
        <w:rPr>
          <w:b/>
          <w:color w:val="000000"/>
          <w:spacing w:val="-1"/>
          <w:sz w:val="32"/>
          <w:szCs w:val="32"/>
          <w:u w:val="single"/>
        </w:rPr>
        <w:t>ТОРГОВО-ЭКОНОМИЧЕСКИЙ КОЛЛЕДЖ</w:t>
      </w:r>
    </w:p>
    <w:p>
      <w:pPr>
        <w:pStyle w:val="Normal"/>
        <w:shd w:fill="FFFFFF" w:val="clear"/>
        <w:spacing w:lineRule="exact" w:line="317"/>
        <w:ind w:left="7" w:firstLine="702"/>
        <w:jc w:val="right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71"/>
        <w:gridCol w:w="2323"/>
        <w:gridCol w:w="232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, групп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hanging="7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ция 1: Проблемы и актуальные направления развития торговли                     </w:t>
            </w:r>
            <w:r>
              <w:rPr>
                <w:bCs/>
                <w:color w:val="000000"/>
                <w:sz w:val="24"/>
                <w:szCs w:val="24"/>
              </w:rPr>
              <w:t>(ауд. 5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етинговые исследования по выявлению потребительских предпочтений пряност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а Т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а Э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льный алкоголь – угроза жизн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трусов И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а Э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я правда об энергетических напитк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ерельцев С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а Э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ые возможности в производстве оконных конструкц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ина Е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М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ая обувь-основа здоровья но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Е.С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М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пы современной реклам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И.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а Э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фы натуральности молочных продук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йдулина Е.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а Э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и перспективы развития франчайзинга в Р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охина Е.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цына О.С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ция 2: Проблемы экономического развития                                                            </w:t>
            </w:r>
            <w:r>
              <w:rPr>
                <w:sz w:val="24"/>
                <w:szCs w:val="24"/>
              </w:rPr>
              <w:t>(ауд. 6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ые санкции и их влияние на экономику Росс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И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нежно-кредитная политика государства на современном этап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ян М.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ременные тенденции развития ипотечного кредит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К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а А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блемы в области потребительского кредитования в современных условия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улева А.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а А.А.</w:t>
            </w:r>
          </w:p>
        </w:tc>
      </w:tr>
      <w:tr>
        <w:trPr>
          <w:trHeight w:val="8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азвития и становления бухгалтерского учета в Росс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К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Е.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цева Л.Н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ы безналичных расчетов в предприятиях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духова А.С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цева Л.Н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лата труда основа материального обеспечения и социальных гарантий работников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мятникова А.С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цева Л.Н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обенности учета затрат в предприятиях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В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цева Л.Н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финансовой устойчивости организации на примере предприятия торговли ООО «Масм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ова В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ина Т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ль оценки финансовой устойчивости в условиях экономического кризис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ская К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ина Т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деловой активности предприятия ООО ПКП «Сигнал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никова О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ина Т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ликвидности предприятия ООО «Коммунальник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Л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ина Т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обенности анализа движения денежных пото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ева В.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ина Т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лияние дебиторской и кредиторской задолженности на основные показатели финансового состояния предприят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ина М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Н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овой финансово-экономический кризис: история, и причины возникнов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а А.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Н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ческий кризис в России. Как сохранить и приумножить капита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Е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Н.А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ция 3. Проблемы социальной сферы                                                                          </w:t>
            </w:r>
            <w:r>
              <w:rPr>
                <w:sz w:val="24"/>
                <w:szCs w:val="24"/>
              </w:rPr>
              <w:t>(ауд. 1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жаргонизации языка и реч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на О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ейские мотивы в языке и реч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А.К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ектизмы моего се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на К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Т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ор Забайкальской глубинк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онова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а А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Т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орфографических нор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одубов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цева Н.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Т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мотивации на примере студентов ТЭ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ский А.С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а У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номен странничества в творчестве Харуки Мураками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нкова И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идоржиева У.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илиго, как болезнь избран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оян А.Э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ебина Ю.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едушка - участник В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нко Ю.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Е.Н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 молодежи к событиям Великой Отечественной вой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ева А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Е.Н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тчизны верные сыны» (мои предки – участники русско-японской войны 1904-1905 и Великой Отечественной войны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ейша А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Е.Н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блемы самореализации молодеж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ейша А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мбало О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онациональные конфликты: причини и последств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дина К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 А.Ю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мбало О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интернет-ресурсов и селфи на современную молодеж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нин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Е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мбало О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чение английского языка для товаровед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анов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ькив С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оева Л.Б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rPr>
          <w:i/>
          <w:i/>
          <w:sz w:val="26"/>
          <w:szCs w:val="26"/>
          <w:vertAlign w:val="subscript"/>
        </w:rPr>
      </w:pPr>
      <w:r>
        <w:rPr>
          <w:i/>
          <w:sz w:val="26"/>
          <w:szCs w:val="26"/>
          <w:vertAlign w:val="subscript"/>
        </w:rPr>
      </w:r>
      <w:r>
        <w:br w:type="page"/>
      </w:r>
    </w:p>
    <w:p>
      <w:pPr>
        <w:pStyle w:val="Normal"/>
        <w:ind w:firstLine="720"/>
        <w:rPr>
          <w:i/>
          <w:i/>
          <w:sz w:val="26"/>
          <w:szCs w:val="26"/>
          <w:vertAlign w:val="subscript"/>
        </w:rPr>
      </w:pPr>
      <w:r>
        <w:rPr>
          <w:i/>
          <w:sz w:val="26"/>
          <w:szCs w:val="26"/>
          <w:vertAlign w:val="sub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82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534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119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1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1112"/>
      <w:outlineLvl w:val="8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hanging="284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Знак Знак Знак Знак"/>
    <w:basedOn w:val="Style6"/>
    <w:qFormat/>
    <w:pPr>
      <w:ind w:firstLine="454"/>
    </w:pPr>
    <w:rPr>
      <w:rFonts w:eastAsia="SimSun;Arial Unicode MS" w:cs="SimSun;Arial Unicode MS"/>
      <w:sz w:val="24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25:00Z</dcterms:created>
  <dc:creator>Фещенко  Е А</dc:creator>
  <dc:description/>
  <cp:keywords/>
  <dc:language>en-US</dc:language>
  <cp:lastModifiedBy>FeschenkoEA</cp:lastModifiedBy>
  <cp:lastPrinted>2015-02-20T10:33:00Z</cp:lastPrinted>
  <dcterms:modified xsi:type="dcterms:W3CDTF">2015-02-20T03:00:00Z</dcterms:modified>
  <cp:revision>23</cp:revision>
  <dc:subject/>
  <dc:title>Иркутская государственная экономическая академия</dc:title>
</cp:coreProperties>
</file>